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AF Air Man : Eligibility &amp; Physical Standard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triculate &amp; Below</w:t>
        </w:r>
      </w:hyperlink>
      <w:r>
        <w:rPr/>
        <w:t xml:space="preserve"> | </w:t>
      </w:r>
      <w:hyperlink r:id="rId3">
        <w:r>
          <w:rPr>
            <w:rStyle w:val="InternetLink"/>
          </w:rPr>
          <w:t>Intermediate (10+2)</w:t>
        </w:r>
      </w:hyperlink>
      <w:r>
        <w:rPr/>
        <w:t xml:space="preserve"> | </w:t>
      </w:r>
      <w:hyperlink r:id="rId4">
        <w:r>
          <w:rPr>
            <w:rStyle w:val="InternetLink"/>
          </w:rPr>
          <w:t>Graduate</w:t>
        </w:r>
      </w:hyperlink>
      <w:r>
        <w:rPr/>
        <w:t xml:space="preserve"> | </w:t>
      </w:r>
      <w:hyperlink r:id="rId5">
        <w:r>
          <w:rPr>
            <w:rStyle w:val="InternetLink"/>
          </w:rPr>
          <w:t>Post Graduate</w:t>
        </w:r>
      </w:hyperlink>
      <w:r>
        <w:rPr/>
        <w:t xml:space="preserve"> | </w:t>
      </w:r>
      <w:hyperlink r:id="rId6">
        <w:r>
          <w:rPr>
            <w:rStyle w:val="InternetLink"/>
          </w:rPr>
          <w:t>Diploma in Engineering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5163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1821"/>
                              <w:gridCol w:w="39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2" name="bg_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g_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218" r="-11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3" name="bg_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g_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218" r="-11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7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/>
                                      </w:tcPr>
                                      <w:tbl>
                                        <w:tblPr>
                                          <w:tblW w:w="1729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IAF Air Ma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7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85725"/>
                                                    <wp:effectExtent l="0" t="0" r="0" b="0"/>
                                                    <wp:docPr id="4" name="dot-c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dot-c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252" t="-420" r="-252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troduction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7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85725"/>
                                                    <wp:effectExtent l="0" t="0" r="0" b="0"/>
                                                    <wp:docPr id="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52" t="-420" r="-252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1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Eligibility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7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85725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52" t="-420" r="-252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1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Job Prospects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7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85725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52" t="-420" r="-252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Application Procedure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7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85725"/>
                                                    <wp:effectExtent l="0" t="0" r="0" b="0"/>
                                                    <wp:docPr id="8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52" t="-420" r="-252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1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lection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7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" cy="85725"/>
                                                    <wp:effectExtent l="0" t="0" r="0" b="0"/>
                                                    <wp:docPr id="9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52" t="-420" r="-252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2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Remuneration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10" name="bg_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bg_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11" name="bg_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bg_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62.8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1821"/>
                        <w:gridCol w:w="39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12" name="bg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g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8" t="-218" r="-1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13" name="bg_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g_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218" r="-1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tbl>
                            <w:tblPr>
                              <w:tblW w:w="1775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/>
                              <w:tc>
                                <w:tcPr>
                                  <w:tcW w:w="1775" w:type="dxa"/>
                                  <w:tcBorders/>
                                </w:tcPr>
                                <w:tbl>
                                  <w:tblPr>
                                    <w:tblW w:w="1729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AF Air M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142875" cy="85725"/>
                                              <wp:effectExtent l="0" t="0" r="0" b="0"/>
                                              <wp:docPr id="14" name="dot-c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dot-c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52" t="-420" r="-252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Introductio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85725"/>
                                              <wp:effectExtent l="0" t="0" r="0" b="0"/>
                                              <wp:docPr id="1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52" t="-420" r="-252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Eligibilit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85725"/>
                                              <wp:effectExtent l="0" t="0" r="0" b="0"/>
                                              <wp:docPr id="1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52" t="-420" r="-252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ob Prospect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85725"/>
                                              <wp:effectExtent l="0" t="0" r="0" b="0"/>
                                              <wp:docPr id="1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52" t="-420" r="-252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pplication Procedur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85725"/>
                                              <wp:effectExtent l="0" t="0" r="0" b="0"/>
                                              <wp:docPr id="1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52" t="-420" r="-252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electio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" cy="85725"/>
                                              <wp:effectExtent l="0" t="0" r="0" b="0"/>
                                              <wp:docPr id="1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52" t="-420" r="-252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Remuneration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20" name="bg_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g_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21" name="bg_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g_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The Airman cadre provides opportunities for men with matriculate or below, 10+2 /Intermediate, graduates, Diploma holders and postgraduates in either of the three combatant groups i.e 'X', 'Y' or 'Z' of the Technical and the Non-technical trades. Candidates short listed after the initial selection procedure, are allotted a suitable trade and go through a rigorous training regimen at one of the training institutes. Thereafter, they are inducted and posted as Airmen at any of the Air Force Stations.  </w:t>
      </w:r>
    </w:p>
    <w:p>
      <w:pPr>
        <w:pStyle w:val="NormalWeb"/>
        <w:rPr/>
      </w:pPr>
      <w:r>
        <w:rPr/>
        <w:t>The career options and eligibility for the candidates having different educational qualifications for the Airmen Cadre in the different trades of the Air force are given in the following links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9">
        <w:r>
          <w:rPr>
            <w:rStyle w:val="InternetLink"/>
          </w:rPr>
          <w:t>Matriculate &amp; Below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0">
        <w:r>
          <w:rPr>
            <w:rStyle w:val="InternetLink"/>
          </w:rPr>
          <w:t>Intermediate (10+2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1">
        <w:r>
          <w:rPr>
            <w:rStyle w:val="InternetLink"/>
          </w:rPr>
          <w:t>Graduat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2">
        <w:r>
          <w:rPr>
            <w:rStyle w:val="InternetLink"/>
          </w:rPr>
          <w:t>Post Graduat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3">
        <w:r>
          <w:rPr>
            <w:rStyle w:val="InternetLink"/>
          </w:rPr>
          <w:t>Diploma in Engineering</w:t>
        </w:r>
      </w:hyperlink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hysical Standards</w:t>
      </w:r>
    </w:p>
    <w:p>
      <w:pPr>
        <w:pStyle w:val="NormalWeb"/>
        <w:rPr/>
      </w:pPr>
      <w:r>
        <w:rPr/>
        <w:t xml:space="preserve">Physical fitness is one of the most important prerequisites for joining the Air Force. Irrespective of the trade you are applying for, you must fulfill the basic physical standard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asic requirements for all candidat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9150" cy="1752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3.8pt;mso-wrap-distance-left:0pt;mso-wrap-distance-right:0pt;mso-wrap-distance-top:0pt;mso-wrap-distance-bottom:0pt;margin-top:0pt;mso-position-vertical:center;mso-position-vertical-relative:text;margin-left:36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</w:tblGrid>
                      <w:tr>
                        <w:trPr/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Height</w:t>
      </w:r>
      <w:r>
        <w:rPr/>
        <w:br/>
        <w:t xml:space="preserve">To join the Air Force as an airman, you should be at least 152.5 cm. tall. There are however, some trades that have different requireme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Mechanical Transport Driver and Certain Technical Trades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Minimum height - 165 cm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Minimum leg length - 99 c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IAF Police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Minimum height - 175 c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Ground Training Instructor and Musician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Minimum height - 167 c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lear Medical Record</w:t>
      </w:r>
      <w:r>
        <w:rPr/>
        <w:br/>
        <w:t xml:space="preserve">You should have a clear medical record, with history clear of any of the following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ental Sickness/Fi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eases/Skin Ailmen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urgical Deform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hes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nimum Expanded Chest (75cm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nimum Range Of Expansion (5c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Vision</w:t>
      </w:r>
      <w:r>
        <w:rPr/>
        <w:br/>
        <w:t xml:space="preserve">Some minimum visual standards that you must fulfil in order to qualify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You should have a minimum corrected vision of at least 6 / 12 in each eye. You could also have 6 / 6 in the healthier ey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webindia123.com/career/options/defence_government/indian_airforce/airman/matriculation.htm" TargetMode="External"/><Relationship Id="rId3" Type="http://schemas.openxmlformats.org/officeDocument/2006/relationships/hyperlink" Target="http://career.webindia123.com/career/options/defence_government/indian_airforce/airman/10+2.htm" TargetMode="External"/><Relationship Id="rId4" Type="http://schemas.openxmlformats.org/officeDocument/2006/relationships/hyperlink" Target="http://career.webindia123.com/career/options/defence_government/indian_airforce/airman/graduation.htm" TargetMode="External"/><Relationship Id="rId5" Type="http://schemas.openxmlformats.org/officeDocument/2006/relationships/hyperlink" Target="http://career.webindia123.com/career/options/defence_government/indian_airforce/airman/pg.htm" TargetMode="External"/><Relationship Id="rId6" Type="http://schemas.openxmlformats.org/officeDocument/2006/relationships/hyperlink" Target="http://career.webindia123.com/career/options/defence_government/indian_airforce/airman/diploma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career.webindia123.com/career/options/defence_government/indian_airforce/airman/intro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career.webindia123.com/career/options/defence_government/indian_airforce/airman/eligibility.htm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career.webindia123.com/career/options/defence_government/indian_airforce/airman/officer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career.webindia123.com/career/options/defence_government/indian_airforce/airman/application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career.webindia123.com/career/options/defence_government/indian_airforce/airman/selection.htm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career.webindia123.com/career/options/defence_government/indian_airforce/airman/remuneration.htm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hyperlink" Target="http://career.webindia123.com/career/options/defence_government/indian_airforce/airman/intro.htm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career.webindia123.com/career/options/defence_government/indian_airforce/airman/eligibility.htm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career.webindia123.com/career/options/defence_government/indian_airforce/airman/officer.htm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career.webindia123.com/career/options/defence_government/indian_airforce/airman/application.htm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career.webindia123.com/career/options/defence_government/indian_airforce/airman/selection.htm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career.webindia123.com/career/options/defence_government/indian_airforce/airman/remuneration.htm" TargetMode="External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hyperlink" Target="http://career.webindia123.com/career/options/defence_government/indian_airforce/airman/matriculation.htm" TargetMode="External"/><Relationship Id="rId40" Type="http://schemas.openxmlformats.org/officeDocument/2006/relationships/hyperlink" Target="http://career.webindia123.com/career/options/defence_government/indian_airforce/airman/10+2.htm" TargetMode="External"/><Relationship Id="rId41" Type="http://schemas.openxmlformats.org/officeDocument/2006/relationships/hyperlink" Target="http://career.webindia123.com/career/options/defence_government/indian_airforce/airman/graduation.htm" TargetMode="External"/><Relationship Id="rId42" Type="http://schemas.openxmlformats.org/officeDocument/2006/relationships/hyperlink" Target="http://career.webindia123.com/career/options/defence_government/indian_airforce/airman/pg.htm" TargetMode="External"/><Relationship Id="rId43" Type="http://schemas.openxmlformats.org/officeDocument/2006/relationships/hyperlink" Target="http://career.webindia123.com/career/options/defence_government/indian_airforce/airman/diploma.htm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8:00Z</dcterms:created>
  <dc:creator>Five</dc:creator>
  <dc:description/>
  <dc:language>en-US</dc:language>
  <cp:lastModifiedBy>Five</cp:lastModifiedBy>
  <dcterms:modified xsi:type="dcterms:W3CDTF">2011-03-21T07:09:00Z</dcterms:modified>
  <cp:revision>1</cp:revision>
  <dc:subject/>
  <dc:title>IAF Air Man : Eligibility &amp; Physical Standards</dc:title>
</cp:coreProperties>
</file>