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OGRAPH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.C.G. – Paper –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(Two hours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 to this Paper must be written on the paper provided separatel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You will </w:t>
      </w:r>
      <w:r>
        <w:rPr>
          <w:rFonts w:cs="Arial" w:ascii="Arial" w:hAnsi="Arial"/>
          <w:b/>
          <w:bCs/>
          <w:i/>
          <w:iCs/>
        </w:rPr>
        <w:t xml:space="preserve">not </w:t>
      </w:r>
      <w:r>
        <w:rPr>
          <w:rFonts w:cs="Arial" w:ascii="Arial" w:hAnsi="Arial"/>
          <w:i/>
          <w:iCs/>
        </w:rPr>
        <w:t xml:space="preserve">be allowed to write during the first </w:t>
      </w:r>
      <w:r>
        <w:rPr>
          <w:rFonts w:cs="Arial" w:ascii="Arial" w:hAnsi="Arial"/>
          <w:b/>
          <w:bCs/>
          <w:i/>
          <w:iCs/>
        </w:rPr>
        <w:t xml:space="preserve">15 </w:t>
      </w:r>
      <w:r>
        <w:rPr>
          <w:rFonts w:cs="Arial" w:ascii="Arial" w:hAnsi="Arial"/>
          <w:i/>
          <w:iCs/>
        </w:rPr>
        <w:t>minute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time is to be spent in reading the question pape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time given at the head of this Paper is the time allowed for writing the answer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/>
          <w:bCs/>
          <w:i/>
          <w:iCs/>
        </w:rPr>
        <w:t xml:space="preserve">seven </w:t>
      </w:r>
      <w:r>
        <w:rPr>
          <w:rFonts w:cs="Arial" w:ascii="Arial" w:hAnsi="Arial"/>
          <w:i/>
          <w:iCs/>
        </w:rPr>
        <w:t>questions in all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Part I </w:t>
      </w:r>
      <w:r>
        <w:rPr>
          <w:rFonts w:cs="Arial" w:ascii="Arial" w:hAnsi="Arial"/>
          <w:i/>
          <w:iCs/>
        </w:rPr>
        <w:t xml:space="preserve">is </w:t>
      </w:r>
      <w:r>
        <w:rPr>
          <w:rFonts w:cs="Arial" w:ascii="Arial" w:hAnsi="Arial"/>
          <w:b/>
          <w:bCs/>
          <w:i/>
          <w:iCs/>
        </w:rPr>
        <w:t>compulsory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 xml:space="preserve">All </w:t>
      </w:r>
      <w:r>
        <w:rPr>
          <w:rFonts w:cs="Arial" w:ascii="Arial" w:hAnsi="Arial"/>
          <w:i/>
          <w:iCs/>
        </w:rPr>
        <w:t xml:space="preserve">questions from </w:t>
      </w:r>
      <w:r>
        <w:rPr>
          <w:rFonts w:cs="Arial" w:ascii="Arial" w:hAnsi="Arial"/>
          <w:b/>
          <w:bCs/>
          <w:i/>
          <w:iCs/>
        </w:rPr>
        <w:t xml:space="preserve">Part I </w:t>
      </w:r>
      <w:r>
        <w:rPr>
          <w:rFonts w:cs="Arial" w:ascii="Arial" w:hAnsi="Arial"/>
          <w:i/>
          <w:iCs/>
        </w:rPr>
        <w:t>are to be attempted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 total of </w:t>
      </w:r>
      <w:r>
        <w:rPr>
          <w:rFonts w:cs="Arial" w:ascii="Arial" w:hAnsi="Arial"/>
          <w:b/>
          <w:bCs/>
          <w:i/>
          <w:iCs/>
        </w:rPr>
        <w:t xml:space="preserve">five </w:t>
      </w:r>
      <w:r>
        <w:rPr>
          <w:rFonts w:cs="Arial" w:ascii="Arial" w:hAnsi="Arial"/>
          <w:i/>
          <w:iCs/>
        </w:rPr>
        <w:t xml:space="preserve">questions are to be attempted from </w:t>
      </w:r>
      <w:r>
        <w:rPr>
          <w:rFonts w:cs="Arial" w:ascii="Arial" w:hAnsi="Arial"/>
          <w:b/>
          <w:bCs/>
          <w:i/>
          <w:iCs/>
        </w:rPr>
        <w:t>Part I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intended marks for questions or parts of questions are given in brackets [ ]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To be supplied with this Paper: Survey of India Map Sheet No. </w:t>
      </w:r>
      <w:r>
        <w:rPr>
          <w:rFonts w:cs="Arial" w:ascii="Arial" w:hAnsi="Arial"/>
          <w:b/>
          <w:bCs/>
          <w:i/>
          <w:iCs/>
        </w:rPr>
        <w:t>45D/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 20 cm of twi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e</w:t>
      </w:r>
      <w:r>
        <w:rPr>
          <w:rFonts w:cs="Arial" w:ascii="Arial" w:hAnsi="Arial"/>
          <w:i/>
          <w:iCs/>
          <w:sz w:val="24"/>
          <w:szCs w:val="24"/>
        </w:rPr>
        <w:t>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>(i)</w:t>
        <w:tab/>
        <w:t xml:space="preserve"> In all Map Work, by a wise use of arrows to indicate positions of countries, cities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d other insertions that you make, you will be able to avoid overcrowding parts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f the map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 xml:space="preserve">(ii) </w:t>
        <w:tab/>
        <w:t>The extract of Survey of India Map Sheet No. 45D/10 must not be taken out of 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amination hall. It must be handed over to the Supervising Examiner on 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letion of the Pap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 xml:space="preserve">(iii) </w:t>
        <w:tab/>
        <w:t>The Map given at the end of this question paper must be fastened with your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 bookle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 xml:space="preserve">(iv) </w:t>
        <w:tab/>
        <w:t>All sub-sections of each question must be answered in the correct orde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i/>
          <w:iCs/>
        </w:rPr>
        <w:t xml:space="preserve">(v) </w:t>
        <w:tab/>
        <w:t>All working including rough work should be done on the same answer sheet as 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t of the answer.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I (30 Mark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/>
          <w:bCs/>
          <w:i/>
          <w:iCs/>
        </w:rPr>
        <w:t xml:space="preserve">all </w:t>
      </w:r>
      <w:r>
        <w:rPr>
          <w:rFonts w:cs="Arial" w:ascii="Arial" w:hAnsi="Arial"/>
          <w:i/>
          <w:iCs/>
        </w:rPr>
        <w:t xml:space="preserve">questions from this </w:t>
      </w:r>
      <w:r>
        <w:rPr>
          <w:rFonts w:cs="Arial" w:ascii="Arial" w:hAnsi="Arial"/>
          <w:b/>
          <w:bCs/>
          <w:i/>
          <w:iCs/>
        </w:rPr>
        <w:t>Par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Study the extract of the Survey of India Map sheet No. 45D/10 (Eastings 01 to 20 and Northings 01 to 20) and answer the following questions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(i) </w:t>
        <w:tab/>
        <w:t xml:space="preserve">Give a six figure grid reference of the spot height 544. </w:t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A dry tank in grid square 1210. </w:t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b)</w:t>
        <w:tab/>
        <w:t xml:space="preserve"> What is the pattern of drainage in grid square 1207?</w:t>
        <w:tab/>
        <w:tab/>
        <w:tab/>
        <w:tab/>
        <w:t xml:space="preserve"> [1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 xml:space="preserve">(c) </w:t>
        <w:tab/>
        <w:t xml:space="preserve">Mention any two features seen in the map extract which indicate that the region has seasonal rainfall. 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ind w:left="720" w:hanging="720"/>
        <w:rPr/>
      </w:pPr>
      <w:r>
        <w:rPr>
          <w:rFonts w:cs="Arial" w:ascii="Arial" w:hAnsi="Arial"/>
        </w:rPr>
        <w:t xml:space="preserve">(d) </w:t>
        <w:tab/>
        <w:t xml:space="preserve">Calculate the distance in kilometres along the metalled road from the causeway in grid square 0104 to the distance stone marked 12 in grid square 1403. </w:t>
        <w:tab/>
        <w:tab/>
        <w:t>[1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 xml:space="preserve">What does the Representative Fraction mean? State the R.F. given in the 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map extract.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f) </w:t>
        <w:tab/>
        <w:t>What is the compass direction of Dhavli in grid square 1107 from Kyariya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in grid square 1206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g) </w:t>
        <w:tab/>
        <w:t xml:space="preserve">Name the two different kinds of roads in grid square 1203. 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h)</w:t>
        <w:tab/>
        <w:t xml:space="preserve"> Mention an occupation of the people living in the south east part of th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region of the map extract. Give a reason to support your answer.</w:t>
        <w:tab/>
        <w:tab/>
        <w:tab/>
        <w:t>[2]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difference between the slope in grid square 1406 and the one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</w:rPr>
        <w:t xml:space="preserve">in 1605?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j) </w:t>
        <w:tab/>
        <w:t>What is meant by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>Brackish in grid square 1403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Rock out crop? 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k) </w:t>
        <w:tab/>
        <w:t>What do the following represent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>The red squares in grid square 1506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3r in grid square 0103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l) </w:t>
        <w:tab/>
        <w:t>What is the general direction of Jhambua Nadi? Give a reason for your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answer.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n the outline map of India provided: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 xml:space="preserve">Mark and name River Cauveri. 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Mark and label the Malabar Coast. 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Mark the direction of wind which gives rain fall over Tamil Nadu. </w:t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 xml:space="preserve">Shade an area where Laterite soil is found extensively. </w:t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e) </w:t>
        <w:tab/>
        <w:t xml:space="preserve">Mark with a dotted line and name the Tropic of Cancer. </w:t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f) </w:t>
        <w:tab/>
        <w:t xml:space="preserve">Name and mark the Commercial capital of India. </w:t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g) </w:t>
        <w:tab/>
        <w:t xml:space="preserve">Shade and name the Gulf of Mannar. </w:t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h) </w:t>
        <w:tab/>
        <w:t xml:space="preserve">Mark and label the Aravalli range. 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i) </w:t>
        <w:tab/>
        <w:t xml:space="preserve">Shade and mark the Andaman Sea. </w:t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j) </w:t>
        <w:tab/>
        <w:t xml:space="preserve">Mark and name the Karakoram Pass. </w:t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 II (50 Marks)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</w:rPr>
        <w:t xml:space="preserve">Attempt </w:t>
      </w:r>
      <w:r>
        <w:rPr>
          <w:rFonts w:cs="Arial" w:ascii="Arial" w:hAnsi="Arial"/>
          <w:b/>
          <w:bCs/>
          <w:i/>
          <w:iCs/>
        </w:rPr>
        <w:t xml:space="preserve">any five </w:t>
      </w:r>
      <w:r>
        <w:rPr>
          <w:rFonts w:cs="Arial" w:ascii="Arial" w:hAnsi="Arial"/>
          <w:i/>
          <w:iCs/>
        </w:rPr>
        <w:t>questions from this Par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(i)</w:t>
        <w:tab/>
        <w:t xml:space="preserve"> What has made the winter season very cold in North India comparable to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th India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 the source of rain in the North Western part of India during the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</w:rPr>
        <w:t xml:space="preserve">winter season. </w:t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b)</w:t>
        <w:tab/>
        <w:t xml:space="preserve"> (i)</w:t>
        <w:tab/>
        <w:t>How do South West monsoons originate?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Arial" w:ascii="Arial" w:hAnsi="Arial"/>
        </w:rPr>
        <w:t xml:space="preserve">(ii) </w:t>
        <w:tab/>
        <w:t xml:space="preserve">Name two branches of South West monsoons bringing rainfall to India. </w:t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c)</w:t>
        <w:tab/>
        <w:t xml:space="preserve"> (i)</w:t>
        <w:tab/>
        <w:t xml:space="preserve"> When do we experience summer season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>Name two regions in India receiving rainfall in the summer season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i) </w:t>
        <w:tab/>
        <w:t xml:space="preserve">What are they known as?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)</w:t>
        <w:tab/>
        <w:t xml:space="preserve"> Study the climatic data of two cities of India provided below and answer the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stions that follow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0"/>
        <w:gridCol w:w="810"/>
        <w:gridCol w:w="6"/>
        <w:gridCol w:w="695"/>
        <w:gridCol w:w="27"/>
        <w:gridCol w:w="668"/>
        <w:gridCol w:w="14"/>
        <w:gridCol w:w="669"/>
        <w:gridCol w:w="12"/>
        <w:gridCol w:w="648"/>
        <w:gridCol w:w="46"/>
        <w:gridCol w:w="624"/>
        <w:gridCol w:w="70"/>
        <w:gridCol w:w="600"/>
        <w:gridCol w:w="94"/>
        <w:gridCol w:w="571"/>
        <w:gridCol w:w="123"/>
        <w:gridCol w:w="623"/>
        <w:gridCol w:w="90"/>
        <w:gridCol w:w="720"/>
      </w:tblGrid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Mo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Fe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Mar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Apr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M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Jun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Jul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Aug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Sep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Oct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No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Dec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Station 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emperat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Times-Roman" w:ascii="Times-Roman" w:hAnsi="Times-Roman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2.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7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30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30.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9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7.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19.7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</w:rPr>
              <w:t>Station B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Temperat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rFonts w:cs="Times-Roman" w:ascii="Times-Roman" w:hAnsi="Times-Roman"/>
                <w:sz w:val="18"/>
                <w:szCs w:val="18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7.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8.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6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Roman" w:hAnsi="Times-Roman" w:cs="Times-Roman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Rainfall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3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10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0.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35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2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14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13.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7.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2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7.5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i) </w:t>
        <w:tab/>
        <w:t>Calculate the annual range of temperature of station A and B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ii)</w:t>
        <w:tab/>
        <w:t xml:space="preserve"> What is the annual rainfall of station B?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at would be the major source of rainfall to this city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iii) </w:t>
        <w:tab/>
        <w:t xml:space="preserve">What would be the approximate location of Station A and B in India? </w:t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(i)</w:t>
        <w:tab/>
        <w:t xml:space="preserve"> Which type of vegetation is found in areas receiving an average rain fall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f more than 200 cm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Name the forest which occupies the maximum area in the country. </w:t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What are th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main features of tidal forests?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c)</w:t>
        <w:tab/>
        <w:t xml:space="preserve"> Give the definition of the term </w:t>
      </w:r>
      <w:r>
        <w:rPr>
          <w:rFonts w:cs="Arial" w:ascii="Arial" w:hAnsi="Arial"/>
          <w:i/>
          <w:iCs/>
        </w:rPr>
        <w:t>vegetation</w:t>
      </w:r>
      <w:r>
        <w:rPr>
          <w:rFonts w:cs="Arial" w:ascii="Arial" w:hAnsi="Arial"/>
        </w:rPr>
        <w:t>. State the location of tropical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evergreen forest and dry monsoon forests in India.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d)</w:t>
        <w:tab/>
        <w:t xml:space="preserve"> Write </w:t>
      </w:r>
      <w:r>
        <w:rPr>
          <w:rFonts w:cs="Arial" w:ascii="Arial" w:hAnsi="Arial"/>
          <w:i/>
          <w:iCs/>
        </w:rPr>
        <w:t xml:space="preserve">three </w:t>
      </w:r>
      <w:r>
        <w:rPr>
          <w:rFonts w:cs="Arial" w:ascii="Arial" w:hAnsi="Arial"/>
        </w:rPr>
        <w:t xml:space="preserve">main uses of forests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5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Name the soil formed under typical monsoon conditions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Name an area South of the </w:t>
      </w:r>
      <w:r>
        <w:rPr>
          <w:rFonts w:cs="Arial" w:ascii="Arial" w:hAnsi="Arial"/>
          <w:i/>
          <w:iCs/>
        </w:rPr>
        <w:t xml:space="preserve">Tropic of Cancer </w:t>
      </w:r>
      <w:r>
        <w:rPr>
          <w:rFonts w:cs="Arial" w:ascii="Arial" w:hAnsi="Arial"/>
        </w:rPr>
        <w:t xml:space="preserve">where it is found.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>Name the soil most suitable for cultivation of cotton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states of India where it is found. How is it formed?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Distinguish between </w:t>
      </w:r>
      <w:r>
        <w:rPr>
          <w:rFonts w:cs="Arial" w:ascii="Arial" w:hAnsi="Arial"/>
          <w:i/>
          <w:iCs/>
        </w:rPr>
        <w:t xml:space="preserve">Khadar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 xml:space="preserve">Bhangar </w:t>
      </w:r>
      <w:r>
        <w:rPr>
          <w:rFonts w:cs="Arial" w:ascii="Arial" w:hAnsi="Arial"/>
        </w:rPr>
        <w:t xml:space="preserve">soils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 xml:space="preserve">Suggest </w:t>
      </w:r>
      <w:r>
        <w:rPr>
          <w:rFonts w:cs="Arial" w:ascii="Arial" w:hAnsi="Arial"/>
          <w:i/>
          <w:iCs/>
        </w:rPr>
        <w:t xml:space="preserve">three </w:t>
      </w:r>
      <w:r>
        <w:rPr>
          <w:rFonts w:cs="Arial" w:ascii="Arial" w:hAnsi="Arial"/>
        </w:rPr>
        <w:t xml:space="preserve">methods of soil conservation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Explain the formation of laterite soil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Why is laterite soil not suitable for cultivation?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Give </w:t>
      </w:r>
      <w:r>
        <w:rPr>
          <w:rFonts w:cs="Arial" w:ascii="Arial" w:hAnsi="Arial"/>
          <w:i/>
          <w:iCs/>
        </w:rPr>
        <w:t xml:space="preserve">one </w:t>
      </w:r>
      <w:r>
        <w:rPr>
          <w:rFonts w:cs="Arial" w:ascii="Arial" w:hAnsi="Arial"/>
        </w:rPr>
        <w:t>difference between the following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 xml:space="preserve">Alluvial soils of </w:t>
      </w:r>
      <w:r>
        <w:rPr>
          <w:rFonts w:cs="Arial" w:ascii="Arial" w:hAnsi="Arial"/>
          <w:i/>
          <w:iCs/>
        </w:rPr>
        <w:t xml:space="preserve">North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 xml:space="preserve">South </w:t>
      </w:r>
      <w:r>
        <w:rPr>
          <w:rFonts w:cs="Arial" w:ascii="Arial" w:hAnsi="Arial"/>
        </w:rPr>
        <w:t>Indi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</w:r>
      <w:r>
        <w:rPr>
          <w:rFonts w:cs="Arial" w:ascii="Arial" w:hAnsi="Arial"/>
          <w:i/>
          <w:iCs/>
        </w:rPr>
        <w:t xml:space="preserve">Shee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Gully erosion</w:t>
      </w:r>
      <w:r>
        <w:rPr>
          <w:rFonts w:cs="Arial" w:ascii="Arial" w:hAnsi="Arial"/>
        </w:rPr>
        <w:t xml:space="preserve">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characteristics of black soil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crops which grow well in black soil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d)</w:t>
        <w:tab/>
        <w:t xml:space="preserve"> Give reasons for:-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)</w:t>
        <w:tab/>
        <w:t xml:space="preserve"> Red soil being red in colour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Large tracts in Maharashtra are covered with black soil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i) </w:t>
        <w:tab/>
        <w:t xml:space="preserve">Man is largely responsible for soil erosion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Name th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States with large deposits of manganese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Mention two uses of manganese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industrial uses of lime stone. </w:t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(i) </w:t>
        <w:tab/>
        <w:t>Which is the largest petroleum producing state in India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important oil refineries in the coastal regions of India.</w:t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d)</w:t>
        <w:tab/>
        <w:t xml:space="preserve"> (i)</w:t>
        <w:tab/>
        <w:t xml:space="preserve"> Name the different types of coal found in India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Name </w:t>
      </w:r>
      <w:r>
        <w:rPr>
          <w:rFonts w:cs="Arial" w:ascii="Arial" w:hAnsi="Arial"/>
          <w:i/>
          <w:iCs/>
        </w:rPr>
        <w:t xml:space="preserve">one </w:t>
      </w:r>
      <w:r>
        <w:rPr>
          <w:rFonts w:cs="Arial" w:ascii="Arial" w:hAnsi="Arial"/>
        </w:rPr>
        <w:t>area in the North and one area in the South of the Tropic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</w:rPr>
        <w:t xml:space="preserve">of Cancer where coal is mined. </w:t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 xml:space="preserve">(i) </w:t>
        <w:tab/>
        <w:t>What do you understand by intensive farming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Why is it important in India?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b)</w:t>
        <w:tab/>
        <w:t xml:space="preserve"> (i)</w:t>
        <w:tab/>
        <w:t xml:space="preserve"> Mention the climatic and soil conditions required for the growth of</w:t>
      </w:r>
    </w:p>
    <w:p>
      <w:pPr>
        <w:pStyle w:val="Normal"/>
        <w:autoSpaceDE w:val="false"/>
        <w:spacing w:lineRule="auto" w:line="36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ice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Name the modern method of rice farming. 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>What is meant by –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>Retting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>Ratooning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i)</w:t>
        <w:tab/>
        <w:t xml:space="preserve"> Clonal Planting? </w:t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) </w:t>
        <w:tab/>
        <w:t>(i)</w:t>
        <w:tab/>
        <w:t xml:space="preserve"> What do you understand by plantation agriculture?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Name the most important plantation crop of Ind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States of India which are important for the cultivation</w:t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</w:rPr>
        <w:t xml:space="preserve">of the crop you mentioned in (ii) above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9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a) </w:t>
        <w:tab/>
        <w:t>Explain the following terms, with which industries are related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) </w:t>
        <w:tab/>
        <w:t>Bagasse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Seri culture.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Giv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reasons why the woollen industry is concentrated in North India. </w:t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c) </w:t>
        <w:tab/>
        <w:t xml:space="preserve">Which industry is shifting towards South India? Giv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reasons. </w:t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 xml:space="preserve">Give </w:t>
      </w:r>
      <w:r>
        <w:rPr>
          <w:rFonts w:cs="Arial" w:ascii="Arial" w:hAnsi="Arial"/>
          <w:i/>
          <w:iCs/>
        </w:rPr>
        <w:t xml:space="preserve">three </w:t>
      </w:r>
      <w:r>
        <w:rPr>
          <w:rFonts w:cs="Arial" w:ascii="Arial" w:hAnsi="Arial"/>
        </w:rPr>
        <w:t xml:space="preserve">reasons why the cotton textile industry is concentrated in Mumbai. </w:t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reasons why the sugar industry has developed well in Uttar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Pradesh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Giv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reasons for the importance of the silk industry in India. </w:t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c)</w:t>
        <w:tab/>
        <w:t xml:space="preserve"> Give </w:t>
      </w:r>
      <w:r>
        <w:rPr>
          <w:rFonts w:cs="Arial" w:ascii="Arial" w:hAnsi="Arial"/>
          <w:i/>
          <w:iCs/>
        </w:rPr>
        <w:t xml:space="preserve">three </w:t>
      </w:r>
      <w:r>
        <w:rPr>
          <w:rFonts w:cs="Arial" w:ascii="Arial" w:hAnsi="Arial"/>
        </w:rPr>
        <w:t xml:space="preserve">problems faced by the cotton industry in India. </w:t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 xml:space="preserve">Name </w:t>
      </w:r>
      <w:r>
        <w:rPr>
          <w:rFonts w:cs="Arial" w:ascii="Arial" w:hAnsi="Arial"/>
          <w:i/>
          <w:iCs/>
        </w:rPr>
        <w:t xml:space="preserve">three </w:t>
      </w:r>
      <w:r>
        <w:rPr>
          <w:rFonts w:cs="Arial" w:ascii="Arial" w:hAnsi="Arial"/>
        </w:rPr>
        <w:t xml:space="preserve">by-products of the sugar industry and </w:t>
      </w:r>
      <w:r>
        <w:rPr>
          <w:rFonts w:cs="Arial" w:ascii="Arial" w:hAnsi="Arial"/>
          <w:i/>
          <w:iCs/>
        </w:rPr>
        <w:t xml:space="preserve">one </w:t>
      </w:r>
      <w:r>
        <w:rPr>
          <w:rFonts w:cs="Arial" w:ascii="Arial" w:hAnsi="Arial"/>
        </w:rPr>
        <w:t xml:space="preserve">use of each. </w:t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1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a)</w:t>
        <w:tab/>
        <w:t xml:space="preserve"> 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 xml:space="preserve">advantages of Road Transport in India. </w:t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b) </w:t>
        <w:tab/>
        <w:t xml:space="preserve">Giv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favourable conditions for the development of railway transport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in the Northern plains of India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(c)</w:t>
        <w:tab/>
        <w:t xml:space="preserve"> (i)</w:t>
        <w:tab/>
        <w:t xml:space="preserve"> Mention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disadvantages of Air Transport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 xml:space="preserve">(ii) </w:t>
        <w:tab/>
        <w:t xml:space="preserve">Mention an advantage of Air Transport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(d) </w:t>
        <w:tab/>
        <w:t>(i)</w:t>
        <w:tab/>
        <w:t xml:space="preserve"> Name the </w:t>
      </w:r>
      <w:r>
        <w:rPr>
          <w:rFonts w:cs="Arial" w:ascii="Arial" w:hAnsi="Arial"/>
          <w:i/>
          <w:iCs/>
        </w:rPr>
        <w:t xml:space="preserve">two </w:t>
      </w:r>
      <w:r>
        <w:rPr>
          <w:rFonts w:cs="Arial" w:ascii="Arial" w:hAnsi="Arial"/>
        </w:rPr>
        <w:t>important inland waterways of India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cs="Arial" w:ascii="Arial" w:hAnsi="Arial"/>
        </w:rPr>
        <w:t>(ii)</w:t>
        <w:tab/>
        <w:t xml:space="preserve"> Name the most important port in India. </w:t>
        <w:tab/>
        <w:tab/>
        <w:tab/>
        <w:tab/>
        <w:tab/>
        <w:t>[3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………………………………………………..Index No. …………………………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his map, if used, must be fastened with all other answers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 of the Indian sub-continent for Question 2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05200" cy="3971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38:00Z</dcterms:created>
  <dc:creator>admin</dc:creator>
  <dc:description/>
  <dc:language>en-US</dc:language>
  <cp:lastModifiedBy>admin</cp:lastModifiedBy>
  <dcterms:modified xsi:type="dcterms:W3CDTF">2006-01-10T01:38:00Z</dcterms:modified>
  <cp:revision>2</cp:revision>
  <dc:subject/>
  <dc:title/>
</cp:coreProperties>
</file>