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MODEL QUESTION PAPER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B.E / B.Tech. Degree Examinations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II Semester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IF 243 DISPLAY SYSTEMS ENGINEERING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me: 3 Hours </w:t>
        <w:tab/>
        <w:tab/>
        <w:tab/>
        <w:tab/>
        <w:tab/>
        <w:tab/>
        <w:t xml:space="preserve">                     Max Marks: 100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nswer all question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single"/>
        </w:rPr>
      </w:pPr>
      <w:r>
        <w:rPr>
          <w:u w:val="single"/>
        </w:rPr>
        <w:t>PART – 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/>
        <w:t>(10 x 2 = 20 Marks)</w:t>
      </w:r>
    </w:p>
    <w:p>
      <w:pPr>
        <w:pStyle w:val="Normal"/>
        <w:jc w:val="both"/>
        <w:rPr/>
      </w:pPr>
      <w:r>
        <w:rPr/>
        <w:t>1.</w:t>
        <w:tab/>
        <w:t>Compare the viewing angle and screen distance of a conventional television and</w:t>
        <w:tab/>
        <w:t>and high definition television (HDT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hat factor plays an important role in the selection of number of lines in the TV</w:t>
        <w:tab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raw the optimum speaker system placement diagram for HD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tate weber’s law of luminance 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tate Lamber’s cosin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raw the spectral characteristics of the human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raw the frequency response characteristics of human e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State why video signal if frequency modulated before recording on the tape of a</w:t>
        <w:tab/>
        <w:t>video cassette rec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tate the disadvantages of shadow mask colour television pictur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ith reference to picture tube explain dynamic converg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PART – B)</w:t>
      </w:r>
    </w:p>
    <w:p>
      <w:pPr>
        <w:pStyle w:val="Normal"/>
        <w:jc w:val="right"/>
        <w:rPr/>
      </w:pPr>
      <w:r>
        <w:rPr/>
        <w:t>(5 x 16 = 80 Marks)</w:t>
      </w:r>
    </w:p>
    <w:p>
      <w:pPr>
        <w:pStyle w:val="Normal"/>
        <w:jc w:val="both"/>
        <w:rPr/>
      </w:pPr>
      <w:r>
        <w:rPr/>
        <w:t>11.</w:t>
        <w:tab/>
        <w:t>Discuss the visual characteristics of the human eye. Explain how these are used</w:t>
        <w:tab/>
        <w:t>for setting standards in display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Explain the terner: Complementary colours, Primary colours, Hue and satur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ow are the colours represented on the chromaticity diagram? What is the </w:t>
        <w:tab/>
        <w:t>significance of the diagram in colour television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 xml:space="preserve">Describe the construction of a colour television camera and its optical system </w:t>
        <w:tab/>
        <w:t>using dichroic mirrors and pris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in the principle of LCD displa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.</w:t>
        <w:tab/>
        <w:t>Explain how zone pattern signals are used in the testing of high definition TV</w:t>
        <w:tab/>
        <w:t>sys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rite block diagram explain how Dolby system is used in the noise reduction of</w:t>
        <w:tab/>
        <w:t>audio amplifier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5.</w:t>
        <w:tab/>
        <w:t xml:space="preserve">With block diagram describe the closed loop position control system used in X – </w:t>
        <w:tab/>
        <w:t>Y plo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escribe the magnetic deflection system and convergence circuits used in colour</w:t>
        <w:tab/>
        <w:t>TV picture t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46:00Z</dcterms:created>
  <dc:creator>DACS1</dc:creator>
  <dc:description/>
  <dc:language>en-US</dc:language>
  <cp:lastModifiedBy>DACS1</cp:lastModifiedBy>
  <dcterms:modified xsi:type="dcterms:W3CDTF">2002-10-09T10:55:00Z</dcterms:modified>
  <cp:revision>7</cp:revision>
  <dc:subject/>
  <dc:title>ANNA UNIVERSITY</dc:title>
</cp:coreProperties>
</file>