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LLIGENCE BUREAU</w:t>
        <w:br/>
        <w:t>(MINISTRY OF HOME AFFAIRS)</w:t>
        <w:br/>
        <w:t>GOVERNMENT OF INDIA</w:t>
        <w:br/>
        <w:br/>
      </w:r>
      <w:r>
        <w:rPr>
          <w:rStyle w:val="StrongEmphasis"/>
        </w:rPr>
        <w:t>Intelligence Bureau (IB) Security Assistant (Executive) Recruitment</w:t>
      </w:r>
      <w:r>
        <w:rPr/>
        <w:br/>
        <w:t>Post: Security Assistant, Group-C (Non-Gazetted/Non-Ministerial)</w:t>
        <w:br/>
        <w:t>Pay scale: Rs. 5200-20200/- + Grade Pay Rs. 2000/- (plus usual Central Government allowances)</w:t>
        <w:br/>
        <w:br/>
      </w:r>
      <w:r>
        <w:rPr>
          <w:u w:val="single"/>
        </w:rPr>
        <w:t>Qualification:</w:t>
      </w:r>
      <w:r>
        <w:rPr/>
        <w:br/>
        <w:t>(i) Essential: Matriculation or equivalent from a recognized Board/Institution.</w:t>
        <w:br/>
        <w:t>(ii) Desirable: Field Experience in intelligence work.</w:t>
        <w:br/>
        <w:br/>
      </w:r>
      <w:r>
        <w:rPr>
          <w:u w:val="single"/>
        </w:rPr>
        <w:t>Selection Process:</w:t>
      </w:r>
      <w:r>
        <w:rPr/>
        <w:br/>
        <w:t>Written test in General Knowledge/IQ (Objective Type) followed by Interview.</w:t>
        <w:br/>
        <w:br/>
      </w:r>
      <w:r>
        <w:rPr>
          <w:u w:val="single"/>
        </w:rPr>
        <w:t>Application Form:</w:t>
      </w:r>
      <w:r>
        <w:rPr/>
        <w:br/>
        <w:t>Job Vacancies along with application format are notified on Employment News/ Rozgar Samachar and also made available online on MHA website at the link shown below:</w:t>
        <w:br/>
        <w:br/>
      </w:r>
      <w:hyperlink r:id="rId2" w:tgtFrame="_blank">
        <w:r>
          <w:rPr>
            <w:rStyle w:val="InternetLink"/>
          </w:rPr>
          <w:t>http://www.mha.gov.in/uniquepage.asp?Id_Pk=294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a.gov.in/uniquepage.asp?Id_Pk=2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2:34:00Z</dcterms:created>
  <dc:creator>Three</dc:creator>
  <dc:description/>
  <dc:language>en-US</dc:language>
  <cp:lastModifiedBy>Three</cp:lastModifiedBy>
  <dcterms:modified xsi:type="dcterms:W3CDTF">2004-06-01T02:34:00Z</dcterms:modified>
  <cp:revision>1</cp:revision>
  <dc:subject/>
  <dc:title>INTELLIGENCE BUREAU</dc:title>
</cp:coreProperties>
</file>