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3"/>
        <w:gridCol w:w="330"/>
        <w:gridCol w:w="900"/>
        <w:gridCol w:w="24"/>
        <w:gridCol w:w="650"/>
        <w:gridCol w:w="132"/>
        <w:gridCol w:w="142"/>
        <w:gridCol w:w="355"/>
        <w:gridCol w:w="498"/>
        <w:gridCol w:w="71"/>
        <w:gridCol w:w="426"/>
        <w:gridCol w:w="498"/>
        <w:gridCol w:w="1704"/>
        <w:gridCol w:w="425"/>
        <w:gridCol w:w="360"/>
        <w:gridCol w:w="782"/>
        <w:gridCol w:w="658"/>
        <w:gridCol w:w="124"/>
        <w:gridCol w:w="298"/>
        <w:gridCol w:w="422"/>
        <w:gridCol w:w="62"/>
        <w:gridCol w:w="360"/>
        <w:gridCol w:w="559"/>
      </w:tblGrid>
      <w:tr>
        <w:trPr>
          <w:trHeight w:val="881" w:hRule="atLeast"/>
        </w:trPr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BRANCH OFFICIALS TO CAREFULLY ENTER DETAILS 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BRANCHES ARE NOT PERMITTED TO DEBIT THESE ACCOUNTS - CREDIT TO ANY ONE OF THE ACCOUNTS &amp; TICK AGAINST THE ACCOUNT NO. IN WHICH THE FEES HAS BEEN DEPOSITIED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ORIGINAL TO BE PRODUCED ALONG WITH THE CALL LETTER FOR WRITTEN TEST  )  PHOTOCOPY MAY BE RETAIN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719" w:hRule="atLeast"/>
        </w:trPr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13385</wp:posOffset>
                  </wp:positionV>
                  <wp:extent cx="684530" cy="571500"/>
                  <wp:effectExtent l="0" t="0" r="0" b="0"/>
                  <wp:wrapNone/>
                  <wp:docPr id="1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GB"/>
              </w:rPr>
              <w:t>BRANCH COPY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413385</wp:posOffset>
                  </wp:positionV>
                  <wp:extent cx="761365" cy="549275"/>
                  <wp:effectExtent l="0" t="0" r="0" b="0"/>
                  <wp:wrapNone/>
                  <wp:docPr id="2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PPLICANT'S COUNTERFOIL</w:t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</w:t>
            </w:r>
            <w:r>
              <w:rPr>
                <w:rFonts w:cs="Arial" w:ascii="Arial" w:hAnsi="Arial"/>
                <w:sz w:val="36"/>
              </w:rPr>
              <w:t>SYNDICATE BANK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      </w:t>
            </w:r>
            <w:r>
              <w:rPr>
                <w:rFonts w:cs="Arial" w:ascii="Arial" w:hAnsi="Arial"/>
                <w:sz w:val="36"/>
              </w:rPr>
              <w:t>SYNDICATE BANK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TIONARY OFFICERS RECRUITMENT PROJECT 2010-11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TIONARY OFFICERS RECRUITMENT PROJECT 2010-11</w:t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"/>
                <w:szCs w:val="24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z w:val="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GB"/>
              </w:rPr>
              <w:t>RECRUITMENT APPLICATION FEES PAYMENT CHALL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"/>
                <w:lang w:val="en-GB"/>
              </w:rPr>
            </w:pPr>
            <w:r>
              <w:rPr>
                <w:rFonts w:cs="Arial Black" w:ascii="Arial Black" w:hAnsi="Arial Black"/>
                <w:b/>
                <w:sz w:val="2"/>
                <w:lang w:val="en-GB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RUITMENT APPLICATION FEES PAYMENT CHALLAN</w:t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GB"/>
              </w:rPr>
              <w:t>To be filled in by the BANK'S BRANCH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GB"/>
              </w:rPr>
              <w:t>To be filled in by the BANK'S BRANCH</w:t>
            </w:r>
          </w:p>
        </w:tc>
      </w:tr>
      <w:tr>
        <w:trPr>
          <w:trHeight w:val="4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ch Name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anch Name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C No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BIC 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redit to A/c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(Please tick A/c No.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" w:hAnsi="Arial"/>
                <w:b/>
                <w:bCs/>
                <w:sz w:val="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48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49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 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50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 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redit to A/c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tick A/c No.)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48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49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0111115000050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   )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 D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RAN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RANSACTION ID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RANSACTION ID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GB"/>
              </w:rPr>
              <w:t>To be filled in by the CANDIDATE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GB"/>
              </w:rPr>
              <w:t>To be filled in by the CANDIDATE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ATEGORY </w:t>
            </w:r>
            <w:r>
              <w:rPr>
                <w:b/>
                <w:lang w:val="en-GB"/>
              </w:rPr>
              <w:t>( √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C / ST / PW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ATEGORY </w:t>
            </w:r>
            <w:r>
              <w:rPr>
                <w:b/>
                <w:lang w:val="en-GB"/>
              </w:rPr>
              <w:t>( √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C / ST / PW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EES PA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s.     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EES PA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ANDIDATE'S FULL NAME in BLOCK LETTER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Webdings" w:ascii="Webdings" w:hAnsi="Webdings"/>
                <w:sz w:val="18"/>
                <w:szCs w:val="18"/>
                <w:lang w:val="en-GB"/>
              </w:rPr>
              <w:t>􀁄</w:t>
            </w:r>
            <w:r>
              <w:rPr>
                <w:b/>
                <w:bCs/>
                <w:sz w:val="18"/>
                <w:szCs w:val="18"/>
                <w:lang w:val="en-GB"/>
              </w:rPr>
              <w:t>) Mr. / Mrs. / M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b/>
                <w:bCs/>
                <w:sz w:val="2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ANDIDATE'S FULL NAME in BLOCK LETTER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Webdings" w:ascii="Webdings" w:hAnsi="Webdings"/>
                <w:sz w:val="18"/>
                <w:szCs w:val="18"/>
                <w:lang w:val="en-GB"/>
              </w:rPr>
              <w:t>􀁄</w:t>
            </w:r>
            <w:r>
              <w:rPr>
                <w:b/>
                <w:bCs/>
                <w:sz w:val="18"/>
                <w:szCs w:val="18"/>
                <w:lang w:val="en-GB"/>
              </w:rPr>
              <w:t>) Mr. / Mrs. / M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8"/>
                <w:lang w:val="en-GB"/>
              </w:rPr>
            </w:pPr>
            <w:r>
              <w:rPr>
                <w:b/>
                <w:bCs/>
                <w:sz w:val="12"/>
                <w:szCs w:val="18"/>
                <w:lang w:val="en-GB"/>
              </w:rPr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* Applicant's Name &amp; Signature on this Pa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allan &amp; on the Application Form SHOULD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DENTIC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andidate's Signature 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bile /Telephone No. (with STD Code) :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* Applicant's Name &amp; Signature on this Pa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allan &amp; on the Application Form SHOULD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DENTIC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andidate's Signature 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bile /Telephone No. (with STD Code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ank's Branch CASH RECEIVED Sta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ANK'S AUTHORISED SIGNATORY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Bank's Bran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CASH RECEIVED </w:t>
            </w:r>
            <w:r>
              <w:rPr>
                <w:rFonts w:cs="Arial" w:ascii="Arial" w:hAnsi="Arial"/>
                <w:b/>
                <w:bCs/>
                <w:lang w:val="en-GB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ANK'S AUTHORISED SIGNATORY</w:t>
            </w:r>
          </w:p>
        </w:tc>
      </w:tr>
      <w:tr>
        <w:trPr/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. BRANCH TO ENSURE THAT BRANCH NAME, BIC No., AMOUNT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YMENT DATE, and TRANSACTION ID &amp; APPLICANT'S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ARE CORRECTLY &amp; LEGIBLY NOTED IN THIS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ALLA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. BRANCH TO CUT THIS PAYMENT CHALLAN INTO HALF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LONG MID LINE, &amp; HAND OVER APPLICANT'S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ERFOIL TO APPLICANT. RETAIN THE BANK'S</w:t>
            </w:r>
          </w:p>
          <w:p>
            <w:pPr>
              <w:pStyle w:val="Normal"/>
              <w:autoSpaceDE w:val="false"/>
              <w:ind w:firstLine="180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OUCHER PORTION FOR BRANCH RECORD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Fee accepted between08.06.2010 and 07.07.2010 only)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4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1.BRANCH TO ENSURE THAT BRANCH NAME, BIC No., </w:t>
            </w:r>
            <w:r>
              <w:rPr>
                <w:b/>
                <w:bCs/>
                <w:sz w:val="16"/>
                <w:szCs w:val="16"/>
                <w:lang w:val="en-GB"/>
              </w:rPr>
              <w:t>AMOUNT</w:t>
            </w:r>
          </w:p>
          <w:p>
            <w:pPr>
              <w:pStyle w:val="Normal"/>
              <w:autoSpaceDE w:val="false"/>
              <w:ind w:firstLine="6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YMENT DATE, and TRANSACTION ID &amp; APPLICANT'S</w:t>
            </w:r>
          </w:p>
          <w:p>
            <w:pPr>
              <w:pStyle w:val="Normal"/>
              <w:autoSpaceDE w:val="false"/>
              <w:ind w:firstLine="6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ARE CORRECTLY &amp; LEGIBLY NOTED IN THIS</w:t>
            </w:r>
          </w:p>
          <w:p>
            <w:pPr>
              <w:pStyle w:val="Normal"/>
              <w:autoSpaceDE w:val="false"/>
              <w:ind w:firstLine="6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ALLAN.</w:t>
            </w:r>
          </w:p>
          <w:p>
            <w:pPr>
              <w:pStyle w:val="Normal"/>
              <w:autoSpaceDE w:val="false"/>
              <w:ind w:hanging="114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. BRANCH TO CUT THIS PAYMENT CHALLAN INTO HALF</w:t>
            </w:r>
          </w:p>
          <w:p>
            <w:pPr>
              <w:pStyle w:val="Normal"/>
              <w:autoSpaceDE w:val="false"/>
              <w:ind w:firstLine="6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LONG MID LINE, &amp; HAND OVER APPLICANT'S</w:t>
            </w:r>
          </w:p>
          <w:p>
            <w:pPr>
              <w:pStyle w:val="Normal"/>
              <w:autoSpaceDE w:val="false"/>
              <w:ind w:firstLine="66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ERFOIL TO APPLICANT. RETAIN THE BANK'S</w:t>
            </w:r>
          </w:p>
          <w:p>
            <w:pPr>
              <w:pStyle w:val="Normal"/>
              <w:autoSpaceDE w:val="false"/>
              <w:ind w:firstLine="66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OUCHER PORTION FOR BRANCH REC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Fee accepted between 08.06.2010 and 07.07.2010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6:00Z</dcterms:created>
  <dc:creator>ho</dc:creator>
  <dc:description/>
  <cp:keywords/>
  <dc:language>en-US</dc:language>
  <cp:lastModifiedBy>user</cp:lastModifiedBy>
  <dcterms:modified xsi:type="dcterms:W3CDTF">2010-06-04T13:25:00Z</dcterms:modified>
  <cp:revision>3</cp:revision>
  <dc:subject/>
  <dc:title>BRANCH OFFICIALS TO CAREFULLY ENTER DETAILS AS</dc:title>
</cp:coreProperties>
</file>