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78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–A (40 Marks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Attempt all questions from this section]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Question :1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opy and complete the following table:                  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570" w:type="dxa"/>
              <w:jc w:val="left"/>
              <w:tblInd w:w="1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470"/>
              <w:gridCol w:w="2744"/>
            </w:tblGrid>
            <w:tr>
              <w:trPr>
                <w:trHeight w:val="327" w:hRule="atLeast"/>
              </w:trPr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ement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ymbol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Hydrogen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Sodium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F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Nitrogen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0" w:leader="none"/>
                    </w:tabs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Question :2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ame the following atomic structures: :                   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3985</wp:posOffset>
                      </wp:positionV>
                      <wp:extent cx="1085850" cy="1066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06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5pt;margin-top:10.55pt;width:85.45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33985</wp:posOffset>
                      </wp:positionV>
                      <wp:extent cx="1085850" cy="1066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06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85pt;margin-top:10.55pt;width:85.45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a.                                                           b.                                                    c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73025</wp:posOffset>
                      </wp:positionV>
                      <wp:extent cx="86360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35pt;margin-top:5.75pt;width:6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076325" cy="1019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1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1pt;margin-top:0.5pt;width:84.7pt;height:8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1530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0.5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82550</wp:posOffset>
                      </wp:positionV>
                      <wp:extent cx="863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6.5pt;width: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1530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pt;margin-top:0.5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82550</wp:posOffset>
                      </wp:positionV>
                      <wp:extent cx="1625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85pt;margin-top:6.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82550</wp:posOffset>
                      </wp:positionV>
                      <wp:extent cx="958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85pt;margin-top:6.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7780</wp:posOffset>
                      </wp:positionV>
                      <wp:extent cx="16192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35pt;margin-top:1.4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3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65405</wp:posOffset>
                      </wp:positionV>
                      <wp:extent cx="133350" cy="1333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2.35pt;margin-top:5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/>
            </w:pPr>
            <w:r>
              <w:rPr/>
              <w:t xml:space="preserve">              </w:t>
            </w:r>
            <w:r>
              <w:rPr/>
              <w:t>(d) What does the + sign represent?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rPr/>
            </w:pPr>
            <w:r>
              <w:rPr/>
              <w:t xml:space="preserve">              </w:t>
            </w:r>
            <w:r>
              <w:rPr/>
              <w:t>(e) What does the - sign represent?</w:t>
            </w:r>
          </w:p>
          <w:p>
            <w:pPr>
              <w:pStyle w:val="Normal"/>
              <w:tabs>
                <w:tab w:val="clear" w:pos="720"/>
                <w:tab w:val="left" w:pos="8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Question :3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Identify the atomic structure and answer the following:                                   (5)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drawing>
                <wp:inline distT="0" distB="0" distL="0" distR="0">
                  <wp:extent cx="1028700" cy="10382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t xml:space="preserve">(a)  Name the element.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 xml:space="preserve">(b) Write the atomic number of the element. </w:t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(c) Write the mass number of the element.</w:t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(d) Write the number of the electrons present.</w:t>
            </w:r>
            <w:r>
              <w:rPr>
                <w:b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(e) Is the element is neutral or not?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4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Use the correct word from the list to complete the following statements:               (5)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[carbon, oxygen, carbon dioxide, carbon monoxide]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 xml:space="preserve">When a fuel burns in insufficient amount of (a)……………………. then some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</w:t>
            </w:r>
            <w:r>
              <w:rPr/>
              <w:t>(b) ……………………is also formed along with carbon dioxide. Carbon monoxide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</w:t>
            </w:r>
            <w:r>
              <w:rPr/>
              <w:t>is dangerous because it prevents the blood from transporting(c)………………………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</w:t>
            </w:r>
            <w:r>
              <w:rPr/>
              <w:t>(d) ……………………. burns to produce (e)……………… in the blue zone of a candle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flame.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ab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5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hoose the correct answer:                                    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(a)  Hydrogen is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</w:t>
            </w:r>
            <w:r>
              <w:rPr/>
              <w:t>(i) White  (ii) pale yellow (iii) yellow (iv) colorless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b) In the reaction of Hydrogen with Oxygen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(i) Hydrogen is reduced (ii) Oxygen is oxidized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</w:t>
            </w:r>
            <w:r>
              <w:rPr/>
              <w:t>(iii) Hydrogen is oxidized (iv) none of the above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(c) When copper is allowed to react with dry hydrogen, we get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vertAlign w:val="subscript"/>
              </w:rPr>
            </w:pPr>
            <w:r>
              <w:rPr/>
              <w:t xml:space="preserve">                       </w:t>
            </w:r>
            <w:r>
              <w:rPr/>
              <w:t>(i) oxygen (ii) copper (iii) hydrogen (iv) no reaction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</w:t>
            </w:r>
            <w:r>
              <w:rPr/>
              <w:t>(d) To form Ammonia, Hydrogen has to react with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i) chlorine  (ii) sulphur (iii) Nitrogen (iv) Oxygen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vertAlign w:val="subscript"/>
              </w:rPr>
              <w:t xml:space="preserve">                      </w:t>
            </w:r>
            <w:r>
              <w:rPr/>
              <w:t>(e)  Hydrogen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</w:t>
            </w:r>
            <w:r>
              <w:rPr/>
              <w:t>(i) turns red litmus blue  (ii) turns blue litmus red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(iii) has no effect on litmus (iv) is slightly acidic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6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tate true or false                                                 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(a) All fuels burn with a flame ………..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(b) Coal gas is extensively used as a fuel these days …………..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c) Carbon monoxide is formed when a fuel burns in excess of air……………….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d) Water is suitable for extinguishing a fire involving petrol as fuel……………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(e) Since hydrogen has the maximum calorific value,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it is the best fuel ……………...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7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Match the following:                                           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7740" w:type="dxa"/>
              <w:jc w:val="left"/>
              <w:tblInd w:w="1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835"/>
              <w:gridCol w:w="546"/>
              <w:gridCol w:w="3005"/>
            </w:tblGrid>
            <w:tr>
              <w:trPr>
                <w:trHeight w:val="340" w:hRule="atLeast"/>
              </w:trPr>
              <w:tc>
                <w:tcPr>
                  <w:tcW w:w="4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umn 1</w:t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umn 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Proton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Dense mass at the cent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Electron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neutra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Neutron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1.67  X 10</w:t>
                  </w:r>
                  <w:r>
                    <w:rPr>
                      <w:vertAlign w:val="superscript"/>
                    </w:rPr>
                    <w:t>-27</w:t>
                  </w:r>
                  <w:r>
                    <w:rPr/>
                    <w:t>K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Nucleus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9.1  X 10</w:t>
                  </w:r>
                  <w:r>
                    <w:rPr>
                      <w:vertAlign w:val="superscript"/>
                    </w:rPr>
                    <w:t>-31</w:t>
                  </w:r>
                  <w:r>
                    <w:rPr/>
                    <w:t>Kg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 xml:space="preserve">Atom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/>
                  </w:pPr>
                  <w:r>
                    <w:rPr/>
                    <w:t>Present in nucleus with no charg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tbl>
            <w:tblPr>
              <w:tblW w:w="4230" w:type="dxa"/>
              <w:jc w:val="left"/>
              <w:tblInd w:w="2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900"/>
              <w:gridCol w:w="810"/>
              <w:gridCol w:w="990"/>
              <w:gridCol w:w="90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86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8                                                                             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/>
              <w:t xml:space="preserve">(a) What does E represent?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(b) What does A represent?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(c) What does Z represent?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d) Write the relationship between A and neutron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e) Write the relationship between Z and electron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- B (40 Marks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jc w:val="center"/>
              <w:rPr/>
            </w:pPr>
            <w:r>
              <w:rPr>
                <w:b/>
                <w:i/>
              </w:rPr>
              <w:t>(Answer any four from this section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>Question :9                                                                                                                                    (10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omplete the following chemical equations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08585</wp:posOffset>
                      </wp:positionV>
                      <wp:extent cx="543560" cy="10160"/>
                      <wp:effectExtent l="635" t="29845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8.55pt;width:42.7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(a) 2H</w:t>
            </w:r>
            <w:r>
              <w:rPr>
                <w:vertAlign w:val="subscript"/>
              </w:rPr>
              <w:t xml:space="preserve">2 </w:t>
            </w:r>
            <w:r>
              <w:rPr/>
              <w:t>+ 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3350</wp:posOffset>
                      </wp:positionV>
                      <wp:extent cx="41973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0.5pt;width:33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(b) H</w:t>
            </w:r>
            <w:r>
              <w:rPr>
                <w:vertAlign w:val="subscript"/>
              </w:rPr>
              <w:t xml:space="preserve">2 </w:t>
            </w:r>
            <w:r>
              <w:rPr/>
              <w:t>+ 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9540</wp:posOffset>
                      </wp:positionV>
                      <wp:extent cx="41021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0.2pt;width:32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(c) N</w:t>
            </w:r>
            <w:r>
              <w:rPr>
                <w:vertAlign w:val="subscript"/>
              </w:rPr>
              <w:t xml:space="preserve">2 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6680</wp:posOffset>
                      </wp:positionV>
                      <wp:extent cx="36703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8.4pt;width:28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(d) C + O</w:t>
            </w:r>
            <w:r>
              <w:rPr>
                <w:vertAlign w:val="subscript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2870</wp:posOffset>
                      </wp:positionV>
                      <wp:extent cx="3244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8.1pt;width:2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(e) H</w:t>
            </w:r>
            <w:r>
              <w:rPr>
                <w:vertAlign w:val="subscript"/>
              </w:rPr>
              <w:t>2</w:t>
            </w:r>
            <w:r>
              <w:rPr/>
              <w:t xml:space="preserve"> + S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8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10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Give the balance equation for the following:                                                         (10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a) Magnesium reacts with steam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b) Magnesium reacts with Hydrochloric acid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c) Zinc reacts with Sulphuric acid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d) Sodium reacts with water.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(e) Copper oxide reacts with Hydrogen.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11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ifferentiate between                                                                                               (10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/>
              <w:t>(a) Diamond and graphite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b) Ionic compounds and covalent compou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12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efine the following:                                                                                                 (10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a) Radio activity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b) Nuclear reaction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c) Nuclear chemistry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(d) Ionizing radiation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e) Half life period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13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nswer the following:                                                                                              (10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/>
              <w:t>(a) Advantages of nuclear power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 xml:space="preserve">               </w:t>
            </w:r>
            <w:r>
              <w:rPr/>
              <w:t>(b) Uses of radioactive materials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Question :14                                                                                                                                  (10)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66675</wp:posOffset>
                      </wp:positionV>
                      <wp:extent cx="3054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5.25pt;width:24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(a) Deuterium (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H) + Tritium (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H)          Helium (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He) + Neutron + Energy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What does this equation represent? Expla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(b)   </w:t>
            </w:r>
            <w:r>
              <w:rPr/>
              <w:t>What does this picture represent? Explain.</w:t>
            </w: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2332990" cy="13709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1:00Z</dcterms:created>
  <dc:creator>REJEE KEZIA</dc:creator>
  <dc:description/>
  <cp:keywords/>
  <dc:language>en-US</dc:language>
  <cp:lastModifiedBy>Mithilesh Keshari</cp:lastModifiedBy>
  <cp:lastPrinted>2010-12-10T11:31:00Z</cp:lastPrinted>
  <dcterms:modified xsi:type="dcterms:W3CDTF">2011-01-24T18:24:00Z</dcterms:modified>
  <cp:revision>6</cp:revision>
  <dc:subject/>
  <dc:title>Section A</dc:title>
</cp:coreProperties>
</file>