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SamplePaper – 2011</w:t>
        <w:br/>
        <w:t>Class – X</w:t>
        <w:br/>
        <w:t xml:space="preserve">Subject –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Computer Application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rks: 100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Time: 2 hours</w:t>
      </w:r>
    </w:p>
    <w:p>
      <w:pPr>
        <w:pStyle w:val="Normal"/>
        <w:tabs>
          <w:tab w:val="clear" w:pos="720"/>
          <w:tab w:val="left" w:pos="750" w:leader="none"/>
        </w:tabs>
        <w:ind w:right="-144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is paper is divided into </w:t>
      </w:r>
      <w:r>
        <w:rPr>
          <w:rFonts w:cs="Arial" w:ascii="Arial" w:hAnsi="Arial"/>
          <w:b/>
        </w:rPr>
        <w:t>two Sections.</w:t>
      </w:r>
      <w:r>
        <w:rPr>
          <w:rFonts w:cs="Arial" w:ascii="Arial" w:hAnsi="Arial"/>
        </w:rPr>
        <w:t xml:space="preserve"> The intended marks for questions or parts of question are given in brackets [ ].</w:t>
      </w:r>
    </w:p>
    <w:p>
      <w:pPr>
        <w:pStyle w:val="Normal"/>
        <w:ind w:right="-14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ctio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1.</w:t>
        <w:tab/>
        <w:tab/>
        <w:tab/>
        <w:tab/>
        <w:tab/>
        <w:tab/>
        <w:tab/>
        <w:t>[2 marks each]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is the difference between abstraction and polymorphism? </w:t>
        <w:tab/>
      </w:r>
    </w:p>
    <w:p>
      <w:pPr>
        <w:pStyle w:val="Normal"/>
        <w:numPr>
          <w:ilvl w:val="0"/>
          <w:numId w:val="1"/>
        </w:numPr>
        <w:ind w:left="1080" w:right="-1440" w:hanging="360"/>
        <w:rPr/>
      </w:pPr>
      <w:r>
        <w:rPr>
          <w:rFonts w:cs="Arial" w:ascii="Arial" w:hAnsi="Arial"/>
        </w:rPr>
        <w:t>What is method passing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is constructor  overloading with an example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ference between call by value and call by refere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with example the use of conditional oper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2.</w:t>
        <w:tab/>
        <w:tab/>
        <w:tab/>
        <w:tab/>
        <w:tab/>
        <w:tab/>
        <w:tab/>
        <w:t>[2 marks each]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difference between indexOf()  and lastIndexof()?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xplain the difference between rvalue and lvalue, with examples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fine runtimee erro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 xml:space="preserve">Find </w:t>
      </w:r>
      <w:r>
        <w:rPr>
          <w:rFonts w:cs="Times New Roman" w:ascii="Times New Roman" w:hAnsi="Times New Roman"/>
        </w:rPr>
        <w:t>output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. a=8; b=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+ = a++ + ++b + ++a + b++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ystem.out.println(a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i)  m=18; n=0; p=16;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 = m++ + ++m/++n+ ++p;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System.out.println(p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stion 3.     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Expalin recursive function with example.?</w:t>
        <w:tab/>
        <w:t>2+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Difference between  array and string.</w:t>
        <w:tab/>
        <w:t>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What is the size and default value of char data type. 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estion 4.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) Find output</w:t>
        <w:tab/>
        <w:tab/>
        <w:tab/>
        <w:t>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ass dem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ublic static void output(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 x = 25,y = 98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ystem.out.print(x&gt;y):3.14 : 2.15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) Fill up the gaps for the part of function.</w:t>
        <w:tab/>
        <w:tab/>
        <w:t>[4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ass Fillup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 search(int x,int data[], int y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nt flag </w:t>
      </w:r>
      <w:r>
        <w:rPr>
          <w:rFonts w:cs="Arial" w:ascii="Arial" w:hAnsi="Arial"/>
          <w:u w:val="single"/>
        </w:rPr>
        <w:t>=   1  ,</w:t>
      </w:r>
      <w:r>
        <w:rPr>
          <w:rFonts w:cs="Arial" w:ascii="Arial" w:hAnsi="Arial"/>
        </w:rPr>
        <w:t xml:space="preserve"> k = </w:t>
      </w:r>
      <w:r>
        <w:rPr>
          <w:rFonts w:cs="Arial" w:ascii="Arial" w:hAnsi="Arial"/>
          <w:u w:val="single"/>
        </w:rPr>
        <w:t xml:space="preserve"> 2 </w:t>
      </w:r>
      <w:r>
        <w:rPr>
          <w:rFonts w:cs="Arial" w:ascii="Arial" w:hAnsi="Arial"/>
        </w:rPr>
        <w:t xml:space="preserve"> ;    f=0,l = x-1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ile(f &lt;=l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nt m =</w:t>
      </w:r>
      <w:r>
        <w:rPr>
          <w:rFonts w:cs="Arial" w:ascii="Arial" w:hAnsi="Arial"/>
          <w:u w:val="single"/>
        </w:rPr>
        <w:t xml:space="preserve">   3   </w:t>
      </w:r>
      <w:r>
        <w:rPr>
          <w:rFonts w:cs="Arial" w:ascii="Arial" w:hAnsi="Arial"/>
        </w:rPr>
        <w:t xml:space="preserve"> 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( data[m] ==  y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4   ;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5   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}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What is the significance of package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B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ttempt </w:t>
      </w:r>
      <w:r>
        <w:rPr>
          <w:rFonts w:cs="Arial" w:ascii="Arial" w:hAnsi="Arial"/>
          <w:b/>
          <w:bCs/>
        </w:rPr>
        <w:t>any five</w:t>
      </w:r>
      <w:r>
        <w:rPr>
          <w:rFonts w:cs="Arial" w:ascii="Arial" w:hAnsi="Arial"/>
        </w:rPr>
        <w:t xml:space="preserve"> questions from this section. Each program carries 12 marks. Each program should be written using </w:t>
      </w:r>
      <w:r>
        <w:rPr>
          <w:rFonts w:cs="Arial" w:ascii="Arial" w:hAnsi="Arial"/>
          <w:u w:val="single"/>
        </w:rPr>
        <w:t>variable descriptions /mnemonic codes</w:t>
      </w:r>
      <w:r>
        <w:rPr>
          <w:rFonts w:cs="Arial" w:ascii="Arial" w:hAnsi="Arial"/>
        </w:rPr>
        <w:t xml:space="preserve"> such that the logic of the program is clearly depi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Design a class arith  which will contain a function calc() that will  perform the following task.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) contain two integers and a char variable x.If x = ‘S’ the function will find the sum of square of the two values else finds the sum f square root of the values.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)  contain  a  integers and a char variable x.If x = ‘A’ the function will find area of a square else find the area of a circl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Define a class employeed that initializes the data members using constructors. Data members: code, name, basic, total salary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thod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ate the number total salary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salary = basic + da + hra – tax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= 80% on basic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ra = 35% on basic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x = 12% on tax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lay code, name,basic and to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rite a program to accept a sentence and sort each word in alphabetic or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 Quick Brown Fo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ciku Bnorw Fox</w:t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  <w:t>4 . Write a menu driven program using functions to calculate Simple interest and compound interest.</w:t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  <w:tab/>
        <w:t>1)Simpel Interest = (Principal * rate * time)/100</w:t>
      </w:r>
    </w:p>
    <w:p>
      <w:pPr>
        <w:pStyle w:val="Normal"/>
        <w:ind w:left="405" w:hanging="0"/>
        <w:rPr/>
      </w:pPr>
      <w:r>
        <w:rPr>
          <w:rFonts w:cs="Arial" w:ascii="Arial" w:hAnsi="Arial"/>
        </w:rPr>
        <w:tab/>
        <w:t>2) compound interest = principal ((1 + rate/100)</w:t>
      </w:r>
      <w:r>
        <w:rPr>
          <w:rFonts w:cs="Arial" w:ascii="Arial" w:hAnsi="Arial"/>
          <w:vertAlign w:val="superscript"/>
        </w:rPr>
        <w:t>time</w:t>
      </w:r>
      <w:r>
        <w:rPr>
          <w:rFonts w:cs="Arial" w:ascii="Arial" w:hAnsi="Arial"/>
        </w:rPr>
        <w:t xml:space="preserve"> -1)</w:t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  <w:t>5. i) Using call by reference write a program to interchange the value of two variable</w:t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i)  write recursive function to find the factorial of a number. (only function main not required)</w:t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  <w:t>6. i) Write a program to store the first  20 fibonacci numbers in an array.</w:t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i) Write a function to calculate the sum of the given series</w:t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  <w:tab/>
        <w:t>1-2+3-4 ………….. upto nth term( n as parameter)</w:t>
        <w:br/>
        <w:br/>
      </w:r>
    </w:p>
    <w:p>
      <w:pPr>
        <w:pStyle w:val="Normal"/>
        <w:ind w:left="40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per Submitted By:</w:t>
      </w:r>
    </w:p>
    <w:p>
      <w:pPr>
        <w:pStyle w:val="Normal"/>
        <w:ind w:left="40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40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ame</w:t>
        <w:tab/>
        <w:t>Ms. Susmita Chakrafvarty</w:t>
      </w:r>
    </w:p>
    <w:p>
      <w:pPr>
        <w:pStyle w:val="Normal"/>
        <w:ind w:left="40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ail Id</w:t>
        <w:tab/>
        <w:t>susmitamarch24@gmail.com</w:t>
      </w:r>
    </w:p>
    <w:p>
      <w:pPr>
        <w:pStyle w:val="Normal"/>
        <w:spacing w:before="0" w:after="200"/>
        <w:ind w:left="40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ephone No.</w:t>
        <w:tab/>
        <w:t>9038596142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ic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6"/>
        <w:szCs w:val="16"/>
      </w:rPr>
      <w:t>www.cbseguess.com | www.ignouguess.com | www.dulife.com | www.magicsense.com | www.niosguess.com | www.iitguess.com</w:t>
    </w:r>
    <w:r>
      <w:rPr>
        <w:rFonts w:cs="Arial" w:ascii="Arial" w:hAnsi="Arial"/>
        <w:color w:val="00000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83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ic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27:00Z</dcterms:created>
  <dc:creator>SABYASACHI</dc:creator>
  <dc:description/>
  <cp:keywords/>
  <dc:language>en-US</dc:language>
  <cp:lastModifiedBy>Mithilesh Keshari</cp:lastModifiedBy>
  <dcterms:modified xsi:type="dcterms:W3CDTF">2011-02-26T13:29:00Z</dcterms:modified>
  <cp:revision>3</cp:revision>
  <dc:subject/>
  <dc:title>SamplePaper – 2010</dc:title>
</cp:coreProperties>
</file>