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GK For AFCAT Air Force Common Admission Test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ved GK for AFCAT Air Force job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Out of the following which centre is making use of enriched Uran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arapur Nuclear Energy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Kalpakkam Nuclear Energy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Narora Nuclear Energy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Ravat Bhata Nuclear Energy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hobha Gurtu is a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admas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Padmavibbu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Padmabhu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Phalke Award W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hyan Chand was Indian Captain in Berlin World cup Hockey Test in the year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re is the largest Railway platform in th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Lenin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Liver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Sone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Kharag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‘Nunamati’ is famous for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mines of raw 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mines of c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oil refi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mines of 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nergy is measured in the same unit as-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mome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The largest gland in human body i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ndoc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Panc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universal donor i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capital of  of Chattisgarh i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ai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Bilas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Raic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Ra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phygmomanometer measure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blood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ocean de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magnetic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electric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o among the following holds the office during the pleasure of the President of In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Judges of Suprem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lection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peaker of Lok Sab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author of the book ‘Interpreter of Maladies’ i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Jhumpa Lah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rundhati 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Vikram S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Geeta Me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ich among the following is a ‘Morning Raga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o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Bhair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Kalaw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a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‘Guernica’ is a famous painting of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Leonardo da V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Michel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Pic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‘Last Supper’ is a world famous painting of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aul Gau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Leonardo da V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Rap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‘Bhogali Bihu’ is a festival of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s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Or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Guja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Rajas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capital of Andaman &amp; Nicobar i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ar Nico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Port B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Katchti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does the term Dactology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tudy of finger prints for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tudy of physically handicapped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System of new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izawl is the capital of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Lakshadw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Na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Mizo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 term ‘Third World’ is related to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sian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Oil producing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eveloped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Developing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ich of the following is a bulwark of personal freed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Mand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Habeas Cor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Quó’Warr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Certio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 anode in a dry cell consists of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o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Z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Car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Grap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In which country ‘Greenwich’ is situ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ich of the following types of lens is used in a cam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onv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on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Sphe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Uniform. thic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Sound waves are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longitu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rans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partially longitudinal and partially trans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ometimes longitudinal sometimes trans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2:00Z</dcterms:created>
  <dc:creator>computer</dc:creator>
  <dc:description/>
  <cp:keywords/>
  <dc:language>en-US</dc:language>
  <cp:lastModifiedBy>computer</cp:lastModifiedBy>
  <dcterms:modified xsi:type="dcterms:W3CDTF">2011-02-22T11:12:00Z</dcterms:modified>
  <cp:revision>2</cp:revision>
  <dc:subject/>
  <dc:title>General Awareness GK reasoning For AFCAT</dc:title>
</cp:coreProperties>
</file>