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nfosys Placement Papers</w:t>
        <w:br/>
        <w:br/>
        <w:t xml:space="preserve">INFOSYS Latest Fresher Placement Question Paper 35 </w:t>
        <w:br/>
        <w:br/>
        <w:t xml:space="preserve">INFO_SYS </w:t>
        <w:br/>
        <w:t xml:space="preserve">TWO PAPER PATTERNS ARE THERE ONE IS Q/A AND ANOTHER IS Q/C </w:t>
        <w:br/>
        <w:t xml:space="preserve">THIS IS PAPER Q/A </w:t>
        <w:br/>
        <w:t xml:space="preserve">Time 60 min </w:t>
        <w:br/>
        <w:t xml:space="preserve">Marks 50 </w:t>
        <w:br/>
        <w:t xml:space="preserve">No -ve marking </w:t>
        <w:br/>
        <w:br/>
        <w:t xml:space="preserve">1)At 6'o </w:t>
      </w:r>
      <w:hyperlink r:id="rId2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clock</w:t>
        </w:r>
      </w:hyperlink>
      <w:r>
        <w:rPr>
          <w:rFonts w:cs="Verdana" w:ascii="Verdana" w:hAnsi="Verdana"/>
          <w:sz w:val="17"/>
          <w:szCs w:val="17"/>
        </w:rPr>
        <w:t xml:space="preserve"> clock ticks 6 times. The time between first and </w:t>
        <w:br/>
        <w:t xml:space="preserve">last ticks was 30sec. How much time it takes at 12'o clock. </w:t>
        <w:br/>
        <w:t xml:space="preserve">Ans. 66 </w:t>
      </w:r>
      <w:hyperlink r:id="rId3">
        <w:r>
          <w:rPr>
            <w:rStyle w:val="InternetLink"/>
            <w:u w:val="single"/>
          </w:rPr>
          <w:t>sec</w:t>
        </w:r>
      </w:hyperlink>
      <w:r>
        <w:rPr>
          <w:rFonts w:cs="Verdana" w:ascii="Verdana" w:hAnsi="Verdana"/>
          <w:sz w:val="17"/>
          <w:szCs w:val="17"/>
        </w:rPr>
        <w:t xml:space="preserve">. 2 marks. </w:t>
        <w:br/>
        <w:br/>
        <w:t>2)Three friends divided some bullets equally. After all of them</w:t>
        <w:br/>
        <w:t xml:space="preserve">shot 4 bullets the total no.of remaining bullets is equal to that of </w:t>
        <w:br/>
        <w:t xml:space="preserve">one has after division. Find the original number divided. </w:t>
        <w:br/>
        <w:t xml:space="preserve">Ans. x x x </w:t>
        <w:br/>
        <w:t xml:space="preserve">x-4 x-4 x-4 </w:t>
        <w:br/>
        <w:t xml:space="preserve">3x-12 = x </w:t>
        <w:br/>
        <w:t xml:space="preserve">x= 6 </w:t>
        <w:br/>
        <w:t xml:space="preserve">ans is 18 2 marks </w:t>
        <w:br/>
        <w:br/>
        <w:t xml:space="preserve">INFOSYS Latest Fresher </w:t>
      </w:r>
      <w:hyperlink r:id="rId4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Engineer</w:t>
        </w:r>
      </w:hyperlink>
      <w:r>
        <w:rPr>
          <w:rFonts w:cs="Verdana" w:ascii="Verdana" w:hAnsi="Verdana"/>
          <w:sz w:val="17"/>
          <w:szCs w:val="17"/>
        </w:rPr>
        <w:t xml:space="preserve"> Placement Sample Question Paper 35 </w:t>
        <w:br/>
        <w:br/>
        <w:t xml:space="preserve">3)A ship went on a voyage after 180 miles a plane statrted with 10 times </w:t>
        <w:br/>
      </w:r>
      <w:hyperlink r:id="rId5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speed</w:t>
        </w:r>
      </w:hyperlink>
      <w:r>
        <w:rPr>
          <w:rFonts w:cs="Verdana" w:ascii="Verdana" w:hAnsi="Verdana"/>
          <w:sz w:val="17"/>
          <w:szCs w:val="17"/>
        </w:rPr>
        <w:t xml:space="preserve"> that of the ship. Find the distance when they meet from </w:t>
        <w:br/>
        <w:t xml:space="preserve">starting point. </w:t>
        <w:br/>
        <w:t xml:space="preserve">Ans. 180 + (x/10) = x </w:t>
        <w:br/>
        <w:t xml:space="preserve">x = 20 </w:t>
        <w:br/>
        <w:t xml:space="preserve">ans is 180+20 2 marks </w:t>
        <w:br/>
        <w:br/>
        <w:t xml:space="preserve">4) Fill the empty slots. </w:t>
        <w:br/>
        <w:t xml:space="preserve">played won lost draw Goals for Goals against </w:t>
        <w:br/>
        <w:t xml:space="preserve">A 2 2 *0 *0 *7 1 </w:t>
        <w:br/>
        <w:t xml:space="preserve">B 2 *0 *1 1 2 4 </w:t>
        <w:br/>
        <w:t xml:space="preserve">C 2 *0 *1 *1 3 7 </w:t>
        <w:br/>
        <w:t xml:space="preserve">the slots with stars are </w:t>
      </w:r>
      <w:hyperlink r:id="rId6">
        <w:r>
          <w:rPr>
            <w:rStyle w:val="InternetLink"/>
            <w:u w:val="single"/>
          </w:rPr>
          <w:t>answers</w:t>
        </w:r>
      </w:hyperlink>
      <w:r>
        <w:rPr>
          <w:rFonts w:cs="Verdana" w:ascii="Verdana" w:hAnsi="Verdana"/>
          <w:sz w:val="17"/>
          <w:szCs w:val="17"/>
        </w:rPr>
        <w:t xml:space="preserve">. 4 marks </w:t>
        <w:br/>
        <w:t xml:space="preserve">BC drew with 2-2 </w:t>
        <w:br/>
        <w:t xml:space="preserve">A won on B by 2-0 </w:t>
        <w:br/>
        <w:t xml:space="preserve">a won on C by 5-1 </w:t>
        <w:br/>
        <w:br/>
        <w:t xml:space="preserve">5) There are 3 societies a,b,c. a lent tractors to b and c as many </w:t>
        <w:br/>
        <w:t xml:space="preserve">as they had. After some time b gave as many tractors to a and c </w:t>
        <w:br/>
        <w:t xml:space="preserve">as many as they have. After sometime c did the same thing. </w:t>
        <w:br/>
        <w:t xml:space="preserve">At the end of this transaction each one of them had 24. </w:t>
        <w:br/>
        <w:t xml:space="preserve">Find the tractors each orginally had. </w:t>
        <w:br/>
        <w:t xml:space="preserve">Ans a had 39 b had 21 c had 12 4 marks </w:t>
        <w:br/>
        <w:br/>
        <w:t xml:space="preserve">6) There N stations on a railroad. After adding x stations 46 additional </w:t>
        <w:br/>
        <w:t xml:space="preserve">tickets have to be </w:t>
      </w:r>
      <w:hyperlink r:id="rId7">
        <w:r>
          <w:rPr>
            <w:rStyle w:val="InternetLink"/>
            <w:u w:val="single"/>
          </w:rPr>
          <w:t>printed</w:t>
        </w:r>
      </w:hyperlink>
      <w:r>
        <w:rPr>
          <w:rFonts w:cs="Verdana" w:ascii="Verdana" w:hAnsi="Verdana"/>
          <w:sz w:val="17"/>
          <w:szCs w:val="17"/>
        </w:rPr>
        <w:t xml:space="preserve">. Find N and X. </w:t>
        <w:br/>
        <w:t xml:space="preserve">Ans. let N(N-1) = t; </w:t>
        <w:br/>
        <w:t xml:space="preserve">(N+x)(N+x-1) = t+46; </w:t>
        <w:br/>
        <w:t xml:space="preserve">trail and error method x=2 and N=11 4 marks </w:t>
        <w:br/>
        <w:br/>
        <w:t xml:space="preserve">7)Given that April 1 is tuesday. a,b,c are 3 persons told that their </w:t>
        <w:br/>
        <w:t xml:space="preserve">farewell party was on </w:t>
        <w:br/>
        <w:t xml:space="preserve">a - may 8, thursday </w:t>
        <w:br/>
        <w:t xml:space="preserve">b - may 10,tuesday </w:t>
        <w:br/>
        <w:t xml:space="preserve">c - june 8, friday </w:t>
        <w:br/>
        <w:t xml:space="preserve">Out of a,b,c one is only correct one of the regarding month,day,date. </w:t>
        <w:br/>
        <w:t xml:space="preserve">Other told two correct and the third person told all wrong.What is </w:t>
        <w:br/>
        <w:t xml:space="preserve">correct date,month,day. 5 marks </w:t>
        <w:br/>
        <w:br/>
        <w:t xml:space="preserve">8)There are 4 parties. df,gs,dl(depositloss),ew ran for a contest. </w:t>
        <w:br/>
        <w:t xml:space="preserve">Anup,Sujit,John made the following statements regarding results. </w:t>
        <w:br/>
        <w:t xml:space="preserve">Anup said either df or ew will definitely win </w:t>
        <w:br/>
        <w:t xml:space="preserve">sujit said he is confident that df will not win </w:t>
        <w:br/>
        <w:t xml:space="preserve">John said he is confident that neither ew nor dl will win </w:t>
        <w:br/>
        <w:t xml:space="preserve">the result has come. only one of the above three has made a correct </w:t>
        <w:br/>
        <w:t xml:space="preserve">statement. Who has made the correct statement and who has won </w:t>
        <w:br/>
        <w:t xml:space="preserve">the contest. 5 marks. </w:t>
        <w:br/>
        <w:br/>
        <w:t xml:space="preserve">9)Five people a,b,c,d,e are related to each other. Four of them make </w:t>
        <w:br/>
        <w:t xml:space="preserve">one </w:t>
      </w:r>
      <w:hyperlink r:id="rId8">
        <w:r>
          <w:rPr>
            <w:rStyle w:val="InternetLink"/>
            <w:u w:val="single"/>
          </w:rPr>
          <w:t>true</w:t>
        </w:r>
      </w:hyperlink>
      <w:r>
        <w:rPr>
          <w:rFonts w:cs="Verdana" w:ascii="Verdana" w:hAnsi="Verdana"/>
          <w:sz w:val="17"/>
          <w:szCs w:val="17"/>
        </w:rPr>
        <w:t xml:space="preserve"> statement each as follows. </w:t>
        <w:br/>
        <w:t xml:space="preserve">i) b is my father's </w:t>
      </w:r>
      <w:hyperlink r:id="rId9">
        <w:r>
          <w:rPr>
            <w:rStyle w:val="InternetLink"/>
            <w:u w:val="single"/>
          </w:rPr>
          <w:t>brother</w:t>
        </w:r>
      </w:hyperlink>
      <w:r>
        <w:rPr>
          <w:rFonts w:cs="Verdana" w:ascii="Verdana" w:hAnsi="Verdana"/>
          <w:sz w:val="17"/>
          <w:szCs w:val="17"/>
        </w:rPr>
        <w:t xml:space="preserve">. (ans. d said this) </w:t>
        <w:br/>
        <w:t xml:space="preserve">ii)e is my mother-in-law. ( b ) </w:t>
        <w:br/>
        <w:t xml:space="preserve">iii)c is my son-in-law's brother. ( e ) </w:t>
        <w:br/>
        <w:t xml:space="preserve">iv)a is my brother's wife. (c) </w:t>
        <w:br/>
        <w:br/>
        <w:t xml:space="preserve">10 marks. </w:t>
        <w:br/>
        <w:br/>
        <w:t xml:space="preserve">10) All members of d are also members of a </w:t>
        <w:br/>
        <w:t xml:space="preserve">All '' e '' d </w:t>
        <w:br/>
        <w:t xml:space="preserve">all '' c '' both a and b </w:t>
        <w:br/>
        <w:t xml:space="preserve">not all '' a are members of d </w:t>
        <w:br/>
        <w:t xml:space="preserve">not all '' d '' e </w:t>
        <w:br/>
        <w:br/>
        <w:t xml:space="preserve">a)which of all following statements must be true </w:t>
        <w:br/>
        <w:t xml:space="preserve">1) there are more common members between c and a than between </w:t>
        <w:br/>
        <w:t xml:space="preserve">c and e </w:t>
        <w:br/>
        <w:t xml:space="preserve">2) there are more members in a than in c </w:t>
        <w:br/>
        <w:t xml:space="preserve">3) there are more members in a than in e </w:t>
        <w:br/>
        <w:br/>
        <w:t xml:space="preserve">i) 1 only ii) 3 only iii) 1,2 only iv) 2 and 3 only v)1,2,3 </w:t>
        <w:br/>
        <w:t xml:space="preserve">b)which of all the following can be inferred from the statements above </w:t>
        <w:br/>
        <w:t xml:space="preserve">1)some members of d are also members of b </w:t>
        <w:br/>
        <w:t xml:space="preserve">2)all members of e are members of a </w:t>
        <w:br/>
        <w:t xml:space="preserve">3)all members of a are members of b </w:t>
        <w:br/>
        <w:t xml:space="preserve">4)some members of d are not members of c </w:t>
        <w:br/>
        <w:t xml:space="preserve">5)all members of b are members of c </w:t>
        <w:br/>
        <w:br/>
        <w:t xml:space="preserve">i) 1 only ii) 3 only iii)2 only iv) b and d only v)d,b and a only </w:t>
        <w:br/>
        <w:t xml:space="preserve">d)Which of the following is not possible </w:t>
        <w:br/>
        <w:t xml:space="preserve">i)some members of e are also members of c but are not members of b </w:t>
        <w:br/>
        <w:t xml:space="preserve">ii) '' '' d '' '''' both c and b </w:t>
        <w:br/>
        <w:t xml:space="preserve">iii)all '' e '' '' a </w:t>
        <w:br/>
        <w:t xml:space="preserve">iv)some '' d are not '' a </w:t>
        <w:br/>
        <w:t xml:space="preserve">v) '' e are '' b </w:t>
        <w:br/>
        <w:t xml:space="preserve">1) i only 2) iii only 3) i and iii only 4) all the above 5)none </w:t>
        <w:br/>
        <w:t xml:space="preserve">e)if all members of b are also members of c then </w:t>
        <w:br/>
        <w:t xml:space="preserve">i) all members of a are also members of b </w:t>
        <w:br/>
        <w:t xml:space="preserve">ii)all '' '' c </w:t>
        <w:br/>
        <w:t xml:space="preserve">iii) '' b ''' a </w:t>
        <w:br/>
        <w:t xml:space="preserve">iv) some members c '' e and b </w:t>
        <w:br/>
        <w:t xml:space="preserve">v) '' '' d and b </w:t>
        <w:br/>
        <w:t xml:space="preserve">1) ii only 2) iii and iv only 3) iii only 4) ii and iv only </w:t>
        <w:br/>
        <w:br/>
        <w:t xml:space="preserve">5)none </w:t>
        <w:br/>
        <w:t xml:space="preserve">11) </w:t>
        <w:br/>
        <w:t xml:space="preserve">boys are allowed to watch football at c.v.Raman auditorium subjected to </w:t>
        <w:br/>
        <w:t xml:space="preserve">conditions. </w:t>
        <w:br/>
        <w:t xml:space="preserve">i)the boy over age 16 can wear overcoat </w:t>
        <w:br/>
        <w:t xml:space="preserve">ii)no boy over age 15 can wear cap </w:t>
        <w:br/>
        <w:t xml:space="preserve">iii)to watch the football either he has to wear overcoat or cap </w:t>
        <w:br/>
        <w:t xml:space="preserve">or both </w:t>
        <w:br/>
        <w:t xml:space="preserve">iv) a boy with an umberella or above 16 or both cannot wear sweater. </w:t>
        <w:br/>
        <w:t xml:space="preserve">v) boys must either not watch football or wear sweater. </w:t>
        <w:br/>
        <w:br/>
        <w:t xml:space="preserve">What is the appearence of the boy who is watching football. </w:t>
        <w:br/>
        <w:t>------------------------------------------------------------ ------------</w:t>
        <w:br/>
        <w:br/>
        <w:t xml:space="preserve">THIS IS PAPER Q/C </w:t>
        <w:br/>
        <w:br/>
        <w:t xml:space="preserve">1) BE * BE = ACB </w:t>
        <w:br/>
        <w:t xml:space="preserve">A,B,C,E ARE NON ZERO NUMBERS FIND B,E. </w:t>
        <w:br/>
        <w:t xml:space="preserve">ANS) B=1 E=9 </w:t>
        <w:br/>
        <w:t xml:space="preserve">2) A,B,C,D,E ARE HAVING NUMERICAL VALUES. THERE ARE SOME CONDITIONS </w:t>
        <w:br/>
        <w:t xml:space="preserve">GIVEN </w:t>
        <w:br/>
        <w:t xml:space="preserve">a) A=C &lt;===&gt; B!=E </w:t>
        <w:br/>
        <w:t xml:space="preserve">b) DIFFERENCE BETWEEN A AND C AS SAME AS DIFFERENCE BETWEEN C AND B </w:t>
        <w:br/>
        <w:t xml:space="preserve">AS SAME AS DIFFERENCE BETWEEN A AND D </w:t>
        <w:br/>
        <w:t xml:space="preserve">c) CD </w:t>
        <w:br/>
        <w:t xml:space="preserve">THEN FIND A,B,C,D,E </w:t>
        <w:br/>
        <w:t xml:space="preserve">3) THERE ARE SIX CARDS IN WHICH IT HAS TWO KING CARDS. ALL CARDS ARE </w:t>
        <w:br/>
        <w:t xml:space="preserve">TURNED DOWN AND TWO CARDS ARE OPENED </w:t>
        <w:br/>
        <w:t xml:space="preserve">a) WHAT IS THE POSSOBILITY TO GET AT LEAST ONE KING. </w:t>
        <w:br/>
        <w:t xml:space="preserve">b) WHAT IS THE POSSIBILITY TO GET TWO KINGS. </w:t>
        <w:br/>
        <w:t xml:space="preserve">4) A PERSON WENT TO A SHOP AND ASKED FOR CHANGE FOR 1.15PAISE. </w:t>
        <w:br/>
        <w:t xml:space="preserve">BUT HE SAID THAT HE COULD NOT ONLY GIVE CHANGE FOR ONE RUPEE. </w:t>
        <w:br/>
        <w:t xml:space="preserve">BUT ALSO FOR 50P,25P,10P AND 5P. WHAT WERE THE COINS HE HAD </w:t>
        <w:br/>
        <w:t xml:space="preserve">ans) 1--&gt;50 4---&gt;10P 1---&gt;25P </w:t>
        <w:br/>
        <w:t xml:space="preserve">5) THERE ARE 3 </w:t>
      </w:r>
      <w:hyperlink r:id="rId10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NURSES</w:t>
        </w:r>
      </w:hyperlink>
      <w:r>
        <w:rPr>
          <w:rFonts w:cs="Verdana" w:ascii="Verdana" w:hAnsi="Verdana"/>
          <w:sz w:val="17"/>
          <w:szCs w:val="17"/>
        </w:rPr>
        <w:t xml:space="preserve"> AND THEY WORK ALTOGETHER ONLY ONCE IN A WEEK. </w:t>
        <w:br/>
        <w:t xml:space="preserve">NO NURSE IS CALLED TO </w:t>
      </w:r>
      <w:hyperlink r:id="rId11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WORK</w:t>
        </w:r>
      </w:hyperlink>
      <w:r>
        <w:rPr>
          <w:rFonts w:cs="Verdana" w:ascii="Verdana" w:hAnsi="Verdana"/>
          <w:sz w:val="17"/>
          <w:szCs w:val="17"/>
        </w:rPr>
        <w:t xml:space="preserve"> FOR 3 CONSECUTIVE DAYS. </w:t>
        <w:br/>
        <w:t xml:space="preserve">NURSE 1 IS OFF ON TUESEDAY,THURSDAY AND SUNDAY. </w:t>
        <w:br/>
        <w:t xml:space="preserve">NURSE 2 IS OFF ON SATURDAY. </w:t>
        <w:br/>
        <w:t xml:space="preserve">NURSE 3 IS OFF ON THURSDAY,SUNDAY. </w:t>
        <w:br/>
        <w:t xml:space="preserve">NO TWO NURSES ARE OFF MORE THAN ONCE A WEEK. </w:t>
        <w:br/>
        <w:t xml:space="preserve">FIND THE DAY ON WHICH ALL THE 3 NURSES WERE ON WORK. </w:t>
        <w:br/>
        <w:t xml:space="preserve">6) THERE ARE 5 PERSONS A,B,C,D,E AND EACH IS WEARING A BLOCK OR WHITE </w:t>
        <w:br/>
        <w:t xml:space="preserve">CAP ON HIS HEAD. A PERSON CAN SEE THE CAPS OF THE REMAINING 4 BUT CAN'T </w:t>
        <w:br/>
        <w:t xml:space="preserve">SEE HIS OWN CAP. A PERSON WEARING WHITE SAYS TRUE AND WHO WEARS BLOCK </w:t>
        <w:br/>
        <w:t xml:space="preserve">SAYS FALSE. </w:t>
        <w:br/>
        <w:t xml:space="preserve">i) A SAYS I SEE 3 WHITES AND 1 BLOCK </w:t>
        <w:br/>
        <w:t xml:space="preserve">ii) B SAYS I SEE 4 BLOCKS </w:t>
        <w:br/>
        <w:t xml:space="preserve">iii) E SAYS I SEE 4 WHITES </w:t>
        <w:br/>
        <w:t xml:space="preserve">iiii) C SAYS I SEE 3 BLOCKS AND 1 WHITE. </w:t>
        <w:br/>
        <w:t xml:space="preserve">NOW FIND THE CAPS WEARED BY A,B,C,D AND E </w:t>
        <w:br/>
        <w:t xml:space="preserve">7) THERE ARE TWO WOMEN, KAVITHA AND SHAMILI AND TWO MALES SHYAM, ARAVIND </w:t>
        <w:br/>
        <w:t xml:space="preserve">WHO ARE </w:t>
      </w:r>
      <w:hyperlink r:id="rId12" w:tgtFrame="_top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MUSICIANS</w:t>
        </w:r>
      </w:hyperlink>
      <w:r>
        <w:rPr>
          <w:rFonts w:cs="Verdana" w:ascii="Verdana" w:hAnsi="Verdana"/>
          <w:sz w:val="17"/>
          <w:szCs w:val="17"/>
        </w:rPr>
        <w:t xml:space="preserve">. OUT OF THESE FOUR ONE IS A PIANIST, ONE FLUTIST, </w:t>
        <w:br/>
        <w:t xml:space="preserve">VIOLINIST AND DRUMMER. </w:t>
        <w:br/>
        <w:t xml:space="preserve">i) ACROSS ARAVIND BEATS PIANIST </w:t>
        <w:br/>
        <w:t xml:space="preserve">ii) ACROSS SHYAM IS NOT A FLUTIST </w:t>
        <w:br/>
        <w:t xml:space="preserve">iii) KAVITHA'S LEFT IS A PIANIST </w:t>
        <w:br/>
        <w:t xml:space="preserve">iiii) SHAMILI'S LEFT IS NOT A DRUMMER </w:t>
        <w:br/>
        <w:t xml:space="preserve">V) FLUTIST AND DRUMMER ARE MARRIED. </w:t>
        <w:br/>
        <w:t xml:space="preserve">1/3 RD OF THE CONTENTS OF A CONTAINER EVAPORATED ON THE 1 ST DAY. </w:t>
        <w:br/>
        <w:t xml:space="preserve">3/4 TH OF THE REMAINING CONTENTS OF THE CONTAINER EVAPORATED THE </w:t>
        <w:br/>
        <w:t xml:space="preserve">SECOND DAY. WHAT PART OF THE CONTENTS OF THE CONTAINER ARE LEFT AT </w:t>
        <w:br/>
        <w:t xml:space="preserve">THE END OF THE SECOND DAY. </w:t>
        <w:br/>
        <w:t xml:space="preserve">9) A MAN COVERED 28 STEPS IN 30 SECONDS BUT HE DECIDED TO MOVE FAST AND </w:t>
        <w:br/>
        <w:t xml:space="preserve">COVERED 34 STEPS IN 18 SECONDS. HOW MANY STEPS ARE THERE ON THE </w:t>
        <w:br/>
        <w:t xml:space="preserve">ESCALATOR WHEN STATIONARY. </w:t>
        <w:br/>
        <w:br/>
        <w:t xml:space="preserve">10) ALL FAIR SKINNED, RICH, HANDSOME, MUSCULAR, LEAN AND EMPLOYED ARE </w:t>
        <w:br/>
        <w:t xml:space="preserve">TALL MEN </w:t>
        <w:br/>
        <w:t xml:space="preserve">1) ALL LEAN MEN ARE MUSCULAR. </w:t>
        <w:br/>
        <w:t xml:space="preserve">2) NO FAIRSKINNED PERSON WHO IS NOT RICH IS HANDSOME. </w:t>
        <w:br/>
        <w:t xml:space="preserve">3) SOME MUSCULAR MEN ARE HANDSOME. </w:t>
        <w:br/>
        <w:t xml:space="preserve">4) ALL HANDSOME ARE FAIRSKINNED. </w:t>
        <w:br/>
        <w:t xml:space="preserve">5) NO PERSON WHO IS NEITHER FAIR SKINNED NOR MUSCULAR IS ENPLYED. </w:t>
        <w:br/>
        <w:t xml:space="preserve">6) we unable to recall this condition and question also incomplete. </w:t>
        <w:br/>
        <w:br/>
        <w:t xml:space="preserve">INFO_SYS </w:t>
        <w:br/>
        <w:br/>
        <w:t xml:space="preserve">TWO PAPER PATTERNS ARE THERE ONE IS Q/A AND ANOTHER IS Q/C </w:t>
        <w:br/>
        <w:t xml:space="preserve">THIS IS PAPER Q/A </w:t>
        <w:br/>
        <w:t xml:space="preserve">Time 60 min </w:t>
        <w:br/>
        <w:t xml:space="preserve">Marks 50 </w:t>
        <w:br/>
        <w:t xml:space="preserve">No -ve marking </w:t>
        <w:br/>
        <w:br/>
        <w:t xml:space="preserve">1)At 6'o clock clock ticks 6 times. The time between first and </w:t>
        <w:br/>
        <w:t xml:space="preserve">last ticks was 30sec. How much time it takes at 12'o clock. </w:t>
        <w:br/>
        <w:t xml:space="preserve">Ans. 66 sec. 2 marks. </w:t>
        <w:br/>
        <w:br/>
        <w:t xml:space="preserve">2)Three friends divided some bullets equally. After all of them </w:t>
        <w:br/>
        <w:t xml:space="preserve">shot 4 bullets the total no.of remaining bullets is equal to that of </w:t>
        <w:br/>
        <w:t xml:space="preserve">one has after division. Find the original number divided. </w:t>
        <w:br/>
        <w:t xml:space="preserve">Ans. x x x </w:t>
        <w:br/>
        <w:t xml:space="preserve">x-4 x-4 x-4 </w:t>
        <w:br/>
        <w:t xml:space="preserve">3x-12 = x </w:t>
        <w:br/>
        <w:t xml:space="preserve">x= 6 </w:t>
        <w:br/>
        <w:t xml:space="preserve">ans is 18 2 marks </w:t>
        <w:br/>
        <w:br/>
        <w:t xml:space="preserve">3)A ship went on a voyage after 180 miles a plane statrted with 10 times </w:t>
        <w:br/>
        <w:t xml:space="preserve">speed that of the ship. Find the distance when they meet from </w:t>
        <w:br/>
        <w:t xml:space="preserve">starting point. </w:t>
        <w:br/>
        <w:t xml:space="preserve">Ans. 180 + (x/10) = x </w:t>
        <w:br/>
        <w:t xml:space="preserve">x = 20 </w:t>
        <w:br/>
        <w:t xml:space="preserve">ans is 180+20 2 marks </w:t>
        <w:br/>
        <w:br/>
        <w:t xml:space="preserve">4) Fill the empty slots. </w:t>
        <w:br/>
        <w:t xml:space="preserve">played won lost draw Goals for Goals against </w:t>
        <w:br/>
        <w:t xml:space="preserve">A 2 2 *0 *0 *7 1 </w:t>
        <w:br/>
        <w:t xml:space="preserve">B 2 *0 *1 1 2 4 </w:t>
        <w:br/>
        <w:t xml:space="preserve">C 2 *0 *1 *1 3 7 </w:t>
        <w:br/>
        <w:t xml:space="preserve">the slots with stars are answers. 4 marks </w:t>
        <w:br/>
        <w:t xml:space="preserve">BC drew with 2-2 </w:t>
        <w:br/>
        <w:t xml:space="preserve">A won on B by 2-0 </w:t>
        <w:br/>
        <w:t xml:space="preserve">a won on C by 5-1 </w:t>
        <w:br/>
        <w:br/>
        <w:t xml:space="preserve">5) There are 3 societies a,b,c. a lent tractors to b and c as many </w:t>
        <w:br/>
        <w:t xml:space="preserve">as they had. After some time b gave as many tractors to a and c </w:t>
        <w:br/>
        <w:t xml:space="preserve">as many as they have. After sometime c did the same thing. </w:t>
        <w:br/>
        <w:t xml:space="preserve">At the end of this transaction each one of them had 24. </w:t>
        <w:br/>
        <w:t xml:space="preserve">Find the tractors each orginally had. </w:t>
        <w:br/>
        <w:t xml:space="preserve">Ans a had 39 b had 21 c had 12 4 marks </w:t>
        <w:br/>
        <w:br/>
        <w:t xml:space="preserve">6) There N stations on a railroad. After adding x stations 46 additional </w:t>
        <w:br/>
        <w:t xml:space="preserve">tickets have to be printed. Find N and X. </w:t>
        <w:br/>
        <w:t xml:space="preserve">Ans. let N(N-1) = t; </w:t>
        <w:br/>
        <w:t xml:space="preserve">(N+x)(N+x-1) = t+46; </w:t>
        <w:br/>
        <w:t xml:space="preserve">trail and error method x=2 and N=11 4 marks </w:t>
        <w:br/>
        <w:br/>
        <w:t xml:space="preserve">7)Given that April 1 is tuesday. a,b,c are 3 persons told that their </w:t>
        <w:br/>
        <w:t xml:space="preserve">farewell party was on </w:t>
        <w:br/>
        <w:t xml:space="preserve">a - may 8, thursday </w:t>
        <w:br/>
        <w:t xml:space="preserve">b - may 10,tuesday </w:t>
        <w:br/>
        <w:t xml:space="preserve">c - june 8, friday </w:t>
        <w:br/>
        <w:t xml:space="preserve">Out of a,b,c one is only correct one of the regarding month,day,date. </w:t>
        <w:br/>
        <w:t xml:space="preserve">Other told two correct and the third person told all wrong.What is </w:t>
        <w:br/>
        <w:t xml:space="preserve">correct date,month,day. 5 marks </w:t>
        <w:br/>
        <w:br/>
        <w:t xml:space="preserve">8)There are 4 parties. df,gs,dl(depositloss),ew ran for a contest. </w:t>
        <w:br/>
        <w:t xml:space="preserve">Anup,Sujit,John made the following statements regarding results. </w:t>
        <w:br/>
        <w:t xml:space="preserve">Anup said either df or ew will definitely win </w:t>
        <w:br/>
        <w:t xml:space="preserve">sujit said he is confident that df will not win </w:t>
        <w:br/>
        <w:t xml:space="preserve">John said he is confident that neither ew nor dl will win </w:t>
        <w:br/>
        <w:t xml:space="preserve">the result has come. only one of the above three has made a correct </w:t>
        <w:br/>
        <w:t xml:space="preserve">statement. Who has made the correct statement and who has won </w:t>
        <w:br/>
        <w:t xml:space="preserve">the contest. 5 marks. </w:t>
        <w:br/>
        <w:br/>
        <w:t xml:space="preserve">9)Five people a,b,c,d,e are related to each other. Four of them make </w:t>
        <w:br/>
        <w:t xml:space="preserve">one true statement each as follows. </w:t>
        <w:br/>
        <w:t xml:space="preserve">i) b is my father's brother. (ans. d said this) </w:t>
        <w:br/>
        <w:t xml:space="preserve">ii)e is my mother-in-law. ( b ) </w:t>
        <w:br/>
        <w:t xml:space="preserve">iii)c is my son-in-law's brother. ( e ) </w:t>
        <w:br/>
        <w:t xml:space="preserve">iv)a is my brother's wife. (c) </w:t>
        <w:br/>
        <w:br/>
        <w:t xml:space="preserve">10 marks. </w:t>
        <w:br/>
        <w:t xml:space="preserve">v 10) All members of d are also members of a </w:t>
        <w:br/>
        <w:t xml:space="preserve">All '' e '' d </w:t>
        <w:br/>
        <w:t xml:space="preserve">all '' c '' both a and b </w:t>
        <w:br/>
        <w:t xml:space="preserve">not all '' a are members of d </w:t>
        <w:br/>
        <w:t xml:space="preserve">not all '' d '' e </w:t>
        <w:br/>
        <w:br/>
        <w:t xml:space="preserve">a)which of all following statements must be true </w:t>
        <w:br/>
        <w:t xml:space="preserve">1) there are more common members between c and a than between </w:t>
        <w:br/>
        <w:t xml:space="preserve">c and e </w:t>
        <w:br/>
        <w:t xml:space="preserve">2) there are more members in a than in c </w:t>
        <w:br/>
        <w:t xml:space="preserve">3) there are more members in a than in e </w:t>
        <w:br/>
        <w:br/>
        <w:t xml:space="preserve">i) 1 only ii) 3 only iii) 1,2 only iv) 2 and 3 only v)1,2,3 </w:t>
        <w:br/>
        <w:t xml:space="preserve">b)which of all the following can be inferred from the statements above </w:t>
        <w:br/>
        <w:t xml:space="preserve">1)some members of d are also members of b </w:t>
        <w:br/>
        <w:t xml:space="preserve">2)all members of e are members of a </w:t>
        <w:br/>
        <w:t xml:space="preserve">3)all members of a are members of b </w:t>
        <w:br/>
        <w:t xml:space="preserve">4)some members of d are not members of c </w:t>
        <w:br/>
        <w:t>5)all members of b are members of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omworld.com/placementpapers/infosys-placement-paper-126.asp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vyomworld.com/placementpapers/infosys-placement-paper-126.asp" TargetMode="External"/><Relationship Id="rId5" Type="http://schemas.openxmlformats.org/officeDocument/2006/relationships/hyperlink" Target="http://www.vyomworld.com/placementpapers/infosys-placement-paper-126.asp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www.vyomworld.com/placementpapers/infosys-placement-paper-126.asp" TargetMode="External"/><Relationship Id="rId11" Type="http://schemas.openxmlformats.org/officeDocument/2006/relationships/hyperlink" Target="http://www.vyomworld.com/placementpapers/infosys-placement-paper-126.asp" TargetMode="External"/><Relationship Id="rId12" Type="http://schemas.openxmlformats.org/officeDocument/2006/relationships/hyperlink" Target="http://www.vyomworld.com/placementpapers/infosys-placement-paper-126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5:00Z</dcterms:created>
  <dc:creator>Rahul</dc:creator>
  <dc:description/>
  <cp:keywords/>
  <dc:language>en-US</dc:language>
  <cp:lastModifiedBy>Rahul</cp:lastModifiedBy>
  <dcterms:modified xsi:type="dcterms:W3CDTF">2010-02-21T10:26:00Z</dcterms:modified>
  <cp:revision>2</cp:revision>
  <dc:subject/>
  <dc:title>Infosys Placement Papers</dc:title>
</cp:coreProperties>
</file>