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t>1.   Logical Rasoning</w:t>
        <w:br/>
        <w:t>2.   English</w:t>
      </w:r>
    </w:p>
    <w:p>
      <w:pPr>
        <w:pStyle w:val="NormalWeb"/>
        <w:rPr>
          <w:rFonts w:ascii="Verdana" w:hAnsi="Verdana" w:cs="Verdana"/>
          <w:sz w:val="20"/>
          <w:szCs w:val="20"/>
        </w:rPr>
      </w:pPr>
      <w:r>
        <w:rPr>
          <w:rFonts w:cs="Verdana" w:ascii="Verdana" w:hAnsi="Verdana"/>
          <w:sz w:val="20"/>
          <w:szCs w:val="20"/>
        </w:rPr>
        <w:t xml:space="preserve">Logical Reasoning was an easy paper 30 questions 40 minutes. </w:t>
      </w:r>
    </w:p>
    <w:p>
      <w:pPr>
        <w:pStyle w:val="NormalWeb"/>
        <w:rPr>
          <w:rFonts w:ascii="Verdana" w:hAnsi="Verdana" w:cs="Verdana"/>
          <w:sz w:val="20"/>
          <w:szCs w:val="20"/>
        </w:rPr>
      </w:pPr>
      <w:r>
        <w:rPr>
          <w:rFonts w:cs="Verdana" w:ascii="Verdana" w:hAnsi="Verdana"/>
          <w:sz w:val="20"/>
          <w:szCs w:val="20"/>
        </w:rPr>
        <w:t>1] First five questions on visual reasoning (very easy).</w:t>
        <w:br/>
        <w:t>Find odd figure out</w:t>
      </w:r>
    </w:p>
    <w:p>
      <w:pPr>
        <w:pStyle w:val="NormalWeb"/>
        <w:rPr>
          <w:rFonts w:ascii="Verdana" w:hAnsi="Verdana" w:cs="Verdana"/>
          <w:sz w:val="20"/>
          <w:szCs w:val="20"/>
        </w:rPr>
      </w:pPr>
      <w:r>
        <w:rPr>
          <w:rFonts w:cs="Verdana" w:ascii="Verdana" w:hAnsi="Verdana"/>
          <w:sz w:val="20"/>
          <w:szCs w:val="20"/>
        </w:rPr>
        <w:t>2] 5 questions on Cubes</w:t>
        <w:br/>
        <w:t>a cube of 10 cm is painted in red color and 2cm strip by green color. This cube is divided into 125 small cubes. So, find out.</w:t>
      </w:r>
    </w:p>
    <w:p>
      <w:pPr>
        <w:pStyle w:val="NormalWeb"/>
        <w:rPr>
          <w:rFonts w:ascii="Verdana" w:hAnsi="Verdana" w:cs="Verdana"/>
          <w:sz w:val="20"/>
          <w:szCs w:val="20"/>
        </w:rPr>
      </w:pPr>
      <w:r>
        <w:rPr>
          <w:rFonts w:cs="Verdana" w:ascii="Verdana" w:hAnsi="Verdana"/>
          <w:sz w:val="20"/>
          <w:szCs w:val="20"/>
        </w:rPr>
        <w:t>* Cube having 3 face red</w:t>
        <w:br/>
        <w:t>* Cube having no color</w:t>
        <w:br/>
        <w:t>* Cube having green color as a face, etc</w:t>
      </w:r>
    </w:p>
    <w:p>
      <w:pPr>
        <w:pStyle w:val="NormalWeb"/>
        <w:rPr>
          <w:rFonts w:ascii="Verdana" w:hAnsi="Verdana" w:cs="Verdana"/>
          <w:sz w:val="20"/>
          <w:szCs w:val="20"/>
        </w:rPr>
      </w:pPr>
      <w:r>
        <w:rPr>
          <w:rFonts w:cs="Verdana" w:ascii="Verdana" w:hAnsi="Verdana"/>
          <w:sz w:val="20"/>
          <w:szCs w:val="20"/>
        </w:rPr>
        <w:t>3] 5 questions on Data sufficiency.</w:t>
      </w:r>
    </w:p>
    <w:p>
      <w:pPr>
        <w:pStyle w:val="NormalWeb"/>
        <w:rPr>
          <w:rFonts w:ascii="Verdana" w:hAnsi="Verdana" w:cs="Verdana"/>
          <w:sz w:val="20"/>
          <w:szCs w:val="20"/>
        </w:rPr>
      </w:pPr>
      <w:r>
        <w:rPr>
          <w:rFonts w:cs="Verdana" w:ascii="Verdana" w:hAnsi="Verdana"/>
          <w:sz w:val="20"/>
          <w:szCs w:val="20"/>
        </w:rPr>
        <w:t xml:space="preserve">Each problem consists of a problem followed by two statements. Decide whether the data in the statements are sufficient to answer the question. Select your answer according to whether. </w:t>
      </w:r>
    </w:p>
    <w:p>
      <w:pPr>
        <w:pStyle w:val="NormalWeb"/>
        <w:rPr>
          <w:rFonts w:ascii="Verdana" w:hAnsi="Verdana" w:cs="Verdana"/>
          <w:sz w:val="20"/>
          <w:szCs w:val="20"/>
        </w:rPr>
      </w:pPr>
      <w:r>
        <w:rPr>
          <w:rFonts w:cs="Verdana" w:ascii="Verdana" w:hAnsi="Verdana"/>
          <w:sz w:val="20"/>
          <w:szCs w:val="20"/>
        </w:rPr>
        <w:t>(A) Any one statement alone is sufficient to answer</w:t>
        <w:br/>
        <w:t xml:space="preserve">(B) both statements taken together are sufficient to answer the question, but neither statement alone is sufficient </w:t>
        <w:br/>
        <w:t xml:space="preserve">(c) each statement alone is sufficient </w:t>
        <w:br/>
        <w:t>(D) statements 1 and 2 together are not sufficient, and additional data is needed to answer the question</w:t>
      </w:r>
    </w:p>
    <w:p>
      <w:pPr>
        <w:pStyle w:val="NormalWeb"/>
        <w:rPr>
          <w:rFonts w:ascii="Verdana" w:hAnsi="Verdana" w:cs="Verdana"/>
          <w:sz w:val="20"/>
          <w:szCs w:val="20"/>
        </w:rPr>
      </w:pPr>
      <w:r>
        <w:rPr>
          <w:rFonts w:cs="Verdana" w:ascii="Verdana" w:hAnsi="Verdana"/>
          <w:sz w:val="20"/>
          <w:szCs w:val="20"/>
        </w:rPr>
        <w:t>(I don’t Remember Exact values)</w:t>
        <w:br/>
        <w:t>1)  What is profit?</w:t>
      </w:r>
    </w:p>
    <w:p>
      <w:pPr>
        <w:pStyle w:val="Normal"/>
        <w:rPr>
          <w:rFonts w:ascii="Verdana" w:hAnsi="Verdana" w:cs="Verdana"/>
          <w:sz w:val="20"/>
          <w:szCs w:val="20"/>
        </w:rPr>
      </w:pPr>
      <w:r>
        <w:rPr>
          <w:rFonts w:cs="Verdana" w:ascii="Verdana" w:hAnsi="Verdana"/>
          <w:sz w:val="20"/>
          <w:szCs w:val="20"/>
        </w:rPr>
        <w:t>Statement 1     20% of cp=10% of sp</w:t>
        <w:br/>
        <w:t>Statement 2     30% of cp – 20% of sp=2.5</w:t>
      </w:r>
    </w:p>
    <w:p>
      <w:pPr>
        <w:pStyle w:val="NormalWeb"/>
        <w:rPr>
          <w:rFonts w:ascii="Verdana" w:hAnsi="Verdana" w:cs="Verdana"/>
          <w:sz w:val="20"/>
          <w:szCs w:val="20"/>
        </w:rPr>
      </w:pPr>
      <w:r>
        <w:rPr>
          <w:rFonts w:cs="Verdana" w:ascii="Verdana" w:hAnsi="Verdana"/>
          <w:sz w:val="20"/>
          <w:szCs w:val="20"/>
        </w:rPr>
        <w:t>2) length of tangent?</w:t>
      </w:r>
    </w:p>
    <w:p>
      <w:pPr>
        <w:pStyle w:val="Normal"/>
        <w:rPr/>
      </w:pPr>
      <w:r>
        <w:rPr>
          <w:rFonts w:cs="Verdana" w:ascii="Verdana" w:hAnsi="Verdana"/>
          <w:sz w:val="20"/>
          <w:szCs w:val="20"/>
        </w:rPr>
        <w:t>Statement 1  Radius of circle is 10 cm.</w:t>
        <w:br/>
        <w:t>Statement 2 the sides of triangle containing circle has same length, etc.</w:t>
        <w:br/>
        <w:t> </w:t>
        <w:br/>
        <w:t xml:space="preserve">4] 5 questions on a puzzle A,B,C,D,E,F,G  faculty members. In which 3 lady members &amp; 4 phd holders.  They teach 1 subject each as economics, physics, commerce, </w:t>
      </w:r>
      <w:r>
        <w:rPr>
          <w:rStyle w:val="Hikw1hilink"/>
          <w:rFonts w:cs="Verdana" w:ascii="Verdana" w:hAnsi="Verdana"/>
          <w:sz w:val="20"/>
          <w:szCs w:val="20"/>
          <w:u w:val="single"/>
        </w:rPr>
        <w:t xml:space="preserve">law </w:t>
      </w:r>
      <w:r>
        <w:rPr>
          <w:rFonts w:cs="Verdana" w:ascii="Verdana" w:hAnsi="Verdana"/>
          <w:sz w:val="20"/>
          <w:szCs w:val="20"/>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20"/>
          <w:szCs w:val="20"/>
        </w:rPr>
        <w:t>, zoology, math.</w:t>
      </w:r>
    </w:p>
    <w:p>
      <w:pPr>
        <w:pStyle w:val="NormalWeb"/>
        <w:rPr>
          <w:rFonts w:ascii="Verdana" w:hAnsi="Verdana" w:cs="Verdana"/>
          <w:sz w:val="20"/>
          <w:szCs w:val="20"/>
        </w:rPr>
      </w:pPr>
      <w:r>
        <w:rPr>
          <w:rFonts w:cs="Verdana" w:ascii="Verdana" w:hAnsi="Verdana"/>
          <w:sz w:val="20"/>
          <w:szCs w:val="20"/>
        </w:rPr>
        <w:t>Give some conditions.</w:t>
        <w:br/>
        <w:t xml:space="preserve">Then find out </w:t>
      </w:r>
    </w:p>
    <w:p>
      <w:pPr>
        <w:pStyle w:val="NormalWeb"/>
        <w:rPr>
          <w:rFonts w:ascii="Verdana" w:hAnsi="Verdana" w:cs="Verdana"/>
          <w:sz w:val="20"/>
          <w:szCs w:val="20"/>
        </w:rPr>
      </w:pPr>
      <w:r>
        <w:rPr>
          <w:rFonts w:cs="Verdana" w:ascii="Verdana" w:hAnsi="Verdana"/>
          <w:sz w:val="20"/>
          <w:szCs w:val="20"/>
        </w:rPr>
        <w:t>i) The lady having phd.</w:t>
        <w:br/>
        <w:t>ii) Which of foll. Combination is wrong.</w:t>
        <w:br/>
        <w:t>iii) G is teaching which sub.?, etc.</w:t>
      </w:r>
    </w:p>
    <w:p>
      <w:pPr>
        <w:pStyle w:val="Normal"/>
        <w:rPr>
          <w:rFonts w:ascii="Verdana" w:hAnsi="Verdana" w:cs="Verdana"/>
          <w:sz w:val="20"/>
          <w:szCs w:val="20"/>
        </w:rPr>
      </w:pPr>
      <w:r>
        <w:rPr>
          <w:rFonts w:cs="Verdana" w:ascii="Verdana" w:hAnsi="Verdana"/>
          <w:sz w:val="20"/>
          <w:szCs w:val="20"/>
        </w:rPr>
        <w:t xml:space="preserve">5] Next five questions on Data interpretation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wo graphs are given one has revenue and second may b sales.</w:t>
        <w:br/>
        <w:t xml:space="preserve">calculation of profit between diff years, % profit, etc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6] 5 questions on logical relatio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5 statements are given then in options group of 3 sentence is given.</w:t>
        <w:br/>
        <w:t>Our task is to find out correct logical relation bet them.</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E.g. </w:t>
      </w:r>
    </w:p>
    <w:p>
      <w:pPr>
        <w:pStyle w:val="Normal"/>
        <w:rPr>
          <w:rFonts w:ascii="Verdana" w:hAnsi="Verdana" w:cs="Verdana"/>
          <w:sz w:val="20"/>
          <w:szCs w:val="20"/>
        </w:rPr>
      </w:pPr>
      <w:r>
        <w:rPr>
          <w:rFonts w:cs="Verdana" w:ascii="Verdana" w:hAnsi="Verdana"/>
          <w:sz w:val="20"/>
          <w:szCs w:val="20"/>
        </w:rPr>
        <w:t>a) Egg has high protein</w:t>
        <w:br/>
        <w:t>b) Breakfast should contain protein</w:t>
        <w:br/>
        <w:t>c) Lunch should hav carbohydrates</w:t>
        <w:br/>
        <w:t>d) Eggs are not proper for lunch</w:t>
        <w:br/>
        <w:t>e) Human diet should be proper, etc</w:t>
      </w:r>
    </w:p>
    <w:p>
      <w:pPr>
        <w:pStyle w:val="NormalWeb"/>
        <w:rPr>
          <w:rFonts w:ascii="Verdana" w:hAnsi="Verdana" w:cs="Verdana"/>
          <w:sz w:val="20"/>
          <w:szCs w:val="20"/>
        </w:rPr>
      </w:pPr>
      <w:r>
        <w:rPr>
          <w:rFonts w:cs="Verdana" w:ascii="Verdana" w:hAnsi="Verdana"/>
          <w:sz w:val="20"/>
          <w:szCs w:val="20"/>
        </w:rPr>
        <w:t>a) Abc  b) cde  c)abe, etc</w:t>
      </w:r>
    </w:p>
    <w:p>
      <w:pPr>
        <w:pStyle w:val="NormalWeb"/>
        <w:rPr>
          <w:rFonts w:ascii="Verdana" w:hAnsi="Verdana" w:cs="Verdana"/>
          <w:sz w:val="20"/>
          <w:szCs w:val="20"/>
        </w:rPr>
      </w:pPr>
      <w:r>
        <w:rPr>
          <w:rFonts w:cs="Verdana" w:ascii="Verdana" w:hAnsi="Verdana"/>
          <w:sz w:val="20"/>
          <w:szCs w:val="20"/>
        </w:rPr>
        <w:t>In this solve figures first then puzzle, if comfortable with cubes then cubes or data sufficiency, then relations &amp;  at last solve DI coz calculations are lengthy.</w:t>
      </w:r>
    </w:p>
    <w:p>
      <w:pPr>
        <w:pStyle w:val="NormalWeb"/>
        <w:rPr>
          <w:rFonts w:ascii="Verdana" w:hAnsi="Verdana" w:cs="Verdana"/>
          <w:sz w:val="20"/>
          <w:szCs w:val="20"/>
        </w:rPr>
      </w:pPr>
      <w:r>
        <w:rPr>
          <w:rFonts w:cs="Verdana" w:ascii="Verdana" w:hAnsi="Verdana"/>
          <w:sz w:val="20"/>
          <w:szCs w:val="20"/>
        </w:rPr>
        <w:t>(Use R.S. Aggarwal reasoning book</w:t>
      </w:r>
    </w:p>
    <w:p>
      <w:pPr>
        <w:pStyle w:val="NormalWeb"/>
        <w:rPr>
          <w:rFonts w:ascii="Verdana" w:hAnsi="Verdana" w:cs="Verdana"/>
          <w:sz w:val="20"/>
          <w:szCs w:val="20"/>
        </w:rPr>
      </w:pPr>
      <w:r>
        <w:rPr>
          <w:rFonts w:cs="Verdana" w:ascii="Verdana" w:hAnsi="Verdana"/>
          <w:sz w:val="20"/>
          <w:szCs w:val="20"/>
        </w:rPr>
        <w:t>Don’t do any puzzles of Shakuntla devi and all, not required.)</w:t>
      </w:r>
    </w:p>
    <w:p>
      <w:pPr>
        <w:pStyle w:val="NormalWeb"/>
        <w:rPr>
          <w:rFonts w:ascii="Verdana" w:hAnsi="Verdana" w:cs="Verdana"/>
          <w:sz w:val="20"/>
          <w:szCs w:val="20"/>
        </w:rPr>
      </w:pPr>
      <w:r>
        <w:rPr>
          <w:rFonts w:cs="Verdana" w:ascii="Verdana" w:hAnsi="Verdana"/>
          <w:sz w:val="20"/>
          <w:szCs w:val="20"/>
        </w:rPr>
        <w:t>English paper (40 questions, 35 mins) not so much difficult.</w:t>
      </w:r>
    </w:p>
    <w:p>
      <w:pPr>
        <w:pStyle w:val="NormalWeb"/>
        <w:rPr>
          <w:rFonts w:ascii="Verdana" w:hAnsi="Verdana" w:cs="Verdana"/>
          <w:sz w:val="20"/>
          <w:szCs w:val="20"/>
        </w:rPr>
      </w:pPr>
      <w:r>
        <w:rPr>
          <w:rFonts w:cs="Verdana" w:ascii="Verdana" w:hAnsi="Verdana"/>
          <w:sz w:val="20"/>
          <w:szCs w:val="20"/>
        </w:rPr>
        <w:t xml:space="preserve">i) 10 questions on Identify the errors </w:t>
      </w:r>
    </w:p>
    <w:p>
      <w:pPr>
        <w:pStyle w:val="NormalWeb"/>
        <w:rPr>
          <w:rFonts w:ascii="Verdana" w:hAnsi="Verdana" w:cs="Verdana"/>
          <w:sz w:val="20"/>
          <w:szCs w:val="20"/>
        </w:rPr>
      </w:pPr>
      <w:r>
        <w:rPr>
          <w:rFonts w:cs="Verdana" w:ascii="Verdana" w:hAnsi="Verdana"/>
          <w:sz w:val="20"/>
          <w:szCs w:val="20"/>
        </w:rPr>
        <w:t xml:space="preserve">ii) 10 questions on correcting underlined sentences </w:t>
      </w:r>
    </w:p>
    <w:p>
      <w:pPr>
        <w:pStyle w:val="NormalWeb"/>
        <w:rPr>
          <w:rFonts w:ascii="Verdana" w:hAnsi="Verdana" w:cs="Verdana"/>
          <w:sz w:val="20"/>
          <w:szCs w:val="20"/>
        </w:rPr>
      </w:pPr>
      <w:r>
        <w:rPr>
          <w:rFonts w:cs="Verdana" w:ascii="Verdana" w:hAnsi="Verdana"/>
          <w:sz w:val="20"/>
          <w:szCs w:val="20"/>
        </w:rPr>
        <w:t>iii) In each question, a part of sentence is printed in italics. Below each sentence, some phrases are given which can substitute the italicized part of the sentence. If the sentence is correct as it is, the answer is 'No correction required'</w:t>
      </w:r>
    </w:p>
    <w:p>
      <w:pPr>
        <w:pStyle w:val="NormalWeb"/>
        <w:rPr>
          <w:rFonts w:ascii="Verdana" w:hAnsi="Verdana" w:cs="Verdana"/>
          <w:sz w:val="20"/>
          <w:szCs w:val="20"/>
        </w:rPr>
      </w:pPr>
      <w:r>
        <w:rPr>
          <w:rFonts w:cs="Verdana" w:ascii="Verdana" w:hAnsi="Verdana"/>
          <w:sz w:val="20"/>
          <w:szCs w:val="20"/>
        </w:rPr>
        <w:t>E.g. He gave the I.A.S. examination in all seriousness.</w:t>
      </w:r>
    </w:p>
    <w:p>
      <w:pPr>
        <w:pStyle w:val="NormalWeb"/>
        <w:rPr>
          <w:rFonts w:ascii="Verdana" w:hAnsi="Verdana" w:cs="Verdana"/>
          <w:sz w:val="20"/>
          <w:szCs w:val="20"/>
        </w:rPr>
      </w:pPr>
      <w:r>
        <w:rPr>
          <w:rFonts w:cs="Verdana" w:ascii="Verdana" w:hAnsi="Verdana"/>
          <w:sz w:val="20"/>
          <w:szCs w:val="20"/>
        </w:rPr>
        <w:t xml:space="preserve">A. appeared        B. took        C. undertook        D. No Correction required </w:t>
      </w:r>
    </w:p>
    <w:p>
      <w:pPr>
        <w:pStyle w:val="NormalWeb"/>
        <w:rPr>
          <w:rFonts w:ascii="Verdana" w:hAnsi="Verdana" w:cs="Verdana"/>
          <w:sz w:val="20"/>
          <w:szCs w:val="20"/>
        </w:rPr>
      </w:pPr>
      <w:r>
        <w:rPr>
          <w:rFonts w:cs="Verdana" w:ascii="Verdana" w:hAnsi="Verdana"/>
          <w:sz w:val="20"/>
          <w:szCs w:val="20"/>
        </w:rPr>
        <w:t xml:space="preserve">iv) 5 questions on fill in the blanks </w:t>
      </w:r>
    </w:p>
    <w:p>
      <w:pPr>
        <w:pStyle w:val="NormalWeb"/>
        <w:rPr>
          <w:rFonts w:ascii="Verdana" w:hAnsi="Verdana" w:cs="Verdana"/>
          <w:sz w:val="20"/>
          <w:szCs w:val="20"/>
        </w:rPr>
      </w:pPr>
      <w:r>
        <w:rPr>
          <w:rFonts w:cs="Verdana" w:ascii="Verdana" w:hAnsi="Verdana"/>
          <w:sz w:val="20"/>
          <w:szCs w:val="20"/>
        </w:rPr>
        <w:t>1)  IE is a ------</w:t>
      </w:r>
    </w:p>
    <w:p>
      <w:pPr>
        <w:pStyle w:val="NormalWeb"/>
        <w:rPr>
          <w:rFonts w:ascii="Verdana" w:hAnsi="Verdana" w:cs="Verdana"/>
          <w:sz w:val="20"/>
          <w:szCs w:val="20"/>
        </w:rPr>
      </w:pPr>
      <w:r>
        <w:rPr>
          <w:rFonts w:cs="Verdana" w:ascii="Verdana" w:hAnsi="Verdana"/>
          <w:sz w:val="20"/>
          <w:szCs w:val="20"/>
        </w:rPr>
        <w:t>* Search engine</w:t>
        <w:br/>
        <w:t>* Internet browser</w:t>
      </w:r>
    </w:p>
    <w:p>
      <w:pPr>
        <w:pStyle w:val="NormalWeb"/>
        <w:rPr>
          <w:rFonts w:ascii="Verdana" w:hAnsi="Verdana" w:cs="Verdana"/>
          <w:sz w:val="20"/>
          <w:szCs w:val="20"/>
        </w:rPr>
      </w:pPr>
      <w:r>
        <w:rPr>
          <w:rFonts w:cs="Verdana" w:ascii="Verdana" w:hAnsi="Verdana"/>
          <w:sz w:val="20"/>
          <w:szCs w:val="20"/>
        </w:rPr>
        <w:t>2) A man unable to sleep at ni8 having a chronic disorder----</w:t>
      </w:r>
    </w:p>
    <w:p>
      <w:pPr>
        <w:pStyle w:val="NormalWeb"/>
        <w:rPr>
          <w:rFonts w:ascii="Verdana" w:hAnsi="Verdana" w:cs="Verdana"/>
          <w:sz w:val="20"/>
          <w:szCs w:val="20"/>
        </w:rPr>
      </w:pPr>
      <w:r>
        <w:rPr>
          <w:rFonts w:cs="Verdana" w:ascii="Verdana" w:hAnsi="Verdana"/>
          <w:sz w:val="20"/>
          <w:szCs w:val="20"/>
        </w:rPr>
        <w:t>* Amnesia</w:t>
        <w:br/>
        <w:t>* Insomnia, etc</w:t>
      </w:r>
    </w:p>
    <w:p>
      <w:pPr>
        <w:pStyle w:val="Normal"/>
        <w:rPr>
          <w:rFonts w:ascii="Verdana" w:hAnsi="Verdana" w:cs="Verdana"/>
          <w:sz w:val="20"/>
          <w:szCs w:val="20"/>
        </w:rPr>
      </w:pPr>
      <w:r>
        <w:rPr>
          <w:rFonts w:cs="Verdana" w:ascii="Verdana" w:hAnsi="Verdana"/>
          <w:sz w:val="20"/>
          <w:szCs w:val="20"/>
        </w:rPr>
        <w:t>Passage 1 (5 questions) Gandhi’s passage very easy you can easily find out answers.</w:t>
      </w:r>
    </w:p>
    <w:p>
      <w:pPr>
        <w:pStyle w:val="Normal"/>
        <w:rPr>
          <w:rFonts w:ascii="Verdana" w:hAnsi="Verdana" w:cs="Verdana"/>
          <w:sz w:val="20"/>
          <w:szCs w:val="20"/>
        </w:rPr>
      </w:pPr>
      <w:r>
        <w:rPr>
          <w:rFonts w:cs="Verdana" w:ascii="Verdana" w:hAnsi="Verdana"/>
          <w:sz w:val="20"/>
          <w:szCs w:val="20"/>
        </w:rPr>
        <w:t>Passage 2 (5 questions) Economy of India. Easy one…</w:t>
      </w:r>
    </w:p>
    <w:p>
      <w:pPr>
        <w:pStyle w:val="NormalWeb"/>
        <w:rPr>
          <w:rFonts w:ascii="Verdana" w:hAnsi="Verdana" w:cs="Verdana"/>
          <w:sz w:val="20"/>
          <w:szCs w:val="20"/>
        </w:rPr>
      </w:pPr>
      <w:r>
        <w:rPr>
          <w:rFonts w:cs="Verdana" w:ascii="Verdana" w:hAnsi="Verdana"/>
          <w:sz w:val="20"/>
          <w:szCs w:val="20"/>
        </w:rPr>
        <w:t>(Solve fill in blanks, then sentence correction. Etc. at last solve passage as they are lengthy.)</w:t>
      </w:r>
    </w:p>
    <w:p>
      <w:pPr>
        <w:pStyle w:val="NormalWeb"/>
        <w:rPr>
          <w:rFonts w:ascii="Verdana" w:hAnsi="Verdana" w:cs="Verdana"/>
          <w:sz w:val="20"/>
          <w:szCs w:val="20"/>
        </w:rPr>
      </w:pPr>
      <w:r>
        <w:rPr>
          <w:rFonts w:cs="Verdana" w:ascii="Verdana" w:hAnsi="Verdana"/>
          <w:sz w:val="20"/>
          <w:szCs w:val="20"/>
        </w:rPr>
        <w:t>2:45 pm (Candidates shortlisted for interview) Once you are shortlisted, believe me there are very less chances of you being rejected just be confident.</w:t>
      </w:r>
    </w:p>
    <w:p>
      <w:pPr>
        <w:pStyle w:val="NormalWeb"/>
        <w:rPr>
          <w:rFonts w:ascii="Verdana" w:hAnsi="Verdana" w:cs="Verdana"/>
          <w:sz w:val="20"/>
          <w:szCs w:val="20"/>
        </w:rPr>
      </w:pPr>
      <w:r>
        <w:rPr>
          <w:rFonts w:cs="Verdana" w:ascii="Verdana" w:hAnsi="Verdana"/>
          <w:sz w:val="20"/>
          <w:szCs w:val="20"/>
        </w:rPr>
        <w:t>3:00 pm my Interview (I’m first person send to interview)</w:t>
      </w:r>
    </w:p>
    <w:p>
      <w:pPr>
        <w:pStyle w:val="NormalWeb"/>
        <w:rPr>
          <w:rFonts w:ascii="Verdana" w:hAnsi="Verdana" w:cs="Verdana"/>
          <w:sz w:val="20"/>
          <w:szCs w:val="20"/>
        </w:rPr>
      </w:pPr>
      <w:r>
        <w:rPr>
          <w:rFonts w:cs="Verdana" w:ascii="Verdana" w:hAnsi="Verdana"/>
          <w:sz w:val="20"/>
          <w:szCs w:val="20"/>
        </w:rPr>
        <w:t>Me: May I come in, sir.</w:t>
        <w:br/>
        <w:t>HR: Yes, Please.</w:t>
      </w:r>
    </w:p>
    <w:p>
      <w:pPr>
        <w:pStyle w:val="NormalWeb"/>
        <w:rPr>
          <w:rFonts w:ascii="Verdana" w:hAnsi="Verdana" w:cs="Verdana"/>
          <w:sz w:val="20"/>
          <w:szCs w:val="20"/>
        </w:rPr>
      </w:pPr>
      <w:r>
        <w:rPr>
          <w:rFonts w:cs="Verdana" w:ascii="Verdana" w:hAnsi="Verdana"/>
          <w:sz w:val="20"/>
          <w:szCs w:val="20"/>
        </w:rPr>
        <w:t>HR: Was an aged person, but very nice otherwise.</w:t>
      </w:r>
    </w:p>
    <w:p>
      <w:pPr>
        <w:pStyle w:val="NormalWeb"/>
        <w:rPr>
          <w:rFonts w:ascii="Verdana" w:hAnsi="Verdana" w:cs="Verdana"/>
          <w:sz w:val="20"/>
          <w:szCs w:val="20"/>
        </w:rPr>
      </w:pPr>
      <w:r>
        <w:rPr>
          <w:rFonts w:cs="Verdana" w:ascii="Verdana" w:hAnsi="Verdana"/>
          <w:sz w:val="20"/>
          <w:szCs w:val="20"/>
        </w:rPr>
        <w:t>(Did shake hand with him)</w:t>
        <w:br/>
        <w:t xml:space="preserve">(He has my resume, mark sheets, aptitude answer sheet, applicaton which I filled before aptitude) </w:t>
      </w:r>
    </w:p>
    <w:p>
      <w:pPr>
        <w:pStyle w:val="NormalWeb"/>
        <w:rPr>
          <w:rFonts w:ascii="Verdana" w:hAnsi="Verdana" w:cs="Verdana"/>
          <w:sz w:val="20"/>
          <w:szCs w:val="20"/>
        </w:rPr>
      </w:pPr>
      <w:r>
        <w:rPr>
          <w:rFonts w:cs="Verdana" w:ascii="Verdana" w:hAnsi="Verdana"/>
          <w:sz w:val="20"/>
          <w:szCs w:val="20"/>
        </w:rPr>
        <w:t>HR: Okay! He asked u’r hometown?</w:t>
      </w:r>
    </w:p>
    <w:p>
      <w:pPr>
        <w:pStyle w:val="Normal"/>
        <w:rPr>
          <w:rFonts w:ascii="Verdana" w:hAnsi="Verdana" w:cs="Verdana"/>
          <w:sz w:val="20"/>
          <w:szCs w:val="20"/>
        </w:rPr>
      </w:pPr>
      <w:r>
        <w:rPr>
          <w:rFonts w:cs="Verdana" w:ascii="Verdana" w:hAnsi="Verdana"/>
          <w:sz w:val="20"/>
          <w:szCs w:val="20"/>
        </w:rPr>
        <w:t>Me: told.</w:t>
      </w:r>
    </w:p>
    <w:p>
      <w:pPr>
        <w:pStyle w:val="Normal"/>
        <w:rPr/>
      </w:pPr>
      <w:r>
        <w:rPr/>
        <w:t> </w:t>
      </w:r>
    </w:p>
    <w:p>
      <w:pPr>
        <w:pStyle w:val="Normal"/>
        <w:rPr>
          <w:rFonts w:ascii="Verdana" w:hAnsi="Verdana" w:cs="Verdana"/>
          <w:sz w:val="20"/>
          <w:szCs w:val="20"/>
        </w:rPr>
      </w:pPr>
      <w:r>
        <w:rPr>
          <w:rFonts w:cs="Verdana" w:ascii="Verdana" w:hAnsi="Verdana"/>
          <w:sz w:val="20"/>
          <w:szCs w:val="20"/>
        </w:rPr>
        <w:t>HR: why u came here in Pune.</w:t>
        <w:br/>
        <w:t>Me: Told</w:t>
      </w:r>
    </w:p>
    <w:p>
      <w:pPr>
        <w:pStyle w:val="Normal"/>
        <w:rPr/>
      </w:pPr>
      <w:r>
        <w:rPr/>
        <w:t> </w:t>
      </w:r>
    </w:p>
    <w:p>
      <w:pPr>
        <w:pStyle w:val="Normal"/>
        <w:rPr>
          <w:rFonts w:ascii="Verdana" w:hAnsi="Verdana" w:cs="Verdana"/>
          <w:sz w:val="20"/>
          <w:szCs w:val="20"/>
        </w:rPr>
      </w:pPr>
      <w:r>
        <w:rPr>
          <w:rFonts w:cs="Verdana" w:ascii="Verdana" w:hAnsi="Verdana"/>
          <w:sz w:val="20"/>
          <w:szCs w:val="20"/>
        </w:rPr>
        <w:t>HR: How can you say that you can work individually?</w:t>
        <w:br/>
        <w:t>Me: Told</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HR: How can you say that you can work in group?</w:t>
      </w:r>
    </w:p>
    <w:p>
      <w:pPr>
        <w:pStyle w:val="Normal"/>
        <w:rPr>
          <w:rFonts w:ascii="Verdana" w:hAnsi="Verdana" w:cs="Verdana"/>
          <w:sz w:val="20"/>
          <w:szCs w:val="20"/>
        </w:rPr>
      </w:pPr>
      <w:r>
        <w:rPr>
          <w:rFonts w:cs="Verdana" w:ascii="Verdana" w:hAnsi="Verdana"/>
          <w:sz w:val="20"/>
          <w:szCs w:val="20"/>
        </w:rPr>
        <w:t>Me: Told</w:t>
        <w:br/>
        <w:t>(I did a project in Research Methodology)</w:t>
      </w:r>
    </w:p>
    <w:p>
      <w:pPr>
        <w:pStyle w:val="Normal"/>
        <w:rPr/>
      </w:pPr>
      <w:r>
        <w:rPr/>
        <w:t> </w:t>
      </w:r>
    </w:p>
    <w:p>
      <w:pPr>
        <w:pStyle w:val="Normal"/>
        <w:rPr>
          <w:rFonts w:ascii="Verdana" w:hAnsi="Verdana" w:cs="Verdana"/>
          <w:sz w:val="20"/>
          <w:szCs w:val="20"/>
        </w:rPr>
      </w:pPr>
      <w:r>
        <w:rPr>
          <w:rFonts w:cs="Verdana" w:ascii="Verdana" w:hAnsi="Verdana"/>
          <w:sz w:val="20"/>
          <w:szCs w:val="20"/>
        </w:rPr>
        <w:t>HR: Tell me abt dis project &amp; your role in it.</w:t>
      </w:r>
    </w:p>
    <w:p>
      <w:pPr>
        <w:pStyle w:val="Normal"/>
        <w:rPr>
          <w:rFonts w:ascii="Verdana" w:hAnsi="Verdana" w:cs="Verdana"/>
          <w:sz w:val="20"/>
          <w:szCs w:val="20"/>
        </w:rPr>
      </w:pPr>
      <w:r>
        <w:rPr>
          <w:rFonts w:cs="Verdana" w:ascii="Verdana" w:hAnsi="Verdana"/>
          <w:sz w:val="20"/>
          <w:szCs w:val="20"/>
        </w:rPr>
        <w:t>HR: (about my hobby photography. Which camera I have, etc )</w:t>
        <w:br/>
        <w:t>Me: Told.</w:t>
      </w:r>
    </w:p>
    <w:p>
      <w:pPr>
        <w:pStyle w:val="Normal"/>
        <w:rPr/>
      </w:pPr>
      <w:r>
        <w:rPr/>
        <w:t> </w:t>
      </w:r>
    </w:p>
    <w:p>
      <w:pPr>
        <w:pStyle w:val="Normal"/>
        <w:rPr>
          <w:rFonts w:ascii="Verdana" w:hAnsi="Verdana" w:cs="Verdana"/>
          <w:sz w:val="20"/>
          <w:szCs w:val="20"/>
        </w:rPr>
      </w:pPr>
      <w:r>
        <w:rPr>
          <w:rFonts w:cs="Verdana" w:ascii="Verdana" w:hAnsi="Verdana"/>
          <w:sz w:val="20"/>
          <w:szCs w:val="20"/>
        </w:rPr>
        <w:t>HR: Any Questions?</w:t>
        <w:br/>
        <w:t>Me: Asked.</w:t>
      </w:r>
    </w:p>
    <w:p>
      <w:pPr>
        <w:pStyle w:val="NormalWeb"/>
        <w:rPr>
          <w:rFonts w:ascii="Verdana" w:hAnsi="Verdana" w:cs="Verdana"/>
          <w:sz w:val="20"/>
          <w:szCs w:val="20"/>
        </w:rPr>
      </w:pPr>
      <w:r>
        <w:rPr>
          <w:rFonts w:cs="Verdana" w:ascii="Verdana" w:hAnsi="Verdana"/>
          <w:sz w:val="20"/>
          <w:szCs w:val="20"/>
        </w:rPr>
        <w:t>Interview ran for about 15 mins. In interview, they will ask about your project, and one general question based on your resume. They just check your confidence and your communication skills. Don’t lose eye contact when you answer. Justify what you say.</w:t>
      </w:r>
    </w:p>
    <w:p>
      <w:pPr>
        <w:pStyle w:val="Normal"/>
        <w:rPr/>
      </w:pPr>
      <w:r>
        <w:rPr/>
      </w:r>
    </w:p>
    <w:p>
      <w:pPr>
        <w:pStyle w:val="Normal"/>
        <w:rPr/>
      </w:pPr>
      <w:r>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sz w:val="20"/>
          <w:szCs w:val="20"/>
        </w:rPr>
        <w:t>Test pattern:</w:t>
        <w:br/>
        <w:t>Analytical and logical</w:t>
      </w:r>
    </w:p>
    <w:p>
      <w:pPr>
        <w:pStyle w:val="NormalWeb"/>
        <w:rPr>
          <w:rFonts w:ascii="Verdana" w:hAnsi="Verdana" w:cs="Verdana"/>
          <w:sz w:val="20"/>
          <w:szCs w:val="20"/>
        </w:rPr>
      </w:pPr>
      <w:r>
        <w:rPr>
          <w:rFonts w:cs="Verdana" w:ascii="Verdana" w:hAnsi="Verdana"/>
          <w:sz w:val="20"/>
          <w:szCs w:val="20"/>
        </w:rPr>
        <w:t>1) Analytical</w:t>
        <w:br/>
        <w:t>2) Reasoning (LOGICAL)</w:t>
      </w:r>
    </w:p>
    <w:p>
      <w:pPr>
        <w:pStyle w:val="NormalWeb"/>
        <w:rPr>
          <w:rFonts w:ascii="Verdana" w:hAnsi="Verdana" w:cs="Verdana"/>
          <w:sz w:val="20"/>
          <w:szCs w:val="20"/>
        </w:rPr>
      </w:pPr>
      <w:r>
        <w:rPr>
          <w:rFonts w:cs="Verdana" w:ascii="Verdana" w:hAnsi="Verdana"/>
          <w:sz w:val="20"/>
          <w:szCs w:val="20"/>
        </w:rPr>
        <w:t xml:space="preserve">Verbal section </w:t>
        <w:br/>
        <w:t>1) English (very very tough)</w:t>
        <w:br/>
        <w:t xml:space="preserve">                              </w:t>
        <w:br/>
        <w:t>How to prepare:</w:t>
      </w:r>
    </w:p>
    <w:p>
      <w:pPr>
        <w:pStyle w:val="NormalWeb"/>
        <w:rPr>
          <w:rFonts w:ascii="Verdana" w:hAnsi="Verdana" w:cs="Verdana"/>
          <w:sz w:val="20"/>
          <w:szCs w:val="20"/>
        </w:rPr>
      </w:pPr>
      <w:r>
        <w:rPr>
          <w:rFonts w:cs="Verdana" w:ascii="Verdana" w:hAnsi="Verdana"/>
          <w:sz w:val="20"/>
          <w:szCs w:val="20"/>
        </w:rPr>
        <w:t>Analytical and logical 30 questions (40 mins)</w:t>
      </w:r>
    </w:p>
    <w:p>
      <w:pPr>
        <w:pStyle w:val="NormalWeb"/>
        <w:rPr>
          <w:rFonts w:ascii="Verdana" w:hAnsi="Verdana" w:cs="Verdana"/>
          <w:sz w:val="20"/>
          <w:szCs w:val="20"/>
        </w:rPr>
      </w:pPr>
      <w:r>
        <w:rPr>
          <w:rFonts w:cs="Verdana" w:ascii="Verdana" w:hAnsi="Verdana"/>
          <w:sz w:val="20"/>
          <w:szCs w:val="20"/>
        </w:rPr>
        <w:t>Questions,</w:t>
      </w:r>
    </w:p>
    <w:p>
      <w:pPr>
        <w:pStyle w:val="NormalWeb"/>
        <w:rPr>
          <w:rFonts w:ascii="Verdana" w:hAnsi="Verdana" w:cs="Verdana"/>
          <w:sz w:val="20"/>
          <w:szCs w:val="20"/>
        </w:rPr>
      </w:pPr>
      <w:r>
        <w:rPr>
          <w:rFonts w:cs="Verdana" w:ascii="Verdana" w:hAnsi="Verdana"/>
          <w:sz w:val="20"/>
          <w:szCs w:val="20"/>
        </w:rPr>
        <w:t>1-5. Question on situations(PUZZLE TYPE-vry easy )</w:t>
        <w:br/>
        <w:t>do some R.S Aggarwal puzzle portion</w:t>
        <w:br/>
        <w:t>6-11. Odd figure out(vry easy --no need to practice ,be cool)</w:t>
        <w:br/>
        <w:t>12-15. Data sufficiency: Don't make any calc, apply your basic instinct-(M K Pandey)</w:t>
        <w:br/>
        <w:t>16-20. DI-try to skip making big calculations(tables)</w:t>
        <w:br/>
        <w:t>21-25. Probs on situation-vry easy</w:t>
        <w:br/>
        <w:t>26-30. Syllogisms (M K Pandey)-very easy</w:t>
      </w:r>
    </w:p>
    <w:p>
      <w:pPr>
        <w:pStyle w:val="NormalWeb"/>
        <w:rPr>
          <w:rFonts w:ascii="Verdana" w:hAnsi="Verdana" w:cs="Verdana"/>
          <w:sz w:val="20"/>
          <w:szCs w:val="20"/>
        </w:rPr>
      </w:pPr>
      <w:r>
        <w:rPr>
          <w:rFonts w:cs="Verdana" w:ascii="Verdana" w:hAnsi="Verdana"/>
          <w:sz w:val="20"/>
          <w:szCs w:val="20"/>
        </w:rPr>
        <w:t>Verbal sections:</w:t>
        <w:br/>
        <w:t>Questions:</w:t>
        <w:br/>
        <w:t>1-5: Huge but easy passege:(Read questions first)</w:t>
        <w:br/>
        <w:t>6-10: Fill in the blanks. (Difficult)</w:t>
        <w:br/>
        <w:t>11-18: Correct the underlind part.(vry difficult)</w:t>
        <w:br/>
        <w:t>19-26: Theme detection-2 psg(5q+3q)</w:t>
        <w:br/>
        <w:t>27-32: Pattern-Directions : In each of the following sentences there are two blank spaces. Below each sentence</w:t>
        <w:br/>
        <w:t>There are five pairs of words denoted by numbers 1), 2), 3), 4) and 5). Find out which pair of</w:t>
        <w:br/>
        <w:t>words can be filled up in the blanks in the same sequence to make it meaningfully complete.</w:t>
        <w:br/>
        <w:t>33-40: Phrase subst^n.</w:t>
      </w:r>
    </w:p>
    <w:p>
      <w:pPr>
        <w:pStyle w:val="NormalWeb"/>
        <w:rPr>
          <w:rFonts w:ascii="Verdana" w:hAnsi="Verdana" w:cs="Verdana"/>
          <w:sz w:val="20"/>
          <w:szCs w:val="20"/>
        </w:rPr>
      </w:pPr>
      <w:r>
        <w:rPr>
          <w:rFonts w:cs="Verdana" w:ascii="Verdana" w:hAnsi="Verdana"/>
          <w:sz w:val="20"/>
          <w:szCs w:val="20"/>
        </w:rPr>
        <w:t>Suggestion ( a test paper)</w:t>
        <w:br/>
        <w:t>Sample questions:</w:t>
      </w:r>
    </w:p>
    <w:p>
      <w:pPr>
        <w:pStyle w:val="NormalWeb"/>
        <w:rPr/>
      </w:pPr>
      <w:r>
        <w:rPr>
          <w:rFonts w:eastAsia="Verdana" w:cs="Verdana" w:ascii="Verdana" w:hAnsi="Verdana"/>
          <w:sz w:val="20"/>
          <w:szCs w:val="20"/>
        </w:rPr>
        <w:t xml:space="preserve"> </w:t>
      </w:r>
      <w:r>
        <w:rPr>
          <w:rFonts w:cs="Verdana" w:ascii="Verdana" w:hAnsi="Verdana"/>
          <w:sz w:val="20"/>
          <w:szCs w:val="20"/>
        </w:rPr>
        <w:t>Picture puzzles (R.S Aggarwal)</w:t>
      </w:r>
      <w:r>
        <w:rPr>
          <w:rFonts w:eastAsia="Symbol" w:cs="Symbol" w:ascii="Symbol" w:hAnsi="Symbol"/>
          <w:sz w:val="20"/>
          <w:szCs w:val="20"/>
        </w:rPr>
        <w:t></w:t>
      </w:r>
      <w:r>
        <w:rPr>
          <w:rFonts w:cs="Verdana" w:ascii="Verdana" w:hAnsi="Verdana"/>
          <w:sz w:val="20"/>
          <w:szCs w:val="20"/>
        </w:rPr>
        <w:br/>
        <w:t xml:space="preserve"> Syllogism</w:t>
      </w:r>
      <w:r>
        <w:rPr>
          <w:rFonts w:eastAsia="Symbol" w:cs="Symbol" w:ascii="Symbol" w:hAnsi="Symbol"/>
          <w:sz w:val="20"/>
          <w:szCs w:val="20"/>
        </w:rPr>
        <w:t></w:t>
      </w:r>
      <w:r>
        <w:rPr>
          <w:rFonts w:cs="Verdana" w:ascii="Verdana" w:hAnsi="Verdana"/>
          <w:sz w:val="20"/>
          <w:szCs w:val="20"/>
        </w:rPr>
        <w:t xml:space="preserve"> &amp; blood relation</w:t>
        <w:br/>
        <w:t xml:space="preserve"> Freshersworld.com</w:t>
      </w:r>
      <w:r>
        <w:rPr>
          <w:rFonts w:eastAsia="Symbol" w:cs="Symbol" w:ascii="Symbol" w:hAnsi="Symbol"/>
          <w:sz w:val="20"/>
          <w:szCs w:val="20"/>
        </w:rPr>
        <w:t></w:t>
      </w:r>
    </w:p>
    <w:p>
      <w:pPr>
        <w:pStyle w:val="NormalWeb"/>
        <w:rPr>
          <w:rFonts w:ascii="Verdana" w:hAnsi="Verdana" w:cs="Verdana"/>
          <w:sz w:val="20"/>
          <w:szCs w:val="20"/>
        </w:rPr>
      </w:pPr>
      <w:r>
        <w:rPr>
          <w:rFonts w:cs="Verdana" w:ascii="Verdana" w:hAnsi="Verdana"/>
          <w:sz w:val="20"/>
          <w:szCs w:val="20"/>
        </w:rPr>
        <w:t>Comprehension 1</w:t>
      </w:r>
    </w:p>
    <w:p>
      <w:pPr>
        <w:pStyle w:val="NormalWeb"/>
        <w:rPr/>
      </w:pPr>
      <w:r>
        <w:rPr>
          <w:rFonts w:cs="Verdana" w:ascii="Verdana" w:hAnsi="Verdana"/>
          <w:sz w:val="20"/>
          <w:szCs w:val="20"/>
        </w:rPr>
        <w:t>In the sixteenth century, an age of great marine and terrestrial exploration, Ferdinand Magellan</w:t>
        <w:br/>
        <w:t>led the first expedition to sail around the world. As a young Portuguese noble, he served the king</w:t>
        <w:br/>
        <w:t xml:space="preserve">of Portugal, but he became involved in the quagmire of political intrigue at </w:t>
      </w:r>
      <w:r>
        <w:rPr>
          <w:rStyle w:val="Hikw1hilink"/>
          <w:rFonts w:cs="Verdana" w:ascii="Verdana" w:hAnsi="Verdana"/>
          <w:sz w:val="20"/>
          <w:szCs w:val="20"/>
          <w:u w:val="single"/>
        </w:rPr>
        <w:t xml:space="preserve">court </w:t>
      </w:r>
      <w:r>
        <w:rPr>
          <w:rFonts w:cs="Verdana" w:ascii="Verdana" w:hAnsi="Verdana"/>
          <w:sz w:val="20"/>
          <w:szCs w:val="20"/>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20"/>
          <w:szCs w:val="20"/>
        </w:rPr>
        <w:t>and lost the</w:t>
        <w:br/>
        <w:t>king's favor. After he was dismissed from service to the king of Portugal, he offered to serve the</w:t>
        <w:br/>
        <w:t>future Emperor Charles V of Spain.</w:t>
      </w:r>
    </w:p>
    <w:p>
      <w:pPr>
        <w:pStyle w:val="NormalWeb"/>
        <w:rPr>
          <w:rFonts w:ascii="Verdana" w:hAnsi="Verdana" w:cs="Verdana"/>
          <w:sz w:val="20"/>
          <w:szCs w:val="20"/>
        </w:rPr>
      </w:pPr>
      <w:r>
        <w:rPr>
          <w:rFonts w:cs="Verdana" w:ascii="Verdana" w:hAnsi="Verdana"/>
          <w:sz w:val="20"/>
          <w:szCs w:val="20"/>
        </w:rPr>
        <w:t>A papal decree of 1493 had assigned all land in the New World west of 50 degrees W longitude</w:t>
        <w:br/>
        <w:t>to Spain and all the land east of that line to Portugal. Magellan offered to prove that the East</w:t>
        <w:br/>
        <w:t>Indies fell under Spanish authority. On September 20, 1519, Magellan set sail from Spain with</w:t>
        <w:br/>
        <w:t>five ships. More than a year later, one of these ships was exploring the topography of South</w:t>
        <w:br/>
        <w:t>America in search of a water route across the continent. This ship sank, but the remaining four</w:t>
        <w:br/>
        <w:t xml:space="preserve">ships searched along the southern peninsula of South America. </w:t>
      </w:r>
    </w:p>
    <w:p>
      <w:pPr>
        <w:pStyle w:val="NormalWeb"/>
        <w:rPr>
          <w:rFonts w:ascii="Verdana" w:hAnsi="Verdana" w:cs="Verdana"/>
          <w:sz w:val="20"/>
          <w:szCs w:val="20"/>
        </w:rPr>
      </w:pPr>
      <w:r>
        <w:rPr>
          <w:rFonts w:cs="Verdana" w:ascii="Verdana" w:hAnsi="Verdana"/>
          <w:sz w:val="20"/>
          <w:szCs w:val="20"/>
        </w:rPr>
        <w:t>Finally they found the passage</w:t>
        <w:br/>
        <w:t>they sought near a latitude of 50 degrees S. Magellan named this passage the Strait of All Saints, but today we know it as the Strait of Magellan.</w:t>
      </w:r>
    </w:p>
    <w:p>
      <w:pPr>
        <w:pStyle w:val="NormalWeb"/>
        <w:rPr/>
      </w:pPr>
      <w:r>
        <w:rPr>
          <w:rFonts w:cs="Verdana" w:ascii="Verdana" w:hAnsi="Verdana"/>
          <w:sz w:val="20"/>
          <w:szCs w:val="20"/>
        </w:rPr>
        <w:t>One ship deserted while in this passage and returned to Spain, so fewer sailors were privileged to</w:t>
        <w:br/>
        <w:t>gaze at that first panorama of the Pacific Ocean. Those who remained crossed the meridian we</w:t>
        <w:br/>
        <w:t xml:space="preserve">now call the </w:t>
      </w:r>
      <w:r>
        <w:rPr>
          <w:rStyle w:val="Hikw2hilink"/>
          <w:rFonts w:cs="Verdana" w:ascii="Verdana" w:hAnsi="Verdana"/>
          <w:sz w:val="20"/>
          <w:szCs w:val="20"/>
          <w:u w:val="single"/>
        </w:rPr>
        <w:t xml:space="preserve">International </w:t>
      </w:r>
      <w:r>
        <w:rPr>
          <w:rFonts w:cs="Verdana" w:ascii="Verdana" w:hAnsi="Verdana"/>
          <w:sz w:val="20"/>
          <w:szCs w:val="20"/>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20"/>
          <w:szCs w:val="20"/>
        </w:rPr>
        <w:t>Date Line in the early spring of 1521 after ninety-eight days on the</w:t>
        <w:br/>
        <w:t>Pacific Ocean. During those long days at sea, many of Magellan's men died of starvation and</w:t>
        <w:br/>
        <w:t>disease.</w:t>
      </w:r>
    </w:p>
    <w:p>
      <w:pPr>
        <w:pStyle w:val="NormalWeb"/>
        <w:rPr>
          <w:rFonts w:ascii="Verdana" w:hAnsi="Verdana" w:cs="Verdana"/>
          <w:sz w:val="20"/>
          <w:szCs w:val="20"/>
        </w:rPr>
      </w:pPr>
      <w:r>
        <w:rPr>
          <w:rFonts w:cs="Verdana" w:ascii="Verdana" w:hAnsi="Verdana"/>
          <w:sz w:val="20"/>
          <w:szCs w:val="20"/>
        </w:rPr>
        <w:t>Later Magellan became involved in an insular conflict in the Philippines and was killed in a</w:t>
        <w:br/>
        <w:t>tribal battle. Only one ship and seventeen sailors under the command of the Basque navigator</w:t>
        <w:br/>
        <w:t>Elcano survived to complete the westward journey to Spain and thus prove once and for all that</w:t>
        <w:br/>
        <w:t>the world is round, with no precipice at the edge.</w:t>
      </w:r>
    </w:p>
    <w:p>
      <w:pPr>
        <w:pStyle w:val="NormalWeb"/>
        <w:rPr>
          <w:rFonts w:ascii="Verdana" w:hAnsi="Verdana" w:cs="Verdana"/>
          <w:sz w:val="20"/>
          <w:szCs w:val="20"/>
        </w:rPr>
      </w:pPr>
      <w:r>
        <w:rPr>
          <w:rFonts w:cs="Verdana" w:ascii="Verdana" w:hAnsi="Verdana"/>
          <w:sz w:val="20"/>
          <w:szCs w:val="20"/>
        </w:rPr>
        <w:t>1.The sixteenth century was an age of great ___exploration.</w:t>
        <w:br/>
        <w:t>A. cosmic</w:t>
        <w:br/>
        <w:t>B. land</w:t>
        <w:br/>
        <w:t>C. mental</w:t>
        <w:br/>
        <w:t>D. common man</w:t>
        <w:br/>
        <w:t>E. none of the above</w:t>
      </w:r>
    </w:p>
    <w:p>
      <w:pPr>
        <w:pStyle w:val="NormalWeb"/>
        <w:rPr>
          <w:rFonts w:ascii="Verdana" w:hAnsi="Verdana" w:cs="Verdana"/>
          <w:sz w:val="20"/>
          <w:szCs w:val="20"/>
        </w:rPr>
      </w:pPr>
      <w:r>
        <w:rPr>
          <w:rFonts w:cs="Verdana" w:ascii="Verdana" w:hAnsi="Verdana"/>
          <w:sz w:val="20"/>
          <w:szCs w:val="20"/>
        </w:rPr>
        <w:t>2. Magellan lost the favor of the king of Portugal when he became involved in a political ___.</w:t>
        <w:br/>
        <w:t>A. entanglement</w:t>
        <w:br/>
        <w:t>B. discussion</w:t>
        <w:br/>
        <w:t>C. negotiation</w:t>
        <w:br/>
        <w:t>D. problems</w:t>
        <w:br/>
        <w:t>E. none of the above</w:t>
      </w:r>
    </w:p>
    <w:p>
      <w:pPr>
        <w:pStyle w:val="NormalWeb"/>
        <w:rPr>
          <w:rFonts w:ascii="Verdana" w:hAnsi="Verdana" w:cs="Verdana"/>
          <w:sz w:val="20"/>
          <w:szCs w:val="20"/>
        </w:rPr>
      </w:pPr>
      <w:r>
        <w:rPr>
          <w:rFonts w:cs="Verdana" w:ascii="Verdana" w:hAnsi="Verdana"/>
          <w:sz w:val="20"/>
          <w:szCs w:val="20"/>
        </w:rPr>
        <w:t>3. The Pope divided New World lands between Spain and Portugal according to their location on</w:t>
        <w:br/>
        <w:t>one side or the other of an imaginary geographical line 50 degrees west of Greenwich that</w:t>
        <w:br/>
        <w:t>extends in a ___ direction.</w:t>
        <w:br/>
        <w:t>A. north and south</w:t>
        <w:br/>
        <w:t>B. crosswise</w:t>
        <w:br/>
        <w:t>C. easterly</w:t>
        <w:br/>
        <w:t>D. south east</w:t>
        <w:br/>
        <w:t>E. north and west</w:t>
      </w:r>
    </w:p>
    <w:p>
      <w:pPr>
        <w:pStyle w:val="NormalWeb"/>
        <w:rPr>
          <w:rFonts w:ascii="Verdana" w:hAnsi="Verdana" w:cs="Verdana"/>
          <w:sz w:val="20"/>
          <w:szCs w:val="20"/>
        </w:rPr>
      </w:pPr>
      <w:r>
        <w:rPr>
          <w:rFonts w:cs="Verdana" w:ascii="Verdana" w:hAnsi="Verdana"/>
          <w:sz w:val="20"/>
          <w:szCs w:val="20"/>
        </w:rPr>
        <w:t>4. One of Magellan's ships explored the ___ of South America for a passage across the continent.</w:t>
        <w:br/>
        <w:t>A. coastline</w:t>
        <w:br/>
        <w:t>B. mountain range</w:t>
        <w:br/>
        <w:t>C. physical features</w:t>
        <w:br/>
        <w:t>D. islands</w:t>
        <w:br/>
        <w:t>E. none of the above</w:t>
      </w:r>
    </w:p>
    <w:p>
      <w:pPr>
        <w:pStyle w:val="NormalWeb"/>
        <w:rPr>
          <w:rFonts w:ascii="Verdana" w:hAnsi="Verdana" w:cs="Verdana"/>
          <w:sz w:val="20"/>
          <w:szCs w:val="20"/>
        </w:rPr>
      </w:pPr>
      <w:r>
        <w:rPr>
          <w:rFonts w:cs="Verdana" w:ascii="Verdana" w:hAnsi="Verdana"/>
          <w:sz w:val="20"/>
          <w:szCs w:val="20"/>
        </w:rPr>
        <w:t>5. Four of the ships sought a passage along a southern ___.</w:t>
        <w:br/>
        <w:t>A. coast</w:t>
        <w:br/>
        <w:t>B. inland</w:t>
        <w:br/>
        <w:t>C. body of land with water on three sides</w:t>
        <w:br/>
        <w:t>D. border</w:t>
        <w:br/>
        <w:t>E. answer not available</w:t>
      </w:r>
    </w:p>
    <w:p>
      <w:pPr>
        <w:pStyle w:val="NormalWeb"/>
        <w:rPr>
          <w:rFonts w:ascii="Verdana" w:hAnsi="Verdana" w:cs="Verdana"/>
          <w:sz w:val="20"/>
          <w:szCs w:val="20"/>
        </w:rPr>
      </w:pPr>
      <w:r>
        <w:rPr>
          <w:rFonts w:cs="Verdana" w:ascii="Verdana" w:hAnsi="Verdana"/>
          <w:sz w:val="20"/>
          <w:szCs w:val="20"/>
        </w:rPr>
        <w:t>6. The passage was found near 50 degrees S of ___.</w:t>
        <w:br/>
        <w:t>A. Greenwich</w:t>
        <w:br/>
        <w:t>B. The equator</w:t>
        <w:br/>
        <w:t>C. Spain</w:t>
        <w:br/>
        <w:t>D. Portugal</w:t>
        <w:br/>
        <w:t>E. Madrid</w:t>
      </w:r>
    </w:p>
    <w:p>
      <w:pPr>
        <w:pStyle w:val="NormalWeb"/>
        <w:rPr>
          <w:rFonts w:ascii="Verdana" w:hAnsi="Verdana" w:cs="Verdana"/>
          <w:sz w:val="20"/>
          <w:szCs w:val="20"/>
        </w:rPr>
      </w:pPr>
      <w:r>
        <w:rPr>
          <w:rFonts w:cs="Verdana" w:ascii="Verdana" w:hAnsi="Verdana"/>
          <w:sz w:val="20"/>
          <w:szCs w:val="20"/>
        </w:rPr>
        <w:t>7. In the spring of 1521, the ships crossed the ___ now called the International Date Line.</w:t>
        <w:br/>
        <w:t>A. imaginary circle passing through the poles</w:t>
        <w:br/>
        <w:t>B. Imaginary line parallel to the equator</w:t>
        <w:br/>
        <w:t>C. area</w:t>
        <w:br/>
        <w:t>D. land mass</w:t>
        <w:br/>
        <w:t>E. answer not found in article</w:t>
      </w:r>
    </w:p>
    <w:p>
      <w:pPr>
        <w:pStyle w:val="NormalWeb"/>
        <w:rPr>
          <w:rFonts w:ascii="Verdana" w:hAnsi="Verdana" w:cs="Verdana"/>
          <w:sz w:val="20"/>
          <w:szCs w:val="20"/>
        </w:rPr>
      </w:pPr>
      <w:r>
        <w:rPr>
          <w:rFonts w:cs="Verdana" w:ascii="Verdana" w:hAnsi="Verdana"/>
          <w:sz w:val="20"/>
          <w:szCs w:val="20"/>
        </w:rPr>
        <w:t>Comprehension 2</w:t>
      </w:r>
    </w:p>
    <w:p>
      <w:pPr>
        <w:pStyle w:val="NormalWeb"/>
        <w:rPr>
          <w:rFonts w:ascii="Verdana" w:hAnsi="Verdana" w:cs="Verdana"/>
          <w:sz w:val="20"/>
          <w:szCs w:val="20"/>
        </w:rPr>
      </w:pPr>
      <w:r>
        <w:rPr>
          <w:rFonts w:cs="Verdana" w:ascii="Verdana" w:hAnsi="Verdana"/>
          <w:sz w:val="20"/>
          <w:szCs w:val="20"/>
        </w:rPr>
        <w:t>Thinking out of the box is one skill, among all other skills, that has shot to prominence. How about a novel approach to help think differently, or out of the box? Crossword-solving is one of the lesser-known approaches to thinking differently. A crossword grid usually has white &amp; black squares in the ratio of 70:30 and sufficient no. of across and down clues to help you fill the white ones. Just as in any other game, one needs a strategy to solve a cross word. A seasoned cross word solver rarely reads the clues in the order presented.</w:t>
      </w:r>
    </w:p>
    <w:p>
      <w:pPr>
        <w:pStyle w:val="NormalWeb"/>
        <w:rPr>
          <w:rFonts w:ascii="Verdana" w:hAnsi="Verdana" w:cs="Verdana"/>
          <w:sz w:val="20"/>
          <w:szCs w:val="20"/>
        </w:rPr>
      </w:pPr>
      <w:r>
        <w:rPr>
          <w:rFonts w:cs="Verdana" w:ascii="Verdana" w:hAnsi="Verdana"/>
          <w:sz w:val="20"/>
          <w:szCs w:val="20"/>
        </w:rPr>
        <w:t>As part of the game plan or strategy to avoid straight jacketed thinking, the solver usually ha s a quick glance at the structure of the grid and at the clues to “get the feel” of the greed and forms a quick strategy to solve the crossword. The best part is that with every new grid, the solver has an opportunity to apply a new strategy and learn from past experiences, thereby refining his thinking process and pattern. It is this self-assessment &amp; self feedback that makes solving crossword so fulfilling and amusing.</w:t>
      </w:r>
    </w:p>
    <w:p>
      <w:pPr>
        <w:pStyle w:val="NormalWeb"/>
        <w:rPr>
          <w:rFonts w:ascii="Verdana" w:hAnsi="Verdana" w:cs="Verdana"/>
          <w:sz w:val="20"/>
          <w:szCs w:val="20"/>
        </w:rPr>
      </w:pPr>
      <w:r>
        <w:rPr>
          <w:rFonts w:cs="Verdana" w:ascii="Verdana" w:hAnsi="Verdana"/>
          <w:sz w:val="20"/>
          <w:szCs w:val="20"/>
        </w:rPr>
        <w:t xml:space="preserve">The crossword is one of those rare games that test your knowledge and interest in any and every area of life. Conventional education and work pressure leaves us little time to catch up with a lot of things that exists in this world, thereby limiting our arena of thought. Crossword- solvers get a wonderful chance to delve into newer vistas of life, expanding their mental arena each day. </w:t>
      </w:r>
    </w:p>
    <w:p>
      <w:pPr>
        <w:pStyle w:val="NormalWeb"/>
        <w:rPr/>
      </w:pPr>
      <w:r>
        <w:rPr>
          <w:rFonts w:cs="Verdana" w:ascii="Verdana" w:hAnsi="Verdana"/>
          <w:sz w:val="20"/>
          <w:szCs w:val="20"/>
        </w:rPr>
        <w:t>The tidbit of information one acquires essentially does two things: makes the solver realize how little he knows of the world outside his own and a bit more humble. With the brain introduced to</w:t>
        <w:br/>
        <w:t>newer and newer wor(l)ds with every new grid, the solver essentially is “expanding the size of</w:t>
        <w:br/>
        <w:t>the box”. The beauty of a crossword lies in the quality of its clues. A good crossword grid</w:t>
        <w:br/>
        <w:t xml:space="preserve">provides clues that strive to tease and challenge the mind to think at a tangent. It demands of you to appreciate different meanings of the same thing still known in </w:t>
      </w:r>
      <w:r>
        <w:rPr>
          <w:rStyle w:val="Hikw0hilink"/>
          <w:rFonts w:cs="Verdana" w:ascii="Verdana" w:hAnsi="Verdana"/>
          <w:sz w:val="20"/>
          <w:szCs w:val="20"/>
          <w:u w:val="single"/>
        </w:rPr>
        <w:t xml:space="preserve">management </w:t>
      </w:r>
      <w:r>
        <w:rPr>
          <w:rFonts w:cs="Verdana" w:ascii="Verdana" w:hAnsi="Verdana"/>
          <w:sz w:val="20"/>
          <w:szCs w:val="20"/>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20"/>
          <w:szCs w:val="20"/>
        </w:rPr>
        <w:t>jargon as</w:t>
        <w:br/>
        <w:t>creativity and innovation.</w:t>
      </w:r>
    </w:p>
    <w:p>
      <w:pPr>
        <w:pStyle w:val="NormalWeb"/>
        <w:rPr>
          <w:rFonts w:ascii="Verdana" w:hAnsi="Verdana" w:cs="Verdana"/>
          <w:sz w:val="20"/>
          <w:szCs w:val="20"/>
        </w:rPr>
      </w:pPr>
      <w:r>
        <w:rPr>
          <w:rFonts w:cs="Verdana" w:ascii="Verdana" w:hAnsi="Verdana"/>
          <w:sz w:val="20"/>
          <w:szCs w:val="20"/>
        </w:rPr>
        <w:t>In fact a good crossword has clues that tax your brain for quite a while and, when you eventually</w:t>
        <w:br/>
        <w:t>crack them, you tell yourself “wasn’t that obvious?”. Let’s take an example. Clue: salty letters</w:t>
        <w:br/>
        <w:t>(*A*L).Just in case you couldn’t crack that, the answer is NACL. Similarly the answer for the</w:t>
        <w:br/>
        <w:t>clue “Makeup man” could be LIAR. It is evident smart clues make you think tangentially or out</w:t>
        <w:br/>
        <w:t>of the box.</w:t>
      </w:r>
    </w:p>
    <w:p>
      <w:pPr>
        <w:pStyle w:val="NormalWeb"/>
        <w:rPr>
          <w:rFonts w:ascii="Verdana" w:hAnsi="Verdana" w:cs="Verdana"/>
          <w:sz w:val="20"/>
          <w:szCs w:val="20"/>
        </w:rPr>
      </w:pPr>
      <w:r>
        <w:rPr>
          <w:rFonts w:cs="Verdana" w:ascii="Verdana" w:hAnsi="Verdana"/>
          <w:sz w:val="20"/>
          <w:szCs w:val="20"/>
        </w:rPr>
        <w:t>Crossword challenge over-confidence. One may solve numerous crosswords and gradually develop preconceived notions about a particular clue, not knowing that this time it may be</w:t>
        <w:br/>
        <w:t>different. For example, you may know that the answer for the clue “Capital of India(5)” is Delhi.</w:t>
        <w:br/>
        <w:t>However it is also a possibility that the answer is Rupee. If you think you have learnt the trick,</w:t>
        <w:br/>
        <w:t>try this one: three-letter word for “Capital of Zimbabwe”.</w:t>
      </w:r>
    </w:p>
    <w:p>
      <w:pPr>
        <w:pStyle w:val="NormalWeb"/>
        <w:rPr>
          <w:rFonts w:ascii="Verdana" w:hAnsi="Verdana" w:cs="Verdana"/>
          <w:sz w:val="20"/>
          <w:szCs w:val="20"/>
        </w:rPr>
      </w:pPr>
      <w:r>
        <w:rPr>
          <w:rFonts w:cs="Verdana" w:ascii="Verdana" w:hAnsi="Verdana"/>
          <w:sz w:val="20"/>
          <w:szCs w:val="20"/>
        </w:rPr>
        <w:t>Well, don’t get annoyed, the answer is “Zee”. So solving crosswords asks us to challenge our own time-tested assumptions. It demand thinking out of a different box. While crosswords can help us think differently, that holds true only for god quality crosswords. Lay off grids that you crack in a jiffy. Even if some clues look Region-specific, the quality of a crossword makes it worth the effort. While a good vocabulary helps solve crosswords, it is a misconception to believe that one can’t do without it.</w:t>
      </w:r>
    </w:p>
    <w:p>
      <w:pPr>
        <w:pStyle w:val="NormalWeb"/>
        <w:rPr>
          <w:rFonts w:ascii="Verdana" w:hAnsi="Verdana" w:cs="Verdana"/>
          <w:sz w:val="20"/>
          <w:szCs w:val="20"/>
        </w:rPr>
      </w:pPr>
      <w:r>
        <w:rPr>
          <w:rFonts w:cs="Verdana" w:ascii="Verdana" w:hAnsi="Verdana"/>
          <w:sz w:val="20"/>
          <w:szCs w:val="20"/>
        </w:rPr>
        <w:t>Solving crosswords is much more about thinking than it is about memorizing words and their meanings. All said and done, you need enormous patience and diligence to really get the best out</w:t>
        <w:br/>
        <w:t>of solving crosswords. As with life, good things take a long time to happen.</w:t>
      </w:r>
    </w:p>
    <w:p>
      <w:pPr>
        <w:pStyle w:val="Normal"/>
        <w:rPr>
          <w:rFonts w:ascii="Verdana" w:hAnsi="Verdana" w:cs="Verdana"/>
          <w:sz w:val="20"/>
          <w:szCs w:val="20"/>
        </w:rPr>
      </w:pPr>
      <w:r>
        <w:rPr>
          <w:rFonts w:cs="Verdana" w:ascii="Verdana" w:hAnsi="Verdana"/>
          <w:sz w:val="20"/>
          <w:szCs w:val="20"/>
        </w:rPr>
        <w:t xml:space="preserve">8.With the brain introduced to newer and newer words with every new grid,the solver essentially is “expanding the size of the box”.What do you infer from this statement? </w:t>
      </w:r>
    </w:p>
    <w:p>
      <w:pPr>
        <w:pStyle w:val="Normal"/>
        <w:rPr>
          <w:rFonts w:ascii="Verdana" w:hAnsi="Verdana" w:cs="Verdana"/>
          <w:sz w:val="20"/>
          <w:szCs w:val="20"/>
        </w:rPr>
      </w:pPr>
      <w:r>
        <w:rPr>
          <w:rFonts w:cs="Verdana" w:ascii="Verdana" w:hAnsi="Verdana"/>
          <w:sz w:val="20"/>
          <w:szCs w:val="20"/>
        </w:rPr>
        <w:t>a)Crosswords differ in size b)we get to enrich our vocabulary by solving crosswords.</w:t>
        <w:br/>
        <w:t>c)A regular crossword solver expands his knowledge of the world through words.</w:t>
        <w:br/>
        <w:t>d)Our conventional education does not help us explore the world.</w:t>
      </w:r>
    </w:p>
    <w:p>
      <w:pPr>
        <w:pStyle w:val="NormalWeb"/>
        <w:rPr>
          <w:rFonts w:ascii="Verdana" w:hAnsi="Verdana" w:cs="Verdana"/>
          <w:sz w:val="20"/>
          <w:szCs w:val="20"/>
        </w:rPr>
      </w:pPr>
      <w:r>
        <w:rPr>
          <w:rFonts w:cs="Verdana" w:ascii="Verdana" w:hAnsi="Verdana"/>
          <w:sz w:val="20"/>
          <w:szCs w:val="20"/>
        </w:rPr>
        <w:t>9. How can can make up man and LIAR be related?</w:t>
        <w:br/>
        <w:t>a)A make up man can disgusted people and fool others</w:t>
        <w:br/>
        <w:t>b)When a person makes up something,it means he is trying to utter falsehoods to save his skin</w:t>
        <w:br/>
        <w:t>c)When you cannot be present somewhere you make up for your absence by sending someone</w:t>
        <w:br/>
        <w:t>else.</w:t>
        <w:br/>
        <w:t>d)When you have missed classes you make up by studying harder</w:t>
      </w:r>
    </w:p>
    <w:p>
      <w:pPr>
        <w:pStyle w:val="NormalWeb"/>
        <w:rPr>
          <w:rFonts w:ascii="Verdana" w:hAnsi="Verdana" w:cs="Verdana"/>
          <w:sz w:val="20"/>
          <w:szCs w:val="20"/>
        </w:rPr>
      </w:pPr>
      <w:r>
        <w:rPr>
          <w:rFonts w:cs="Verdana" w:ascii="Verdana" w:hAnsi="Verdana"/>
          <w:sz w:val="20"/>
          <w:szCs w:val="20"/>
        </w:rPr>
        <w:t>10. According to the author you need all the following to solve crosswords EXCEPT?</w:t>
        <w:br/>
        <w:t>a)A greatdeal of patience b)A passion for solving them</w:t>
        <w:br/>
        <w:t>c)great knowledge d)A good vocabulary</w:t>
      </w:r>
    </w:p>
    <w:p>
      <w:pPr>
        <w:pStyle w:val="NormalWeb"/>
        <w:rPr>
          <w:rFonts w:ascii="Verdana" w:hAnsi="Verdana" w:cs="Verdana"/>
          <w:sz w:val="20"/>
          <w:szCs w:val="20"/>
        </w:rPr>
      </w:pPr>
      <w:r>
        <w:rPr>
          <w:rFonts w:cs="Verdana" w:ascii="Verdana" w:hAnsi="Verdana"/>
          <w:sz w:val="20"/>
          <w:szCs w:val="20"/>
        </w:rPr>
        <w:t>11. It can be inferred from the passage that</w:t>
        <w:br/>
        <w:t>a)The author is passionate about crosswords b)Today’s youth has no patience for crosswords</w:t>
        <w:br/>
        <w:t>c)Crosswords are a waste of time d)Crosswords have lost their orginality</w:t>
      </w:r>
    </w:p>
    <w:p>
      <w:pPr>
        <w:pStyle w:val="NormalWeb"/>
        <w:rPr>
          <w:rFonts w:ascii="Verdana" w:hAnsi="Verdana" w:cs="Verdana"/>
          <w:sz w:val="20"/>
          <w:szCs w:val="20"/>
        </w:rPr>
      </w:pPr>
      <w:r>
        <w:rPr>
          <w:rFonts w:cs="Verdana" w:ascii="Verdana" w:hAnsi="Verdana"/>
          <w:sz w:val="20"/>
          <w:szCs w:val="20"/>
        </w:rPr>
        <w:t>12. The idiom to think out of the box in the passage means</w:t>
        <w:br/>
        <w:t>a)to be conventional</w:t>
        <w:br/>
        <w:t>b)to be overconfident</w:t>
        <w:br/>
        <w:t>c)to be able to decipher different connotations of any stated thing</w:t>
        <w:br/>
        <w:t>d)not to look clues</w:t>
      </w:r>
    </w:p>
    <w:p>
      <w:pPr>
        <w:pStyle w:val="NormalWeb"/>
        <w:rPr>
          <w:rFonts w:ascii="Verdana" w:hAnsi="Verdana" w:cs="Verdana"/>
          <w:sz w:val="20"/>
          <w:szCs w:val="20"/>
        </w:rPr>
      </w:pPr>
      <w:r>
        <w:rPr>
          <w:rFonts w:cs="Verdana" w:ascii="Verdana" w:hAnsi="Verdana"/>
          <w:sz w:val="20"/>
          <w:szCs w:val="20"/>
        </w:rPr>
        <w:t>Comprehension 3</w:t>
      </w:r>
    </w:p>
    <w:p>
      <w:pPr>
        <w:pStyle w:val="NormalWeb"/>
        <w:rPr>
          <w:rFonts w:ascii="Verdana" w:hAnsi="Verdana" w:cs="Verdana"/>
          <w:sz w:val="20"/>
          <w:szCs w:val="20"/>
        </w:rPr>
      </w:pPr>
      <w:r>
        <w:rPr>
          <w:rFonts w:cs="Verdana" w:ascii="Verdana" w:hAnsi="Verdana"/>
          <w:sz w:val="20"/>
          <w:szCs w:val="20"/>
        </w:rPr>
        <w:t>Marie Curie was one of the most accomplished scientists in history. Together with her husband, Pierre, she discovered radium, an element widely used for treating cancer, and studied uranium and other radioactive substances. Pierre and Marie's amicable collaboration later helped to unlock the secrets of the atom.</w:t>
      </w:r>
    </w:p>
    <w:p>
      <w:pPr>
        <w:pStyle w:val="NormalWeb"/>
        <w:rPr>
          <w:rFonts w:ascii="Verdana" w:hAnsi="Verdana" w:cs="Verdana"/>
          <w:sz w:val="20"/>
          <w:szCs w:val="20"/>
        </w:rPr>
      </w:pPr>
      <w:r>
        <w:rPr>
          <w:rFonts w:cs="Verdana" w:ascii="Verdana" w:hAnsi="Verdana"/>
          <w:sz w:val="20"/>
          <w:szCs w:val="20"/>
        </w:rPr>
        <w:t>Marie was born in 1867 in Warsaw, Poland, where her father was a professor of physics. At the early age, she displayed a brilliant mind and a blithe personality. Her great exuberance for learning prompted her to continue with her studies after high school. She became disgruntled, however, when she learned that the university in Warsaw was closed to women. Determined to receive a higher education, she defiantly left Poland and in 1891 entered the Sorbonne, a French university, where she earned her master's degree and doctorate in physics.</w:t>
      </w:r>
    </w:p>
    <w:p>
      <w:pPr>
        <w:pStyle w:val="NormalWeb"/>
        <w:rPr>
          <w:rFonts w:ascii="Verdana" w:hAnsi="Verdana" w:cs="Verdana"/>
          <w:sz w:val="20"/>
          <w:szCs w:val="20"/>
        </w:rPr>
      </w:pPr>
      <w:r>
        <w:rPr>
          <w:rFonts w:cs="Verdana" w:ascii="Verdana" w:hAnsi="Verdana"/>
          <w:sz w:val="20"/>
          <w:szCs w:val="20"/>
        </w:rPr>
        <w:t>Marie was fortunate to have studied at the Sorbonne with some of the greatest scientists of her day, one of whom was Pierre Curie. Marie and Pierre were married in 1895 and spent many productive years working together in the physics laboratory. A short time after they discovered radium, Pierre was killed by a horse-drawn wagon in 1906. Marie was stunned by this horrible misfortune and endured heartbreaking anguish. Despondently she recalled their close relationship and the joy that they had shared in scientific research. The fact that she had two young daughters to raise by herself greatly increased her distress.</w:t>
      </w:r>
    </w:p>
    <w:p>
      <w:pPr>
        <w:pStyle w:val="NormalWeb"/>
        <w:rPr>
          <w:rFonts w:ascii="Verdana" w:hAnsi="Verdana" w:cs="Verdana"/>
          <w:sz w:val="20"/>
          <w:szCs w:val="20"/>
        </w:rPr>
      </w:pPr>
      <w:r>
        <w:rPr>
          <w:rFonts w:cs="Verdana" w:ascii="Verdana" w:hAnsi="Verdana"/>
          <w:sz w:val="20"/>
          <w:szCs w:val="20"/>
        </w:rPr>
        <w:t>Curie's feeling of desolation finally began to fade when she was asked to succeed her husband as a physics professor at the Sorbonne. She was the first woman to be given a professorship at the world-famous university. In 1911 she received the Nobel Prize in chemistry for isolating radium.</w:t>
      </w:r>
    </w:p>
    <w:p>
      <w:pPr>
        <w:pStyle w:val="Normal"/>
        <w:rPr>
          <w:rFonts w:ascii="Verdana" w:hAnsi="Verdana" w:cs="Verdana"/>
          <w:sz w:val="20"/>
          <w:szCs w:val="20"/>
        </w:rPr>
      </w:pPr>
      <w:r>
        <w:rPr>
          <w:rFonts w:cs="Verdana" w:ascii="Verdana" w:hAnsi="Verdana"/>
          <w:sz w:val="20"/>
          <w:szCs w:val="20"/>
        </w:rPr>
        <w:t>Although Marie Curie eventually suffered a fatal illness from her long exposure to radium, she never became disillusioned about her work. Regardless of the consequences, she had dedicated herself to science and to revealing the mysteries of the physical world.</w:t>
      </w:r>
    </w:p>
    <w:p>
      <w:pPr>
        <w:pStyle w:val="NormalWeb"/>
        <w:rPr>
          <w:rFonts w:ascii="Verdana" w:hAnsi="Verdana" w:cs="Verdana"/>
          <w:sz w:val="20"/>
          <w:szCs w:val="20"/>
        </w:rPr>
      </w:pPr>
      <w:r>
        <w:rPr>
          <w:rFonts w:cs="Verdana" w:ascii="Verdana" w:hAnsi="Verdana"/>
          <w:sz w:val="20"/>
          <w:szCs w:val="20"/>
        </w:rPr>
        <w:t>13. The Curies' ____ collaboration helped to unlock the secrets of the atom.</w:t>
        <w:br/>
        <w:t>A. friendly</w:t>
        <w:br/>
        <w:t>B. competitive</w:t>
        <w:br/>
        <w:t>C. courteous</w:t>
        <w:br/>
        <w:t>D. industrious</w:t>
        <w:br/>
        <w:t>E. chemistry</w:t>
      </w:r>
    </w:p>
    <w:p>
      <w:pPr>
        <w:pStyle w:val="NormalWeb"/>
        <w:rPr>
          <w:rFonts w:ascii="Verdana" w:hAnsi="Verdana" w:cs="Verdana"/>
          <w:sz w:val="20"/>
          <w:szCs w:val="20"/>
        </w:rPr>
      </w:pPr>
      <w:r>
        <w:rPr>
          <w:rFonts w:cs="Verdana" w:ascii="Verdana" w:hAnsi="Verdana"/>
          <w:sz w:val="20"/>
          <w:szCs w:val="20"/>
        </w:rPr>
        <w:t>14. Marie had a bright mind and a __personality.</w:t>
        <w:br/>
        <w:t>A. strong</w:t>
        <w:br/>
        <w:t>B. lighthearted</w:t>
        <w:br/>
        <w:t>C. humorous</w:t>
        <w:br/>
        <w:t>D. strange</w:t>
        <w:br/>
        <w:t>E. envious</w:t>
      </w:r>
    </w:p>
    <w:p>
      <w:pPr>
        <w:pStyle w:val="NormalWeb"/>
        <w:rPr>
          <w:rFonts w:ascii="Verdana" w:hAnsi="Verdana" w:cs="Verdana"/>
          <w:sz w:val="20"/>
          <w:szCs w:val="20"/>
        </w:rPr>
      </w:pPr>
      <w:r>
        <w:rPr>
          <w:rFonts w:cs="Verdana" w:ascii="Verdana" w:hAnsi="Verdana"/>
          <w:sz w:val="20"/>
          <w:szCs w:val="20"/>
        </w:rPr>
        <w:t>15. When she learned that she could not attend the university in Warsaw, she felt___.</w:t>
        <w:br/>
        <w:t>A. hopeless</w:t>
        <w:br/>
        <w:t>B. annoyed</w:t>
        <w:br/>
        <w:t>C. depressed</w:t>
        <w:br/>
        <w:t>D. worried</w:t>
        <w:br/>
        <w:t>E. none of the above</w:t>
      </w:r>
    </w:p>
    <w:p>
      <w:pPr>
        <w:pStyle w:val="NormalWeb"/>
        <w:rPr>
          <w:rFonts w:ascii="Verdana" w:hAnsi="Verdana" w:cs="Verdana"/>
          <w:sz w:val="20"/>
          <w:szCs w:val="20"/>
        </w:rPr>
      </w:pPr>
      <w:r>
        <w:rPr>
          <w:rFonts w:cs="Verdana" w:ascii="Verdana" w:hAnsi="Verdana"/>
          <w:sz w:val="20"/>
          <w:szCs w:val="20"/>
        </w:rPr>
        <w:t>16. Marie ___ by leaving Poland and traveling to France to enter the Sorbonne.</w:t>
        <w:br/>
        <w:t>A. challenged authority</w:t>
        <w:br/>
        <w:t>B. showed intelligence</w:t>
        <w:br/>
        <w:t>C. behaved</w:t>
        <w:br/>
        <w:t>D. was distressed</w:t>
        <w:br/>
        <w:t>E. answer not available in article</w:t>
      </w:r>
    </w:p>
    <w:p>
      <w:pPr>
        <w:pStyle w:val="NormalWeb"/>
        <w:rPr>
          <w:rFonts w:ascii="Verdana" w:hAnsi="Verdana" w:cs="Verdana"/>
          <w:sz w:val="20"/>
          <w:szCs w:val="20"/>
        </w:rPr>
      </w:pPr>
      <w:r>
        <w:rPr>
          <w:rFonts w:cs="Verdana" w:ascii="Verdana" w:hAnsi="Verdana"/>
          <w:sz w:val="20"/>
          <w:szCs w:val="20"/>
        </w:rPr>
        <w:t>17. _____she remembered their joy together.</w:t>
        <w:br/>
        <w:t>A. Dejectedly</w:t>
        <w:br/>
        <w:t>B. Worried</w:t>
        <w:br/>
        <w:t>C. Tearfully</w:t>
        <w:br/>
        <w:t>D. Happily</w:t>
        <w:br/>
        <w:t>E. Sorrowfully</w:t>
      </w:r>
    </w:p>
    <w:p>
      <w:pPr>
        <w:pStyle w:val="NormalWeb"/>
        <w:rPr/>
      </w:pPr>
      <w:r>
        <w:rPr>
          <w:rFonts w:cs="Verdana" w:ascii="Verdana" w:hAnsi="Verdana"/>
          <w:sz w:val="20"/>
          <w:szCs w:val="20"/>
        </w:rPr>
        <w:t>18. Her ____ began to fade when she returned to the Sorbonne to succeed her husband.</w:t>
        <w:br/>
        <w:t>A. misfortune</w:t>
        <w:br/>
        <w:t>B. anger</w:t>
        <w:br/>
        <w:t>C. wretchedness</w:t>
        <w:br/>
        <w:t>D. disappointment</w:t>
        <w:br/>
        <w:t>E. ambition</w:t>
      </w:r>
    </w:p>
    <w:p>
      <w:pPr>
        <w:pStyle w:val="NormalWeb"/>
        <w:rPr>
          <w:rFonts w:ascii="Verdana" w:hAnsi="Verdana" w:cs="Verdana"/>
          <w:sz w:val="20"/>
          <w:szCs w:val="20"/>
        </w:rPr>
      </w:pPr>
      <w:r>
        <w:rPr>
          <w:rFonts w:cs="Verdana" w:ascii="Verdana" w:hAnsi="Verdana"/>
          <w:sz w:val="20"/>
          <w:szCs w:val="20"/>
        </w:rPr>
        <w:t>19. Even though she became fatally ill from working with radium, Marie Curie was never ____.</w:t>
        <w:br/>
        <w:t>A. troubled</w:t>
        <w:br/>
        <w:t>B. worried</w:t>
        <w:br/>
        <w:t>C. disappointed</w:t>
        <w:br/>
        <w:t>D. sorrowful</w:t>
        <w:br/>
        <w:t>E. disturbed</w:t>
      </w:r>
    </w:p>
    <w:p>
      <w:pPr>
        <w:pStyle w:val="NormalWeb"/>
        <w:rPr>
          <w:rFonts w:ascii="Verdana" w:hAnsi="Verdana" w:cs="Verdana"/>
          <w:sz w:val="20"/>
          <w:szCs w:val="20"/>
        </w:rPr>
      </w:pPr>
      <w:r>
        <w:rPr>
          <w:rFonts w:cs="Verdana" w:ascii="Verdana" w:hAnsi="Verdana"/>
          <w:sz w:val="20"/>
          <w:szCs w:val="20"/>
        </w:rPr>
        <w:t>Comprehension 4</w:t>
      </w:r>
    </w:p>
    <w:p>
      <w:pPr>
        <w:pStyle w:val="NormalWeb"/>
        <w:rPr>
          <w:rFonts w:ascii="Verdana" w:hAnsi="Verdana" w:cs="Verdana"/>
          <w:sz w:val="20"/>
          <w:szCs w:val="20"/>
        </w:rPr>
      </w:pPr>
      <w:r>
        <w:rPr>
          <w:rFonts w:cs="Verdana" w:ascii="Verdana" w:hAnsi="Verdana"/>
          <w:sz w:val="20"/>
          <w:szCs w:val="20"/>
        </w:rPr>
        <w:t>After adapting Phoenician graphic-alphabet in 900 BC, the greek employed a vowel system and</w:t>
        <w:br/>
        <w:t>added 6 more letters (Ω omega, ψ psi, φ phi, € eta, theta, Z zeta) to make it a 24 letter</w:t>
        <w:br/>
        <w:t>alphabet.</w:t>
      </w:r>
    </w:p>
    <w:p>
      <w:pPr>
        <w:pStyle w:val="NormalWeb"/>
        <w:rPr/>
      </w:pPr>
      <w:r>
        <w:rPr>
          <w:rFonts w:cs="Verdana" w:ascii="Verdana" w:hAnsi="Verdana"/>
          <w:sz w:val="20"/>
          <w:szCs w:val="20"/>
        </w:rPr>
        <w:t>Earlier, β was pronounced as ‘b’. Now in Modern Greek it is pronounced as ‘v’.It took a long</w:t>
        <w:br/>
        <w:t>time to develop the letter. There were many greek dialects and there were certain differences in</w:t>
        <w:br/>
        <w:t>their style of writing. Lastly the lonian style of lettering was adopted. In general and after 400</w:t>
        <w:br/>
        <w:t>BC the letters became uniform. The literature and art flourished mainly in the classical greek</w:t>
        <w:br/>
        <w:t>period.</w:t>
      </w:r>
    </w:p>
    <w:p>
      <w:pPr>
        <w:pStyle w:val="NormalWeb"/>
        <w:rPr>
          <w:rFonts w:ascii="Verdana" w:hAnsi="Verdana" w:cs="Verdana"/>
          <w:sz w:val="20"/>
          <w:szCs w:val="20"/>
        </w:rPr>
      </w:pPr>
      <w:r>
        <w:rPr>
          <w:rFonts w:cs="Verdana" w:ascii="Verdana" w:hAnsi="Verdana"/>
          <w:sz w:val="20"/>
          <w:szCs w:val="20"/>
        </w:rPr>
        <w:t>Although the dialects of Greek were mutually intelligible within a normal limit of understanding,</w:t>
        <w:br/>
        <w:t>the pronunciation of words and accents differed from period to period and from dialect to</w:t>
        <w:br/>
        <w:t>dialects. The short and long sounds of vowels also varied in different dialects and the political</w:t>
        <w:br/>
        <w:t>situations in the country also brought many changes with the inter migration of the dialects. But,</w:t>
        <w:br/>
        <w:t>during the establishment of Alexander’s empire in the 4th century BC and after the breakdown of</w:t>
        <w:br/>
        <w:t>old political barriers, uniformity took place in the spoken language. This form of language was</w:t>
        <w:br/>
        <w:t>called the Koine (means the common language) or Hellenistic Greek (400BC- 600AD).</w:t>
      </w:r>
    </w:p>
    <w:p>
      <w:pPr>
        <w:pStyle w:val="NormalWeb"/>
        <w:rPr>
          <w:rFonts w:ascii="Verdana" w:hAnsi="Verdana" w:cs="Verdana"/>
          <w:sz w:val="20"/>
          <w:szCs w:val="20"/>
        </w:rPr>
      </w:pPr>
      <w:r>
        <w:rPr>
          <w:rFonts w:cs="Verdana" w:ascii="Verdana" w:hAnsi="Verdana"/>
          <w:sz w:val="20"/>
          <w:szCs w:val="20"/>
        </w:rPr>
        <w:t>It replaced the other dialects and the speaking and writing systems were much standardized.</w:t>
        <w:br/>
        <w:t>Grammar also changed in different periods. A change of language is noticed in the writings of</w:t>
        <w:br/>
        <w:t>Plato and Demosthenes. The spoken language still kept on changing even during the period of</w:t>
        <w:br/>
        <w:t>Byzantine empire(500-1500AD) and the written language kept on improving which created a big</w:t>
        <w:br/>
        <w:t>rift between the local vernacular and the literary greek. This situation gave birth to a separate</w:t>
        <w:br/>
        <w:t>kind of “demotic” language of general everyday use.</w:t>
      </w:r>
    </w:p>
    <w:p>
      <w:pPr>
        <w:pStyle w:val="NormalWeb"/>
        <w:rPr>
          <w:rFonts w:ascii="Verdana" w:hAnsi="Verdana" w:cs="Verdana"/>
          <w:sz w:val="20"/>
          <w:szCs w:val="20"/>
        </w:rPr>
      </w:pPr>
      <w:r>
        <w:rPr>
          <w:rFonts w:cs="Verdana" w:ascii="Verdana" w:hAnsi="Verdana"/>
          <w:sz w:val="20"/>
          <w:szCs w:val="20"/>
        </w:rPr>
        <w:t>All the major phonological and grammatical changes which are seen between koine and the</w:t>
        <w:br/>
        <w:t>modern greek mostly happened within this period. Earlier there were 3 numbers for pronouns</w:t>
        <w:br/>
        <w:t>and verbs, singular, dual and plural. Then “dual” was dropped and only singular and plural were</w:t>
        <w:br/>
        <w:t>left.</w:t>
      </w:r>
    </w:p>
    <w:p>
      <w:pPr>
        <w:pStyle w:val="NormalWeb"/>
        <w:rPr>
          <w:rFonts w:ascii="Verdana" w:hAnsi="Verdana" w:cs="Verdana"/>
          <w:sz w:val="20"/>
          <w:szCs w:val="20"/>
        </w:rPr>
      </w:pPr>
      <w:r>
        <w:rPr>
          <w:rFonts w:cs="Verdana" w:ascii="Verdana" w:hAnsi="Verdana"/>
          <w:sz w:val="20"/>
          <w:szCs w:val="20"/>
        </w:rPr>
        <w:t>From ancient Greek to modern Greek the formation of many words were also changed. For</w:t>
        <w:br/>
        <w:t>example the ancient Greek word pente(5) became pende, hepta and octo (7 and 8) became efta</w:t>
        <w:br/>
        <w:t>and okhto, paidia(boys) became pedhya and so on. There were also semantic changes in certain</w:t>
        <w:br/>
        <w:t>words just as : the word alogho which was previously meant irrational, later it meant “horse”,</w:t>
        <w:br/>
        <w:t>“skiazome” which previously meant “I am in shadow”, later it meant “ I fear”.</w:t>
      </w:r>
    </w:p>
    <w:p>
      <w:pPr>
        <w:pStyle w:val="NormalWeb"/>
        <w:rPr>
          <w:rFonts w:ascii="Verdana" w:hAnsi="Verdana" w:cs="Verdana"/>
          <w:sz w:val="20"/>
          <w:szCs w:val="20"/>
        </w:rPr>
      </w:pPr>
      <w:r>
        <w:rPr>
          <w:rFonts w:cs="Verdana" w:ascii="Verdana" w:hAnsi="Verdana"/>
          <w:sz w:val="20"/>
          <w:szCs w:val="20"/>
        </w:rPr>
        <w:t>The vocabulary of greek language consists of local collections and borrowings. Considering the</w:t>
        <w:br/>
        <w:t>origin of Greeks , there were many Mycenaean words in 2nd millennium BC whose original form</w:t>
        <w:br/>
        <w:t>corresponded to certain greek words like Leon (Lion), onos (Ass), plephas (ivory) etc.</w:t>
      </w:r>
    </w:p>
    <w:p>
      <w:pPr>
        <w:pStyle w:val="NormalWeb"/>
        <w:rPr>
          <w:rFonts w:ascii="Verdana" w:hAnsi="Verdana" w:cs="Verdana"/>
          <w:sz w:val="20"/>
          <w:szCs w:val="20"/>
        </w:rPr>
      </w:pPr>
      <w:r>
        <w:rPr>
          <w:rFonts w:cs="Verdana" w:ascii="Verdana" w:hAnsi="Verdana"/>
          <w:sz w:val="20"/>
          <w:szCs w:val="20"/>
        </w:rPr>
        <w:t>By using pre-verbs, by forming compounds and by adding prefixes or suffixes to this prime</w:t>
        <w:br/>
        <w:t>words they enriched their vocabulary. Later on they also borrowed a considerable number of</w:t>
        <w:br/>
        <w:t>word from other sources, such as, Italian, Turkish, French and also Latin.</w:t>
      </w:r>
    </w:p>
    <w:p>
      <w:pPr>
        <w:pStyle w:val="NormalWeb"/>
        <w:rPr>
          <w:rFonts w:ascii="Verdana" w:hAnsi="Verdana" w:cs="Verdana"/>
          <w:sz w:val="20"/>
          <w:szCs w:val="20"/>
        </w:rPr>
      </w:pPr>
      <w:r>
        <w:rPr>
          <w:rFonts w:cs="Verdana" w:ascii="Verdana" w:hAnsi="Verdana"/>
          <w:sz w:val="20"/>
          <w:szCs w:val="20"/>
        </w:rPr>
        <w:t>20.What is the drawback of the Greek dialects in spite of their being intelligible?</w:t>
        <w:br/>
        <w:t>a)it employed a vowel system b)it took a long time to develop the letter</w:t>
        <w:br/>
        <w:t>c)the pronounciation ans accept different from period to period and from dialect to dialect</w:t>
        <w:br/>
        <w:t>d)There were difference in their style of writing</w:t>
      </w:r>
    </w:p>
    <w:p>
      <w:pPr>
        <w:pStyle w:val="NormalWeb"/>
        <w:rPr>
          <w:rFonts w:ascii="Verdana" w:hAnsi="Verdana" w:cs="Verdana"/>
          <w:sz w:val="20"/>
          <w:szCs w:val="20"/>
        </w:rPr>
      </w:pPr>
      <w:r>
        <w:rPr>
          <w:rFonts w:cs="Verdana" w:ascii="Verdana" w:hAnsi="Verdana"/>
          <w:sz w:val="20"/>
          <w:szCs w:val="20"/>
        </w:rPr>
        <w:t>21.There came uniformity in the language with</w:t>
        <w:br/>
        <w:t>a)The breakdown of old political barriers in the 4th century B.C. during the establishment of</w:t>
        <w:br/>
        <w:t>Alexander’s empire</w:t>
        <w:br/>
        <w:t>b)the variation in the long and short vowels</w:t>
        <w:br/>
        <w:t>c)the changes that had occurred in the grammar</w:t>
        <w:br/>
        <w:t>d)the intermigration of dialeces</w:t>
      </w:r>
    </w:p>
    <w:p>
      <w:pPr>
        <w:pStyle w:val="NormalWeb"/>
        <w:rPr>
          <w:rFonts w:ascii="Verdana" w:hAnsi="Verdana" w:cs="Verdana"/>
          <w:sz w:val="20"/>
          <w:szCs w:val="20"/>
        </w:rPr>
      </w:pPr>
      <w:r>
        <w:rPr>
          <w:rFonts w:cs="Verdana" w:ascii="Verdana" w:hAnsi="Verdana"/>
          <w:sz w:val="20"/>
          <w:szCs w:val="20"/>
        </w:rPr>
        <w:t>22.What was the cause of the rift between the local vernacular and the literary Greek?</w:t>
        <w:br/>
        <w:t>a)the change in the writing of Plato and Demosthenss</w:t>
        <w:br/>
        <w:t>b)the adoption of the Phoenician graphic alphabet</w:t>
        <w:br/>
        <w:t>c)the differences in the style of writing of Greeek dialects</w:t>
        <w:br/>
        <w:t>d)the spoken language kept changing while there was improvement with the written language</w:t>
      </w:r>
    </w:p>
    <w:p>
      <w:pPr>
        <w:pStyle w:val="NormalWeb"/>
        <w:rPr>
          <w:rFonts w:ascii="Verdana" w:hAnsi="Verdana" w:cs="Verdana"/>
          <w:sz w:val="20"/>
          <w:szCs w:val="20"/>
        </w:rPr>
      </w:pPr>
      <w:r>
        <w:rPr>
          <w:rFonts w:cs="Verdana" w:ascii="Verdana" w:hAnsi="Verdana"/>
          <w:sz w:val="20"/>
          <w:szCs w:val="20"/>
        </w:rPr>
        <w:t>23.How was the vocabulary of the Greek language enriched?</w:t>
        <w:br/>
        <w:t>a)by forming compounds,using pre-verbs and adding prefixes and suffixes to the main words</w:t>
        <w:br/>
        <w:t>b)by local collections and borrowings</w:t>
        <w:br/>
        <w:t>c)with the use of of many Mycehaean words</w:t>
        <w:br/>
        <w:t>d)with the semantic changes in certain words</w:t>
      </w:r>
    </w:p>
    <w:p>
      <w:pPr>
        <w:pStyle w:val="NormalWeb"/>
        <w:rPr>
          <w:rFonts w:ascii="Verdana" w:hAnsi="Verdana" w:cs="Verdana"/>
          <w:sz w:val="20"/>
          <w:szCs w:val="20"/>
        </w:rPr>
      </w:pPr>
      <w:r>
        <w:rPr>
          <w:rFonts w:cs="Verdana" w:ascii="Verdana" w:hAnsi="Verdana"/>
          <w:sz w:val="20"/>
          <w:szCs w:val="20"/>
        </w:rPr>
        <w:t>24.Which of the following statements is/are true,according to the passage?</w:t>
        <w:br/>
        <w:t>a)many European language have words borrowed from the Greek</w:t>
        <w:br/>
        <w:t>b)demotic language came into being because of the rift between the vernacular and the literary</w:t>
        <w:br/>
        <w:t>form of Greek</w:t>
        <w:br/>
        <w:t>c)In the Modern Greek,there is only one dialect</w:t>
        <w:br/>
        <w:t>a)A only b)B only c)A &amp; C d)C only</w:t>
      </w:r>
    </w:p>
    <w:p>
      <w:pPr>
        <w:pStyle w:val="NormalWeb"/>
        <w:rPr>
          <w:rFonts w:ascii="Verdana" w:hAnsi="Verdana" w:cs="Verdana"/>
          <w:sz w:val="20"/>
          <w:szCs w:val="20"/>
        </w:rPr>
      </w:pPr>
      <w:r>
        <w:rPr>
          <w:rFonts w:cs="Verdana" w:ascii="Verdana" w:hAnsi="Verdana"/>
          <w:sz w:val="20"/>
          <w:szCs w:val="20"/>
        </w:rPr>
        <w:t>Comprehension 5</w:t>
      </w:r>
    </w:p>
    <w:p>
      <w:pPr>
        <w:pStyle w:val="NormalWeb"/>
        <w:rPr>
          <w:rFonts w:ascii="Verdana" w:hAnsi="Verdana" w:cs="Verdana"/>
          <w:sz w:val="20"/>
          <w:szCs w:val="20"/>
        </w:rPr>
      </w:pPr>
      <w:r>
        <w:rPr>
          <w:rFonts w:cs="Verdana" w:ascii="Verdana" w:hAnsi="Verdana"/>
          <w:sz w:val="20"/>
          <w:szCs w:val="20"/>
        </w:rPr>
        <w:t>Mount Vesuvius, a volcano located between the ancient Italian cities of Pompeii and</w:t>
        <w:br/>
        <w:t>Herculaneum, has received much attention because of its frequent and destructive eruptions. The most famous of these eruptions occurred in A. D. 79.</w:t>
      </w:r>
    </w:p>
    <w:p>
      <w:pPr>
        <w:pStyle w:val="NormalWeb"/>
        <w:rPr>
          <w:rFonts w:ascii="Verdana" w:hAnsi="Verdana" w:cs="Verdana"/>
          <w:sz w:val="20"/>
          <w:szCs w:val="20"/>
        </w:rPr>
      </w:pPr>
      <w:r>
        <w:rPr>
          <w:rFonts w:cs="Verdana" w:ascii="Verdana" w:hAnsi="Verdana"/>
          <w:sz w:val="20"/>
          <w:szCs w:val="20"/>
        </w:rPr>
        <w:t>The volcano had been inactive for centuries. There was little warning of the coming eruption,</w:t>
        <w:br/>
        <w:t>although one account unearthed by archaeologists says that a hard rain and a strong wind had</w:t>
        <w:br/>
        <w:t>disturbed the celestial calm during the preceding night. Early the next morning, the volcano</w:t>
        <w:br/>
        <w:t>poured a huge river of molten rock down upon Herculaneum, completely burying the city and</w:t>
        <w:br/>
        <w:t>filling in the harbor with coagulated lava.</w:t>
      </w:r>
    </w:p>
    <w:p>
      <w:pPr>
        <w:pStyle w:val="NormalWeb"/>
        <w:rPr>
          <w:rFonts w:ascii="Verdana" w:hAnsi="Verdana" w:cs="Verdana"/>
          <w:sz w:val="20"/>
          <w:szCs w:val="20"/>
        </w:rPr>
      </w:pPr>
      <w:r>
        <w:rPr>
          <w:rFonts w:cs="Verdana" w:ascii="Verdana" w:hAnsi="Verdana"/>
          <w:sz w:val="20"/>
          <w:szCs w:val="20"/>
        </w:rPr>
        <w:t>Meanwhile, on the other side of the mountain, cinders, stone and ash rained down on Pompeii.</w:t>
        <w:br/>
        <w:t>Sparks from the burning ash ignited the combustible rooftops quickly. Large portions of the city</w:t>
        <w:br/>
        <w:t>were destroyed in the conflagration. Fire, however, was not the only cause of destruction.</w:t>
        <w:br/>
        <w:t>Poisonous sulphuric gases saturated the air. These heavy gases were not buoyant in the</w:t>
        <w:br/>
        <w:t>atmosphere and therefore sank toward the earth and suffocated people.</w:t>
      </w:r>
    </w:p>
    <w:p>
      <w:pPr>
        <w:pStyle w:val="NormalWeb"/>
        <w:rPr>
          <w:rFonts w:ascii="Verdana" w:hAnsi="Verdana" w:cs="Verdana"/>
          <w:sz w:val="20"/>
          <w:szCs w:val="20"/>
        </w:rPr>
      </w:pPr>
      <w:r>
        <w:rPr>
          <w:rFonts w:cs="Verdana" w:ascii="Verdana" w:hAnsi="Verdana"/>
          <w:sz w:val="20"/>
          <w:szCs w:val="20"/>
        </w:rPr>
        <w:t>Over the years, excavations of Pompeii and Herculaneum have revealed a great deal about the</w:t>
        <w:br/>
        <w:t>behavior of the volcano. By analyzing data, much as a zoologist dissects a specimen animal,</w:t>
        <w:br/>
        <w:t>scientist have concluded that the eruption changed large portions of the area's geography. For</w:t>
        <w:br/>
        <w:t>instance, it turned the Sarno River from its course and raised the level of the beach along the Bay of Naples. Meteorologists studying these events have also concluded that Vesuvius caused a</w:t>
        <w:br/>
        <w:t>huge tidal wave that affected the world's climate.</w:t>
      </w:r>
    </w:p>
    <w:p>
      <w:pPr>
        <w:pStyle w:val="NormalWeb"/>
        <w:rPr>
          <w:rFonts w:ascii="Verdana" w:hAnsi="Verdana" w:cs="Verdana"/>
          <w:sz w:val="20"/>
          <w:szCs w:val="20"/>
        </w:rPr>
      </w:pPr>
      <w:r>
        <w:rPr>
          <w:rFonts w:cs="Verdana" w:ascii="Verdana" w:hAnsi="Verdana"/>
          <w:sz w:val="20"/>
          <w:szCs w:val="20"/>
        </w:rPr>
        <w:t>In addition to making these investigations, archaeologists have been able to study the skeletons</w:t>
        <w:br/>
        <w:t>of victims by using distilled water to wash away the volcanic ash. By strengthening the brittle</w:t>
        <w:br/>
        <w:t>bones with acrylic paint, scientists have been able to examine the skeletons and draw conclusions about the diet and habits of the residents. Finally, the excavations at both Pompeii and Herculaneum have yielded many examples of classical art, such as jewelry made of bronze,</w:t>
        <w:br/>
        <w:t>which is an alloy of copper and tin.</w:t>
      </w:r>
    </w:p>
    <w:p>
      <w:pPr>
        <w:pStyle w:val="NormalWeb"/>
        <w:rPr>
          <w:rFonts w:ascii="Verdana" w:hAnsi="Verdana" w:cs="Verdana"/>
          <w:sz w:val="20"/>
          <w:szCs w:val="20"/>
        </w:rPr>
      </w:pPr>
      <w:r>
        <w:rPr>
          <w:rFonts w:cs="Verdana" w:ascii="Verdana" w:hAnsi="Verdana"/>
          <w:sz w:val="20"/>
          <w:szCs w:val="20"/>
        </w:rPr>
        <w:t>The eruption of Mount Vesuvius and its tragic consequences have provided us with a wealth of</w:t>
        <w:br/>
        <w:t>data about the effects that volcanoes can have on the surrounding area. Today volcanologists can locate and predict eruptions, saving lives and preventing the destruction of cities and cultures.</w:t>
      </w:r>
    </w:p>
    <w:p>
      <w:pPr>
        <w:pStyle w:val="NormalWeb"/>
        <w:rPr>
          <w:rFonts w:ascii="Verdana" w:hAnsi="Verdana" w:cs="Verdana"/>
          <w:sz w:val="20"/>
          <w:szCs w:val="20"/>
        </w:rPr>
      </w:pPr>
      <w:r>
        <w:rPr>
          <w:rFonts w:cs="Verdana" w:ascii="Verdana" w:hAnsi="Verdana"/>
          <w:sz w:val="20"/>
          <w:szCs w:val="20"/>
        </w:rPr>
        <w:t>25.Herculaneum and its harbor were buried under ___lava.</w:t>
        <w:br/>
        <w:t>A. liquid</w:t>
        <w:br/>
        <w:t>B. solid</w:t>
        <w:br/>
        <w:t>C. flowing</w:t>
        <w:br/>
        <w:t>D. gas</w:t>
        <w:br/>
        <w:t>E. answer not available</w:t>
      </w:r>
    </w:p>
    <w:p>
      <w:pPr>
        <w:pStyle w:val="NormalWeb"/>
        <w:rPr>
          <w:rFonts w:ascii="Verdana" w:hAnsi="Verdana" w:cs="Verdana"/>
          <w:sz w:val="20"/>
          <w:szCs w:val="20"/>
        </w:rPr>
      </w:pPr>
      <w:r>
        <w:rPr>
          <w:rFonts w:cs="Verdana" w:ascii="Verdana" w:hAnsi="Verdana"/>
          <w:sz w:val="20"/>
          <w:szCs w:val="20"/>
        </w:rPr>
        <w:t>26. The poisonous gases were not ___ in the air.</w:t>
        <w:br/>
        <w:t>A. able to float</w:t>
        <w:br/>
        <w:t>B. visible</w:t>
        <w:br/>
        <w:t>C. able to evaporate</w:t>
        <w:br/>
        <w:t>D. invisible</w:t>
        <w:br/>
        <w:t>E. able to condense</w:t>
      </w:r>
    </w:p>
    <w:p>
      <w:pPr>
        <w:pStyle w:val="NormalWeb"/>
        <w:rPr>
          <w:rFonts w:ascii="Verdana" w:hAnsi="Verdana" w:cs="Verdana"/>
          <w:sz w:val="20"/>
          <w:szCs w:val="20"/>
        </w:rPr>
      </w:pPr>
      <w:r>
        <w:rPr>
          <w:rFonts w:cs="Verdana" w:ascii="Verdana" w:hAnsi="Verdana"/>
          <w:sz w:val="20"/>
          <w:szCs w:val="20"/>
        </w:rPr>
        <w:t>27. Scientists analyzed data about Vesuvius in the same way that a zoologist ___ a specimen.</w:t>
        <w:br/>
        <w:t>A. describes in detail</w:t>
        <w:br/>
        <w:t>B. studies by cutting apart</w:t>
        <w:br/>
        <w:t>C. photographs</w:t>
        <w:br/>
        <w:t>D. chart</w:t>
        <w:br/>
        <w:t>E. answer not available</w:t>
      </w:r>
    </w:p>
    <w:p>
      <w:pPr>
        <w:pStyle w:val="NormalWeb"/>
        <w:rPr>
          <w:rFonts w:ascii="Verdana" w:hAnsi="Verdana" w:cs="Verdana"/>
          <w:sz w:val="20"/>
          <w:szCs w:val="20"/>
        </w:rPr>
      </w:pPr>
      <w:r>
        <w:rPr>
          <w:rFonts w:cs="Verdana" w:ascii="Verdana" w:hAnsi="Verdana"/>
          <w:sz w:val="20"/>
          <w:szCs w:val="20"/>
        </w:rPr>
        <w:t>28. ____have concluded that the volcanic eruption caused a tidal wave.</w:t>
        <w:br/>
        <w:t>A. Scientist who study oceans</w:t>
        <w:br/>
        <w:t>B. Scientist who study atmospheric conditions</w:t>
        <w:br/>
        <w:t>C. Scientist who study ash</w:t>
        <w:br/>
        <w:t>D. Scientist who study animal behavior</w:t>
        <w:br/>
        <w:t>E. Answer not available in article</w:t>
      </w:r>
    </w:p>
    <w:p>
      <w:pPr>
        <w:pStyle w:val="NormalWeb"/>
        <w:rPr>
          <w:rFonts w:ascii="Verdana" w:hAnsi="Verdana" w:cs="Verdana"/>
          <w:sz w:val="20"/>
          <w:szCs w:val="20"/>
        </w:rPr>
      </w:pPr>
      <w:r>
        <w:rPr>
          <w:rFonts w:cs="Verdana" w:ascii="Verdana" w:hAnsi="Verdana"/>
          <w:sz w:val="20"/>
          <w:szCs w:val="20"/>
        </w:rPr>
        <w:t>29. Scientist have used ___water to wash away volcanic ash from the skeletons of victims.</w:t>
        <w:br/>
        <w:t>A. bottled</w:t>
        <w:br/>
        <w:t>B. volcanic</w:t>
        <w:br/>
        <w:t>C. purified</w:t>
        <w:br/>
        <w:t>D. sea</w:t>
        <w:br/>
        <w:t>E. fountain</w:t>
        <w:br/>
        <w:t>Identify the correct sentence</w:t>
      </w:r>
    </w:p>
    <w:p>
      <w:pPr>
        <w:pStyle w:val="NormalWeb"/>
        <w:rPr>
          <w:rFonts w:ascii="Verdana" w:hAnsi="Verdana" w:cs="Verdana"/>
          <w:sz w:val="20"/>
          <w:szCs w:val="20"/>
        </w:rPr>
      </w:pPr>
      <w:r>
        <w:rPr>
          <w:rFonts w:cs="Verdana" w:ascii="Verdana" w:hAnsi="Verdana"/>
          <w:sz w:val="20"/>
          <w:szCs w:val="20"/>
        </w:rPr>
        <w:t>30.</w:t>
        <w:br/>
        <w:t>1. Today , as he left for the central office, Manish was feeling the uncontrollable urge to change</w:t>
        <w:br/>
        <w:t>his busy life.</w:t>
        <w:br/>
        <w:t>2.Today as he left for the central office, Manish feels the uncontrollable urgency in changing his</w:t>
        <w:br/>
        <w:t>busy life.</w:t>
        <w:br/>
        <w:t>3.Today as he ws leaving for the central office, Manish felt the uncontrollable urge to change his</w:t>
        <w:br/>
        <w:t>busy life.</w:t>
        <w:br/>
        <w:t>4.Today as he leaves to the central office, Manish was feeling the uncontrollable urge to change</w:t>
        <w:br/>
        <w:t>his busy life.</w:t>
      </w:r>
    </w:p>
    <w:p>
      <w:pPr>
        <w:pStyle w:val="NormalWeb"/>
        <w:rPr>
          <w:rFonts w:ascii="Verdana" w:hAnsi="Verdana" w:cs="Verdana"/>
          <w:sz w:val="20"/>
          <w:szCs w:val="20"/>
        </w:rPr>
      </w:pPr>
      <w:r>
        <w:rPr>
          <w:rFonts w:cs="Verdana" w:ascii="Verdana" w:hAnsi="Verdana"/>
          <w:sz w:val="20"/>
          <w:szCs w:val="20"/>
        </w:rPr>
        <w:t>31. 1. If the books have been catalogued last week, why haven’t they been placed on the shelf?</w:t>
        <w:br/>
        <w:t>2. If the books have been catalogued last week, why aren’t they placed on the shelf?</w:t>
        <w:br/>
        <w:t>3. If the books were being catalogued last week, why haven’t they been placed on the shelf?</w:t>
        <w:br/>
        <w:t>4. If the books were catalogued last week, why haven’t they been placed on the shelf?</w:t>
      </w:r>
    </w:p>
    <w:p>
      <w:pPr>
        <w:pStyle w:val="NormalWeb"/>
        <w:rPr>
          <w:rFonts w:ascii="Verdana" w:hAnsi="Verdana" w:cs="Verdana"/>
          <w:sz w:val="20"/>
          <w:szCs w:val="20"/>
        </w:rPr>
      </w:pPr>
      <w:r>
        <w:rPr>
          <w:rFonts w:cs="Verdana" w:ascii="Verdana" w:hAnsi="Verdana"/>
          <w:sz w:val="20"/>
          <w:szCs w:val="20"/>
        </w:rPr>
        <w:t>32. 1. Elected to the house of representatives in 1958, the congress had the first black female</w:t>
        <w:br/>
        <w:t>member as Sherley Chisholm.</w:t>
        <w:br/>
        <w:t>2. Elected to the house of representatives in 1958, Sherley Chisholm became the first black</w:t>
        <w:br/>
        <w:t>female member of congress.</w:t>
        <w:br/>
        <w:t>3. Elected to the house of representatives in 1958, Sherley Chisholm became the first and the</w:t>
        <w:br/>
        <w:t>black female member in the congress.</w:t>
        <w:br/>
        <w:t>4. Elected from the house of representatives in 1958, the congress had the first black female</w:t>
        <w:br/>
        <w:t>member as Sherley Chisholm.</w:t>
      </w:r>
    </w:p>
    <w:p>
      <w:pPr>
        <w:pStyle w:val="NormalWeb"/>
        <w:rPr>
          <w:rFonts w:ascii="Verdana" w:hAnsi="Verdana" w:cs="Verdana"/>
          <w:sz w:val="20"/>
          <w:szCs w:val="20"/>
        </w:rPr>
      </w:pPr>
      <w:r>
        <w:rPr>
          <w:rFonts w:cs="Verdana" w:ascii="Verdana" w:hAnsi="Verdana"/>
          <w:sz w:val="20"/>
          <w:szCs w:val="20"/>
        </w:rPr>
        <w:t>33.</w:t>
        <w:br/>
        <w:t>1.Animal experts have noticed that, in carefully controlled studies, cats retain information for a</w:t>
        <w:br/>
        <w:t>shorter amount of time then dogs, but that cats have a faster recall time.</w:t>
        <w:br/>
        <w:t>2. Animal experts have noted that, in carefully controlled studies, cats can be able to retain</w:t>
        <w:br/>
        <w:t>information for a shorter amount of time then dogs, but that cats have a faster recall time.</w:t>
        <w:br/>
        <w:t>3. Animal experts have noticed that, in a carefully controlled studies, cats retain information for a</w:t>
        <w:br/>
        <w:t>shorter amount of time than dogs, but that cats have a faster recall time.</w:t>
      </w:r>
    </w:p>
    <w:p>
      <w:pPr>
        <w:pStyle w:val="NormalWeb"/>
        <w:rPr>
          <w:rFonts w:ascii="Verdana" w:hAnsi="Verdana" w:cs="Verdana"/>
          <w:sz w:val="20"/>
          <w:szCs w:val="20"/>
        </w:rPr>
      </w:pPr>
      <w:r>
        <w:rPr>
          <w:rFonts w:cs="Verdana" w:ascii="Verdana" w:hAnsi="Verdana"/>
          <w:sz w:val="20"/>
          <w:szCs w:val="20"/>
        </w:rPr>
        <w:t>34.</w:t>
        <w:br/>
        <w:t>1. In studying an assignment, it is wise to read it over quickly at first, then see the major points,</w:t>
        <w:br/>
        <w:t>and finally outline the material.</w:t>
        <w:br/>
        <w:t>2. In studying an assignment, it is wise to read it over quickly from the first, rather then see the</w:t>
        <w:br/>
        <w:t>major points, and finally outline the material.</w:t>
        <w:br/>
        <w:t>3. While studying an assignment, it is wiser to read them over quickly at first, than see the major</w:t>
        <w:br/>
        <w:t>points, and finally outline the material.</w:t>
        <w:br/>
        <w:t>4. In studying an assignment, it is more wiser to read it over quickly at first, than see the major</w:t>
        <w:br/>
        <w:t>points, and finally outline the material.</w:t>
      </w:r>
    </w:p>
    <w:p>
      <w:pPr>
        <w:pStyle w:val="NormalWeb"/>
        <w:rPr>
          <w:rFonts w:ascii="Verdana" w:hAnsi="Verdana" w:cs="Verdana"/>
          <w:sz w:val="20"/>
          <w:szCs w:val="20"/>
        </w:rPr>
      </w:pPr>
      <w:r>
        <w:rPr>
          <w:rFonts w:cs="Verdana" w:ascii="Verdana" w:hAnsi="Verdana"/>
          <w:sz w:val="20"/>
          <w:szCs w:val="20"/>
        </w:rPr>
        <w:t>35.</w:t>
        <w:br/>
        <w:t>1. If he would have revised his first draft, he would have received a better grade.</w:t>
        <w:br/>
        <w:t>2. If he had revised his first draft, he would have received a better grade.</w:t>
        <w:br/>
        <w:t>3. If he would revise his first draft, he would have received a better grade.</w:t>
        <w:br/>
        <w:t>4. If he had revised his first draft, he would receive a better grade.</w:t>
        <w:br/>
        <w:t>4. Animal experts have noticed that, in carefully controlled studies, cats retain information for a</w:t>
        <w:br/>
        <w:t>shorter period of time then dogs, but that cats have a faster recall time.</w:t>
      </w:r>
    </w:p>
    <w:p>
      <w:pPr>
        <w:pStyle w:val="NormalWeb"/>
        <w:rPr>
          <w:rFonts w:ascii="Verdana" w:hAnsi="Verdana" w:cs="Verdana"/>
          <w:sz w:val="20"/>
          <w:szCs w:val="20"/>
        </w:rPr>
      </w:pPr>
      <w:r>
        <w:rPr>
          <w:rFonts w:cs="Verdana" w:ascii="Verdana" w:hAnsi="Verdana"/>
          <w:sz w:val="20"/>
          <w:szCs w:val="20"/>
        </w:rPr>
        <w:t>36.</w:t>
        <w:br/>
        <w:t>1. Each of the movies were great and the choice for the best one among all three was very</w:t>
        <w:br/>
        <w:t>difficult indeed.</w:t>
        <w:br/>
        <w:t>2. Each of the movies was great and the choice for the best one between all three was very</w:t>
        <w:br/>
        <w:t>difficult indeed.</w:t>
        <w:br/>
        <w:t>3. Each of the movies is great and the choice for the best one among all three was very difficult</w:t>
        <w:br/>
        <w:t>indeed.</w:t>
        <w:br/>
        <w:t>4. Each of the movies had been great and the choice for the better one between all three was very</w:t>
        <w:br/>
        <w:t>difficult indeed.</w:t>
      </w:r>
    </w:p>
    <w:p>
      <w:pPr>
        <w:pStyle w:val="NormalWeb"/>
        <w:rPr>
          <w:rFonts w:ascii="Verdana" w:hAnsi="Verdana" w:cs="Verdana"/>
          <w:sz w:val="20"/>
          <w:szCs w:val="20"/>
        </w:rPr>
      </w:pPr>
      <w:r>
        <w:rPr>
          <w:rFonts w:cs="Verdana" w:ascii="Verdana" w:hAnsi="Verdana"/>
          <w:sz w:val="20"/>
          <w:szCs w:val="20"/>
        </w:rPr>
        <w:t>37.</w:t>
        <w:br/>
        <w:t>1.The plan looks good on paper, but you never quite know how things will turn out.</w:t>
        <w:br/>
        <w:t>2. The plan looks good with paper, but you never know quiet how things will turn out.</w:t>
        <w:br/>
        <w:t>3. The plan looks well on paper, but you never know quite how things should turn out.</w:t>
        <w:br/>
        <w:t>4. The plan looks good in paper, but you never know quite how things will turn out.</w:t>
        <w:br/>
        <w:t>Which of the following words mean same as the words italicized</w:t>
      </w:r>
    </w:p>
    <w:p>
      <w:pPr>
        <w:pStyle w:val="NormalWeb"/>
        <w:rPr>
          <w:rFonts w:ascii="Verdana" w:hAnsi="Verdana" w:cs="Verdana"/>
          <w:sz w:val="20"/>
          <w:szCs w:val="20"/>
        </w:rPr>
      </w:pPr>
      <w:r>
        <w:rPr>
          <w:rFonts w:cs="Verdana" w:ascii="Verdana" w:hAnsi="Verdana"/>
          <w:sz w:val="20"/>
          <w:szCs w:val="20"/>
        </w:rPr>
        <w:t>38 :: Obnoxious</w:t>
        <w:br/>
        <w:t>a Offensive</w:t>
        <w:br/>
        <w:t>b Pleasant</w:t>
        <w:br/>
        <w:t>c speedy</w:t>
        <w:br/>
        <w:t>d weary</w:t>
      </w:r>
    </w:p>
    <w:p>
      <w:pPr>
        <w:pStyle w:val="NormalWeb"/>
        <w:rPr>
          <w:rFonts w:ascii="Verdana" w:hAnsi="Verdana" w:cs="Verdana"/>
          <w:sz w:val="20"/>
          <w:szCs w:val="20"/>
        </w:rPr>
      </w:pPr>
      <w:r>
        <w:rPr>
          <w:rFonts w:cs="Verdana" w:ascii="Verdana" w:hAnsi="Verdana"/>
          <w:sz w:val="20"/>
          <w:szCs w:val="20"/>
        </w:rPr>
        <w:t>39 :: Obsequy</w:t>
        <w:br/>
        <w:t>A wedding</w:t>
        <w:br/>
        <w:t>B funeral ceremony</w:t>
        <w:br/>
        <w:t>C birthday</w:t>
        <w:br/>
        <w:t>D greasy</w:t>
      </w:r>
    </w:p>
    <w:p>
      <w:pPr>
        <w:pStyle w:val="NormalWeb"/>
        <w:rPr>
          <w:rFonts w:ascii="Verdana" w:hAnsi="Verdana" w:cs="Verdana"/>
          <w:sz w:val="20"/>
          <w:szCs w:val="20"/>
        </w:rPr>
      </w:pPr>
      <w:r>
        <w:rPr>
          <w:rFonts w:cs="Verdana" w:ascii="Verdana" w:hAnsi="Verdana"/>
          <w:sz w:val="20"/>
          <w:szCs w:val="20"/>
        </w:rPr>
        <w:t>40:: malignant</w:t>
        <w:br/>
        <w:t>A harmful</w:t>
        <w:br/>
        <w:t>B beneficial</w:t>
        <w:br/>
        <w:t>C superseding</w:t>
        <w:br/>
        <w:t>D attractive</w:t>
      </w:r>
    </w:p>
    <w:p>
      <w:pPr>
        <w:pStyle w:val="NormalWeb"/>
        <w:rPr>
          <w:rFonts w:ascii="Verdana" w:hAnsi="Verdana" w:cs="Verdana"/>
          <w:sz w:val="20"/>
          <w:szCs w:val="20"/>
        </w:rPr>
      </w:pPr>
      <w:r>
        <w:rPr>
          <w:rFonts w:cs="Verdana" w:ascii="Verdana" w:hAnsi="Verdana"/>
          <w:sz w:val="20"/>
          <w:szCs w:val="20"/>
        </w:rPr>
        <w:t>41 :: oblivion</w:t>
        <w:br/>
        <w:t>A lost in memory</w:t>
        <w:br/>
        <w:t>B an island</w:t>
        <w:br/>
        <w:t>C greenery</w:t>
        <w:br/>
        <w:t>D whitewash</w:t>
      </w:r>
    </w:p>
    <w:p>
      <w:pPr>
        <w:pStyle w:val="NormalWeb"/>
        <w:rPr>
          <w:rFonts w:ascii="Verdana" w:hAnsi="Verdana" w:cs="Verdana"/>
          <w:sz w:val="20"/>
          <w:szCs w:val="20"/>
        </w:rPr>
      </w:pPr>
      <w:r>
        <w:rPr>
          <w:rFonts w:cs="Verdana" w:ascii="Verdana" w:hAnsi="Verdana"/>
          <w:sz w:val="20"/>
          <w:szCs w:val="20"/>
        </w:rPr>
        <w:t>42.Paean</w:t>
        <w:br/>
        <w:t>A. Post man</w:t>
        <w:br/>
        <w:t>B. A musical instrumrent</w:t>
        <w:br/>
        <w:t>C. Vain attempt</w:t>
        <w:br/>
        <w:t>D. song of praise or joy</w:t>
      </w:r>
    </w:p>
    <w:p>
      <w:pPr>
        <w:pStyle w:val="NormalWeb"/>
        <w:rPr>
          <w:rFonts w:ascii="Verdana" w:hAnsi="Verdana" w:cs="Verdana"/>
          <w:sz w:val="20"/>
          <w:szCs w:val="20"/>
        </w:rPr>
      </w:pPr>
      <w:r>
        <w:rPr>
          <w:rFonts w:cs="Verdana" w:ascii="Verdana" w:hAnsi="Verdana"/>
          <w:sz w:val="20"/>
          <w:szCs w:val="20"/>
        </w:rPr>
        <w:t>43. “This section deals with the removing the odd man from the following options. That means</w:t>
        <w:br/>
        <w:t>the options are given and we have to pick out the odd one which is not related to the remaining</w:t>
        <w:br/>
        <w:t>options. To do this we must be familiar with the words and their relation with the other words.</w:t>
        <w:br/>
        <w:t>Here we have given some frequently asked questions and its very simple to do.”</w:t>
        <w:br/>
        <w:t>A) Curd B) Butter C) Cheese D) Oil E) Cream</w:t>
        <w:br/>
        <w:t>B) Rose B) Lotus C) Marigold D) Lily E) Tulip</w:t>
        <w:br/>
        <w:t>C) Hostel B) Club C) Inn D) Hotel E) Motel</w:t>
        <w:br/>
        <w:t>D) Pound B) Yen C) Ounce D) France E) Dollar</w:t>
        <w:br/>
        <w:t>E) Sleet B) Fog C) Hailstone D) Vapour E) Mist</w:t>
        <w:br/>
        <w:t>correct the underlind part.</w:t>
      </w:r>
    </w:p>
    <w:p>
      <w:pPr>
        <w:pStyle w:val="NormalWeb"/>
        <w:rPr>
          <w:rFonts w:ascii="Verdana" w:hAnsi="Verdana" w:cs="Verdana"/>
          <w:sz w:val="20"/>
          <w:szCs w:val="20"/>
        </w:rPr>
      </w:pPr>
      <w:r>
        <w:rPr>
          <w:rFonts w:cs="Verdana" w:ascii="Verdana" w:hAnsi="Verdana"/>
          <w:sz w:val="20"/>
          <w:szCs w:val="20"/>
        </w:rPr>
        <w:t>44 The public is not so angry about corruption in government than it is disgusted with inflation.</w:t>
        <w:br/>
        <w:t>1. Not so angry about corruption in government that it is disgusted.</w:t>
        <w:br/>
        <w:t>2. Not so angry about corruption in government as it is disgusted.</w:t>
        <w:br/>
        <w:t>3. Not so angry about corruption with government as it is disgusted.</w:t>
        <w:br/>
        <w:t>4. Not so angry with corruption in government as it is disgusted</w:t>
        <w:br/>
        <w:t>10.</w:t>
      </w:r>
    </w:p>
    <w:p>
      <w:pPr>
        <w:pStyle w:val="NormalWeb"/>
        <w:rPr>
          <w:rFonts w:ascii="Verdana" w:hAnsi="Verdana" w:cs="Verdana"/>
          <w:sz w:val="20"/>
          <w:szCs w:val="20"/>
        </w:rPr>
      </w:pPr>
      <w:r>
        <w:rPr>
          <w:rFonts w:cs="Verdana" w:ascii="Verdana" w:hAnsi="Verdana"/>
          <w:sz w:val="20"/>
          <w:szCs w:val="20"/>
        </w:rPr>
        <w:t>45 While inspecting the ranks, the officer seen that the new recruit lay his rifle in the mud and</w:t>
        <w:br/>
        <w:t>got it dirty.</w:t>
        <w:br/>
        <w:t>1. the officer saw that the new recruit had laid his rifle in the mud and got it dirty.</w:t>
        <w:br/>
        <w:t>2. the officer had seen that the new recruit lied his rifle in the mud and got it dirty.</w:t>
        <w:br/>
        <w:t>3. the officer saw that the new recruit had laid his rifle in the mud and got it dirty.</w:t>
        <w:br/>
        <w:t>4. the officer must have seen that the new recruit lay his rifle in the mud and got it dirty.</w:t>
      </w:r>
    </w:p>
    <w:p>
      <w:pPr>
        <w:pStyle w:val="NormalWeb"/>
        <w:rPr>
          <w:rFonts w:ascii="Verdana" w:hAnsi="Verdana" w:cs="Verdana"/>
          <w:sz w:val="20"/>
          <w:szCs w:val="20"/>
        </w:rPr>
      </w:pPr>
      <w:r>
        <w:rPr>
          <w:rFonts w:cs="Verdana" w:ascii="Verdana" w:hAnsi="Verdana"/>
          <w:sz w:val="20"/>
          <w:szCs w:val="20"/>
        </w:rPr>
        <w:t>46. How well the new comedy series does with the ratings depends almost entirely on its</w:t>
        <w:br/>
        <w:t>competition.</w:t>
        <w:br/>
        <w:t>1. does for the ratings depends almost entirely on</w:t>
        <w:br/>
        <w:t>2. does in the ratings depends almost entirely on</w:t>
        <w:br/>
        <w:t>3. does in the ratings, depends almost entirely on</w:t>
        <w:br/>
        <w:t>4. does in the ratings depend almost entirely on</w:t>
      </w:r>
    </w:p>
    <w:p>
      <w:pPr>
        <w:pStyle w:val="NormalWeb"/>
        <w:rPr>
          <w:rFonts w:ascii="Verdana" w:hAnsi="Verdana" w:cs="Verdana"/>
          <w:sz w:val="20"/>
          <w:szCs w:val="20"/>
        </w:rPr>
      </w:pPr>
      <w:r>
        <w:rPr>
          <w:rFonts w:cs="Verdana" w:ascii="Verdana" w:hAnsi="Verdana"/>
          <w:sz w:val="20"/>
          <w:szCs w:val="20"/>
        </w:rPr>
        <w:t>47.Having enjoyed the scenery, the steamer next took us to Bird Isle, an island whose history</w:t>
        <w:br/>
        <w:t>was hardly known until 1900.</w:t>
        <w:br/>
        <w:t>1. the steamer next took us to Bird Isle,</w:t>
        <w:br/>
        <w:t>2. the steamer will next took us to Bird Isle</w:t>
        <w:br/>
        <w:t>3. we will next visit the Bird Isle,</w:t>
        <w:br/>
        <w:t>4. we next voyaged to the Bird Isle,</w:t>
      </w:r>
    </w:p>
    <w:p>
      <w:pPr>
        <w:pStyle w:val="NormalWeb"/>
        <w:rPr>
          <w:rFonts w:ascii="Verdana" w:hAnsi="Verdana" w:cs="Verdana"/>
          <w:sz w:val="20"/>
          <w:szCs w:val="20"/>
        </w:rPr>
      </w:pPr>
      <w:r>
        <w:rPr>
          <w:rFonts w:cs="Verdana" w:ascii="Verdana" w:hAnsi="Verdana"/>
          <w:sz w:val="20"/>
          <w:szCs w:val="20"/>
        </w:rPr>
        <w:t>48.Rajesh and me were left a legacy by an aunt who had always liked us both.</w:t>
        <w:br/>
        <w:t>1. Rajesh and me were left with a legacy by an aunt who had always liked us both.</w:t>
        <w:br/>
        <w:t>2. Rajesh and i were left a legacy by an aunt who had always liked us both.</w:t>
        <w:br/>
        <w:t>3. . Rajesh and i was left a legacy by an aunt who likes us both.</w:t>
        <w:br/>
        <w:t>4. . Rajesh and i had left a legacy by an aunt who had always liked us both.</w:t>
      </w:r>
    </w:p>
    <w:p>
      <w:pPr>
        <w:pStyle w:val="NormalWeb"/>
        <w:rPr>
          <w:rFonts w:ascii="Verdana" w:hAnsi="Verdana" w:cs="Verdana"/>
          <w:sz w:val="20"/>
          <w:szCs w:val="20"/>
        </w:rPr>
      </w:pPr>
      <w:r>
        <w:rPr>
          <w:rFonts w:cs="Verdana" w:ascii="Verdana" w:hAnsi="Verdana"/>
          <w:sz w:val="20"/>
          <w:szCs w:val="20"/>
        </w:rPr>
        <w:t>49. It is his last and final wish that the money should be given to charity.</w:t>
        <w:br/>
        <w:t>1. It is a last and final wish of him</w:t>
        <w:br/>
        <w:t>2. It has been his last and final wish</w:t>
        <w:br/>
        <w:t>3. It is his last wish</w:t>
        <w:br/>
        <w:t>4. It is the latest and final wish of his</w:t>
      </w:r>
    </w:p>
    <w:p>
      <w:pPr>
        <w:pStyle w:val="NormalWeb"/>
        <w:rPr>
          <w:rFonts w:ascii="Verdana" w:hAnsi="Verdana" w:cs="Verdana"/>
          <w:sz w:val="20"/>
          <w:szCs w:val="20"/>
        </w:rPr>
      </w:pPr>
      <w:r>
        <w:rPr>
          <w:rFonts w:cs="Verdana" w:ascii="Verdana" w:hAnsi="Verdana"/>
          <w:sz w:val="20"/>
          <w:szCs w:val="20"/>
        </w:rPr>
        <w:t>50 . One well known characteristic of earth houses is their passive solar capacity- its tendency</w:t>
        <w:br/>
        <w:t>for keeping warm in the winter and keep cool in the summer.</w:t>
        <w:br/>
        <w:t>1. their ability to keep warm in the winter and keep cool in the summer.</w:t>
        <w:br/>
        <w:t>2. their ability to keep warm in the winter and keep cool in the summer.</w:t>
        <w:br/>
        <w:t>3. their ability for keeping warm in the winter and to keep cool in the summer.</w:t>
        <w:br/>
        <w:t>4. their capacity to keep warm in the winter and keep cold in the summer.</w:t>
        <w:br/>
        <w:t>51 . I have my library card since August last year hence I am honored some privileges</w:t>
        <w:br/>
        <w:t>1. I have my library card from August of last year, hence I have some honorary privileges</w:t>
        <w:br/>
        <w:t>2. I have had my library card since August last year, hence I am honored with some privileges</w:t>
        <w:br/>
        <w:t>3. I bought my library card since August last year nevertheless I was honored some privileges</w:t>
        <w:br/>
        <w:t>4. I have my library card since August last year but still I am honored some privileges</w:t>
      </w:r>
    </w:p>
    <w:p>
      <w:pPr>
        <w:pStyle w:val="NormalWeb"/>
        <w:rPr>
          <w:rFonts w:ascii="Verdana" w:hAnsi="Verdana" w:cs="Verdana"/>
          <w:sz w:val="20"/>
          <w:szCs w:val="20"/>
        </w:rPr>
      </w:pPr>
      <w:r>
        <w:rPr>
          <w:rFonts w:cs="Verdana" w:ascii="Verdana" w:hAnsi="Verdana"/>
          <w:sz w:val="20"/>
          <w:szCs w:val="20"/>
        </w:rPr>
        <w:t>52. The staff members, but not the chair, -------- not to teach on Valentine’s day.</w:t>
        <w:br/>
        <w:t>1. has decided 2.have decided 3.is deciding 4.was deciding</w:t>
      </w:r>
    </w:p>
    <w:p>
      <w:pPr>
        <w:pStyle w:val="NormalWeb"/>
        <w:rPr>
          <w:rFonts w:ascii="Verdana" w:hAnsi="Verdana" w:cs="Verdana"/>
          <w:sz w:val="20"/>
          <w:szCs w:val="20"/>
        </w:rPr>
      </w:pPr>
      <w:r>
        <w:rPr>
          <w:rFonts w:cs="Verdana" w:ascii="Verdana" w:hAnsi="Verdana"/>
          <w:sz w:val="20"/>
          <w:szCs w:val="20"/>
        </w:rPr>
        <w:t>53.An organ is a group of tissues capable -------- of some special function, as , for example,</w:t>
        <w:br/>
        <w:t>the heart, the liver, or the lungs.</w:t>
        <w:br/>
        <w:t>1.of performing 2. To perform 3.in performing 4.and perform</w:t>
      </w:r>
    </w:p>
    <w:p>
      <w:pPr>
        <w:pStyle w:val="NormalWeb"/>
        <w:rPr>
          <w:rFonts w:ascii="Verdana" w:hAnsi="Verdana" w:cs="Verdana"/>
          <w:sz w:val="20"/>
          <w:szCs w:val="20"/>
        </w:rPr>
      </w:pPr>
      <w:r>
        <w:rPr>
          <w:rFonts w:cs="Verdana" w:ascii="Verdana" w:hAnsi="Verdana"/>
          <w:sz w:val="20"/>
          <w:szCs w:val="20"/>
        </w:rPr>
        <w:t>54 .Not one in one hundred children exposed to the disease ------- to develop symptoms of it.</w:t>
        <w:br/>
        <w:t>1. have chances 2. Has chances 3.is likely 4. Are likely</w:t>
      </w:r>
    </w:p>
    <w:p>
      <w:pPr>
        <w:pStyle w:val="NormalWeb"/>
        <w:rPr>
          <w:rFonts w:ascii="Verdana" w:hAnsi="Verdana" w:cs="Verdana"/>
          <w:sz w:val="20"/>
          <w:szCs w:val="20"/>
        </w:rPr>
      </w:pPr>
      <w:r>
        <w:rPr>
          <w:rFonts w:cs="Verdana" w:ascii="Verdana" w:hAnsi="Verdana"/>
          <w:sz w:val="20"/>
          <w:szCs w:val="20"/>
        </w:rPr>
        <w:t>55. Almost all books have ---------- the care taken to check their proof pages before the final</w:t>
        <w:br/>
        <w:t>printing.</w:t>
        <w:br/>
        <w:t>1. a little errors in them in spite of</w:t>
        <w:br/>
        <w:t>2. a few errors in them in spite of</w:t>
        <w:br/>
        <w:t>3.a few errors in them despite of</w:t>
        <w:br/>
        <w:t>4. little errors in them despite</w:t>
      </w:r>
    </w:p>
    <w:p>
      <w:pPr>
        <w:pStyle w:val="NormalWeb"/>
        <w:rPr>
          <w:rFonts w:ascii="Verdana" w:hAnsi="Verdana" w:cs="Verdana"/>
          <w:sz w:val="20"/>
          <w:szCs w:val="20"/>
        </w:rPr>
      </w:pPr>
      <w:r>
        <w:rPr>
          <w:rFonts w:cs="Verdana" w:ascii="Verdana" w:hAnsi="Verdana"/>
          <w:sz w:val="20"/>
          <w:szCs w:val="20"/>
        </w:rPr>
        <w:t>56. Regardless of your teaching method, the objective of any conversation class should be for the students to</w:t>
        <w:br/>
        <w:t>1. practice speech 2.practice and speak 3. Practice speaking 4.do practice in speaing</w:t>
      </w:r>
    </w:p>
    <w:p>
      <w:pPr>
        <w:pStyle w:val="NormalWeb"/>
        <w:rPr>
          <w:rFonts w:ascii="Verdana" w:hAnsi="Verdana" w:cs="Verdana"/>
          <w:sz w:val="20"/>
          <w:szCs w:val="20"/>
        </w:rPr>
      </w:pPr>
      <w:r>
        <w:rPr>
          <w:rFonts w:cs="Verdana" w:ascii="Verdana" w:hAnsi="Verdana"/>
          <w:sz w:val="20"/>
          <w:szCs w:val="20"/>
        </w:rPr>
        <w:t>57 .After the police had tried unsuccessfully to determine to ------ the car belonged, they towed</w:t>
        <w:br/>
        <w:t>it into the station.</w:t>
        <w:br/>
        <w:t>1.who 2.whom 3.the owner of 4. The right owner</w:t>
        <w:br/>
        <w:t>23.Fertilizers are used primarily to enrich soil and yield</w:t>
        <w:br/>
        <w:t>1. For increasing 2.increasing 3.to increase 4.increase</w:t>
      </w:r>
    </w:p>
    <w:p>
      <w:pPr>
        <w:pStyle w:val="NormalWeb"/>
        <w:rPr>
          <w:rFonts w:ascii="Verdana" w:hAnsi="Verdana" w:cs="Verdana"/>
          <w:sz w:val="20"/>
          <w:szCs w:val="20"/>
        </w:rPr>
      </w:pPr>
      <w:r>
        <w:rPr>
          <w:rFonts w:cs="Verdana" w:ascii="Verdana" w:hAnsi="Verdana"/>
          <w:sz w:val="20"/>
          <w:szCs w:val="20"/>
        </w:rPr>
        <w:t>58. No other quality is more important for a scientist to acquire ------ carefully.</w:t>
        <w:br/>
        <w:t>1.as to observe 2.but to observe</w:t>
        <w:br/>
        <w:t>3.than observing 4.than to observe</w:t>
      </w:r>
    </w:p>
    <w:p>
      <w:pPr>
        <w:pStyle w:val="NormalWeb"/>
        <w:rPr>
          <w:rFonts w:ascii="Verdana" w:hAnsi="Verdana" w:cs="Verdana"/>
          <w:sz w:val="20"/>
          <w:szCs w:val="20"/>
        </w:rPr>
      </w:pPr>
      <w:r>
        <w:rPr>
          <w:rFonts w:cs="Verdana" w:ascii="Verdana" w:hAnsi="Verdana"/>
          <w:sz w:val="20"/>
          <w:szCs w:val="20"/>
        </w:rPr>
        <w:t>59. The aim of education should not be solely to prepare students to get jobs, but to imbibe the</w:t>
        <w:br/>
        <w:t>right attitude to live a quality life in society. As children grow up they develop a worldview of</w:t>
        <w:br/>
        <w:t>their surroundings based on their perception as either male or female. The perspective of</w:t>
        <w:br/>
        <w:t>opposite sex is also important to establish a good rapport, and develop a balanced understanding</w:t>
        <w:br/>
        <w:t>and judgment of matters.</w:t>
        <w:br/>
        <w:t>Reasonable inference?</w:t>
        <w:br/>
        <w:t>1. The main aim of education is to prepare students to get jobs</w:t>
        <w:br/>
        <w:t>2In the present context, education does not provide the right attitude to live a quality life</w:t>
        <w:br/>
        <w:t>3. Coeducation is very important to obtain right perspective of the world.</w:t>
        <w:br/>
        <w:t>4. An awareness of gender differences is crucial to an equitable understanding of things.</w:t>
      </w:r>
    </w:p>
    <w:p>
      <w:pPr>
        <w:pStyle w:val="NormalWeb"/>
        <w:rPr>
          <w:rFonts w:ascii="Verdana" w:hAnsi="Verdana" w:cs="Verdana"/>
          <w:sz w:val="20"/>
          <w:szCs w:val="20"/>
        </w:rPr>
      </w:pPr>
      <w:r>
        <w:rPr>
          <w:rFonts w:cs="Verdana" w:ascii="Verdana" w:hAnsi="Verdana"/>
          <w:sz w:val="20"/>
          <w:szCs w:val="20"/>
        </w:rPr>
        <w:t>60. New Zealand has breath taking natural environment. Its gorgeous beaches, lush rain forests,</w:t>
        <w:br/>
        <w:t>snow capped mountains and active volcanoes attract students for a refreshing break from studies, providing them god added value to education. The largely temperate climate and pure, natural environment beckon students to outdoors to experience the varied eco systems which are rarely found so close to each other.</w:t>
        <w:br/>
        <w:t>Which is true?</w:t>
      </w:r>
    </w:p>
    <w:p>
      <w:pPr>
        <w:pStyle w:val="NormalWeb"/>
        <w:rPr>
          <w:rFonts w:ascii="Verdana" w:hAnsi="Verdana" w:cs="Verdana"/>
          <w:sz w:val="20"/>
          <w:szCs w:val="20"/>
        </w:rPr>
      </w:pPr>
      <w:r>
        <w:rPr>
          <w:rFonts w:cs="Verdana" w:ascii="Verdana" w:hAnsi="Verdana"/>
          <w:sz w:val="20"/>
          <w:szCs w:val="20"/>
        </w:rPr>
        <w:t>1. Students of newzealand have too many distractions by the way of beaches and similer spots to concentrate on their studies.</w:t>
        <w:br/>
        <w:t>2. The country does not experience extremes of climate.</w:t>
        <w:br/>
        <w:t>3. New Zealand is unique in that it has variety of nature as part of its environment.</w:t>
        <w:br/>
        <w:t>4. The natural environment has the best educative value.</w:t>
      </w:r>
    </w:p>
    <w:p>
      <w:pPr>
        <w:pStyle w:val="NormalWeb"/>
        <w:rPr>
          <w:rFonts w:ascii="Verdana" w:hAnsi="Verdana" w:cs="Verdana"/>
          <w:sz w:val="20"/>
          <w:szCs w:val="20"/>
        </w:rPr>
      </w:pPr>
      <w:r>
        <w:rPr>
          <w:rFonts w:cs="Verdana" w:ascii="Verdana" w:hAnsi="Verdana"/>
          <w:sz w:val="20"/>
          <w:szCs w:val="20"/>
        </w:rPr>
        <w:t>61. A look at the box office will reveal the huge success of movies like Ice Age, Lion king,</w:t>
        <w:br/>
        <w:t>Finding Nemo, The incredible, Alladin and the list goes on. This is not to leave out our beloved</w:t>
        <w:br/>
        <w:t>Tom,Jerry,&amp; Pop-eye.The world of animation is one filled with excitement &amp; harmless</w:t>
        <w:br/>
        <w:t>enimity.The antics &amp; activities of these evergreen characters make us break into peals of</w:t>
        <w:br/>
        <w:t>laughter.</w:t>
        <w:br/>
        <w:t>1. The cartoon characters have now lost their charm.</w:t>
        <w:br/>
        <w:t>2. Animation in movies has made TV cartoons redundant</w:t>
        <w:br/>
        <w:t>3. Cartoons have a universal appeal and enthrall audience across all age groups</w:t>
        <w:br/>
        <w:t>4. Animated movies &amp; serials perpetuate harmless enimity among the characters.</w:t>
      </w:r>
    </w:p>
    <w:p>
      <w:pPr>
        <w:pStyle w:val="NormalWeb"/>
        <w:rPr>
          <w:rFonts w:ascii="Verdana" w:hAnsi="Verdana" w:cs="Verdana"/>
          <w:sz w:val="20"/>
          <w:szCs w:val="20"/>
        </w:rPr>
      </w:pPr>
      <w:r>
        <w:rPr>
          <w:rFonts w:cs="Verdana" w:ascii="Verdana" w:hAnsi="Verdana"/>
          <w:sz w:val="20"/>
          <w:szCs w:val="20"/>
        </w:rPr>
        <w:t>62 .Maya Academy &amp; Advanced Cinematics (MAAC) is the academic &amp; training wing of Maya</w:t>
        <w:br/>
        <w:t>entertainment limited,a leading computer animation &amp; visual effects studio,MAAC today has</w:t>
        <w:br/>
        <w:t>over 45centres in India &amp; abroad MAAC provides courses in areas of 3D animation,digital film</w:t>
        <w:br/>
        <w:t>production,post production &amp; visual effects.</w:t>
        <w:br/>
        <w:t>1. MAAC is the pioneer in animation &amp; visual effects corses</w:t>
        <w:br/>
        <w:t>2. The Academy offers training on Sophisticated technology in animation</w:t>
        <w:br/>
        <w:t>3. It is essentially a joint venture company</w:t>
        <w:br/>
        <w:t>4. MAAC doesnot commit its post production services to other types of movies</w:t>
      </w:r>
    </w:p>
    <w:p>
      <w:pPr>
        <w:pStyle w:val="NormalWeb"/>
        <w:rPr>
          <w:rFonts w:ascii="Verdana" w:hAnsi="Verdana" w:cs="Verdana"/>
          <w:sz w:val="20"/>
          <w:szCs w:val="20"/>
        </w:rPr>
      </w:pPr>
      <w:r>
        <w:rPr>
          <w:rFonts w:cs="Verdana" w:ascii="Verdana" w:hAnsi="Verdana"/>
          <w:sz w:val="20"/>
          <w:szCs w:val="20"/>
        </w:rPr>
        <w:t>63. Modern age is the age of science. Many things keep changing with the passage of time. There is speedy progress everywhere. Knowledge about things is spreading quickly. It is essential for everybody to have the latest knowledge about things. Now the question arises as to what the source of knowledge is. Power of the press is important here. The press tells us what is</w:t>
        <w:br/>
        <w:t>happening in different parts of the world. All progress in any field is conveyed to us by the press.</w:t>
        <w:br/>
        <w:t>It is assumed that</w:t>
        <w:br/>
        <w:t>1. In this modern age of sciences, it is difficult to tress the sources of knowledge.</w:t>
        <w:br/>
        <w:t>2. The press has facilitated access to knowledge and latest developments in science.</w:t>
        <w:br/>
        <w:t>3.The changes with the passage of time have contributed to the speedy progress in science.</w:t>
        <w:br/>
        <w:t>4. The role of the media in information dissemination is a recent development.</w:t>
        <w:br/>
        <w:t>Directions : In each of the following sentences there are two blank spaces. Below each sentence</w:t>
        <w:br/>
        <w:t>there are five pairs of words denoted by numbers 1), 2), 3), 4) and 5). Find out which pair of</w:t>
        <w:br/>
        <w:t>words can be filled up in the blanks in the same sequence to make it meaningfully complete.</w:t>
      </w:r>
    </w:p>
    <w:p>
      <w:pPr>
        <w:pStyle w:val="NormalWeb"/>
        <w:rPr>
          <w:rFonts w:ascii="Verdana" w:hAnsi="Verdana" w:cs="Verdana"/>
          <w:sz w:val="20"/>
          <w:szCs w:val="20"/>
        </w:rPr>
      </w:pPr>
      <w:r>
        <w:rPr>
          <w:rFonts w:cs="Verdana" w:ascii="Verdana" w:hAnsi="Verdana"/>
          <w:sz w:val="20"/>
          <w:szCs w:val="20"/>
        </w:rPr>
        <w:t>64. A nation that loses the _______ of honesty loses its __________.</w:t>
        <w:br/>
        <w:t>1) power, will</w:t>
        <w:br/>
        <w:t>2) appeal, charisma</w:t>
        <w:br/>
        <w:t>3) dictum, ground</w:t>
        <w:br/>
        <w:t>4) stamina, courage</w:t>
        <w:br/>
        <w:t>5) virtue, soul</w:t>
      </w:r>
    </w:p>
    <w:p>
      <w:pPr>
        <w:pStyle w:val="NormalWeb"/>
        <w:rPr>
          <w:rFonts w:ascii="Verdana" w:hAnsi="Verdana" w:cs="Verdana"/>
          <w:sz w:val="20"/>
          <w:szCs w:val="20"/>
        </w:rPr>
      </w:pPr>
      <w:r>
        <w:rPr>
          <w:rFonts w:cs="Verdana" w:ascii="Verdana" w:hAnsi="Verdana"/>
          <w:sz w:val="20"/>
          <w:szCs w:val="20"/>
        </w:rPr>
        <w:t>65. If one gets rid of the government officials and politicians from the _____ of economic</w:t>
        <w:br/>
        <w:t>activities, corruption will be _____.</w:t>
        <w:br/>
        <w:t>1) hub, balanced</w:t>
        <w:br/>
        <w:t>2) nexus, reprimanded</w:t>
        <w:br/>
        <w:t>3) gear, eliminated</w:t>
        <w:br/>
        <w:t>4) genre, alleviated</w:t>
        <w:br/>
        <w:t>5) sphere, reduced</w:t>
      </w:r>
    </w:p>
    <w:p>
      <w:pPr>
        <w:pStyle w:val="NormalWeb"/>
        <w:rPr>
          <w:rFonts w:ascii="Verdana" w:hAnsi="Verdana" w:cs="Verdana"/>
          <w:sz w:val="20"/>
          <w:szCs w:val="20"/>
        </w:rPr>
      </w:pPr>
      <w:r>
        <w:rPr>
          <w:rFonts w:cs="Verdana" w:ascii="Verdana" w:hAnsi="Verdana"/>
          <w:sz w:val="20"/>
          <w:szCs w:val="20"/>
        </w:rPr>
        <w:t>66. The principal aim of a socialist state is to ____ _______ in income and status and standards</w:t>
        <w:br/>
        <w:t>of life.</w:t>
        <w:br/>
        <w:t>1) abolish, poverty</w:t>
        <w:br/>
        <w:t>2) curb, menace</w:t>
        <w:br/>
        <w:t>3) eliminate, inequality</w:t>
        <w:br/>
        <w:t>4) check, gulf</w:t>
        <w:br/>
        <w:t>5) minimise, standards</w:t>
      </w:r>
    </w:p>
    <w:p>
      <w:pPr>
        <w:pStyle w:val="NormalWeb"/>
        <w:rPr>
          <w:rFonts w:ascii="Verdana" w:hAnsi="Verdana" w:cs="Verdana"/>
          <w:sz w:val="20"/>
          <w:szCs w:val="20"/>
        </w:rPr>
      </w:pPr>
      <w:r>
        <w:rPr>
          <w:rFonts w:cs="Verdana" w:ascii="Verdana" w:hAnsi="Verdana"/>
          <w:sz w:val="20"/>
          <w:szCs w:val="20"/>
        </w:rPr>
        <w:t>67. To fight natural calamities wisdom requires that we ________ crises and _______ for them.</w:t>
        <w:br/>
        <w:t>1) apprehend, tackle</w:t>
        <w:br/>
        <w:t>2) anticipate, prepare</w:t>
        <w:br/>
        <w:t>3) hamper, secure</w:t>
        <w:br/>
        <w:t>4) address, evolve</w:t>
        <w:br/>
        <w:t>5) sense, deviate</w:t>
      </w:r>
    </w:p>
    <w:p>
      <w:pPr>
        <w:pStyle w:val="NormalWeb"/>
        <w:rPr>
          <w:rFonts w:ascii="Verdana" w:hAnsi="Verdana" w:cs="Verdana"/>
          <w:sz w:val="20"/>
          <w:szCs w:val="20"/>
        </w:rPr>
      </w:pPr>
      <w:r>
        <w:rPr>
          <w:rFonts w:cs="Verdana" w:ascii="Verdana" w:hAnsi="Verdana"/>
          <w:sz w:val="20"/>
          <w:szCs w:val="20"/>
        </w:rPr>
        <w:t>68. This collection of essays has _________ beyond the traditional ______ of a versatile</w:t>
        <w:br/>
        <w:t>economist.</w:t>
        <w:br/>
        <w:t>1) ventured, domain</w:t>
        <w:br/>
        <w:t>2) marked, line</w:t>
        <w:br/>
        <w:t>3) performed, performance</w:t>
        <w:br/>
        <w:t>4) sold, copyright</w:t>
        <w:br/>
        <w:t>5) held, charisma</w:t>
      </w:r>
    </w:p>
    <w:p>
      <w:pPr>
        <w:pStyle w:val="NormalWeb"/>
        <w:rPr>
          <w:rFonts w:ascii="Verdana" w:hAnsi="Verdana" w:cs="Verdana"/>
          <w:sz w:val="20"/>
          <w:szCs w:val="20"/>
        </w:rPr>
      </w:pPr>
      <w:r>
        <w:rPr>
          <w:rFonts w:cs="Verdana" w:ascii="Verdana" w:hAnsi="Verdana"/>
          <w:sz w:val="20"/>
          <w:szCs w:val="20"/>
        </w:rPr>
        <w:t>69. It is quite true that when the whole economy is in ________, raising the rate of interest has</w:t>
        <w:br/>
        <w:t>other ________.</w:t>
        <w:br/>
        <w:t>1) seize, burdens</w:t>
        <w:br/>
        <w:t>2) shambles, dimensions</w:t>
        <w:br/>
        <w:t>3) jeopardy, glimpse</w:t>
        <w:br/>
        <w:t>4) distress, implications</w:t>
        <w:br/>
        <w:t>5) swing, justification</w:t>
      </w:r>
    </w:p>
    <w:p>
      <w:pPr>
        <w:pStyle w:val="NormalWeb"/>
        <w:rPr>
          <w:rFonts w:ascii="Verdana" w:hAnsi="Verdana" w:cs="Verdana"/>
          <w:sz w:val="20"/>
          <w:szCs w:val="20"/>
        </w:rPr>
      </w:pPr>
      <w:r>
        <w:rPr>
          <w:rFonts w:cs="Verdana" w:ascii="Verdana" w:hAnsi="Verdana"/>
          <w:sz w:val="20"/>
          <w:szCs w:val="20"/>
        </w:rPr>
        <w:t>70. In a democracy, it is essential that ______ voices on one extreme or the other should exist as</w:t>
        <w:br/>
        <w:t>part of the system of checks and _____.</w:t>
        <w:br/>
        <w:t>1) concerned, pressure</w:t>
        <w:br/>
        <w:t>2) dissenting, balances</w:t>
        <w:br/>
        <w:t>3) confronting, pranks</w:t>
        <w:br/>
        <w:t>4) opposition, whims</w:t>
        <w:br/>
        <w:t>5) eager, fancies</w:t>
      </w:r>
    </w:p>
    <w:p>
      <w:pPr>
        <w:pStyle w:val="NormalWeb"/>
        <w:rPr>
          <w:rFonts w:ascii="Verdana" w:hAnsi="Verdana" w:cs="Verdana"/>
          <w:sz w:val="20"/>
          <w:szCs w:val="20"/>
        </w:rPr>
      </w:pPr>
      <w:r>
        <w:rPr>
          <w:rFonts w:cs="Verdana" w:ascii="Verdana" w:hAnsi="Verdana"/>
          <w:sz w:val="20"/>
          <w:szCs w:val="20"/>
        </w:rPr>
        <w:t>Directions : Study the following table and answer accordingly: The following table shows the</w:t>
        <w:br/>
        <w:t>marks obtained by six students in six different subjects.</w:t>
        <w:br/>
        <w:t>Stu./Sub. History(100)Maths(200)English(150)Biology(150)Econo.(100)Hindi(150)</w:t>
        <w:br/>
        <w:t>Ankit 62 162 113 30 75 90</w:t>
        <w:br/>
        <w:t>Sana 59 118 103 38 72 107</w:t>
        <w:br/>
        <w:t>Ramar 54 173 97 26 79 105</w:t>
        <w:br/>
        <w:t>Sumantra69 106 100 36 68 118</w:t>
        <w:br/>
        <w:t>Joseph 68 109 109 32 75 113</w:t>
        <w:br/>
        <w:t>Sharbani 72 143 76 40 64 103</w:t>
      </w:r>
    </w:p>
    <w:p>
      <w:pPr>
        <w:pStyle w:val="NormalWeb"/>
        <w:rPr>
          <w:rFonts w:ascii="Verdana" w:hAnsi="Verdana" w:cs="Verdana"/>
          <w:sz w:val="20"/>
          <w:szCs w:val="20"/>
        </w:rPr>
      </w:pPr>
      <w:r>
        <w:rPr>
          <w:rFonts w:cs="Verdana" w:ascii="Verdana" w:hAnsi="Verdana"/>
          <w:sz w:val="20"/>
          <w:szCs w:val="20"/>
        </w:rPr>
        <w:t>71. Which two students have got equal marks in all subjects together?</w:t>
        <w:br/>
        <w:t>1) Ankit-Joseph</w:t>
        <w:br/>
        <w:t>2) Joseph- Ramar</w:t>
        <w:br/>
        <w:t>3) Sana- Sumantro</w:t>
        <w:br/>
        <w:t>4) Sana- Sharbani</w:t>
        <w:br/>
        <w:t>5) Ankit-Sharbani</w:t>
      </w:r>
    </w:p>
    <w:p>
      <w:pPr>
        <w:pStyle w:val="NormalWeb"/>
        <w:rPr>
          <w:rFonts w:ascii="Verdana" w:hAnsi="Verdana" w:cs="Verdana"/>
          <w:sz w:val="20"/>
          <w:szCs w:val="20"/>
        </w:rPr>
      </w:pPr>
      <w:r>
        <w:rPr>
          <w:rFonts w:cs="Verdana" w:ascii="Verdana" w:hAnsi="Verdana"/>
          <w:sz w:val="20"/>
          <w:szCs w:val="20"/>
        </w:rPr>
        <w:t>72. What is the approximate ratio between the sum of percentages of marks obtained by Ramar</w:t>
        <w:br/>
        <w:t>in History and Hindi and percentage marks obtained by Sharbani in Maths?</w:t>
        <w:br/>
        <w:t>1) 7:4</w:t>
        <w:br/>
        <w:t>2) 4:7</w:t>
        <w:br/>
        <w:t>3) 7:5</w:t>
        <w:br/>
        <w:t>4) 8:5</w:t>
        <w:br/>
        <w:t>5) 5:9</w:t>
      </w:r>
    </w:p>
    <w:p>
      <w:pPr>
        <w:pStyle w:val="NormalWeb"/>
        <w:rPr>
          <w:rFonts w:ascii="Verdana" w:hAnsi="Verdana" w:cs="Verdana"/>
          <w:sz w:val="20"/>
          <w:szCs w:val="20"/>
        </w:rPr>
      </w:pPr>
      <w:r>
        <w:rPr>
          <w:rFonts w:cs="Verdana" w:ascii="Verdana" w:hAnsi="Verdana"/>
          <w:sz w:val="20"/>
          <w:szCs w:val="20"/>
        </w:rPr>
        <w:t>73. Percentage of marks obtained by Sumantro in Economics is what percent more/less as a</w:t>
        <w:br/>
        <w:t>percentage of the percentage marks obtained by Ankit in Maths?</w:t>
        <w:br/>
        <w:t>1) 15%</w:t>
        <w:br/>
        <w:t>2) 10%</w:t>
        <w:br/>
        <w:t>3) 13%</w:t>
        <w:br/>
        <w:t>4) 19%</w:t>
        <w:br/>
        <w:t>5) 23%</w:t>
      </w:r>
    </w:p>
    <w:p>
      <w:pPr>
        <w:pStyle w:val="NormalWeb"/>
        <w:rPr>
          <w:rFonts w:ascii="Verdana" w:hAnsi="Verdana" w:cs="Verdana"/>
          <w:sz w:val="20"/>
          <w:szCs w:val="20"/>
        </w:rPr>
      </w:pPr>
      <w:r>
        <w:rPr>
          <w:rFonts w:cs="Verdana" w:ascii="Verdana" w:hAnsi="Verdana"/>
          <w:sz w:val="20"/>
          <w:szCs w:val="20"/>
        </w:rPr>
        <w:t>74. Percentage of marks obtained by Joseph in all subjects together is</w:t>
        <w:br/>
        <w:t>1) 63.43%</w:t>
        <w:br/>
        <w:t>2) 67.46%</w:t>
        <w:br/>
        <w:t>3) 70.43</w:t>
        <w:br/>
        <w:t>4) 60.59%</w:t>
        <w:br/>
        <w:t>5) 73.43%</w:t>
      </w:r>
    </w:p>
    <w:p>
      <w:pPr>
        <w:pStyle w:val="NormalWeb"/>
        <w:rPr>
          <w:rFonts w:ascii="Verdana" w:hAnsi="Verdana" w:cs="Verdana"/>
          <w:sz w:val="20"/>
          <w:szCs w:val="20"/>
        </w:rPr>
      </w:pPr>
      <w:r>
        <w:rPr>
          <w:rFonts w:cs="Verdana" w:ascii="Verdana" w:hAnsi="Verdana"/>
          <w:sz w:val="20"/>
          <w:szCs w:val="20"/>
        </w:rPr>
        <w:t>75. The marks obtained by Sumantro in Hindi is what per cent more than the marks obtained</w:t>
        <w:br/>
        <w:t>Sana is English?</w:t>
        <w:br/>
        <w:t>1) 12.34%</w:t>
        <w:br/>
        <w:t>2) 10.87%</w:t>
        <w:br/>
        <w:t>3) 14.56%</w:t>
        <w:br/>
        <w:t>4) 16.43%</w:t>
        <w:br/>
        <w:t>5) 17.89%</w:t>
      </w:r>
    </w:p>
    <w:p>
      <w:pPr>
        <w:pStyle w:val="NormalWeb"/>
        <w:rPr>
          <w:rFonts w:ascii="Verdana" w:hAnsi="Verdana" w:cs="Verdana"/>
          <w:sz w:val="20"/>
          <w:szCs w:val="20"/>
        </w:rPr>
      </w:pPr>
      <w:r>
        <w:rPr>
          <w:rFonts w:cs="Verdana" w:ascii="Verdana" w:hAnsi="Verdana"/>
          <w:sz w:val="20"/>
          <w:szCs w:val="20"/>
        </w:rPr>
        <w:t>76. What should come in place of question mark (?) in the following equation?</w:t>
        <w:br/>
        <w:t>13 + 5 - ? = 14</w:t>
        <w:br/>
        <w:t>1)4</w:t>
        <w:br/>
        <w:t>2)4</w:t>
        <w:br/>
        <w:t>3)4</w:t>
        <w:br/>
        <w:t>4)5</w:t>
        <w:br/>
        <w:t>5) None of these</w:t>
      </w:r>
    </w:p>
    <w:p>
      <w:pPr>
        <w:pStyle w:val="NormalWeb"/>
        <w:rPr>
          <w:rFonts w:ascii="Verdana" w:hAnsi="Verdana" w:cs="Verdana"/>
          <w:sz w:val="20"/>
          <w:szCs w:val="20"/>
        </w:rPr>
      </w:pPr>
      <w:r>
        <w:rPr>
          <w:rFonts w:cs="Verdana" w:ascii="Verdana" w:hAnsi="Verdana"/>
          <w:sz w:val="20"/>
          <w:szCs w:val="20"/>
        </w:rPr>
        <w:t>Directions: Pick out the most effective word from the given words to fill in the blank to make the</w:t>
        <w:br/>
        <w:t>sentence meaningfully complete.</w:t>
      </w:r>
    </w:p>
    <w:p>
      <w:pPr>
        <w:pStyle w:val="NormalWeb"/>
        <w:rPr>
          <w:rFonts w:ascii="Verdana" w:hAnsi="Verdana" w:cs="Verdana"/>
          <w:sz w:val="20"/>
          <w:szCs w:val="20"/>
        </w:rPr>
      </w:pPr>
      <w:r>
        <w:rPr>
          <w:rFonts w:cs="Verdana" w:ascii="Verdana" w:hAnsi="Verdana"/>
          <w:sz w:val="20"/>
          <w:szCs w:val="20"/>
        </w:rPr>
        <w:t>77. These essays are intellectually …………… and represent various levels of complexity</w:t>
        <w:br/>
        <w:t>A) Revealing B) Modern C) persistent D) demanding E) persistent</w:t>
      </w:r>
    </w:p>
    <w:p>
      <w:pPr>
        <w:pStyle w:val="NormalWeb"/>
        <w:rPr>
          <w:rFonts w:ascii="Verdana" w:hAnsi="Verdana" w:cs="Verdana"/>
          <w:sz w:val="20"/>
          <w:szCs w:val="20"/>
        </w:rPr>
      </w:pPr>
      <w:r>
        <w:rPr>
          <w:rFonts w:cs="Verdana" w:ascii="Verdana" w:hAnsi="Verdana"/>
          <w:sz w:val="20"/>
          <w:szCs w:val="20"/>
        </w:rPr>
        <w:t>78. It was almost impossible for him to put out of his mind the …………… words which he</w:t>
        <w:br/>
        <w:t>heard from his clever father-in-law</w:t>
        <w:br/>
        <w:t>A) Inspiring B) witty C) sarcastic D) soothing E) exhortative</w:t>
      </w:r>
    </w:p>
    <w:p>
      <w:pPr>
        <w:pStyle w:val="NormalWeb"/>
        <w:rPr>
          <w:rFonts w:ascii="Verdana" w:hAnsi="Verdana" w:cs="Verdana"/>
          <w:sz w:val="20"/>
          <w:szCs w:val="20"/>
        </w:rPr>
      </w:pPr>
      <w:r>
        <w:rPr>
          <w:rFonts w:cs="Verdana" w:ascii="Verdana" w:hAnsi="Verdana"/>
          <w:sz w:val="20"/>
          <w:szCs w:val="20"/>
        </w:rPr>
        <w:t>79. Integrity of character, honesty, dependability and discipline…………… with a genuine</w:t>
        <w:br/>
        <w:t>interest in your work will go a long way in the achievement of success in your professional life.</w:t>
        <w:br/>
        <w:t>A) Coupled B) adjoined C) fixed D) attached E) joined</w:t>
      </w:r>
    </w:p>
    <w:p>
      <w:pPr>
        <w:pStyle w:val="NormalWeb"/>
        <w:rPr>
          <w:rFonts w:ascii="Verdana" w:hAnsi="Verdana" w:cs="Verdana"/>
          <w:sz w:val="20"/>
          <w:szCs w:val="20"/>
        </w:rPr>
      </w:pPr>
      <w:r>
        <w:rPr>
          <w:rFonts w:cs="Verdana" w:ascii="Verdana" w:hAnsi="Verdana"/>
          <w:sz w:val="20"/>
          <w:szCs w:val="20"/>
        </w:rPr>
        <w:t>80. The soldiers were instructed to…………………….restraint and handle the situation</w:t>
        <w:br/>
        <w:t>peacefully.</w:t>
        <w:br/>
        <w:t>A) Exercise B) control C) prevent D) enforce E) remain</w:t>
      </w:r>
    </w:p>
    <w:p>
      <w:pPr>
        <w:pStyle w:val="NormalWeb"/>
        <w:rPr>
          <w:rFonts w:ascii="Verdana" w:hAnsi="Verdana" w:cs="Verdana"/>
          <w:sz w:val="20"/>
          <w:szCs w:val="20"/>
        </w:rPr>
      </w:pPr>
      <w:r>
        <w:rPr>
          <w:rFonts w:cs="Verdana" w:ascii="Verdana" w:hAnsi="Verdana"/>
          <w:sz w:val="20"/>
          <w:szCs w:val="20"/>
        </w:rPr>
        <w:t>81. Ishwar Chandra Vidyasagar was one of the chief…………… of women’s rights</w:t>
        <w:br/>
        <w:t>A) Promoters B) facilitators C) instigators D) organizers E) protagonists</w:t>
      </w:r>
    </w:p>
    <w:p>
      <w:pPr>
        <w:pStyle w:val="NormalWeb"/>
        <w:rPr>
          <w:rFonts w:ascii="Verdana" w:hAnsi="Verdana" w:cs="Verdana"/>
          <w:sz w:val="20"/>
          <w:szCs w:val="20"/>
        </w:rPr>
      </w:pPr>
      <w:r>
        <w:rPr>
          <w:rFonts w:cs="Verdana" w:ascii="Verdana" w:hAnsi="Verdana"/>
          <w:sz w:val="20"/>
          <w:szCs w:val="20"/>
        </w:rPr>
        <w:t>82. Her parents will never give their ………to such an unsuitable match.</w:t>
        <w:br/>
        <w:t>A. willingness B. agreement C. consent d. acquiescence</w:t>
      </w:r>
    </w:p>
    <w:p>
      <w:pPr>
        <w:pStyle w:val="NormalWeb"/>
        <w:rPr>
          <w:rFonts w:ascii="Verdana" w:hAnsi="Verdana" w:cs="Verdana"/>
          <w:sz w:val="20"/>
          <w:szCs w:val="20"/>
        </w:rPr>
      </w:pPr>
      <w:r>
        <w:rPr>
          <w:rFonts w:cs="Verdana" w:ascii="Verdana" w:hAnsi="Verdana"/>
          <w:sz w:val="20"/>
          <w:szCs w:val="20"/>
        </w:rPr>
        <w:t>83. He is ……… dancer</w:t>
        <w:br/>
        <w:t>A. a skilled B. an adept C. an adapt d. an adopt</w:t>
      </w:r>
    </w:p>
    <w:p>
      <w:pPr>
        <w:pStyle w:val="NormalWeb"/>
        <w:rPr>
          <w:rFonts w:ascii="Verdana" w:hAnsi="Verdana" w:cs="Verdana"/>
          <w:sz w:val="20"/>
          <w:szCs w:val="20"/>
        </w:rPr>
      </w:pPr>
      <w:r>
        <w:rPr>
          <w:rFonts w:cs="Verdana" w:ascii="Verdana" w:hAnsi="Verdana"/>
          <w:sz w:val="20"/>
          <w:szCs w:val="20"/>
        </w:rPr>
        <w:t>84. The degrees were awarded in the annual…………………….</w:t>
        <w:br/>
        <w:t>A. conference B. convention C. Convolution D. convocation</w:t>
      </w:r>
    </w:p>
    <w:p>
      <w:pPr>
        <w:pStyle w:val="NormalWeb"/>
        <w:rPr>
          <w:rFonts w:ascii="Verdana" w:hAnsi="Verdana" w:cs="Verdana"/>
          <w:sz w:val="20"/>
          <w:szCs w:val="20"/>
        </w:rPr>
      </w:pPr>
      <w:r>
        <w:rPr>
          <w:rFonts w:cs="Verdana" w:ascii="Verdana" w:hAnsi="Verdana"/>
          <w:sz w:val="20"/>
          <w:szCs w:val="20"/>
        </w:rPr>
        <w:t>Directions: In each question, a part of sentence is printed in italics. Below each sentence, some</w:t>
        <w:br/>
        <w:t>phrases are given which can substitute the italicized part of the sentence. If the sentence is</w:t>
        <w:br/>
        <w:t>correct as it is, the answer is ‘No correction required’</w:t>
      </w:r>
    </w:p>
    <w:p>
      <w:pPr>
        <w:pStyle w:val="NormalWeb"/>
        <w:rPr>
          <w:rFonts w:ascii="Verdana" w:hAnsi="Verdana" w:cs="Verdana"/>
          <w:sz w:val="20"/>
          <w:szCs w:val="20"/>
        </w:rPr>
      </w:pPr>
      <w:r>
        <w:rPr>
          <w:rFonts w:cs="Verdana" w:ascii="Verdana" w:hAnsi="Verdana"/>
          <w:sz w:val="20"/>
          <w:szCs w:val="20"/>
        </w:rPr>
        <w:t>85. He did many mischiefs</w:t>
        <w:br/>
        <w:t>A. made many a mischiefs B. made much mischief</w:t>
        <w:br/>
        <w:t>C. Committed many mischiefs D. No Correction required</w:t>
      </w:r>
    </w:p>
    <w:p>
      <w:pPr>
        <w:pStyle w:val="NormalWeb"/>
        <w:rPr>
          <w:rFonts w:ascii="Verdana" w:hAnsi="Verdana" w:cs="Verdana"/>
          <w:sz w:val="20"/>
          <w:szCs w:val="20"/>
        </w:rPr>
      </w:pPr>
      <w:r>
        <w:rPr>
          <w:rFonts w:cs="Verdana" w:ascii="Verdana" w:hAnsi="Verdana"/>
          <w:sz w:val="20"/>
          <w:szCs w:val="20"/>
        </w:rPr>
        <w:t>86. Rohit is as fast as or perhaps faster than Manish.</w:t>
        <w:br/>
        <w:t>A. Equally fast B. almost as fast C. as fast D. No Correction required</w:t>
      </w:r>
    </w:p>
    <w:p>
      <w:pPr>
        <w:pStyle w:val="NormalWeb"/>
        <w:rPr>
          <w:rFonts w:ascii="Verdana" w:hAnsi="Verdana" w:cs="Verdana"/>
          <w:sz w:val="20"/>
          <w:szCs w:val="20"/>
        </w:rPr>
      </w:pPr>
      <w:r>
        <w:rPr>
          <w:rFonts w:cs="Verdana" w:ascii="Verdana" w:hAnsi="Verdana"/>
          <w:sz w:val="20"/>
          <w:szCs w:val="20"/>
        </w:rPr>
        <w:t>87. All his family members are in Kanpur.</w:t>
        <w:br/>
        <w:t>A. All of his family members</w:t>
        <w:br/>
        <w:t>B. All the family members if his</w:t>
        <w:br/>
        <w:t>C. All the members of his family</w:t>
        <w:br/>
        <w:t>D. No Correction required</w:t>
      </w:r>
    </w:p>
    <w:p>
      <w:pPr>
        <w:pStyle w:val="NormalWeb"/>
        <w:rPr>
          <w:rFonts w:ascii="Verdana" w:hAnsi="Verdana" w:cs="Verdana"/>
          <w:sz w:val="20"/>
          <w:szCs w:val="20"/>
        </w:rPr>
      </w:pPr>
      <w:r>
        <w:rPr>
          <w:rFonts w:cs="Verdana" w:ascii="Verdana" w:hAnsi="Verdana"/>
          <w:sz w:val="20"/>
          <w:szCs w:val="20"/>
        </w:rPr>
        <w:t>88. I often see him dancing the top</w:t>
        <w:br/>
        <w:t>A. rotating</w:t>
        <w:br/>
        <w:t>B. encircling</w:t>
        <w:br/>
        <w:t>C. dodging</w:t>
        <w:br/>
        <w:t>D. No Correction required</w:t>
      </w:r>
    </w:p>
    <w:p>
      <w:pPr>
        <w:pStyle w:val="NormalWeb"/>
        <w:rPr>
          <w:rFonts w:ascii="Verdana" w:hAnsi="Verdana" w:cs="Verdana"/>
          <w:sz w:val="20"/>
          <w:szCs w:val="20"/>
        </w:rPr>
      </w:pPr>
      <w:r>
        <w:rPr>
          <w:rFonts w:cs="Verdana" w:ascii="Verdana" w:hAnsi="Verdana"/>
          <w:sz w:val="20"/>
          <w:szCs w:val="20"/>
        </w:rPr>
        <w:t>89. What is the time in your watch?</w:t>
        <w:br/>
        <w:t>A. on B. by C. from D. No Correction required</w:t>
      </w:r>
    </w:p>
    <w:p>
      <w:pPr>
        <w:pStyle w:val="NormalWeb"/>
        <w:rPr>
          <w:rFonts w:ascii="Verdana" w:hAnsi="Verdana" w:cs="Verdana"/>
          <w:sz w:val="20"/>
          <w:szCs w:val="20"/>
        </w:rPr>
      </w:pPr>
      <w:r>
        <w:rPr>
          <w:rFonts w:cs="Verdana" w:ascii="Verdana" w:hAnsi="Verdana"/>
          <w:sz w:val="20"/>
          <w:szCs w:val="20"/>
        </w:rPr>
        <w:t>90. Columbus invented America</w:t>
        <w:br/>
        <w:t>A. searched B. traced C. discovered D. No Correction required</w:t>
      </w:r>
    </w:p>
    <w:p>
      <w:pPr>
        <w:pStyle w:val="NormalWeb"/>
        <w:rPr>
          <w:rFonts w:ascii="Verdana" w:hAnsi="Verdana" w:cs="Verdana"/>
          <w:sz w:val="20"/>
          <w:szCs w:val="20"/>
        </w:rPr>
      </w:pPr>
      <w:r>
        <w:rPr>
          <w:rFonts w:cs="Verdana" w:ascii="Verdana" w:hAnsi="Verdana"/>
          <w:sz w:val="20"/>
          <w:szCs w:val="20"/>
        </w:rPr>
        <w:t>91. Wise men catch time by the forelock.</w:t>
        <w:br/>
        <w:t>A. Hold B. seize C. take D. No Correction required</w:t>
      </w:r>
    </w:p>
    <w:p>
      <w:pPr>
        <w:pStyle w:val="NormalWeb"/>
        <w:rPr>
          <w:rFonts w:ascii="Verdana" w:hAnsi="Verdana" w:cs="Verdana"/>
          <w:sz w:val="20"/>
          <w:szCs w:val="20"/>
        </w:rPr>
      </w:pPr>
      <w:r>
        <w:rPr>
          <w:rFonts w:cs="Verdana" w:ascii="Verdana" w:hAnsi="Verdana"/>
          <w:sz w:val="20"/>
          <w:szCs w:val="20"/>
        </w:rPr>
        <w:t>92. A bird in hand is worth two in bush</w:t>
        <w:br/>
        <w:t>A. two in the bush b. two at a bush c. two on bush D. No Correction required</w:t>
      </w:r>
    </w:p>
    <w:p>
      <w:pPr>
        <w:pStyle w:val="NormalWeb"/>
        <w:rPr>
          <w:rFonts w:ascii="Verdana" w:hAnsi="Verdana" w:cs="Verdana"/>
          <w:sz w:val="20"/>
          <w:szCs w:val="20"/>
        </w:rPr>
      </w:pPr>
      <w:r>
        <w:rPr>
          <w:rFonts w:cs="Verdana" w:ascii="Verdana" w:hAnsi="Verdana"/>
          <w:sz w:val="20"/>
          <w:szCs w:val="20"/>
        </w:rPr>
        <w:t>Direction : Read the following information &amp; answer the questions based on them</w:t>
        <w:br/>
        <w:t>Raghav &amp; mohit are friends.Raghav has three sons while mohit has 2.Product of the ages of</w:t>
        <w:br/>
        <w:t>Mohit’s sons is equal to the product of ages of Raghav’s sons.The maximum &amp; minimum age</w:t>
        <w:br/>
        <w:t>difference between any two of Raghav’s sons are 2years &amp; 1 year respectively.The age</w:t>
        <w:br/>
        <w:t>difference between the sons of Mohit is 1year.One of Mohit’s sons had fallen sick when he was 9</w:t>
        <w:br/>
        <w:t>yrs old.Mohit had got married on feb29th,19yrs back.Ages of all the sons of Raghav &amp; Mohit are</w:t>
        <w:br/>
        <w:t>integers.</w:t>
      </w:r>
    </w:p>
    <w:p>
      <w:pPr>
        <w:pStyle w:val="NormalWeb"/>
        <w:rPr>
          <w:rFonts w:ascii="Verdana" w:hAnsi="Verdana" w:cs="Verdana"/>
          <w:sz w:val="20"/>
          <w:szCs w:val="20"/>
        </w:rPr>
      </w:pPr>
      <w:r>
        <w:rPr>
          <w:rFonts w:cs="Verdana" w:ascii="Verdana" w:hAnsi="Verdana"/>
          <w:sz w:val="20"/>
          <w:szCs w:val="20"/>
        </w:rPr>
        <w:t>93. What is the age of the youngest son of Raghav?</w:t>
        <w:br/>
        <w:t>a)1yr b)2yr c)3yr d)none of these</w:t>
      </w:r>
    </w:p>
    <w:p>
      <w:pPr>
        <w:pStyle w:val="NormalWeb"/>
        <w:rPr>
          <w:rFonts w:ascii="Verdana" w:hAnsi="Verdana" w:cs="Verdana"/>
          <w:sz w:val="20"/>
          <w:szCs w:val="20"/>
        </w:rPr>
      </w:pPr>
      <w:r>
        <w:rPr>
          <w:rFonts w:cs="Verdana" w:ascii="Verdana" w:hAnsi="Verdana"/>
          <w:sz w:val="20"/>
          <w:szCs w:val="20"/>
        </w:rPr>
        <w:t>94. What is the age of the eldest son of Raghav?</w:t>
        <w:br/>
        <w:t>a)9yrs b)10yrs c)7yrs d)Data Inadequate</w:t>
      </w:r>
    </w:p>
    <w:p>
      <w:pPr>
        <w:pStyle w:val="NormalWeb"/>
        <w:rPr>
          <w:rFonts w:ascii="Verdana" w:hAnsi="Verdana" w:cs="Verdana"/>
          <w:sz w:val="20"/>
          <w:szCs w:val="20"/>
        </w:rPr>
      </w:pPr>
      <w:r>
        <w:rPr>
          <w:rFonts w:cs="Verdana" w:ascii="Verdana" w:hAnsi="Verdana"/>
          <w:sz w:val="20"/>
          <w:szCs w:val="20"/>
        </w:rPr>
        <w:t>95. What is the sum of ages of Raghav’s sons?</w:t>
        <w:br/>
        <w:t>a)6yrs b)12yrs c)16yrsd)18yrs</w:t>
      </w:r>
    </w:p>
    <w:p>
      <w:pPr>
        <w:pStyle w:val="NormalWeb"/>
        <w:rPr>
          <w:rFonts w:ascii="Verdana" w:hAnsi="Verdana" w:cs="Verdana"/>
          <w:sz w:val="20"/>
          <w:szCs w:val="20"/>
        </w:rPr>
      </w:pPr>
      <w:r>
        <w:rPr>
          <w:rFonts w:cs="Verdana" w:ascii="Verdana" w:hAnsi="Verdana"/>
          <w:sz w:val="20"/>
          <w:szCs w:val="20"/>
        </w:rPr>
        <w:t>96. What is the age of Mohit’s eldest son?</w:t>
        <w:br/>
        <w:t>a)13yrsb)14yrs c)Data Inadequate d)None of these</w:t>
      </w:r>
    </w:p>
    <w:p>
      <w:pPr>
        <w:pStyle w:val="NormalWeb"/>
        <w:rPr>
          <w:rFonts w:ascii="Verdana" w:hAnsi="Verdana" w:cs="Verdana"/>
          <w:sz w:val="20"/>
          <w:szCs w:val="20"/>
        </w:rPr>
      </w:pPr>
      <w:r>
        <w:rPr>
          <w:rFonts w:cs="Verdana" w:ascii="Verdana" w:hAnsi="Verdana"/>
          <w:sz w:val="20"/>
          <w:szCs w:val="20"/>
        </w:rPr>
        <w:t>97. What is the product obtained by Mohit’s son’s ages?</w:t>
        <w:br/>
        <w:t>a)210yrs b)200yrs c)182yrs d)None of these</w:t>
      </w:r>
    </w:p>
    <w:p>
      <w:pPr>
        <w:pStyle w:val="NormalWeb"/>
        <w:rPr>
          <w:rFonts w:ascii="Verdana" w:hAnsi="Verdana" w:cs="Verdana"/>
          <w:sz w:val="20"/>
          <w:szCs w:val="20"/>
        </w:rPr>
      </w:pPr>
      <w:r>
        <w:rPr>
          <w:rFonts w:cs="Verdana" w:ascii="Verdana" w:hAnsi="Verdana"/>
          <w:sz w:val="20"/>
          <w:szCs w:val="20"/>
        </w:rPr>
        <w:t>Direction : Each Question is followed by two statements, I &amp; II . Mark the answer</w:t>
        <w:br/>
        <w:t>1.If the question can be answered by using one of the statements alone,but cannot be</w:t>
        <w:br/>
        <w:t>answered using the other statement alone.</w:t>
        <w:br/>
        <w:t>2.If the question can be answered by using either statement alone.</w:t>
        <w:br/>
        <w:t>3.If the question can be answered by using both statements together,but cannot be</w:t>
        <w:br/>
        <w:t>answered using either statement alone.</w:t>
        <w:br/>
        <w:t>4.If the question cannot be answered even by using both statements together.</w:t>
      </w:r>
    </w:p>
    <w:p>
      <w:pPr>
        <w:pStyle w:val="NormalWeb"/>
        <w:rPr>
          <w:rFonts w:ascii="Verdana" w:hAnsi="Verdana" w:cs="Verdana"/>
          <w:sz w:val="20"/>
          <w:szCs w:val="20"/>
        </w:rPr>
      </w:pPr>
      <w:r>
        <w:rPr>
          <w:rFonts w:cs="Verdana" w:ascii="Verdana" w:hAnsi="Verdana"/>
          <w:sz w:val="20"/>
          <w:szCs w:val="20"/>
        </w:rPr>
        <w:t>98. Is x3 y2 &gt; 1 ?</w:t>
        <w:br/>
        <w:t>I. x2 = 1 II. Y=1</w:t>
      </w:r>
    </w:p>
    <w:p>
      <w:pPr>
        <w:pStyle w:val="NormalWeb"/>
        <w:rPr>
          <w:rFonts w:ascii="Verdana" w:hAnsi="Verdana" w:cs="Verdana"/>
          <w:sz w:val="20"/>
          <w:szCs w:val="20"/>
        </w:rPr>
      </w:pPr>
      <w:r>
        <w:rPr>
          <w:rFonts w:cs="Verdana" w:ascii="Verdana" w:hAnsi="Verdana"/>
          <w:sz w:val="20"/>
          <w:szCs w:val="20"/>
        </w:rPr>
        <w:t>99. How many days does it take to complete a job if A &amp; B work on alternate days?</w:t>
        <w:br/>
        <w:t>I.A takes 10 days &amp; B takes 15 days to do the job working all alone.</w:t>
        <w:br/>
        <w:t>II.A works on the first day.</w:t>
      </w:r>
    </w:p>
    <w:p>
      <w:pPr>
        <w:pStyle w:val="NormalWeb"/>
        <w:rPr>
          <w:rFonts w:ascii="Verdana" w:hAnsi="Verdana" w:cs="Verdana"/>
          <w:sz w:val="20"/>
          <w:szCs w:val="20"/>
        </w:rPr>
      </w:pPr>
      <w:r>
        <w:rPr>
          <w:rFonts w:cs="Verdana" w:ascii="Verdana" w:hAnsi="Verdana"/>
          <w:sz w:val="20"/>
          <w:szCs w:val="20"/>
        </w:rPr>
        <w:t>100. How many leap yrs are there from year A to year B?</w:t>
        <w:br/>
        <w:t>I. B – A = 40</w:t>
        <w:br/>
        <w:t>II.There is no multiple of 100 falling between the years A &amp; B</w:t>
      </w:r>
    </w:p>
    <w:p>
      <w:pPr>
        <w:pStyle w:val="NormalWeb"/>
        <w:rPr>
          <w:rFonts w:ascii="Verdana" w:hAnsi="Verdana" w:cs="Verdana"/>
          <w:sz w:val="20"/>
          <w:szCs w:val="20"/>
        </w:rPr>
      </w:pPr>
      <w:r>
        <w:rPr>
          <w:rFonts w:cs="Verdana" w:ascii="Verdana" w:hAnsi="Verdana"/>
          <w:sz w:val="20"/>
          <w:szCs w:val="20"/>
        </w:rPr>
        <w:t>101. Average speed of a car for return journey is</w:t>
        <w:br/>
        <w:t>I.It travelled equal distance each time</w:t>
        <w:br/>
        <w:t>II.Time taken for onward &amp; return journey was 51 mins &amp; 47mins,respctvly.</w:t>
      </w:r>
    </w:p>
    <w:p>
      <w:pPr>
        <w:pStyle w:val="NormalWeb"/>
        <w:rPr>
          <w:rFonts w:ascii="Verdana" w:hAnsi="Verdana" w:cs="Verdana"/>
          <w:sz w:val="20"/>
          <w:szCs w:val="20"/>
        </w:rPr>
      </w:pPr>
      <w:r>
        <w:rPr>
          <w:rFonts w:cs="Verdana" w:ascii="Verdana" w:hAnsi="Verdana"/>
          <w:sz w:val="20"/>
          <w:szCs w:val="20"/>
        </w:rPr>
        <w:t>102. How many girls does a class have?</w:t>
        <w:br/>
        <w:t>I.There are a total of 40 students in the class.</w:t>
        <w:br/>
        <w:t>II.The product of the no. of boys &amp; the no. of girls is 300.</w:t>
      </w:r>
    </w:p>
    <w:p>
      <w:pPr>
        <w:pStyle w:val="NormalWeb"/>
        <w:rPr>
          <w:rFonts w:ascii="Verdana" w:hAnsi="Verdana" w:cs="Verdana"/>
          <w:sz w:val="20"/>
          <w:szCs w:val="20"/>
        </w:rPr>
      </w:pPr>
      <w:r>
        <w:rPr>
          <w:rFonts w:cs="Verdana" w:ascii="Verdana" w:hAnsi="Verdana"/>
          <w:sz w:val="20"/>
          <w:szCs w:val="20"/>
        </w:rPr>
        <w:t>Direction : Study the following graph carefully&amp;answer the qns given below it.</w:t>
        <w:br/>
        <w:t>HUMAN RESOURCE INDEX OF AN ORGANIZATION FOR THE GIVEN YRS:</w:t>
      </w:r>
    </w:p>
    <w:p>
      <w:pPr>
        <w:pStyle w:val="NormalWeb"/>
        <w:rPr>
          <w:rFonts w:ascii="Verdana" w:hAnsi="Verdana" w:cs="Verdana"/>
          <w:sz w:val="20"/>
          <w:szCs w:val="20"/>
        </w:rPr>
      </w:pPr>
      <w:r>
        <w:rPr>
          <w:rFonts w:cs="Verdana" w:ascii="Verdana" w:hAnsi="Verdana"/>
          <w:sz w:val="20"/>
          <w:szCs w:val="20"/>
        </w:rPr>
        <w:t>103. What is the percentage increase of human resource index from 1993 to 1999?</w:t>
        <w:br/>
        <w:t>a)250 b)300 c)275 d)None of these</w:t>
      </w:r>
    </w:p>
    <w:p>
      <w:pPr>
        <w:pStyle w:val="NormalWeb"/>
        <w:rPr>
          <w:rFonts w:ascii="Verdana" w:hAnsi="Verdana" w:cs="Verdana"/>
          <w:sz w:val="20"/>
          <w:szCs w:val="20"/>
        </w:rPr>
      </w:pPr>
      <w:r>
        <w:rPr>
          <w:rFonts w:cs="Verdana" w:ascii="Verdana" w:hAnsi="Verdana"/>
          <w:sz w:val="20"/>
          <w:szCs w:val="20"/>
        </w:rPr>
        <w:t>104.The index in 1998 was what percent of that of 1996?</w:t>
        <w:br/>
        <w:t>a)100 b)150 c)200 d)None of these</w:t>
      </w:r>
    </w:p>
    <w:p>
      <w:pPr>
        <w:pStyle w:val="NormalWeb"/>
        <w:rPr>
          <w:rFonts w:ascii="Verdana" w:hAnsi="Verdana" w:cs="Verdana"/>
          <w:sz w:val="20"/>
          <w:szCs w:val="20"/>
        </w:rPr>
      </w:pPr>
      <w:r>
        <w:rPr>
          <w:rFonts w:cs="Verdana" w:ascii="Verdana" w:hAnsi="Verdana"/>
          <w:sz w:val="20"/>
          <w:szCs w:val="20"/>
        </w:rPr>
        <w:t>105.Which of the following statement is true?</w:t>
        <w:br/>
        <w:t>a)The index increased every yr.</w:t>
        <w:br/>
        <w:t>b)The index showed many ups&amp;downs</w:t>
        <w:br/>
        <w:t>c)The index has made good progress over the yrs</w:t>
        <w:br/>
        <w:t>d)Except for some spurts the index in general remained steady</w:t>
      </w:r>
    </w:p>
    <w:p>
      <w:pPr>
        <w:pStyle w:val="NormalWeb"/>
        <w:rPr>
          <w:rFonts w:ascii="Verdana" w:hAnsi="Verdana" w:cs="Verdana"/>
          <w:sz w:val="20"/>
          <w:szCs w:val="20"/>
        </w:rPr>
      </w:pPr>
      <w:r>
        <w:rPr>
          <w:rFonts w:cs="Verdana" w:ascii="Verdana" w:hAnsi="Verdana"/>
          <w:sz w:val="20"/>
          <w:szCs w:val="20"/>
        </w:rPr>
        <w:t>106.What is the approximate avg for the given yrs?</w:t>
        <w:br/>
        <w:t>a)100 b)150 c)140 d)130</w:t>
      </w:r>
    </w:p>
    <w:p>
      <w:pPr>
        <w:pStyle w:val="NormalWeb"/>
        <w:rPr>
          <w:rFonts w:ascii="Verdana" w:hAnsi="Verdana" w:cs="Verdana"/>
          <w:sz w:val="20"/>
          <w:szCs w:val="20"/>
        </w:rPr>
      </w:pPr>
      <w:r>
        <w:rPr>
          <w:rFonts w:cs="Verdana" w:ascii="Verdana" w:hAnsi="Verdana"/>
          <w:sz w:val="20"/>
          <w:szCs w:val="20"/>
        </w:rPr>
        <w:t>107.In which yr is the percentage increase in the highest from its previous yrs?</w:t>
        <w:br/>
        <w:t>a)1994 b)1999 c)1996 d)None of these</w:t>
      </w:r>
    </w:p>
    <w:p>
      <w:pPr>
        <w:pStyle w:val="NormalWeb"/>
        <w:rPr>
          <w:rFonts w:ascii="Verdana" w:hAnsi="Verdana" w:cs="Verdana"/>
          <w:sz w:val="20"/>
          <w:szCs w:val="20"/>
        </w:rPr>
      </w:pPr>
      <w:r>
        <w:rPr>
          <w:rFonts w:cs="Verdana" w:ascii="Verdana" w:hAnsi="Verdana"/>
          <w:sz w:val="20"/>
          <w:szCs w:val="20"/>
        </w:rPr>
        <w:t>Direction : Read The following data &amp; answer the qns.</w:t>
        <w:br/>
        <w:t>1&gt;P,Q,R,S,T &amp; U are six teachers in a school teaching a different subject each-</w:t>
        <w:br/>
        <w:t>Math,Physics,Sociology,Biology,Geography &amp; History, not necessarily in the same</w:t>
        <w:br/>
        <w:t>order.There are only 4 female teachers</w:t>
        <w:br/>
        <w:t>2&gt;Q teaches History .No female teaches Biology or Math.S, who teaches Sociology,is the</w:t>
        <w:br/>
        <w:t>oldest.P is older than R and teaches Physics.The youngest teaches Biology &amp; U is not the</w:t>
        <w:br/>
        <w:t>youngest.T teaches Math &amp; is older than P but younger than Q &amp; U.</w:t>
      </w:r>
    </w:p>
    <w:p>
      <w:pPr>
        <w:pStyle w:val="NormalWeb"/>
        <w:rPr>
          <w:rFonts w:ascii="Verdana" w:hAnsi="Verdana" w:cs="Verdana"/>
          <w:sz w:val="20"/>
          <w:szCs w:val="20"/>
        </w:rPr>
      </w:pPr>
      <w:r>
        <w:rPr>
          <w:rFonts w:cs="Verdana" w:ascii="Verdana" w:hAnsi="Verdana"/>
          <w:sz w:val="20"/>
          <w:szCs w:val="20"/>
        </w:rPr>
        <w:t>108.Which of the following is the group of females?</w:t>
        <w:br/>
        <w:t>a)RPSU b)RSTQ c)PQTU d)PQSU</w:t>
      </w:r>
    </w:p>
    <w:p>
      <w:pPr>
        <w:pStyle w:val="NormalWeb"/>
        <w:rPr>
          <w:rFonts w:ascii="Verdana" w:hAnsi="Verdana" w:cs="Verdana"/>
          <w:sz w:val="20"/>
          <w:szCs w:val="20"/>
        </w:rPr>
      </w:pPr>
      <w:r>
        <w:rPr>
          <w:rFonts w:cs="Verdana" w:ascii="Verdana" w:hAnsi="Verdana"/>
          <w:sz w:val="20"/>
          <w:szCs w:val="20"/>
        </w:rPr>
        <w:t>109. Which subject does U teach?</w:t>
        <w:br/>
        <w:t>a)Geography b)Sociology c)Geo or Sociology d)None</w:t>
      </w:r>
    </w:p>
    <w:p>
      <w:pPr>
        <w:pStyle w:val="NormalWeb"/>
        <w:rPr>
          <w:rFonts w:ascii="Verdana" w:hAnsi="Verdana" w:cs="Verdana"/>
          <w:sz w:val="20"/>
          <w:szCs w:val="20"/>
        </w:rPr>
      </w:pPr>
      <w:r>
        <w:rPr>
          <w:rFonts w:cs="Verdana" w:ascii="Verdana" w:hAnsi="Verdana"/>
          <w:sz w:val="20"/>
          <w:szCs w:val="20"/>
        </w:rPr>
        <w:t>110.Who teaches Biology?</w:t>
        <w:br/>
        <w:t>a)P b)S c)R d)None</w:t>
      </w:r>
    </w:p>
    <w:p>
      <w:pPr>
        <w:pStyle w:val="NormalWeb"/>
        <w:rPr>
          <w:rFonts w:ascii="Verdana" w:hAnsi="Verdana" w:cs="Verdana"/>
          <w:sz w:val="20"/>
          <w:szCs w:val="20"/>
        </w:rPr>
      </w:pPr>
      <w:r>
        <w:rPr>
          <w:rFonts w:cs="Verdana" w:ascii="Verdana" w:hAnsi="Verdana"/>
          <w:sz w:val="20"/>
          <w:szCs w:val="20"/>
        </w:rPr>
        <w:t>111.If all the teachers are arranged in descending order of their ages,what will be the position of</w:t>
        <w:br/>
        <w:t>the two male teachers respectively?</w:t>
        <w:br/>
        <w:t>a)II &amp; VI b)IV &amp; VI c)III &amp; VI d)None</w:t>
      </w:r>
    </w:p>
    <w:p>
      <w:pPr>
        <w:pStyle w:val="NormalWeb"/>
        <w:rPr>
          <w:rFonts w:ascii="Verdana" w:hAnsi="Verdana" w:cs="Verdana"/>
          <w:sz w:val="20"/>
          <w:szCs w:val="20"/>
        </w:rPr>
      </w:pPr>
      <w:r>
        <w:rPr>
          <w:rFonts w:cs="Verdana" w:ascii="Verdana" w:hAnsi="Verdana"/>
          <w:sz w:val="20"/>
          <w:szCs w:val="20"/>
        </w:rPr>
        <w:t>112.Who is the youngest in the group?</w:t>
        <w:br/>
        <w:t>a)Q b)T c)P d)None</w:t>
        <w:br/>
        <w:t>Direction : Each qn contains six statements followed by four sets of combinations of</w:t>
        <w:br/>
        <w:t>three.Choose the set in which the statements are logically related.</w:t>
      </w:r>
    </w:p>
    <w:p>
      <w:pPr>
        <w:pStyle w:val="NormalWeb"/>
        <w:rPr>
          <w:rFonts w:ascii="Verdana" w:hAnsi="Verdana" w:cs="Verdana"/>
          <w:sz w:val="20"/>
          <w:szCs w:val="20"/>
        </w:rPr>
      </w:pPr>
      <w:r>
        <w:rPr>
          <w:rFonts w:cs="Verdana" w:ascii="Verdana" w:hAnsi="Verdana"/>
          <w:sz w:val="20"/>
          <w:szCs w:val="20"/>
        </w:rPr>
        <w:t>113. A.Some buildings may have rain</w:t>
        <w:br/>
        <w:t>B.Forests have buildings</w:t>
        <w:br/>
        <w:t>C.Cities have forests</w:t>
        <w:br/>
        <w:t>D.Forests have monkeys</w:t>
        <w:br/>
        <w:t>E.Forests have rain</w:t>
        <w:br/>
        <w:t>F.Cities have rain</w:t>
        <w:br/>
        <w:t>a)CDE b)AFC c)AEB d)EBA</w:t>
      </w:r>
    </w:p>
    <w:p>
      <w:pPr>
        <w:pStyle w:val="NormalWeb"/>
        <w:rPr>
          <w:rFonts w:ascii="Verdana" w:hAnsi="Verdana" w:cs="Verdana"/>
          <w:sz w:val="20"/>
          <w:szCs w:val="20"/>
        </w:rPr>
      </w:pPr>
      <w:r>
        <w:rPr>
          <w:rFonts w:cs="Verdana" w:ascii="Verdana" w:hAnsi="Verdana"/>
          <w:sz w:val="20"/>
          <w:szCs w:val="20"/>
        </w:rPr>
        <w:t>114. A.Some people are corrupt</w:t>
        <w:br/>
        <w:t>B.Power corrupts with time</w:t>
        <w:br/>
        <w:t>C.He is powerful</w:t>
        <w:br/>
        <w:t>D.Corrupt ppl have power</w:t>
        <w:br/>
        <w:t>E.He is corrupt</w:t>
        <w:br/>
        <w:t>F.Some ppl have power</w:t>
        <w:br/>
        <w:t>a)CBE b)CEB c)FAD d)ADF</w:t>
      </w:r>
    </w:p>
    <w:p>
      <w:pPr>
        <w:pStyle w:val="NormalWeb"/>
        <w:rPr>
          <w:rFonts w:ascii="Verdana" w:hAnsi="Verdana" w:cs="Verdana"/>
          <w:sz w:val="20"/>
          <w:szCs w:val="20"/>
        </w:rPr>
      </w:pPr>
      <w:r>
        <w:rPr>
          <w:rFonts w:cs="Verdana" w:ascii="Verdana" w:hAnsi="Verdana"/>
          <w:sz w:val="20"/>
          <w:szCs w:val="20"/>
        </w:rPr>
        <w:t>115. A.Krishnan &amp; Vinod are friends</w:t>
        <w:br/>
        <w:t>B.Vinod likes Krishnan &amp; vice versa</w:t>
        <w:br/>
        <w:t>C.Krishnan likes vinod</w:t>
        <w:br/>
        <w:t>D.Friends are enemies</w:t>
        <w:br/>
        <w:t>E.Friends are mutual liking</w:t>
        <w:br/>
        <w:t>F.Vinod is Krishnan’s enemy</w:t>
        <w:br/>
        <w:t>a)CEA b)FED c)AEC d)EAB</w:t>
      </w:r>
    </w:p>
    <w:p>
      <w:pPr>
        <w:pStyle w:val="NormalWeb"/>
        <w:rPr>
          <w:rFonts w:ascii="Verdana" w:hAnsi="Verdana" w:cs="Verdana"/>
          <w:sz w:val="20"/>
          <w:szCs w:val="20"/>
        </w:rPr>
      </w:pPr>
      <w:r>
        <w:rPr>
          <w:rFonts w:cs="Verdana" w:ascii="Verdana" w:hAnsi="Verdana"/>
          <w:sz w:val="20"/>
          <w:szCs w:val="20"/>
        </w:rPr>
        <w:t>116. A.Competitive examinations are tough to pass</w:t>
        <w:br/>
        <w:t>B.There is heavy competiton in any field</w:t>
        <w:br/>
        <w:t>C.No student can pass MAT</w:t>
        <w:br/>
        <w:t>D.Very few students can pass MAT</w:t>
        <w:br/>
        <w:t>E.MAT is a competition examination</w:t>
        <w:br/>
        <w:t>F.MAT is tough to pass</w:t>
        <w:br/>
        <w:t>a)AEF b)ABC c)DFB d)CDE</w:t>
      </w:r>
    </w:p>
    <w:p>
      <w:pPr>
        <w:pStyle w:val="NormalWeb"/>
        <w:rPr>
          <w:rFonts w:ascii="Verdana" w:hAnsi="Verdana" w:cs="Verdana"/>
          <w:sz w:val="20"/>
          <w:szCs w:val="20"/>
        </w:rPr>
      </w:pPr>
      <w:r>
        <w:rPr>
          <w:rFonts w:cs="Verdana" w:ascii="Verdana" w:hAnsi="Verdana"/>
          <w:sz w:val="20"/>
          <w:szCs w:val="20"/>
        </w:rPr>
        <w:t>117. A.Lakme is a nail polish</w:t>
        <w:br/>
        <w:t>B.Some nail polishes contain oil</w:t>
        <w:br/>
        <w:t>C.All nail polishes donot contain oil</w:t>
        <w:br/>
        <w:t>D.All nail polishes contain chemicals</w:t>
        <w:br/>
        <w:t>E.Lakme has oil</w:t>
        <w:br/>
        <w:t>F.Lakme contain chemical</w:t>
        <w:br/>
        <w:t>a) BCE b)AEB c)FDA d)AEF</w:t>
      </w:r>
    </w:p>
    <w:p>
      <w:pPr>
        <w:pStyle w:val="NormalWeb"/>
        <w:rPr>
          <w:rFonts w:ascii="Verdana" w:hAnsi="Verdana" w:cs="Verdana"/>
          <w:sz w:val="20"/>
          <w:szCs w:val="20"/>
        </w:rPr>
      </w:pPr>
      <w:r>
        <w:rPr>
          <w:rFonts w:cs="Verdana" w:ascii="Verdana" w:hAnsi="Verdana"/>
          <w:sz w:val="20"/>
          <w:szCs w:val="20"/>
        </w:rPr>
        <w:t>118. A women buys some shoestrips n then 4 times of that she buys</w:t>
        <w:br/>
        <w:t>packet pins n then 8 times of shoestrips she buys handkerchiefs..n</w:t>
        <w:br/>
        <w:t>she has a bill of Rs3.24..n she pays for each article as many paise</w:t>
        <w:br/>
        <w:t>as there r articles(of tht particular item).Now whats the number of</w:t>
        <w:br/>
        <w:t>handkerchiefs?</w:t>
      </w:r>
    </w:p>
    <w:p>
      <w:pPr>
        <w:pStyle w:val="NormalWeb"/>
        <w:rPr>
          <w:rFonts w:ascii="Verdana" w:hAnsi="Verdana" w:cs="Verdana"/>
          <w:sz w:val="20"/>
          <w:szCs w:val="20"/>
        </w:rPr>
      </w:pPr>
      <w:r>
        <w:rPr>
          <w:rFonts w:cs="Verdana" w:ascii="Verdana" w:hAnsi="Verdana"/>
          <w:sz w:val="20"/>
          <w:szCs w:val="20"/>
        </w:rPr>
        <w:t>119. Ms.Anitha got her salary n she spent half of it in shopping n gave</w:t>
        <w:br/>
        <w:t>1RS to a beggar.After that 1/2 of the remaining money she spends in</w:t>
        <w:br/>
        <w:t>a hotel n she gives Rs.2/- as a tip to waiter.n then 1/2 of the</w:t>
        <w:br/>
        <w:t>remaining she spends again n she gives 3 RS as charity..n after that</w:t>
        <w:br/>
        <w:t>finally she is left with Rs 1/- when she comes out.Whats the actual</w:t>
        <w:br/>
        <w:t>money she had?</w:t>
      </w:r>
    </w:p>
    <w:p>
      <w:pPr>
        <w:pStyle w:val="NormalWeb"/>
        <w:rPr>
          <w:rFonts w:ascii="Verdana" w:hAnsi="Verdana" w:cs="Verdana"/>
          <w:sz w:val="20"/>
          <w:szCs w:val="20"/>
        </w:rPr>
      </w:pPr>
      <w:r>
        <w:rPr>
          <w:rFonts w:cs="Verdana" w:ascii="Verdana" w:hAnsi="Verdana"/>
          <w:sz w:val="20"/>
          <w:szCs w:val="20"/>
        </w:rPr>
        <w:t>120. A person is cycling in a circular track.At some point he notices</w:t>
        <w:br/>
        <w:t>that 1/5 of people in front of him and 5/6 of people together</w:t>
        <w:br/>
        <w:t>condtitute the total no. of cyclists.Find the total no. of cyclists.</w:t>
      </w:r>
    </w:p>
    <w:p>
      <w:pPr>
        <w:pStyle w:val="NormalWeb"/>
        <w:rPr>
          <w:rFonts w:ascii="Verdana" w:hAnsi="Verdana" w:cs="Verdana"/>
          <w:sz w:val="20"/>
          <w:szCs w:val="20"/>
        </w:rPr>
      </w:pPr>
      <w:r>
        <w:rPr>
          <w:rFonts w:cs="Verdana" w:ascii="Verdana" w:hAnsi="Verdana"/>
          <w:sz w:val="20"/>
          <w:szCs w:val="20"/>
        </w:rPr>
        <w:t>121.Trains leave from New York to Washington every hour on the</w:t>
        <w:br/>
        <w:t>hour(1:00,2:00....).Trains leave from Washington to New York every</w:t>
        <w:br/>
        <w:t>hour on the hour and half hour(1:00,1:30,2:0,2:30....).It takes a train 5</w:t>
        <w:br/>
        <w:t>hrs to complete its journey from Washington to New York as well as</w:t>
        <w:br/>
        <w:t>from new york to washington.A train leaves from new york to washington. Find</w:t>
        <w:br/>
        <w:t>out how many trains it will meet before it reaches washington.</w:t>
      </w:r>
    </w:p>
    <w:p>
      <w:pPr>
        <w:pStyle w:val="NormalWeb"/>
        <w:rPr>
          <w:rFonts w:ascii="Verdana" w:hAnsi="Verdana" w:cs="Verdana"/>
          <w:sz w:val="20"/>
          <w:szCs w:val="20"/>
        </w:rPr>
      </w:pPr>
      <w:r>
        <w:rPr>
          <w:rFonts w:cs="Verdana" w:ascii="Verdana" w:hAnsi="Verdana"/>
          <w:sz w:val="20"/>
          <w:szCs w:val="20"/>
        </w:rPr>
        <w:t>122. A pen, pencil and eraser together cost $1.00. if 2E2P, and P&gt;4E then what a single pen will</w:t>
        <w:br/>
        <w:t>cost?</w:t>
        <w:br/>
        <w:t>123. In a class there are less than 500 students . when it is divided by 3 it gives a whole number.</w:t>
        <w:br/>
        <w:t>similarly when it is divided by 4,5 or 7 gives a whole number.find the no. of students in the class.</w:t>
      </w:r>
    </w:p>
    <w:p>
      <w:pPr>
        <w:pStyle w:val="NormalWeb"/>
        <w:rPr>
          <w:rFonts w:ascii="Verdana" w:hAnsi="Verdana" w:cs="Verdana"/>
          <w:sz w:val="20"/>
          <w:szCs w:val="20"/>
        </w:rPr>
      </w:pPr>
      <w:r>
        <w:rPr>
          <w:rFonts w:cs="Verdana" w:ascii="Verdana" w:hAnsi="Verdana"/>
          <w:sz w:val="20"/>
          <w:szCs w:val="20"/>
        </w:rPr>
        <w:t>124. After three years, father's age will be ten years more than twice the son's age.</w:t>
        <w:br/>
        <w:t>What is the father's present age.</w:t>
        <w:br/>
        <w:t>125. Find the values of each of the alphabets.</w:t>
        <w:br/>
        <w:t>N O O N</w:t>
        <w:br/>
        <w:t>S O O N</w:t>
        <w:br/>
        <w:t>+ M O O N</w:t>
        <w:br/>
        <w:t>----------</w:t>
        <w:br/>
        <w:t>J U N E</w:t>
      </w:r>
    </w:p>
    <w:p>
      <w:pPr>
        <w:pStyle w:val="NormalWeb"/>
        <w:rPr>
          <w:rFonts w:ascii="Verdana" w:hAnsi="Verdana" w:cs="Verdana"/>
          <w:sz w:val="20"/>
          <w:szCs w:val="20"/>
        </w:rPr>
      </w:pPr>
      <w:r>
        <w:rPr>
          <w:rFonts w:cs="Verdana" w:ascii="Verdana" w:hAnsi="Verdana"/>
          <w:sz w:val="20"/>
          <w:szCs w:val="20"/>
        </w:rPr>
        <w:t>126. There are 20 poles with a constant distance between each pole</w:t>
        <w:br/>
        <w:t>A car takes 24 second to reach the 12th pole.</w:t>
        <w:br/>
        <w:t>How much will it take to reach the last pole.</w:t>
        <w:br/>
        <w:t>Let the distance between two poles = x</w:t>
        <w:br/>
        <w:t>Hence 11x:24::19x:?</w:t>
      </w:r>
    </w:p>
    <w:p>
      <w:pPr>
        <w:pStyle w:val="NormalWeb"/>
        <w:rPr>
          <w:rFonts w:ascii="Verdana" w:hAnsi="Verdana" w:cs="Verdana"/>
          <w:sz w:val="20"/>
          <w:szCs w:val="20"/>
        </w:rPr>
      </w:pPr>
      <w:r>
        <w:rPr>
          <w:rFonts w:cs="Verdana" w:ascii="Verdana" w:hAnsi="Verdana"/>
          <w:sz w:val="20"/>
          <w:szCs w:val="20"/>
        </w:rPr>
        <w:t>127. A car is travelling at a uniform speed.</w:t>
        <w:br/>
        <w:t>The driver sees a milestone showing a 2-digit number.</w:t>
        <w:br/>
        <w:t>After travelling for an hour the driver sees another milestone with the same digits in reverse</w:t>
        <w:br/>
        <w:t>order.</w:t>
        <w:br/>
        <w:t>After another hour the driver sees another milestone containing the same two digits.</w:t>
        <w:br/>
        <w:t>What is the average speed of the driver.</w:t>
      </w:r>
    </w:p>
    <w:p>
      <w:pPr>
        <w:pStyle w:val="NormalWeb"/>
        <w:rPr>
          <w:rFonts w:ascii="Verdana" w:hAnsi="Verdana" w:cs="Verdana"/>
          <w:sz w:val="20"/>
          <w:szCs w:val="20"/>
        </w:rPr>
      </w:pPr>
      <w:r>
        <w:rPr>
          <w:rFonts w:cs="Verdana" w:ascii="Verdana" w:hAnsi="Verdana"/>
          <w:sz w:val="20"/>
          <w:szCs w:val="20"/>
        </w:rPr>
        <w:t>128. The minute and the hour hand of a watch meet every 65 minutes.</w:t>
        <w:br/>
        <w:t>How much does the watch lose or gain time and by how much?</w:t>
      </w:r>
    </w:p>
    <w:p>
      <w:pPr>
        <w:pStyle w:val="NormalWeb"/>
        <w:rPr>
          <w:rFonts w:ascii="Verdana" w:hAnsi="Verdana" w:cs="Verdana"/>
          <w:sz w:val="20"/>
          <w:szCs w:val="20"/>
        </w:rPr>
      </w:pPr>
      <w:r>
        <w:rPr>
          <w:rFonts w:cs="Verdana" w:ascii="Verdana" w:hAnsi="Verdana"/>
          <w:sz w:val="20"/>
          <w:szCs w:val="20"/>
        </w:rPr>
        <w:t>129. Ram, Shyam and Gumnaam are friends.</w:t>
        <w:br/>
        <w:t>Ram is a widower and lives alone and his sister takes care of him.</w:t>
        <w:br/>
        <w:t>Shyam is a bachelor and his neice cooks his food and looks after his house.</w:t>
        <w:br/>
        <w:t>Gumnaam is married to Gita and lives in large house in the same town.</w:t>
        <w:br/>
        <w:t>Gita gives the idea that all of them could stay together in the house and share monthly expenses</w:t>
        <w:br/>
        <w:t>equally.</w:t>
      </w:r>
    </w:p>
    <w:p>
      <w:pPr>
        <w:pStyle w:val="NormalWeb"/>
        <w:rPr>
          <w:rFonts w:ascii="Verdana" w:hAnsi="Verdana" w:cs="Verdana"/>
          <w:sz w:val="20"/>
          <w:szCs w:val="20"/>
        </w:rPr>
      </w:pPr>
      <w:r>
        <w:rPr>
          <w:rFonts w:cs="Verdana" w:ascii="Verdana" w:hAnsi="Verdana"/>
          <w:sz w:val="20"/>
          <w:szCs w:val="20"/>
        </w:rPr>
        <w:t>During their first month of living together, each person contributed Rs.25.</w:t>
        <w:br/>
        <w:t>At the end of the month, it was found that Rs 92 was the expense so the remaining amount was</w:t>
        <w:br/>
        <w:t>distributed equally among everyone.</w:t>
      </w:r>
    </w:p>
    <w:p>
      <w:pPr>
        <w:pStyle w:val="NormalWeb"/>
        <w:rPr>
          <w:rFonts w:ascii="Verdana" w:hAnsi="Verdana" w:cs="Verdana"/>
          <w:sz w:val="20"/>
          <w:szCs w:val="20"/>
        </w:rPr>
      </w:pPr>
      <w:r>
        <w:rPr>
          <w:rFonts w:cs="Verdana" w:ascii="Verdana" w:hAnsi="Verdana"/>
          <w:sz w:val="20"/>
          <w:szCs w:val="20"/>
        </w:rPr>
        <w:t>The distribution was such that everyone recieved a whole number of Rupees.</w:t>
        <w:br/>
        <w:t>How much did each person recieve?</w:t>
      </w:r>
    </w:p>
    <w:p>
      <w:pPr>
        <w:pStyle w:val="NormalWeb"/>
        <w:rPr>
          <w:rFonts w:ascii="Verdana" w:hAnsi="Verdana" w:cs="Verdana"/>
          <w:sz w:val="20"/>
          <w:szCs w:val="20"/>
        </w:rPr>
      </w:pPr>
      <w:r>
        <w:rPr>
          <w:rFonts w:cs="Verdana" w:ascii="Verdana" w:hAnsi="Verdana"/>
          <w:sz w:val="20"/>
          <w:szCs w:val="20"/>
        </w:rPr>
        <w:t>HR round:</w:t>
        <w:br/>
        <w:t>went at 9 am at 4th Janunary, 2011.</w:t>
      </w:r>
    </w:p>
    <w:p>
      <w:pPr>
        <w:pStyle w:val="NormalWeb"/>
        <w:rPr>
          <w:rFonts w:ascii="Verdana" w:hAnsi="Verdana" w:cs="Verdana"/>
          <w:sz w:val="20"/>
          <w:szCs w:val="20"/>
        </w:rPr>
      </w:pPr>
      <w:r>
        <w:rPr>
          <w:rFonts w:cs="Verdana" w:ascii="Verdana" w:hAnsi="Verdana"/>
          <w:sz w:val="20"/>
          <w:szCs w:val="20"/>
        </w:rPr>
        <w:t>Me: May I come in sir?</w:t>
        <w:br/>
        <w:t>Sir( An aged person around 50-55 years) yes please be seated</w:t>
      </w:r>
    </w:p>
    <w:p>
      <w:pPr>
        <w:pStyle w:val="NormalWeb"/>
        <w:rPr>
          <w:rFonts w:ascii="Verdana" w:hAnsi="Verdana" w:cs="Verdana"/>
          <w:sz w:val="20"/>
          <w:szCs w:val="20"/>
        </w:rPr>
      </w:pPr>
      <w:r>
        <w:rPr>
          <w:rFonts w:cs="Verdana" w:ascii="Verdana" w:hAnsi="Verdana"/>
          <w:sz w:val="20"/>
          <w:szCs w:val="20"/>
        </w:rPr>
        <w:t>Sir: So you arew from Kolkata?</w:t>
        <w:br/>
        <w:t>Me: No sir, I'm from Bharasat.</w:t>
      </w:r>
    </w:p>
    <w:p>
      <w:pPr>
        <w:pStyle w:val="NormalWeb"/>
        <w:rPr>
          <w:rFonts w:ascii="Verdana" w:hAnsi="Verdana" w:cs="Verdana"/>
          <w:sz w:val="20"/>
          <w:szCs w:val="20"/>
        </w:rPr>
      </w:pPr>
      <w:r>
        <w:rPr>
          <w:rFonts w:cs="Verdana" w:ascii="Verdana" w:hAnsi="Verdana"/>
          <w:sz w:val="20"/>
          <w:szCs w:val="20"/>
        </w:rPr>
        <w:t xml:space="preserve">Sir: Barasat? I visited the place for more than once. </w:t>
        <w:br/>
        <w:t>Me: Nice relieve in my face.</w:t>
      </w:r>
    </w:p>
    <w:p>
      <w:pPr>
        <w:pStyle w:val="NormalWeb"/>
        <w:rPr>
          <w:rFonts w:ascii="Verdana" w:hAnsi="Verdana" w:cs="Verdana"/>
          <w:sz w:val="20"/>
          <w:szCs w:val="20"/>
        </w:rPr>
      </w:pPr>
      <w:r>
        <w:rPr>
          <w:rFonts w:cs="Verdana" w:ascii="Verdana" w:hAnsi="Verdana"/>
          <w:sz w:val="20"/>
          <w:szCs w:val="20"/>
        </w:rPr>
        <w:t>Sir: Do you know some places in Barasat. Blah blah..</w:t>
        <w:br/>
        <w:t>Me: Told</w:t>
      </w:r>
    </w:p>
    <w:p>
      <w:pPr>
        <w:pStyle w:val="NormalWeb"/>
        <w:rPr>
          <w:rFonts w:ascii="Verdana" w:hAnsi="Verdana" w:cs="Verdana"/>
          <w:sz w:val="20"/>
          <w:szCs w:val="20"/>
        </w:rPr>
      </w:pPr>
      <w:r>
        <w:rPr>
          <w:rFonts w:cs="Verdana" w:ascii="Verdana" w:hAnsi="Verdana"/>
          <w:sz w:val="20"/>
          <w:szCs w:val="20"/>
        </w:rPr>
        <w:t>Sir: Your Schooling from?</w:t>
        <w:br/>
        <w:t xml:space="preserve">Me: Told </w:t>
      </w:r>
    </w:p>
    <w:p>
      <w:pPr>
        <w:pStyle w:val="NormalWeb"/>
        <w:rPr>
          <w:rFonts w:ascii="Verdana" w:hAnsi="Verdana" w:cs="Verdana"/>
          <w:sz w:val="20"/>
          <w:szCs w:val="20"/>
        </w:rPr>
      </w:pPr>
      <w:r>
        <w:rPr>
          <w:rFonts w:cs="Verdana" w:ascii="Verdana" w:hAnsi="Verdana"/>
          <w:sz w:val="20"/>
          <w:szCs w:val="20"/>
        </w:rPr>
        <w:t>Sir: So you are from Bengali medium? Do you have ny problem in communication english?</w:t>
        <w:br/>
        <w:t>Me: No sir, about SPNDN 12 years in ben med school I have got good score consistently in my 3 years of B.Tech. In GD ETC Blah Blah.</w:t>
      </w:r>
    </w:p>
    <w:p>
      <w:pPr>
        <w:pStyle w:val="NormalWeb"/>
        <w:rPr>
          <w:rFonts w:ascii="Verdana" w:hAnsi="Verdana" w:cs="Verdana"/>
          <w:sz w:val="20"/>
          <w:szCs w:val="20"/>
        </w:rPr>
      </w:pPr>
      <w:r>
        <w:rPr>
          <w:rFonts w:cs="Verdana" w:ascii="Verdana" w:hAnsi="Verdana"/>
          <w:sz w:val="20"/>
          <w:szCs w:val="20"/>
        </w:rPr>
        <w:t>Sir: So your overall GD, you need a bit of polish in English this IT.</w:t>
        <w:br/>
        <w:t>Have a nice day.</w:t>
        <w:br/>
        <w:t>Me: Thank you sir.</w:t>
      </w:r>
    </w:p>
    <w:p>
      <w:pPr>
        <w:pStyle w:val="NormalWeb"/>
        <w:rPr>
          <w:rFonts w:ascii="Verdana" w:hAnsi="Verdana" w:cs="Verdana"/>
          <w:sz w:val="20"/>
          <w:szCs w:val="20"/>
        </w:rPr>
      </w:pPr>
      <w:r>
        <w:rPr>
          <w:rFonts w:cs="Verdana" w:ascii="Verdana" w:hAnsi="Verdana"/>
          <w:sz w:val="20"/>
          <w:szCs w:val="20"/>
        </w:rPr>
        <w:t xml:space="preserve">I was sure after giving my interview that I have made it. It was nice. </w:t>
        <w:br/>
        <w:t>N remember: you don't need any CAT material keep your cool and go for the written test.</w:t>
      </w:r>
    </w:p>
    <w:p>
      <w:pPr>
        <w:pStyle w:val="NormalWeb"/>
        <w:rPr>
          <w:rFonts w:ascii="Verdana" w:hAnsi="Verdana" w:cs="Verdana"/>
          <w:sz w:val="20"/>
          <w:szCs w:val="20"/>
        </w:rPr>
      </w:pPr>
      <w:r>
        <w:rPr>
          <w:rFonts w:cs="Verdana" w:ascii="Verdana" w:hAnsi="Verdana"/>
          <w:sz w:val="20"/>
          <w:szCs w:val="20"/>
        </w:rPr>
        <w:t>See you in Infosys, Mysore.</w:t>
        <w:br/>
        <w:t>Best of luck, Guys and be confident.</w:t>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Fonts w:cs="Verdana" w:ascii="Verdana" w:hAnsi="Verdana"/>
          <w:sz w:val="20"/>
          <w:szCs w:val="20"/>
        </w:rPr>
        <w:t>Analytical &amp; Logical</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nalytical and logical reasoning part consisting of 30 qusetions in 40 minutes tim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From the very first moment hurry!</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i) 5 figure puzzles(odd one out, easy)</w:t>
        <w:br/>
        <w:t>ii) 5 DI questions(a table was given, calaculations are time consming, R S Agarwal is more than enough)</w:t>
        <w:br/>
        <w:t>iii) 5 Data sufficiency(mathematical conclusions were given 2 statements 1 conclusion )</w:t>
        <w:br/>
        <w:t>iv) 5 puzzles(A and B plays tennis, cricket. B and C plays cricket, volley etc. who plays what? Agarwal is more than enough)</w:t>
        <w:br/>
        <w:t>v) 5 syllogisms(3 premise, Consult R S Agarwal, Draw venn diagram if you can, I couldnt ;-)</w:t>
        <w:br/>
        <w:t>vi) 5 puzzles again (Agarwal is enough,chapter: puzzle test)</w:t>
        <w:br/>
        <w:br/>
        <w:t>Cut-offs are generally 60%</w:t>
        <w:br/>
      </w:r>
      <w:r>
        <w:rPr>
          <w:rFonts w:cs="Verdana" w:ascii="Verdana" w:hAnsi="Verdana"/>
        </w:rPr>
        <w:br/>
      </w:r>
      <w:r>
        <w:rPr>
          <w:rStyle w:val="StrongEmphasis"/>
          <w:rFonts w:cs="Verdana" w:ascii="Verdana" w:hAnsi="Verdana"/>
          <w:sz w:val="20"/>
          <w:szCs w:val="20"/>
        </w:rPr>
        <w:t>Verbal reasoning</w:t>
      </w:r>
    </w:p>
    <w:p>
      <w:pPr>
        <w:pStyle w:val="Normal"/>
        <w:rPr/>
      </w:pPr>
      <w:r>
        <w:rPr/>
        <w:t> </w:t>
      </w:r>
    </w:p>
    <w:p>
      <w:pPr>
        <w:pStyle w:val="Normal"/>
        <w:rPr>
          <w:rFonts w:ascii="Verdana" w:hAnsi="Verdana" w:cs="Verdana"/>
          <w:sz w:val="20"/>
          <w:szCs w:val="20"/>
        </w:rPr>
      </w:pPr>
      <w:r>
        <w:rPr>
          <w:rFonts w:cs="Verdana" w:ascii="Verdana" w:hAnsi="Verdana"/>
          <w:sz w:val="20"/>
          <w:szCs w:val="20"/>
        </w:rPr>
        <w:t>Verbal reasoning consisting of 40 questions 35 minutes</w:t>
      </w:r>
    </w:p>
    <w:p>
      <w:pPr>
        <w:pStyle w:val="NormalWeb"/>
        <w:rPr/>
      </w:pPr>
      <w:r>
        <w:rPr>
          <w:rFonts w:cs="Verdana" w:ascii="Verdana" w:hAnsi="Verdana"/>
          <w:sz w:val="20"/>
          <w:szCs w:val="20"/>
        </w:rPr>
        <w:t>Again time is very important. Solve carefully. Concentrate.</w:t>
        <w:br/>
        <w:br/>
        <w:t>i) Two passages were given. I read the short one. The other passage was very long. I first read the questions  and picked the answers from the passage. Otherwise you will lose time.</w:t>
        <w:br/>
        <w:t xml:space="preserve">ii) Questions like deriving conslusions from passsages(4-5 lines) </w:t>
        <w:br/>
        <w:t>iii) Choosing the correct  sentences.</w:t>
        <w:br/>
        <w:t>iv) Choosing the incorrect  sentences.</w:t>
        <w:br/>
        <w:t>v) Replace part of a sentence from 4 given sentences. (bit difficult)</w:t>
        <w:br/>
        <w:t> </w:t>
        <w:br/>
        <w:t>See, in Infosys good marks in the english paper makes the difference. Cutoffs are generally 50-60%. I was a bengali medium student. So don't be afraid.</w:t>
        <w:br/>
        <w:br/>
        <w:t>After the examinations were over we were told to wait. Results came out. 450 students appeared in the test. 134 cleared  the written exam.</w:t>
        <w:br/>
        <w:t>Now the interview experience.</w:t>
        <w:br/>
        <w:br/>
      </w:r>
      <w:r>
        <w:rPr>
          <w:rStyle w:val="StrongEmphasis"/>
          <w:rFonts w:cs="Verdana" w:ascii="Verdana" w:hAnsi="Verdana"/>
          <w:sz w:val="20"/>
          <w:szCs w:val="20"/>
        </w:rPr>
        <w:t>Interview</w:t>
      </w:r>
      <w:r>
        <w:rPr>
          <w:rFonts w:cs="Verdana" w:ascii="Verdana" w:hAnsi="Verdana"/>
          <w:b/>
          <w:bCs/>
          <w:sz w:val="20"/>
          <w:szCs w:val="20"/>
        </w:rPr>
        <w:br/>
      </w:r>
      <w:r>
        <w:rPr>
          <w:rFonts w:cs="Verdana" w:ascii="Verdana" w:hAnsi="Verdana"/>
          <w:sz w:val="20"/>
          <w:szCs w:val="20"/>
        </w:rPr>
        <w:br/>
        <w:t>From our college 134 were interviewed, 125 got selected. So you can see once you are through with the written exams, chances become very high of getting selected.</w:t>
        <w:br/>
        <w:br/>
        <w:t>NO technical questions.</w:t>
        <w:br/>
        <w:br/>
        <w:t xml:space="preserve">It was evening when I was called for Interview. Its normal for one to get a bit nervous, but don't get too anxious. I got so tensed that I made a mess of my interview in Cognizant the other day. Enter the room with a smile on your face(hope you know it). I was asked to enter the room. She was a lady interviewer. </w:t>
        <w:br/>
        <w:br/>
        <w:t>Me: May I come in mam?</w:t>
        <w:br/>
        <w:t>HR: Please come in.</w:t>
        <w:br/>
        <w:br/>
        <w:t>Me: Good evening mam.</w:t>
        <w:br/>
        <w:t>HR: Good evening. Please take a seat.</w:t>
        <w:br/>
        <w:br/>
        <w:t>Me: Thank you.</w:t>
        <w:br/>
        <w:t>HR: Just give me a moment.(she was going through my form, my answer sheet and my resume).</w:t>
        <w:br/>
        <w:br/>
        <w:t>HR: Ok, Arijit, what does your father do?</w:t>
        <w:br/>
        <w:t>Me: Told.</w:t>
        <w:br/>
        <w:br/>
        <w:t>HR: Do you have any siblings? What do they do?</w:t>
        <w:br/>
        <w:t>Me: Told.</w:t>
        <w:br/>
        <w:br/>
        <w:t>Asked something more about my family, Where do I live, How do I come to college, What do I do apart from studies etc.</w:t>
        <w:br/>
        <w:br/>
        <w:t>HR: What sports do you play? How do you compare the experience with the real life? Which one needs nore effort? Why did you chose studies, and did'nt concentrate on playing?</w:t>
        <w:br/>
        <w:t>Me: Told. (She liked my answers)</w:t>
        <w:br/>
        <w:br/>
        <w:t>HR: Tell me what are the projects you are doing.</w:t>
        <w:br/>
        <w:t>Me: Told.(emphasize on a project which you know well, but remember they don't care about your proect, they wants to see whether you can communicate or not)</w:t>
        <w:br/>
        <w:br/>
        <w:t>Asked something more about my project. Absolutely non technical.</w:t>
        <w:br/>
        <w:br/>
        <w:t>HR: Ok Arijit, you can go. Wish you very good luck in future.</w:t>
        <w:br/>
        <w:t>Me: Thank you mam.</w:t>
        <w:br/>
        <w:br/>
        <w:t>HR: Thank you.</w:t>
      </w:r>
    </w:p>
    <w:p>
      <w:pPr>
        <w:pStyle w:val="Normal"/>
        <w:rPr>
          <w:rFonts w:ascii="Verdana" w:hAnsi="Verdana" w:cs="Verdana"/>
          <w:sz w:val="20"/>
          <w:szCs w:val="20"/>
        </w:rPr>
      </w:pPr>
      <w:r>
        <w:rPr>
          <w:rFonts w:cs="Verdana" w:ascii="Verdana" w:hAnsi="Verdana"/>
          <w:sz w:val="20"/>
          <w:szCs w:val="20"/>
        </w:rPr>
        <w:t>It was only for 10-15 minu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kw1hilink">
    <w:name w:val="hi_kw_1 hi_link"/>
    <w:basedOn w:val="DefaultParagraphFont"/>
    <w:qFormat/>
    <w:rPr/>
  </w:style>
  <w:style w:type="character" w:styleId="Hikw2hilink">
    <w:name w:val="hi_kw_2 hi_link"/>
    <w:basedOn w:val="DefaultParagraphFont"/>
    <w:qFormat/>
    <w:rPr/>
  </w:style>
  <w:style w:type="character" w:styleId="Hikw0hilink">
    <w:name w:val="hi_kw_0 hi_link"/>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41:00Z</dcterms:created>
  <dc:creator>Lincon</dc:creator>
  <dc:description/>
  <cp:keywords/>
  <dc:language>en-US</dc:language>
  <cp:lastModifiedBy>Lincon</cp:lastModifiedBy>
  <dcterms:modified xsi:type="dcterms:W3CDTF">2011-04-07T02:54:00Z</dcterms:modified>
  <cp:revision>1</cp:revision>
  <dc:subject/>
  <dc:title>1</dc:title>
</cp:coreProperties>
</file>