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rPr>
          <w:rFonts w:ascii="Arial" w:hAnsi="Arial" w:cs="Arial"/>
          <w:color w:val="009900"/>
          <w:sz w:val="36"/>
          <w:szCs w:val="36"/>
        </w:rPr>
      </w:pPr>
      <w:r>
        <w:rPr>
          <w:rFonts w:cs="Arial" w:ascii="Arial" w:hAnsi="Arial"/>
          <w:color w:val="009900"/>
          <w:sz w:val="36"/>
          <w:szCs w:val="36"/>
        </w:rPr>
        <w:t>Best MCA colleges and universities in Delhi:</w:t>
      </w:r>
    </w:p>
    <w:p>
      <w:pPr>
        <w:pStyle w:val="NormalWeb"/>
        <w:spacing w:lineRule="atLeast" w:line="300" w:before="0" w:after="0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</w:r>
    </w:p>
    <w:tbl>
      <w:tblPr>
        <w:tblW w:w="7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693"/>
        <w:gridCol w:w="4432"/>
      </w:tblGrid>
      <w:tr>
        <w:trPr>
          <w:trHeight w:val="58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N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College Nam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College Address &amp; Contact Details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par India Institute of Management &amp; Technology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“</w:t>
            </w:r>
            <w:r>
              <w:rPr>
                <w:rFonts w:cs="Arial" w:ascii="Arial" w:hAnsi="Arial"/>
                <w:b/>
                <w:color w:val="333333"/>
              </w:rPr>
              <w:t>Apar India House”, C-9 / 111, Sector-8 , Rohini, Delhi – 110085</w:t>
              <w:br/>
              <w:t>Phone: 011-27949343, 011-27949344, 011-27949345</w:t>
              <w:br/>
              <w:t>Fax: 011-47093933</w:t>
              <w:br/>
              <w:t>Email: info@apparindiacollege.net</w:t>
              <w:br/>
              <w:t>Website :www.bitcollege.org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peejay School of Management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ector VIII, Institutional Area, Dwarka Near CRPF Camp, Delhi – 110075</w:t>
              <w:br/>
              <w:t>Phone: 011-25363979, 011-25363980, 011-25364523</w:t>
              <w:br/>
              <w:t>Fax: 011-25363985</w:t>
              <w:br/>
              <w:t>Email: asm.dwk.del@apj.edu</w:t>
              <w:br/>
              <w:t>Website :www.apeejay.edu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br/>
              <w:t>Banarsidas Chandiwala Institute of Information Technology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handiwala Estate, Maa Anandmai Marg, Kalkaji, Delhi</w:t>
              <w:br/>
              <w:t>Phone: 011-26382282, 011-26382283</w:t>
              <w:br/>
              <w:t>Email: director@bciit.ac.in</w:t>
              <w:br/>
              <w:t>Website :www.bciit.ac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harati Vidyapeeth’s Institute of Computer Applications &amp; Management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-4, Paschim Vihar, Rohtak Road, Delhi – 110063</w:t>
              <w:br/>
              <w:t>Phone: 011-25275055</w:t>
              <w:br/>
              <w:t>Fax: 011-25275055</w:t>
              <w:br/>
              <w:t>Email: mca@bvicam.ac.in</w:t>
              <w:br/>
              <w:t>Website :www.bvicam.ac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handerprabhu Jain Institute of Management &amp; Technology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23, FIE Patparganj Industrial Estate, Delhi – 110092</w:t>
              <w:br/>
              <w:t>Phone: 011-22151177, 011-22152277, 011-22153377</w:t>
              <w:br/>
              <w:t>Fax: 011-22150077</w:t>
              <w:br/>
              <w:t>Email: mail@cpjimt.com</w:t>
              <w:br/>
              <w:t>Website :www.cpjimt.com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elhi College of Arts &amp; Commerc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etaji Nagar, Delhi – 110023</w:t>
              <w:br/>
              <w:t>Phone: 011-24109821, 011-26116333</w:t>
              <w:br/>
              <w:t>Fax: 011-24112923</w:t>
              <w:br/>
              <w:t>Website :www.dcac.du.ac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elhi Institute of Advanced Studies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lot No.6 Sec-25, Rohini, Delhi – 110085</w:t>
              <w:br/>
              <w:t>Phone: 011-27932742, 011-27934011, 011-27934400</w:t>
              <w:br/>
              <w:t>Fax: 011-27934200</w:t>
              <w:br/>
              <w:t>Email: diasedu@vsnl.com</w:t>
              <w:br/>
              <w:t>Website :www.dias.ac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elhi Institute of Higher Education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C-30, Kalkaji, Opp Nehru Place Bus Terminal, Delhi</w:t>
              <w:br/>
              <w:t>Phone: 011-26438845, 011-26474159</w:t>
              <w:br/>
              <w:t>Email: admissions@dihe.in</w:t>
              <w:br/>
              <w:t>Website :www.dihe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elhi School of E-Learning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Hoshiar Singh Public School Campus, Ishwar Colony, Bawana, Delhi – 110039</w:t>
              <w:br/>
              <w:t>Phone: 011-27752600</w:t>
              <w:br/>
              <w:t>Email: drkkgoel@rediffmail.com</w:t>
              <w:br/>
              <w:t>Website :www.dsel.shtr.org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br/>
              <w:t>Faculty of Natural Sciences, Jamia Millia Islamia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aulana Mohammad Ali Johar Marg, Jamia Nagar, Delhi – 110025</w:t>
              <w:br/>
              <w:t>Phone: 011-26981717, 011-26988044, 011-26984075</w:t>
              <w:br/>
              <w:t>Fax: 011-26980229</w:t>
              <w:br/>
              <w:t>Email: dean.fns@jmi.ac.in</w:t>
              <w:br/>
              <w:t>Website :www.jmi.nic.in/fnat/fonatsc.htm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itarattan International Business School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SP 2A, 2B Complex, Madhuban Chowk, Sector-14, Rohini, Delhi – 110085</w:t>
              <w:br/>
              <w:t>Phone: 011-27555607, 011-27555608, 011-27555609</w:t>
              <w:br/>
              <w:t>Fax: 011-27555610</w:t>
              <w:br/>
              <w:t>Email: gibs@gitarattan.edu.in</w:t>
              <w:br/>
              <w:t>Website :www.gitarattan.edu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Guru Nanak Institute of Management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Road No.75, Punjabi Baug(W), Delhi – 110026</w:t>
              <w:br/>
              <w:t>Phone: 011-25159154, 011-25158926, 011-25158927</w:t>
              <w:br/>
              <w:t>Fax: 011-25159154</w:t>
              <w:br/>
              <w:t>Email: gnimdelhi@now-india.net.in</w:t>
              <w:br/>
              <w:t>Website :www.gnimonline.com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EC College of Engineering &amp; Technology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2, Community Centre, 1st Floor East of Kailash, Delhi – 110065</w:t>
              <w:br/>
              <w:t>Phone: 011-26231339, 011-26231340, 011-26291141</w:t>
              <w:br/>
              <w:t>Fax: 011-26293571</w:t>
              <w:br/>
              <w:t>Email: director@ieccollege.com</w:t>
              <w:br/>
              <w:t>Website :www.ieccollege.com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nternational Management Centr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-30,South Extension Part-I, Delhi – 110049</w:t>
              <w:br/>
              <w:t>Phone: 011-24626446, 011-24651585, 011-24623173</w:t>
              <w:br/>
              <w:t>Fax: 011-24651585</w:t>
              <w:br/>
              <w:t>Website :www.imc-nd.ac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Kalka Institute For Research &amp; Advanced Studies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laknanda, Kalkaji, Delhi</w:t>
              <w:br/>
              <w:t>Website :www.kalkaeducationalsociety.com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Lal Bahadur Shastri Institute of Management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hastri Sadan, Sector III, R.K Puram, Delhi – 110022</w:t>
              <w:br/>
              <w:t>Phone: 011-26191081, 011-26186153, 011-26172407</w:t>
              <w:br/>
              <w:t>Fax: 011-26191081</w:t>
              <w:br/>
              <w:t>Email: info@lbsim.ac.in</w:t>
              <w:br/>
              <w:t>Website :www.lbsim.ac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aharaja Surajmal Institut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-4, Janak Puri, Delhi – 110058</w:t>
              <w:br/>
              <w:t>Phone: 011-25552667, 011-25528116</w:t>
              <w:br/>
              <w:t>Fax: 011-25528116</w:t>
              <w:br/>
              <w:t>Email: principalmsi@yahoo.co.in</w:t>
              <w:br/>
              <w:t>Website :www.msi-gssip.org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anagement Education &amp; Research Institut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3-54 Institutional Area, Janakpuri, Delhi – 110058</w:t>
              <w:br/>
              <w:t>Phone: 011-28522201, 011-28522202, 011-28522203</w:t>
              <w:br/>
              <w:t>Email: meribs@meri.edu.in</w:t>
              <w:br/>
              <w:t>Website :www.meri.edu.in/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etaji Subhash Institute of Management Sciences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ity Tower,Mall Road, Netaji Subhash Place, Pitampura, Netaji Subhash</w:t>
              <w:br/>
              <w:t>Place, Pitampura, Delhi – 110034</w:t>
              <w:br/>
              <w:t>Phone: 011-47020055</w:t>
              <w:br/>
              <w:t>Fax: 011-47020085</w:t>
              <w:br/>
              <w:t>Email: info@nimsindia.net</w:t>
              <w:br/>
              <w:t>Website :www.nimsindia.net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orthern India Engineering College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FC-26, Shastri Park, Delhi – 110053</w:t>
              <w:br/>
              <w:t>Phone: 011-22854321, 011-22854633</w:t>
              <w:br/>
              <w:t>Fax: 011-22854321</w:t>
              <w:br/>
              <w:t>Email: niec@nieceducation.com</w:t>
              <w:br/>
              <w:t>Website :www.bbdnitm.edu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Ojas Institute of Management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-1, Sector-16, Rohini, Delhi – 110085</w:t>
              <w:br/>
              <w:t>Phone: 011-27859317</w:t>
              <w:br/>
              <w:t>Email: contact@ojas.net.in</w:t>
              <w:br/>
              <w:t>Website :www.ojas.net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irifort College of Technology &amp; Management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, Institutional Area, Sector-25, Rohini, Delhi – 110085</w:t>
              <w:br/>
              <w:t>Phone: 011-27053419, 011-27061405, 011-27061404</w:t>
              <w:br/>
              <w:t>Fax: 011-27061405</w:t>
              <w:br/>
              <w:t>Email: sirifortcollege@rediffmail.com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M School of Management Technology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Kailash Colony, Delhi</w:t>
              <w:br/>
              <w:t>Phone: 0120-3944472, 0120-3944200</w:t>
              <w:br/>
              <w:t>Email: smschool_mgmt@indiainfo.com</w:t>
              <w:br/>
              <w:t>Website :www.smschool.ac.in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ecnia School of Information Technology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SP, Institutional Area, Madhuban Chowk, Rohini, Delhi – 110085</w:t>
              <w:br/>
              <w:t>Phone: 011-27555121, 011-27555122, 011-27555123</w:t>
              <w:br/>
              <w:t>Fax: 011-27555120</w:t>
              <w:br/>
              <w:t>Email: info@tiasindia.org</w:t>
              <w:br/>
              <w:t>Website :www.tiasindia.org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br/>
              <w:t>Vivekananda Institute of Professional Studies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5,Shivaji Marg (Business Park), Delhi – 110015</w:t>
              <w:br/>
              <w:t>Phone: 011-25928101, 011-25928125</w:t>
              <w:br/>
              <w:t>Fax: 011-25928789</w:t>
              <w:br/>
              <w:t>Email: vipsedu@vsnl.com</w:t>
              <w:br/>
              <w:t>Website :www.vips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2:00Z</dcterms:created>
  <dc:creator>Administrator</dc:creator>
  <dc:description/>
  <cp:keywords/>
  <dc:language>en-US</dc:language>
  <cp:lastModifiedBy>Administrator</cp:lastModifiedBy>
  <dcterms:modified xsi:type="dcterms:W3CDTF">2011-04-08T10:08:00Z</dcterms:modified>
  <cp:revision>3</cp:revision>
  <dc:subject/>
  <dc:title>List of the best MCA colleges and universities in Delhi</dc:title>
</cp:coreProperties>
</file>