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ompany Name</w:t>
      </w:r>
      <w:r>
        <w:rPr/>
        <w:t xml:space="preserve"> : Accenture</w:t>
        <w:br/>
      </w:r>
      <w:r>
        <w:rPr>
          <w:b/>
          <w:bCs/>
        </w:rPr>
        <w:t>Type :</w:t>
      </w:r>
      <w:r>
        <w:rPr/>
        <w:t xml:space="preserve"> Fresher</w:t>
        <w:br/>
      </w:r>
      <w:r>
        <w:rPr>
          <w:b/>
          <w:bCs/>
        </w:rPr>
        <w:t>Job Interview,</w:t>
      </w:r>
      <w:r>
        <w:rPr/>
        <w:t xml:space="preserve"> Question Paper : </w:t>
      </w:r>
    </w:p>
    <w:p>
      <w:pPr>
        <w:pStyle w:val="NormalWeb"/>
        <w:rPr/>
      </w:pPr>
      <w:r>
        <w:rPr/>
        <w:t>Hi Friend's</w:t>
        <w:br/>
      </w:r>
      <w:r>
        <w:rPr>
          <w:b/>
          <w:bCs/>
        </w:rPr>
        <w:br/>
        <w:t>There are Total No. of Rounds 3:</w:t>
      </w:r>
    </w:p>
    <w:p>
      <w:pPr>
        <w:pStyle w:val="Normal"/>
        <w:numPr>
          <w:ilvl w:val="0"/>
          <w:numId w:val="1"/>
        </w:numPr>
        <w:spacing w:before="0" w:after="0"/>
        <w:rPr/>
      </w:pPr>
      <w:r>
        <w:rPr/>
        <w:t>Verbal 20 Questions</w:t>
      </w:r>
    </w:p>
    <w:p>
      <w:pPr>
        <w:pStyle w:val="Normal"/>
        <w:numPr>
          <w:ilvl w:val="0"/>
          <w:numId w:val="1"/>
        </w:numPr>
        <w:spacing w:before="0" w:after="0"/>
        <w:rPr/>
      </w:pPr>
      <w:r>
        <w:rPr/>
        <w:t>Aptitude 20 Questions</w:t>
      </w:r>
    </w:p>
    <w:p>
      <w:pPr>
        <w:pStyle w:val="Normal"/>
        <w:numPr>
          <w:ilvl w:val="0"/>
          <w:numId w:val="1"/>
        </w:numPr>
        <w:spacing w:before="0" w:after="280"/>
        <w:rPr/>
      </w:pPr>
      <w:r>
        <w:rPr/>
        <w:t>Analytical 15 Questions</w:t>
      </w:r>
    </w:p>
    <w:p>
      <w:pPr>
        <w:pStyle w:val="NormalWeb"/>
        <w:rPr/>
      </w:pPr>
      <w:r>
        <w:rPr>
          <w:b/>
          <w:bCs/>
        </w:rPr>
        <w:t>Verbal:</w:t>
      </w:r>
      <w:r>
        <w:rPr/>
        <w:t xml:space="preserve"> this section consisted of simple english questions just read with concentration and you will get the answer soon though the options sometimes confuse but don't worry some of the question I remember are:</w:t>
        <w:br/>
        <w:br/>
      </w:r>
      <w:r>
        <w:rPr>
          <w:b/>
          <w:bCs/>
        </w:rPr>
        <w:t>1. _</w:t>
      </w:r>
      <w:r>
        <w:rPr/>
        <w:t>____his vacation, he trekked ____ the hills and walked _____ the river.</w:t>
        <w:br/>
        <w:t>a. During, over, along</w:t>
        <w:br/>
        <w:t xml:space="preserve">b. in, in, across. </w:t>
        <w:br/>
        <w:t>And some similar options. well I chose the first one. next 4 questions were same filling in the blanks type. then next 3 included synonyms. for e.g.</w:t>
        <w:br/>
        <w:br/>
      </w:r>
      <w:r>
        <w:rPr>
          <w:b/>
          <w:bCs/>
        </w:rPr>
        <w:t xml:space="preserve">2. </w:t>
      </w:r>
      <w:r>
        <w:rPr/>
        <w:t>He has to endure the pain of his fathers death.</w:t>
        <w:br/>
        <w:t>a. bear (Ans)</w:t>
        <w:br/>
        <w:t>b. face</w:t>
        <w:br/>
        <w:t xml:space="preserve">c. tolerate </w:t>
        <w:br/>
        <w:t>Others word was enjoined…it was in sentence form I will say these are also easy ones not the tough ones. thus type included round about 4 questions. Due to his versatile qualities, Mohan was able to do all types of jobs quite easily. Ans: Flexible __ essay, which was later chosen as __ best, was written by __ student who used to be quiet in the class. Ans: The, the, the These type of questions were quite easy and there were 1-2 questions that had only 1 blank as well)</w:t>
        <w:br/>
        <w:t>then there were two passages given's one was very easy. direct answers were given in passage's need not to read the whole passage. just read the ques first and then answer it. second one was quite tuff. but never mind each one felt the same. there were 5 question from each passage.</w:t>
        <w:br/>
        <w:br/>
      </w:r>
      <w:r>
        <w:rPr>
          <w:b/>
          <w:bCs/>
        </w:rPr>
        <w:t>Aptitude:</w:t>
      </w:r>
      <w:r>
        <w:rPr/>
        <w:t xml:space="preserve"> Prepare from R.S .Agarwal Quantitative aptitude book. Important topics: Venn diagram based problems, data sufficiency Problem, directions, relations etc. quite easy section simple ques based on Venn diagrams like</w:t>
        <w:br/>
        <w:br/>
      </w:r>
      <w:r>
        <w:rPr>
          <w:b/>
          <w:bCs/>
        </w:rPr>
        <w:t>1.</w:t>
      </w:r>
      <w:r>
        <w:rPr/>
        <w:t xml:space="preserve"> there are 200 students in a class. 100 speak hindi.150 speak English. how many speak both hindi and english. Ans. there is a particular way of solving such question you can do it using Venn diagrams very easily. here adding 100 and 150 and then subtracting 200,We will get the common students. 100+150- 200 =50 </w:t>
        <w:br/>
        <w:br/>
      </w:r>
      <w:r>
        <w:rPr>
          <w:b/>
          <w:bCs/>
        </w:rPr>
        <w:t>2.</w:t>
      </w:r>
      <w:r>
        <w:rPr/>
        <w:t>there are 250 people.100 read newspaper.50 read both newspaper and magazine. find n o. of people reading only magazine. Ans. c here it depends what are we asked for. is it ONLY magazine or magazine. calculations vary drastically based on the sentence given. so do carefully. there were many questions of this type and very very easy to do. then other type of question included.</w:t>
        <w:br/>
        <w:br/>
      </w:r>
      <w:r>
        <w:rPr>
          <w:b/>
          <w:bCs/>
        </w:rPr>
        <w:t>3.</w:t>
      </w:r>
      <w:r>
        <w:rPr/>
        <w:t xml:space="preserve"> 600 people are there.10 benches fell short so on each bench 2 extra members were made to sit. find the no. of benches.</w:t>
        <w:br/>
        <w:br/>
      </w:r>
      <w:r>
        <w:rPr>
          <w:b/>
          <w:bCs/>
        </w:rPr>
        <w:t>4.</w:t>
      </w:r>
      <w:r>
        <w:rPr/>
        <w:t xml:space="preserve"> based on blood relations.</w:t>
        <w:br/>
        <w:br/>
      </w:r>
      <w:r>
        <w:rPr>
          <w:b/>
          <w:bCs/>
        </w:rPr>
        <w:t xml:space="preserve">5. </w:t>
      </w:r>
      <w:r>
        <w:rPr/>
        <w:t>based on direction sensing.</w:t>
        <w:br/>
        <w:br/>
      </w:r>
      <w:r>
        <w:rPr>
          <w:b/>
          <w:bCs/>
        </w:rPr>
        <w:t>Two sentences are given below. Mark the answer according to the following:</w:t>
      </w:r>
      <w:r>
        <w:rPr/>
        <w:br/>
        <w:t>A- If only First sentence is required to verify the sentence</w:t>
        <w:br/>
        <w:t>B- If only Second sentence is required to verify the sentence</w:t>
        <w:br/>
        <w:t>C- If both First and Second sentence are required to verify the sentence</w:t>
        <w:br/>
        <w:t>D- Cannot be verified even if both sentences are considered.</w:t>
        <w:br/>
        <w:br/>
      </w:r>
      <w:r>
        <w:rPr>
          <w:b/>
          <w:bCs/>
        </w:rPr>
        <w:t>Example:</w:t>
      </w:r>
      <w:r>
        <w:rPr/>
        <w:br/>
      </w:r>
      <w:r>
        <w:rPr>
          <w:b/>
          <w:bCs/>
        </w:rPr>
        <w:t>Two trains are traveling towards each other. When will the two trains meet ? If –</w:t>
      </w:r>
      <w:r>
        <w:rPr/>
        <w:br/>
        <w:t>1. Train A is coming at a speed of 20km/hr</w:t>
        <w:br/>
        <w:t>2. Train B is coming at a speed of 30km/hr Ans: D</w:t>
        <w:br/>
        <w:t>If 1 is written as $, and 0 is written as *. Then answer the following: (e.g. 4 is written as $** and 3 is written as $$)</w:t>
        <w:br/>
        <w:br/>
      </w:r>
      <w:r>
        <w:rPr>
          <w:b/>
          <w:bCs/>
        </w:rPr>
        <w:t>Example:</w:t>
      </w:r>
      <w:r>
        <w:rPr/>
        <w:br/>
        <w:t>3*5-12+10-9/3</w:t>
        <w:br/>
        <w:t>The solution of the above expression can be represented as?</w:t>
        <w:br/>
        <w:t>Ans: $*$* (1010 in binary i.e. ten in decimal)</w:t>
        <w:br/>
        <w:t>there were almost 6 questions of such type and Will say they were really easy. you can very easily solve them.</w:t>
        <w:br/>
        <w:br/>
      </w:r>
      <w:r>
        <w:rPr>
          <w:b/>
          <w:bCs/>
        </w:rPr>
        <w:t>Analytical</w:t>
      </w:r>
      <w:r>
        <w:rPr/>
        <w:br/>
        <w:t>Mark the answers according to the following:</w:t>
        <w:br/>
        <w:t>A- If all the three options match</w:t>
        <w:br/>
        <w:t>B- If FIRST and SECOND options match</w:t>
        <w:br/>
        <w:t>C- If FIRST and THIRD options match</w:t>
        <w:br/>
        <w:t>D- If none of the three match</w:t>
        <w:br/>
        <w:t>KKTUJNGDFTSR KKTUJHGDFTSR KKTUJNGDFTSR</w:t>
        <w:br/>
        <w:t>Ans: C</w:t>
        <w:br/>
      </w:r>
      <w:r>
        <w:rPr>
          <w:b/>
          <w:bCs/>
        </w:rPr>
        <w:t>Another example:</w:t>
      </w:r>
      <w:r>
        <w:rPr/>
        <w:t xml:space="preserve"> 1896.5738491023 1896.5783491023 1896.5738461023 </w:t>
        <w:br/>
        <w:t>Ans: D These question are also easy. they consume very less time and need no pen work.</w:t>
        <w:br/>
        <w:br/>
      </w:r>
      <w:r>
        <w:rPr>
          <w:b/>
          <w:bCs/>
        </w:rPr>
        <w:t>Following was the criteria decided by the selection committee of Indian Cricket Board:</w:t>
      </w:r>
      <w:r>
        <w:rPr/>
        <w:br/>
        <w:t>1) Player’s age should be 18-28 years</w:t>
        <w:br/>
        <w:t>2) He must be the captain of any cricket team for at least 2 years</w:t>
        <w:br/>
        <w:t>3) He must be a Ranji Player for at least 2 years</w:t>
        <w:br/>
        <w:t>4) He must have taken at least 20 wickets or made 1000 runs in a calendar year in Ranji</w:t>
        <w:br/>
        <w:t>If 1st condition is not fulfilled. referred to chairman</w:t>
        <w:br/>
        <w:t>If 2nd condition is not fulfilled. he must be an all rounder with at least 500 runs and 15 wickets</w:t>
        <w:br/>
        <w:t>If 4th condition is not fulfilled. referred to VP</w:t>
        <w:br/>
        <w:br/>
      </w:r>
      <w:r>
        <w:rPr>
          <w:b/>
          <w:bCs/>
        </w:rPr>
        <w:t>Questions were like following example:</w:t>
      </w:r>
      <w:r>
        <w:rPr/>
        <w:br/>
        <w:t>Rahul was born on dec.10,1979 and is a captain of Ranji team since Feb 2005. He won man of the tournament last year for taking 24 wickets last year. He is:</w:t>
        <w:br/>
        <w:t xml:space="preserve">a) Selected </w:t>
        <w:br/>
        <w:t xml:space="preserve">b) Rejected </w:t>
        <w:br/>
        <w:t xml:space="preserve">c) Referred to Chairman </w:t>
        <w:br/>
        <w:t>d) Data Insufficient</w:t>
        <w:br/>
        <w:t>Ans: a</w:t>
        <w:br/>
        <w:br/>
      </w:r>
      <w:r>
        <w:rPr>
          <w:b/>
          <w:bCs/>
        </w:rPr>
        <w:t xml:space="preserve">50- Q.55 </w:t>
      </w:r>
      <w:r>
        <w:rPr/>
        <w:t>were also a bit easy and were of two types:</w:t>
        <w:br/>
        <w:t>Example of type 1: If * means +, + means -, – means / and / means *, then what is the value of- 8+4-9*7/12+3</w:t>
        <w:br/>
        <w:br/>
      </w:r>
      <w:r>
        <w:rPr>
          <w:b/>
          <w:bCs/>
        </w:rPr>
        <w:t>Example of type 2:</w:t>
      </w:r>
      <w:r>
        <w:rPr/>
        <w:br/>
        <w:t>If * means /, / means -, – means + and + means *, then which of the following is true:</w:t>
        <w:br/>
        <w:t xml:space="preserve">a) 7+43*2/13-7+8 = 22.6 </w:t>
        <w:br/>
        <w:t>b) 4-9*7/4*2/3-7+2 = 25</w:t>
        <w:br/>
        <w:t xml:space="preserve">Important things to be remembered: Most of the questions were easy; all you need is time management and accuracy. Try to attempt the paper in two passes. In the first pass, solve the questions you are able to and leave others for the last mins. Then start the paper again to do the remaining questions. Doing this you may find that you have attempted 35-38 questions in half the time (in 30-33 mins). So don’t feel low because paper is very easy and paper get s repeated so search well for papers, you will get an idea about it. </w:t>
        <w:br/>
        <w:br/>
        <w:t>Best of Luck</w:t>
        <w:br/>
        <w:br/>
      </w:r>
      <w:r>
        <w:rPr>
          <w:b/>
          <w:bCs/>
        </w:rPr>
        <w:t xml:space="preserve">Exam/Interview Date : </w:t>
      </w:r>
      <w:r>
        <w:rPr/>
        <w:t>18-Dec-2010</w:t>
        <w:br/>
      </w:r>
      <w:r>
        <w:rPr>
          <w:b/>
          <w:bCs/>
        </w:rPr>
        <w:t xml:space="preserve">No of Rounds </w:t>
      </w:r>
      <w:r>
        <w:rPr/>
        <w:t>: Aptitude Test, Technical Round</w:t>
        <w:br/>
      </w:r>
      <w:r>
        <w:rPr>
          <w:b/>
          <w:bCs/>
        </w:rPr>
        <w:t xml:space="preserve">Contributor Name: </w:t>
      </w:r>
      <w:r>
        <w:rPr/>
        <w:t> Munira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13:00Z</dcterms:created>
  <dc:creator>computer</dc:creator>
  <dc:description/>
  <cp:keywords/>
  <dc:language>en-US</dc:language>
  <cp:lastModifiedBy>computer</cp:lastModifiedBy>
  <dcterms:modified xsi:type="dcterms:W3CDTF">2011-04-12T14:16:00Z</dcterms:modified>
  <cp:revision>1</cp:revision>
  <dc:subject/>
  <dc:title>Company Name : Accenture</dc:title>
</cp:coreProperties>
</file>