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</w:rPr>
        <w:t xml:space="preserve">Company Name : </w:t>
      </w:r>
      <w:r>
        <w:rPr/>
        <w:t>ACCENTURE</w:t>
        <w:br/>
      </w:r>
      <w:r>
        <w:rPr>
          <w:b/>
          <w:bCs/>
        </w:rPr>
        <w:t xml:space="preserve">Type : </w:t>
      </w:r>
      <w:r>
        <w:rPr/>
        <w:t>Fresher, Job Interview</w:t>
      </w:r>
    </w:p>
    <w:p>
      <w:pPr>
        <w:pStyle w:val="NormalWeb"/>
        <w:rPr/>
      </w:pPr>
      <w:r>
        <w:rPr/>
        <w:t>Hello people, I recently attended ACCENTURE interview n wud lik to share my experience... It was a pool camp in SJBIT, BANGALORE. Im from CS branch..There were more than (appx) 5000+ students(dono exact no).Finally appx 600+ cleard….After some document verification 1st round was started..</w:t>
      </w:r>
    </w:p>
    <w:p>
      <w:pPr>
        <w:pStyle w:val="NormalWeb"/>
        <w:rPr/>
      </w:pPr>
      <w:r>
        <w:rPr>
          <w:b/>
          <w:bCs/>
        </w:rPr>
        <w:t>There were 4 rounds:</w:t>
        <w:br/>
      </w:r>
      <w:r>
        <w:rPr/>
        <w:t>1.Aptitude:English grammar,quantitative, subtitution of symbols,essay</w:t>
        <w:br/>
        <w:t>2.GD</w:t>
        <w:br/>
        <w:t>3.Technical</w:t>
        <w:br/>
        <w:t>4.HR</w:t>
        <w:br/>
        <w:br/>
        <w:t>In detail....</w:t>
      </w:r>
    </w:p>
    <w:p>
      <w:pPr>
        <w:pStyle w:val="NormalWeb"/>
        <w:rPr/>
      </w:pPr>
      <w:r>
        <w:rPr>
          <w:b/>
          <w:bCs/>
        </w:rPr>
        <w:t xml:space="preserve">1.Aptitude: </w:t>
      </w:r>
      <w:r>
        <w:rPr/>
        <w:t>There were some 4 fill in the blanks(very easy),2-3 synonyms,then 2 reading the passage.</w:t>
      </w:r>
    </w:p>
    <w:p>
      <w:pPr>
        <w:pStyle w:val="NormalWeb"/>
        <w:rPr/>
      </w:pPr>
      <w:r>
        <w:rPr/>
        <w:t>1 long(topic:hologram), 1 short( topic was pattern recognition)..then there were some 4 more grammatical questions. Im not an expert in english but still believe me this will be very easy only thing is u shd revise parts of speech.. i used school std grammer buk..then comes aptitude(i seriously hate it) but still it was easy.. use r.s Agarwal its gud.. q's were from ages, alligation n mixtures,probability,venn diagrams, family relations(2-3 q's were ther),calender,clocks n some more topics. Then comes the most easiest part odd man out...ex: question wud be....</w:t>
        <w:br/>
        <w:t>a) 1284566678</w:t>
        <w:br/>
        <w:t>b)1234566678</w:t>
        <w:br/>
        <w:t>c)1284566878</w:t>
        <w:br/>
        <w:t>d)1284566678</w:t>
        <w:br/>
        <w:t>n ask u whtr they r similar or not or if 2 r similar.. something like dis...ul get 5 q's of this type.</w:t>
        <w:br/>
        <w:t>then a puzzle giving many relationship then ask u 2 do some calculation(time consuming) then symbol subtitution in wch u wud get smethin like...if + is %,- is # then a#(b%d(f#g)) where a,b,d,f,g are so n so...</w:t>
        <w:br/>
        <w:br/>
      </w:r>
      <w:r>
        <w:rPr>
          <w:b/>
          <w:bCs/>
        </w:rPr>
        <w:t xml:space="preserve">NOTE : </w:t>
      </w:r>
      <w:r>
        <w:rPr/>
        <w:t xml:space="preserve">PLS DON’T TAKE IT LIGHTLY…IT VL BE DEFINITLY EASY IF U DO SOME PRACTICE… </w:t>
        <w:br/>
        <w:br/>
        <w:t>Finally an essay to be written in 5 min.. my topic was Indian politics. Try to put some saying here and ther, n write some gud points i.e u need not write unnecessarily 1 full page..evn if u write half a page tat shd b effective..…then u can easily clear …n eassy topic vl b tld at d end..</w:t>
        <w:br/>
        <w:br/>
        <w:t>Our test began at 9.25 it was for 1 hr..at d end thy gav essay topic wch was for 5 min.Later v were askd to wait 4 some time.. thy announced the result around 12:30. Appx 90 cleared out of 300 in my test room.</w:t>
        <w:br/>
        <w:br/>
        <w:t>I was one among thm… I was happy bt tensed abt GD.</w:t>
        <w:br/>
        <w:br/>
        <w:t>Nxt thy divided us in group of 12-15.</w:t>
        <w:br/>
        <w:br/>
      </w:r>
      <w:r>
        <w:rPr>
          <w:b/>
          <w:bCs/>
        </w:rPr>
        <w:t>Group discussion:</w:t>
        <w:br/>
      </w:r>
      <w:r>
        <w:rPr/>
        <w:t>Initially I was bit nervous but later gained confidence…</w:t>
        <w:br/>
        <w:t xml:space="preserve">Topic was “STUDYIN IN INDIA VS ABROAD” . Dam good topic..since I had gathered a lot of info abt dis.. dis became my favorite discussion. One thing I must say tat accenture HR was vry vry gud..i really felt comfortable in tat gup.. one imp thing u shd nt interrupt othr wen dey r telling something..and every 1 will get a fare chance to say.. bt don’t wait for d chance try to get tat chance…DON’T PANIC IT VL B EASY IF UR CONFIDENT….discussion was for 15 min.. </w:t>
        <w:br/>
        <w:br/>
        <w:t>Later results were announced… I was one among thm…I was vry happy as I tot gd vl b d mst difficult part… thn I became bit more confident….was vry happy…it was around 1:30.</w:t>
        <w:br/>
        <w:br/>
      </w:r>
      <w:r>
        <w:rPr>
          <w:b/>
          <w:bCs/>
        </w:rPr>
        <w:t>Nxt 2 round were thr nxt day………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ocument verification…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All semester marks card, id , resume...</w:t>
      </w:r>
    </w:p>
    <w:p>
      <w:pPr>
        <w:pStyle w:val="NormalWeb"/>
        <w:rPr/>
      </w:pPr>
      <w:r>
        <w:rPr/>
        <w:t>I was waiting 4 dis 4m 8am to 11am……long wait.. thn technical…</w:t>
        <w:br/>
        <w:br/>
      </w:r>
      <w:r>
        <w:rPr>
          <w:b/>
          <w:bCs/>
        </w:rPr>
        <w:t xml:space="preserve">Technical: </w:t>
      </w:r>
      <w:r>
        <w:rPr/>
        <w:t>I was ready to face any thing as I had tough time in earlier interviews… so I prepared really hard bt still I didn’t have any expectation … so I was cool …. I was called inside at 12.45pm I guess..</w:t>
        <w:br/>
        <w:t>ME: Excuse Me Sir..</w:t>
        <w:br/>
        <w:t>HE: ya come in..,latr he askd me to sit..</w:t>
        <w:br/>
        <w:t>ME: thank u..</w:t>
        <w:br/>
        <w:t>HE: Tell me abt urslf..</w:t>
        <w:br/>
        <w:t>ME:tld…</w:t>
        <w:br/>
        <w:t>HE:saw my resume n askd abt operating sys…diff b/w DOS,LINUX,WINDOWS…</w:t>
        <w:br/>
        <w:t>ME:tld..</w:t>
        <w:br/>
        <w:t>HE:abt project..</w:t>
        <w:br/>
        <w:t>ME: tld.. bt I felt he didn’t understand it clearly coz my project was bit complicated..thn I tried my bst to convince him. Finally he was convinced… don’t get scared vth thr reactns.. thy vl chk ur confidence…so its vry imp to b confident…</w:t>
        <w:br/>
        <w:t>HE: few q’s on my favorite sub..</w:t>
        <w:br/>
        <w:t>ME:tld..</w:t>
        <w:br/>
        <w:t>HE: askd abt few doc tat was missin..</w:t>
        <w:br/>
        <w:t>ME: Tld d reason 4 missin doc..</w:t>
        <w:br/>
        <w:t>HE:ok thank u..</w:t>
        <w:br/>
        <w:t>ME:thank u sir.. n left…</w:t>
        <w:br/>
        <w:br/>
      </w:r>
      <w:r>
        <w:rPr>
          <w:b/>
          <w:bCs/>
        </w:rPr>
        <w:t>For few of my frnd thy askd 4m c++,java…. Basics r vry imp…</w:t>
        <w:br/>
      </w:r>
      <w:r>
        <w:rPr/>
        <w:br/>
        <w:t>Later i was waiting out 4 long time… I was feelin hungry bt thy didn’t allow us any whr..it was around 4pm thy calld me 4 HR round..till tat I didn’t no tat I was in… I MUST SAY.. PPL AT ACCENTURE ARE REALLY COOL ….MY TECHNICAL INTERVIEWER WAS REALLY GUD…</w:t>
        <w:br/>
        <w:br/>
      </w:r>
      <w:r>
        <w:rPr>
          <w:b/>
          <w:bCs/>
        </w:rPr>
        <w:t>HR:</w:t>
      </w:r>
    </w:p>
    <w:p>
      <w:pPr>
        <w:pStyle w:val="NormalWeb"/>
        <w:rPr/>
      </w:pPr>
      <w:r>
        <w:rPr/>
        <w:t>At dis point I had some expectations..i wantd to clear somehow.. so I was thinking possibl q’s n answerin to myself…</w:t>
        <w:br/>
        <w:t>Later thy calld me…</w:t>
        <w:br/>
        <w:br/>
        <w:t>ME: Excuse me sir</w:t>
        <w:br/>
        <w:t>HE: ya come in,pls sit down</w:t>
        <w:br/>
        <w:t>ME: tq</w:t>
        <w:br/>
        <w:t>HE:abt urslf..</w:t>
        <w:br/>
        <w:t>ME: tld..</w:t>
        <w:br/>
        <w:t>HE: any negative points in u…??</w:t>
        <w:br/>
        <w:t>ME: no..n explaind y no – pts… he was convinced.. I was happy.</w:t>
        <w:br/>
        <w:t>HE: y shd I select u ?</w:t>
        <w:br/>
        <w:t>ME: tld..he was impressed..</w:t>
        <w:br/>
        <w:t>HE: Wud u lik to relocate..</w:t>
        <w:br/>
        <w:t>ME: tld..</w:t>
        <w:br/>
        <w:t>HE: Any offers in hand?</w:t>
        <w:br/>
        <w:t>ME: tld..</w:t>
        <w:br/>
        <w:t>HE: wud u lik to work in any technology?</w:t>
        <w:br/>
        <w:t>ME: tld</w:t>
        <w:br/>
        <w:t>HE:wat wud u lik to chg in ur past..</w:t>
        <w:br/>
        <w:t>ME:tld..</w:t>
        <w:br/>
        <w:t>HE:thnk u..</w:t>
        <w:br/>
        <w:t>ME: thnk u..</w:t>
        <w:br/>
        <w:br/>
        <w:t>I was quiet confident ..one imp thing don’t wear heavy or big earing.. n dress code is imp.. avoid loss hairs..</w:t>
        <w:br/>
        <w:br/>
        <w:t xml:space="preserve">It was 5pm … v were waiting 4 d result..thn at 6:45pm thy tld us d result.. 600+/5000+ cleared appx…I was one among thm.. I was vry happy tat ppl who were thr in my gd room all had cleared… thy gav us d offer letters at 7pm…. All d best guys… Hope dis vl b useful…Be confident..u will surely clear… Do post ur comments guys… </w:t>
      </w:r>
    </w:p>
    <w:p>
      <w:pPr>
        <w:pStyle w:val="NormalWeb"/>
        <w:spacing w:before="280" w:after="280"/>
        <w:rPr/>
      </w:pPr>
      <w:r>
        <w:rPr>
          <w:b/>
          <w:bCs/>
        </w:rPr>
        <w:t xml:space="preserve">Exam/Interview Date : </w:t>
      </w:r>
      <w:r>
        <w:rPr/>
        <w:t>17-Sep-2010</w:t>
        <w:br/>
      </w:r>
      <w:r>
        <w:rPr>
          <w:b/>
          <w:bCs/>
        </w:rPr>
        <w:t xml:space="preserve">No of Rounds : </w:t>
      </w:r>
      <w:r>
        <w:rPr/>
        <w:t>Aptitude Test, Technical Round-1, Group Discussion - GD</w:t>
        <w:br/>
      </w:r>
      <w:r>
        <w:rPr>
          <w:b/>
          <w:bCs/>
        </w:rPr>
        <w:t xml:space="preserve">Location : </w:t>
      </w:r>
      <w:r>
        <w:rPr/>
        <w:t>Bangalore</w:t>
      </w:r>
      <w:r>
        <w:rPr>
          <w:b/>
          <w:bCs/>
        </w:rPr>
        <w:br/>
        <w:t xml:space="preserve">Contributor Name : </w:t>
      </w:r>
      <w:r>
        <w:rPr/>
        <w:t>Ham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46:00Z</dcterms:created>
  <dc:creator>computer</dc:creator>
  <dc:description/>
  <cp:keywords/>
  <dc:language>en-US</dc:language>
  <cp:lastModifiedBy>computer</cp:lastModifiedBy>
  <dcterms:modified xsi:type="dcterms:W3CDTF">2011-04-12T14:46:00Z</dcterms:modified>
  <cp:revision>2</cp:revision>
  <dc:subject/>
  <dc:title>Company Name: Accenture</dc:title>
</cp:coreProperties>
</file>