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1. Written (non tech + tech).</w:t>
        <w:br/>
        <w:t>2. HR interview.</w:t>
        <w:br/>
        <w:t>3. Final interview. (tech + hr) </w:t>
        <w:br/>
        <w:br/>
        <w:t>1. I sow her -__ airport </w:t>
        <w:br/>
        <w:t>At , on , in , across</w:t>
        <w:br/>
        <w:br/>
        <w:t>2. Masi specialises __ plesent ,well balanced wines </w:t>
        <w:br/>
        <w:t>into, about ,in, with</w:t>
        <w:br/>
        <w:br/>
        <w:t>3. By the time I arrived __ the pub she all ready left </w:t>
        <w:br/>
        <w:t>in, on , at, into</w:t>
        <w:br/>
        <w:br/>
        <w:t>4. erbiage</w:t>
        <w:br/>
        <w:t>the act of doing something </w:t>
        <w:br/>
        <w:t>the use many words witout nessecity</w:t>
        <w:br/>
        <w:t>a vegitable</w:t>
        <w:br/>
        <w:t>non of the above</w:t>
        <w:br/>
        <w:br/>
        <w:t>5. frutful means</w:t>
        <w:br/>
        <w:t>justify</w:t>
        <w:br/>
        <w:t>futile</w:t>
        <w:br/>
        <w:t>efficient</w:t>
        <w:br/>
        <w:t>productive</w:t>
        <w:br/>
        <w:br/>
        <w:t>6.aestheically means</w:t>
        <w:br/>
        <w:t>tastlessly</w:t>
        <w:br/>
        <w:t>artistically</w:t>
        <w:br/>
        <w:t>hazardously</w:t>
        <w:br/>
        <w:t>colurfully</w:t>
        <w:br/>
        <w:br/>
        <w:t>7. ___panda &amp; white tiger are in denger species ? a ,an ,the ,none</w:t>
        <w:br/>
        <w:br/>
        <w:t>8. __ doctor who you met yesterday was my father ? a, an, the, none</w:t>
        <w:br/>
        <w:br/>
        <w:t>9. __ university of its status does’nt eevn need to advertise ? a, an, the , none of the article reqiuered</w:t>
        <w:br/>
        <w:br/>
        <w:t>10. 45students , 12 in debate only ,22 in singing only how many in both ? 9 ,11 ,25 ,45</w:t>
        <w:br/>
        <w:br/>
        <w:t>11. 10 play cabaddi,20 play kho kho only ,5 both how many in total ? 35,28 ,40,can’t say</w:t>
        <w:br/>
        <w:br/>
        <w:t>12. 100 spoke english, 40 speek french ,20 both at least one? 110,100,140,120</w:t>
        <w:br/>
        <w:br/>
        <w:t>13. 200 total 125 like piza 115 berger both? 15,40,72,80</w:t>
        <w:br/>
        <w:br/>
        <w:t>14. 10 friends meet for movie 20 for picnic and 5 for games 4 for m&amp; pic 2 for m&amp;g 0 for p&amp;g 2 for all hoe many are students? 11,16,25,35</w:t>
        <w:br/>
        <w:br/>
        <w:t>15. A poll poniting towards east by accident started to point towards south. A man was travelling thing west what is the actual dir ?N,S,E ,W</w:t>
        <w:br/>
        <w:br/>
        <w:t>16. Sagar was riding bike towards north,turned left road 1 km turnes towrds left &amp;road 2km found himself 1km west of starting how far did he road north? 1,2,3,5</w:t>
        <w:br/>
        <w:br/>
        <w:t>17. 600 to be seated.10benches are less.so 2 more persons are required to be seated in each bench.so how many benches.</w:t>
        <w:br/>
        <w:t>209</w:t>
        <w:br/>
        <w:t>36</w:t>
        <w:br/>
        <w:t>44</w:t>
        <w:br/>
        <w:t>60</w:t>
        <w:br/>
        <w:br/>
        <w:t>18. Selling a ac gains 25% on SP.what %gain on CP.</w:t>
        <w:br/>
        <w:t>15</w:t>
        <w:br/>
        <w:t>25</w:t>
        <w:br/>
        <w:t>33.33</w:t>
        <w:br/>
        <w:t>47.5</w:t>
        <w:br/>
        <w:br/>
        <w:t>19. Students from different universities.</w:t>
        <w:br/>
        <w:t>A speaks hindi and bengali. </w:t>
        <w:br/>
        <w:t>B hindi and english.</w:t>
        <w:br/>
        <w:t>C english and bengali.</w:t>
        <w:br/>
        <w:t>D tamil and hindi</w:t>
        <w:br/>
        <w:t>E bengali and tamil</w:t>
        <w:br/>
        <w:br/>
        <w:t>20. Interpretor between C and D</w:t>
        <w:br/>
        <w:t>A only</w:t>
        <w:br/>
        <w:t>B only</w:t>
        <w:br/>
        <w:t>E only</w:t>
        <w:br/>
        <w:t>A ,B and E</w:t>
        <w:br/>
        <w:br/>
        <w:t>21. Can't speak without interpretor </w:t>
        <w:br/>
        <w:t>B&amp;E</w:t>
        <w:br/>
        <w:t>A&amp;B</w:t>
        <w:br/>
        <w:t>A&amp;C</w:t>
        <w:br/>
        <w:t>B&amp;E</w:t>
        <w:br/>
        <w:br/>
        <w:t>22. 5 children were born on the same day but on different years in b/w 1999 - 2003 . Abhya is younger than dinesh and frahan vaskar is naughtiest of all. girish is older than dinesh and farhan. If Abhay is born in 2002, then in which year farhan is born : </w:t>
        <w:br/>
        <w:t>1999-2002</w:t>
        <w:br/>
        <w:t>2000- 2001</w:t>
        <w:br/>
        <w:t>1999, 2000, 2001</w:t>
        <w:br/>
        <w:t>2003</w:t>
        <w:br/>
        <w:br/>
        <w:t>23. Order in which childrens are born ? </w:t>
        <w:br/>
        <w:t>B,D,G,F,A</w:t>
        <w:br/>
        <w:t>G,D,B,F,A</w:t>
        <w:br/>
        <w:t>G,A,B,D,F</w:t>
        <w:br/>
        <w:t>F,B,D,A,G</w:t>
        <w:br/>
        <w:br/>
        <w:t>24. * = +, / = *, + =- , - = / 2/9*11+10- 8</w:t>
        <w:br/>
        <w:t>A) 20.8</w:t>
        <w:br/>
        <w:t>B) 27.8</w:t>
        <w:br/>
        <w:t>C) 27.8</w:t>
        <w:br/>
        <w:t>D) 25.8</w:t>
        <w:br/>
        <w:br/>
        <w:t>25. *= -, /=+,+=/,-=*</w:t>
        <w:br/>
        <w:t>12/20*4+80-4=31.8</w:t>
        <w:br/>
        <w:t>20*4/4+80-4=-8.2</w:t>
        <w:br/>
        <w:t>12*4/20+12-4=-12</w:t>
        <w:br/>
        <w:t>4*12/4+80-4=-8</w:t>
        <w:br/>
        <w:br/>
        <w:t>26. ------stores a log of changes made to db,which are then written to _,which are then written to _,which is used if db recovery is necc.</w:t>
        <w:br/>
        <w:t>a) db buffer share pool</w:t>
        <w:br/>
        <w:t>b) program global area,shared pool</w:t>
        <w:br/>
        <w:t>c) system global area,large pool </w:t>
        <w:br/>
        <w:t>d) redo log buffer,online redo log</w:t>
        <w:br/>
        <w:br/>
        <w:t>27. ----means allowing objects of difference types to be considered as examples of a higher level set :</w:t>
        <w:br/>
        <w:t>ans: Generalization</w:t>
        <w:br/>
        <w:br/>
        <w:t>28. The primary characteristic of key field is that it must be unique</w:t>
      </w:r>
    </w:p>
    <w:p>
      <w:pPr>
        <w:pStyle w:val="NormalWeb"/>
        <w:rPr/>
      </w:pPr>
      <w:r>
        <w:rPr/>
        <w:t>29. Manager-------------- --emp managed by ans:one of many recursive relationship</w:t>
        <w:br/>
        <w:br/>
        <w:t>30. If a member initialiser is not provided for a member object of a class .The object - is called</w:t>
        <w:br/>
        <w:t>a) static fn</w:t>
        <w:br/>
        <w:t>b) non static fn</w:t>
        <w:br/>
        <w:t>c) default constructor</w:t>
        <w:br/>
        <w:t>d) none</w:t>
        <w:br/>
        <w:br/>
        <w:t>31. class constest</w:t>
        <w:br/>
        <w:t>{</w:t>
        <w:br/>
        <w:t>private:</w:t>
        <w:br/>
        <w:t>const int i;</w:t>
        <w:br/>
        <w:t>public:</w:t>
        <w:br/>
        <w:t>constest():i(10)</w:t>
        <w:br/>
        <w:t>}</w:t>
        <w:br/>
        <w:br/>
        <w:t>32. Inheritance</w:t>
        <w:br/>
        <w:t>b) abstract base class</w:t>
        <w:br/>
        <w:t>c) specifies a way to to define a const member data</w:t>
        <w:br/>
        <w:t>d) none</w:t>
        <w:br/>
        <w:br/>
        <w:t>33. Implement polymorphism when by object belonging to different class can respond to the same message in diff ways.</w:t>
        <w:br/>
        <w:t>a) late binding</w:t>
        <w:br/>
        <w:t>b)dynamic binding</w:t>
        <w:br/>
        <w:t>c) dynamically created object</w:t>
        <w:br/>
        <w:t>d) virtual fun</w:t>
        <w:br/>
        <w:br/>
        <w:t>34. Member function---------- and ----------- set and reset the format state of flags.</w:t>
        <w:br/>
        <w:t>a) set,reset</w:t>
        <w:br/>
        <w:t>b) set,get</w:t>
        <w:br/>
        <w:t>c) set, unset</w:t>
        <w:br/>
        <w:t>d) set ,unsetf</w:t>
        <w:br/>
        <w:br/>
        <w:t>35. #include&lt;iostream.h&gt;</w:t>
        <w:br/>
        <w:t>struct abc</w:t>
        <w:br/>
        <w:t>{</w:t>
        <w:br/>
        <w:t>int i;</w:t>
        <w:br/>
        <w:t>abc(int j)</w:t>
        <w:br/>
        <w:t>{ i=j;}</w:t>
        <w:br/>
        <w:t>public:</w:t>
        <w:br/>
        <w:t>void display()</w:t>
        <w:br/>
        <w:t>{ cout&lt;&lt;i;}</w:t>
        <w:br/>
        <w:t>}</w:t>
        <w:br/>
        <w:br/>
        <w:t>void main()</w:t>
        <w:br/>
        <w:t>{</w:t>
        <w:br/>
        <w:t>abc ob(10);</w:t>
        <w:br/>
        <w:t>ob.disp();</w:t>
        <w:br/>
        <w:t>}</w:t>
        <w:br/>
        <w:t>a)10 </w:t>
        <w:br/>
        <w:t>b) error : constructor is not accessible</w:t>
        <w:br/>
        <w:t>c) abc: i not accessible</w:t>
        <w:br/>
        <w:t>d)none</w:t>
        <w:br/>
        <w:br/>
        <w:t>36. # include&lt;iostream.h&gt;</w:t>
        <w:br/>
        <w:t>class sample</w:t>
        <w:br/>
        <w:t>{</w:t>
        <w:br/>
        <w:t>public :</w:t>
        <w:br/>
        <w:t>sample(int **pp)</w:t>
        <w:br/>
        <w:t>{</w:t>
        <w:br/>
        <w:t>p=pp;}</w:t>
        <w:br/>
        <w:t>int **p;</w:t>
        <w:br/>
        <w:t>int **sample:: *ptr=&amp;sample ::p;</w:t>
        <w:br/>
        <w:br/>
        <w:t>37. In a file A...Z characters are written.if we open the file using fopen and </w:t>
        <w:br/>
        <w:t>lseek(fp,-10,2);</w:t>
        <w:br/>
        <w:t>c=getc(fp);</w:t>
        <w:br/>
        <w:t>printf("%c",c);</w:t>
        <w:br/>
        <w:t>what will be the output.?</w:t>
        <w:br/>
        <w:t>Ans . Y.(please verify Here last parameter is the integer value to seel_end </w:t>
      </w:r>
    </w:p>
    <w:p>
      <w:pPr>
        <w:pStyle w:val="NormalWeb"/>
        <w:rPr/>
      </w:pPr>
      <w:r>
        <w:rPr/>
        <w:t>38. Same question with</w:t>
        <w:br/>
        <w:t>lseek(fp,10,0);</w:t>
        <w:br/>
        <w:t>c=getc(fp);</w:t>
        <w:br/>
        <w:t>printf("%c",c);</w:t>
        <w:br/>
        <w:t>ans. 11th character will be printed "K" verify.</w:t>
      </w:r>
    </w:p>
    <w:p>
      <w:pPr>
        <w:pStyle w:val="NormalWeb"/>
        <w:rPr/>
      </w:pPr>
      <w:r>
        <w:rPr/>
        <w:t>39.Theory question about far pointers.</w:t>
        <w:br/>
        <w:br/>
        <w:t>Hint: Far pointers are 4 bytes in size and local pointers are 2 bytes in size. important: i saw in a previous question paper of accenture which is in the chetana database, some lady wrote that size of an integer in C is 2 bytes and for C++ it is 4 bytes. This is absurd.The size of types is entirely dependent on the compiler used.for DOS Turbo C sizeof int is 2 and float is 4 bytes for windows borland C,C++ size of int is 4 bytes for linux gcc, size of int is 2 bytes. All these depends on the Operating system.Please keep this in mind.</w:t>
        <w:br/>
        <w:t>40.</w:t>
        <w:br/>
        <w:br/>
      </w:r>
      <w:r>
        <w:rPr>
          <w:b/>
          <w:bCs/>
        </w:rPr>
        <w:t>Now some questions about extern variables.</w:t>
      </w:r>
    </w:p>
    <w:p>
      <w:pPr>
        <w:pStyle w:val="NormalWeb"/>
        <w:rPr/>
      </w:pPr>
      <w:r>
        <w:rPr/>
        <w:t>41. #include&lt;stdio.h&gt;</w:t>
        <w:br/>
        <w:t>main()</w:t>
        <w:br/>
        <w:t>{</w:t>
        <w:br/>
        <w:t>char str[]={"hell"};</w:t>
        <w:br/>
        <w:t>int i;</w:t>
        <w:br/>
        <w:t>for(i=0;i&lt;5;i++)</w:t>
        <w:br/>
        <w:t>printf("%c%c%c%c\n",str[i],i[str],*(str+i),*(i+str));</w:t>
        <w:br/>
        <w:t>getch();</w:t>
        <w:br/>
        <w:t>}</w:t>
        <w:br/>
        <w:t>ans.</w:t>
        <w:br/>
        <w:t>hhhh</w:t>
        <w:br/>
        <w:t>eeee</w:t>
        <w:br/>
        <w:t>llll</w:t>
        <w:br/>
        <w:t>llll</w:t>
        <w:br/>
        <w:t>note that str[i] and i[str] are the same.in the question paper, the original word is "hello".</w:t>
        <w:br/>
        <w:br/>
        <w:t>42. Which of the following is not defined in string.h strtod,memchr,strspn,strchr</w:t>
        <w:br/>
        <w:t>ans . strtod.(defined in STDLIB.H) it is used to convert a string to double.</w:t>
        <w:br/>
        <w:br/>
        <w:t>43. Questions on macros with arguments .same pattern given in TEST UR C SKILLS</w:t>
        <w:br/>
        <w:t>eg.#define SQUARE(x) x*x</w:t>
        <w:br/>
        <w:t>main()</w:t>
        <w:br/>
        <w:t>{</w:t>
        <w:br/>
        <w:t>.......</w:t>
        <w:br/>
        <w:t>y=SQUARE(2+3);</w:t>
        <w:br/>
        <w:t>printf("%d",y);</w:t>
        <w:br/>
        <w:t>}</w:t>
        <w:br/>
        <w:t>ans. when the macro expands we get 2+3*2+3 = 2+6+3 =11.11 is the correct answer not 25.</w:t>
      </w:r>
    </w:p>
    <w:p>
      <w:pPr>
        <w:pStyle w:val="NormalWeb"/>
        <w:rPr/>
      </w:pPr>
      <w:r>
        <w:rPr/>
        <w:t>44. Remember an inline function does type checking and so it is better than a macro a question on this.</w:t>
      </w:r>
    </w:p>
    <w:p>
      <w:pPr>
        <w:pStyle w:val="NormalWeb"/>
        <w:rPr/>
      </w:pPr>
      <w:r>
        <w:rPr/>
        <w:t>45. Some memory is allocated using memalloc and then realloc is called. and now to write the size of the variable.better learn memalloc and realloc. what it does and synta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ori">
    <w:name w:val="contentori"/>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14:00Z</dcterms:created>
  <dc:creator>computer</dc:creator>
  <dc:description/>
  <cp:keywords/>
  <dc:language>en-US</dc:language>
  <cp:lastModifiedBy>computer</cp:lastModifiedBy>
  <dcterms:modified xsi:type="dcterms:W3CDTF">2011-04-12T15:14:00Z</dcterms:modified>
  <cp:revision>2</cp:revision>
  <dc:subject/>
  <dc:title>Company Name: Accenture</dc:title>
</cp:coreProperties>
</file>