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Contentori"/>
          <w:b/>
          <w:bCs/>
        </w:rPr>
        <w:t>1.Find the approximate value of the following equation. 6.23% of 258.43 - ? + 3.11% of 127 = 13.87</w:t>
      </w:r>
      <w:r>
        <w:rPr>
          <w:b/>
          <w:bCs/>
        </w:rPr>
        <w:br/>
      </w:r>
      <w:r>
        <w:rPr>
          <w:rStyle w:val="Contentori"/>
        </w:rPr>
        <w:t>1) 2</w:t>
      </w:r>
      <w:r>
        <w:rPr/>
        <w:br/>
      </w:r>
      <w:r>
        <w:rPr>
          <w:rStyle w:val="Contentori"/>
        </w:rPr>
        <w:t>2) 4</w:t>
      </w:r>
      <w:r>
        <w:rPr/>
        <w:br/>
      </w:r>
      <w:r>
        <w:rPr>
          <w:rStyle w:val="Contentori"/>
        </w:rPr>
        <w:t>3) 8</w:t>
      </w:r>
      <w:r>
        <w:rPr/>
        <w:br/>
      </w:r>
      <w:r>
        <w:rPr>
          <w:rStyle w:val="Contentori"/>
        </w:rPr>
        <w:t>4) 6</w:t>
      </w:r>
      <w:r>
        <w:rPr/>
        <w:br/>
      </w:r>
      <w:r>
        <w:rPr>
          <w:rStyle w:val="Contentori"/>
        </w:rPr>
        <w:t>5) 10</w:t>
      </w:r>
    </w:p>
    <w:p>
      <w:pPr>
        <w:pStyle w:val="NormalWeb"/>
        <w:rPr/>
      </w:pPr>
      <w:r>
        <w:rPr>
          <w:b/>
          <w:bCs/>
        </w:rPr>
        <w:t>2. A train overtakes 2 persons walking at 3 km/hr and 5 km/hr respectively in the same direction and completely passes them in 8 seconds and 10 seconds respectively. Find the speed of the train.</w:t>
      </w:r>
      <w:r>
        <w:rPr/>
        <w:br/>
        <w:t>1) 15 km/hr</w:t>
        <w:br/>
        <w:t>2) 13 km/hr</w:t>
        <w:br/>
        <w:t>3) 10 km/hr</w:t>
        <w:br/>
        <w:t>4) 10 km/hr</w:t>
        <w:br/>
        <w:t>5) None of these</w:t>
        <w:br/>
        <w:br/>
      </w:r>
      <w:r>
        <w:rPr>
          <w:b/>
          <w:bCs/>
        </w:rPr>
        <w:t>3.The ratio between the radius and height of a cone is 3:4. What is the curved surface area of the cone?</w:t>
      </w:r>
      <w:r>
        <w:rPr/>
        <w:br/>
        <w:t>1) 15p m2</w:t>
        <w:br/>
        <w:t>2) 12p m2</w:t>
        <w:br/>
        <w:t>3) 9p m2</w:t>
        <w:br/>
        <w:t>4) Data inadequate</w:t>
        <w:br/>
        <w:t>5) None of these</w:t>
        <w:br/>
        <w:br/>
      </w:r>
      <w:r>
        <w:rPr>
          <w:b/>
          <w:bCs/>
        </w:rPr>
        <w:t>4.A man stands on the top of a pole and makes an angle of 60° on the surface of a ground. He slides 20 m down and makes an angle of 30°at the same point. If he takes 10 seconds to reach the ground from here, find his speed.</w:t>
        <w:br/>
      </w:r>
      <w:r>
        <w:rPr/>
        <w:t>1) 6 km/hr</w:t>
        <w:br/>
        <w:t>2) 5 km/hr</w:t>
        <w:br/>
        <w:t>3) 10 km/hr</w:t>
        <w:br/>
        <w:t>4) 8 km/hr</w:t>
        <w:br/>
        <w:t>5) 10.80 km/hr</w:t>
        <w:br/>
        <w:br/>
      </w:r>
      <w:r>
        <w:rPr>
          <w:b/>
          <w:bCs/>
        </w:rPr>
        <w:t>5.Which of the following values of 'n' satisfies the in-equality n2 - 24n + 143 &lt; 0?</w:t>
      </w:r>
      <w:r>
        <w:rPr/>
        <w:br/>
        <w:t>1) n &lt; 11</w:t>
        <w:br/>
        <w:t>2) n &gt; 13</w:t>
        <w:br/>
        <w:t>3) 11 &lt; n &lt; 13</w:t>
        <w:br/>
        <w:t>4) 11 &gt; n &gt; 13</w:t>
        <w:br/>
        <w:t>5) None of these</w:t>
        <w:br/>
        <w:br/>
      </w:r>
      <w:r>
        <w:rPr>
          <w:rStyle w:val="StrongEmphasis"/>
        </w:rPr>
        <w:t>6.If 2x+y = 11, 2y+z = 12 and z+2x = 8, find the value of 2x + 3y +4z.</w:t>
      </w:r>
      <w:r>
        <w:rPr/>
        <w:br/>
        <w:t>1) 29</w:t>
        <w:br/>
        <w:t>2) 33</w:t>
        <w:br/>
        <w:t>3) 25</w:t>
        <w:br/>
        <w:t>4) 39</w:t>
        <w:br/>
        <w:t>5) None of these</w:t>
        <w:br/>
        <w:br/>
      </w:r>
      <w:r>
        <w:rPr>
          <w:rStyle w:val="StrongEmphasis"/>
        </w:rPr>
        <w:t>7.A shopkeeper labels the price of article 15% above the cost price. If he allow Rs 51.20 discount on an article of Rs 1024, find his profit percent.</w:t>
      </w:r>
      <w:r>
        <w:rPr/>
        <w:br/>
        <w:t>1) 10%</w:t>
        <w:br/>
        <w:t>2) 8%</w:t>
        <w:br/>
        <w:t>3) 12%</w:t>
        <w:br/>
        <w:t>4) 9%</w:t>
        <w:br/>
        <w:t>5) 9.25%</w:t>
        <w:br/>
        <w:br/>
      </w:r>
      <w:r>
        <w:rPr>
          <w:b/>
          <w:bCs/>
        </w:rPr>
        <w:t>8.Which of the following numbers are completely divisible by 11?</w:t>
        <w:br/>
        <w:t>A. 3245682</w:t>
        <w:br/>
        <w:t>B. 283712</w:t>
        <w:br/>
        <w:t>C. 438416</w:t>
        <w:br/>
        <w:t>D. 36894</w:t>
        <w:br/>
      </w:r>
      <w:r>
        <w:rPr/>
        <w:t>1) Only A</w:t>
        <w:br/>
        <w:t>2) Only B</w:t>
        <w:br/>
        <w:t>3) Only C</w:t>
        <w:br/>
        <w:t>4) Only D</w:t>
        <w:br/>
        <w:t>5) All are divisible</w:t>
        <w:br/>
        <w:br/>
      </w:r>
      <w:r>
        <w:rPr>
          <w:rStyle w:val="StrongEmphasis"/>
        </w:rPr>
        <w:t>9.The sum of a number and its square is 1406. What is the number?</w:t>
      </w:r>
      <w:r>
        <w:rPr>
          <w:b/>
          <w:bCs/>
        </w:rPr>
        <w:br/>
      </w:r>
      <w:r>
        <w:rPr/>
        <w:t>1) 38</w:t>
        <w:br/>
        <w:t>2) 39</w:t>
        <w:br/>
        <w:t>3) 37</w:t>
        <w:br/>
        <w:t>4) 29</w:t>
        <w:br/>
        <w:t>5) None of these</w:t>
        <w:br/>
        <w:br/>
      </w:r>
      <w:r>
        <w:rPr>
          <w:rStyle w:val="StrongEmphasis"/>
        </w:rPr>
        <w:t>10.In a business P and Q invested amounts in the ratio 3:4, whereas the ratio between amounts invested by P and R was 6:7. If Rs 106501.50 was their profit, how much amount did Q receive?</w:t>
      </w:r>
      <w:r>
        <w:rPr/>
        <w:br/>
        <w:t>1) Rs 40572</w:t>
        <w:br/>
        <w:t>2) Rs 30429</w:t>
        <w:br/>
        <w:t>3) Rs 35500.50</w:t>
        <w:br/>
        <w:t>4) Rs 34629</w:t>
        <w:br/>
        <w:t>5) None of these</w:t>
        <w:br/>
        <w:br/>
        <w:br/>
      </w:r>
      <w:r>
        <w:rPr>
          <w:rStyle w:val="StrongEmphasis"/>
        </w:rPr>
        <w:t xml:space="preserve">Directions (Q. 11-15): </w:t>
      </w:r>
      <w:r>
        <w:rPr/>
        <w:t>Read each sentence to find out whether there is any error in it. The error, if any, will be in one part of the sentence. The number of that part is the answer. If there is no error, the answer is 5). (Ignore the errors of punctuation, if any.)</w:t>
        <w:br/>
        <w:br/>
      </w:r>
      <w:r>
        <w:rPr>
          <w:b/>
          <w:bCs/>
        </w:rPr>
        <w:t>11.</w:t>
      </w:r>
      <w:r>
        <w:rPr/>
        <w:t xml:space="preserve"> 1) To the best of   2) my knowledge and belief    3) his moral character was    4) is beyond approach.    5) No error</w:t>
        <w:br/>
        <w:br/>
      </w:r>
      <w:r>
        <w:rPr>
          <w:b/>
          <w:bCs/>
        </w:rPr>
        <w:t>12.</w:t>
      </w:r>
      <w:r>
        <w:rPr/>
        <w:t xml:space="preserve"> 1) This suggestion was   2) placed down a few years ago    3) because of a suspicion that    4) the best officers will quite.</w:t>
        <w:br/>
        <w:t>      5) No error</w:t>
        <w:br/>
        <w:br/>
      </w:r>
      <w:r>
        <w:rPr>
          <w:b/>
          <w:bCs/>
        </w:rPr>
        <w:t>13.</w:t>
      </w:r>
      <w:r>
        <w:rPr/>
        <w:t xml:space="preserve"> 1) Successful privatising calls for   2) a broad-based programme rather than    3) a preoccupation with getting the</w:t>
        <w:br/>
        <w:t>       4) best for individual companies.    5) No error</w:t>
        <w:br/>
        <w:br/>
      </w:r>
      <w:r>
        <w:rPr>
          <w:b/>
          <w:bCs/>
        </w:rPr>
        <w:t>14.</w:t>
      </w:r>
      <w:r>
        <w:rPr/>
        <w:t xml:space="preserve"> 1) There can be   2) little doubt that   3) he was the author   4) of his own downfall.   5) No error</w:t>
        <w:br/>
        <w:br/>
      </w:r>
      <w:r>
        <w:rPr>
          <w:b/>
          <w:bCs/>
        </w:rPr>
        <w:t>15.</w:t>
      </w:r>
      <w:r>
        <w:rPr/>
        <w:t xml:space="preserve"> 1) He became a   2) prickly person able to   3) get on with old friends   4) and new colleagues.   5) No error</w:t>
        <w:br/>
        <w:br/>
        <w:br/>
      </w:r>
      <w:r>
        <w:rPr>
          <w:rStyle w:val="StrongEmphasis"/>
        </w:rPr>
        <w:t xml:space="preserve">Directions (Q. 16-25): </w:t>
      </w:r>
      <w:r>
        <w:rPr/>
        <w:t xml:space="preserve">In the following passage there are blanks, each of which has been numbered. These numbers are printed below the passage and against each five words are suggested, one of which fits the blank appropriately. Find out the appropriate words. </w:t>
      </w:r>
    </w:p>
    <w:p>
      <w:pPr>
        <w:pStyle w:val="NormalWeb"/>
        <w:rPr/>
      </w:pPr>
      <w:r>
        <w:rPr/>
        <w:t xml:space="preserve">It is a </w:t>
      </w:r>
      <w:r>
        <w:rPr>
          <w:rStyle w:val="Bold"/>
        </w:rPr>
        <w:t>16</w:t>
      </w:r>
      <w:r>
        <w:rPr/>
        <w:t xml:space="preserve"> that Communists are opposed to economic reforms. The fact of the life is that Communists are the most </w:t>
      </w:r>
      <w:r>
        <w:rPr>
          <w:rStyle w:val="Bold"/>
        </w:rPr>
        <w:t>17</w:t>
      </w:r>
      <w:r>
        <w:rPr/>
        <w:t xml:space="preserve"> fighters for economic reforms, the reforms that lead to self-reliant and democratic economic development with social justice. To term the market-oriented changes as reform is a </w:t>
      </w:r>
      <w:r>
        <w:rPr>
          <w:rStyle w:val="Bold"/>
        </w:rPr>
        <w:t>18</w:t>
      </w:r>
      <w:r>
        <w:rPr/>
        <w:t xml:space="preserve">. The development strategy </w:t>
      </w:r>
      <w:r>
        <w:rPr>
          <w:rStyle w:val="Bold"/>
        </w:rPr>
        <w:t>19</w:t>
      </w:r>
      <w:r>
        <w:rPr/>
        <w:t xml:space="preserve"> under Structural Adjustment and dictated by the World Bank, IMF and WTO is a strategy for the </w:t>
      </w:r>
      <w:r>
        <w:rPr>
          <w:rStyle w:val="Bold"/>
        </w:rPr>
        <w:t>20</w:t>
      </w:r>
      <w:r>
        <w:rPr/>
        <w:t xml:space="preserve"> development of capitalism under which the working people, who are the main productive force, are made </w:t>
      </w:r>
      <w:r>
        <w:rPr>
          <w:rStyle w:val="Bold"/>
        </w:rPr>
        <w:t>21</w:t>
      </w:r>
      <w:r>
        <w:rPr/>
        <w:t>, kept unemployed, thrown out of jobs, and so on. It has no social relevance. In the phase of globalization, no country can develop in</w:t>
      </w:r>
      <w:r>
        <w:rPr>
          <w:rStyle w:val="Bold"/>
        </w:rPr>
        <w:t xml:space="preserve"> 22</w:t>
      </w:r>
      <w:r>
        <w:rPr/>
        <w:t xml:space="preserve"> and entry of the foreign capital can not be</w:t>
      </w:r>
      <w:r>
        <w:rPr>
          <w:rStyle w:val="Bold"/>
        </w:rPr>
        <w:t xml:space="preserve"> 23 </w:t>
      </w:r>
      <w:r>
        <w:rPr/>
        <w:t xml:space="preserve">altogether. Integration with world economy has to ensure the free and speedy </w:t>
      </w:r>
      <w:r>
        <w:rPr>
          <w:rStyle w:val="Bold"/>
        </w:rPr>
        <w:t>24</w:t>
      </w:r>
      <w:r>
        <w:rPr/>
        <w:t xml:space="preserve"> of the national economy. Foreign capital has to be allowed in the areas where we really need huge investment, which our resources cannot meet, and where we need technology, not available in the country. Economic </w:t>
      </w:r>
      <w:r>
        <w:rPr>
          <w:rStyle w:val="Bold"/>
        </w:rPr>
        <w:t>25</w:t>
      </w:r>
      <w:r>
        <w:rPr/>
        <w:t xml:space="preserve"> should not mean license for plunder by MNCs.</w:t>
        <w:br/>
      </w:r>
      <w:r>
        <w:rPr>
          <w:b/>
          <w:bCs/>
        </w:rPr>
        <w:br/>
        <w:t xml:space="preserve">16. </w:t>
      </w:r>
      <w:r>
        <w:rPr/>
        <w:t>1) problem 2) mysticism 3) curiosity 4) misconception 5) mistake</w:t>
        <w:br/>
        <w:br/>
      </w:r>
      <w:r>
        <w:rPr>
          <w:b/>
          <w:bCs/>
        </w:rPr>
        <w:t>17.</w:t>
      </w:r>
      <w:r>
        <w:rPr/>
        <w:t xml:space="preserve"> 1) liberal 2) demanding 3) strident 4) detrimental 5) horrible.</w:t>
        <w:br/>
        <w:br/>
      </w:r>
      <w:r>
        <w:rPr>
          <w:b/>
          <w:bCs/>
        </w:rPr>
        <w:t>18.</w:t>
      </w:r>
      <w:r>
        <w:rPr/>
        <w:t xml:space="preserve"> 1) misnomer 2) terrible 3) danger 4) tragedy 5) shame</w:t>
        <w:br/>
        <w:br/>
      </w:r>
      <w:r>
        <w:rPr>
          <w:b/>
          <w:bCs/>
        </w:rPr>
        <w:t>19.</w:t>
      </w:r>
      <w:r>
        <w:rPr/>
        <w:t xml:space="preserve"> 1) reached 2) verified 3) assembled 4) hurled 5) envisaged</w:t>
        <w:br/>
        <w:br/>
      </w:r>
      <w:r>
        <w:rPr>
          <w:b/>
          <w:bCs/>
        </w:rPr>
        <w:t>20.</w:t>
      </w:r>
      <w:r>
        <w:rPr/>
        <w:t xml:space="preserve"> 1) westernised 2) unfettered 3) gross 4) accumulated 5) astounding</w:t>
        <w:br/>
        <w:br/>
      </w:r>
      <w:r>
        <w:rPr>
          <w:b/>
          <w:bCs/>
        </w:rPr>
        <w:t>21.</w:t>
      </w:r>
      <w:r>
        <w:rPr/>
        <w:t xml:space="preserve"> 1) labourers 2) culprit 3) redundant 4) escapists 5) icons</w:t>
        <w:br/>
        <w:br/>
      </w:r>
      <w:r>
        <w:rPr>
          <w:b/>
          <w:bCs/>
        </w:rPr>
        <w:t>22.</w:t>
      </w:r>
      <w:r>
        <w:rPr/>
        <w:t xml:space="preserve"> 1) unison 2) liberalisation 3) coalition 4) association 5) isolation</w:t>
        <w:br/>
        <w:br/>
      </w:r>
      <w:r>
        <w:rPr>
          <w:b/>
          <w:bCs/>
        </w:rPr>
        <w:t>23.</w:t>
      </w:r>
      <w:r>
        <w:rPr/>
        <w:t xml:space="preserve"> 1) forced 2) loaded 3) denied 4) stated 5) scrutinised</w:t>
        <w:br/>
        <w:br/>
      </w:r>
      <w:r>
        <w:rPr>
          <w:b/>
          <w:bCs/>
        </w:rPr>
        <w:t>24.</w:t>
      </w:r>
      <w:r>
        <w:rPr/>
        <w:t xml:space="preserve"> 1) development 2) empowerment 3) unity 4) mobilisation 5) cohesion</w:t>
        <w:br/>
        <w:br/>
      </w:r>
      <w:r>
        <w:rPr>
          <w:b/>
          <w:bCs/>
        </w:rPr>
        <w:t>25.</w:t>
      </w:r>
      <w:r>
        <w:rPr/>
        <w:t xml:space="preserve"> 1) growth 2) potential 3) strategy 4) reforms 5) vitality </w:t>
      </w:r>
    </w:p>
    <w:p>
      <w:pPr>
        <w:pStyle w:val="NormalWeb"/>
        <w:rPr/>
      </w:pPr>
      <w:r>
        <w:rPr/>
        <w:t xml:space="preserve">  </w:t>
      </w:r>
    </w:p>
    <w:p>
      <w:pPr>
        <w:pStyle w:val="NormalWeb"/>
        <w:rPr/>
      </w:pPr>
      <w:r>
        <w:rPr>
          <w:rStyle w:val="StrongEmphasis"/>
        </w:rPr>
        <w:t>ANSWERS: 1. (4) 2. (2) 3. (4) 4. (5) 5. (3) 6. (1) 7. (5) 8. (5) 9. (3) 10. (1) 11. (4) 12. (2) 13. (1) 14. (5) 15. (2) 16. (4) 17. (3)</w:t>
      </w:r>
      <w:r>
        <w:rPr/>
        <w:t>  </w:t>
      </w:r>
      <w:r>
        <w:rPr>
          <w:rStyle w:val="StrongEmphasis"/>
        </w:rPr>
        <w:t>18.(1) 19. (5) 20. (2) 21. (3) 22. (5) 23. (3) 24. (1) 25. (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ori">
    <w:name w:val="contentori"/>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10:00Z</dcterms:created>
  <dc:creator>computer</dc:creator>
  <dc:description/>
  <cp:keywords/>
  <dc:language>en-US</dc:language>
  <cp:lastModifiedBy>computer</cp:lastModifiedBy>
  <dcterms:modified xsi:type="dcterms:W3CDTF">2011-04-12T15:10:00Z</dcterms:modified>
  <cp:revision>2</cp:revision>
  <dc:subject/>
  <dc:title>Company Name: Accenture</dc:title>
</cp:coreProperties>
</file>