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upscportal.com/.../Bank-Probationary-Officers-Exam-2008-Model-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gjtutorial.com/news/2008/07/sample-paper-bank-probationary-officer-recruitment-exam/</w:t>
        <w:br/>
        <w:br/>
        <w:t>http://www.upscportal.com/civilservices/Bank/Bank-Probationary-Officers-Exam-2008-Model-Paper</w:t>
        <w:br/>
        <w:br/>
        <w:t>http://www.upscportal.com/civilservices/RRB/BANK-PROBATIONARY-OFFICER-GENERAL-AWARENESS-QUESTIONS</w:t>
        <w:br/>
        <w:br/>
        <w:t>http://way2freshers.com/sbi/sbi-probationary-officer-general-english-solved-test-pap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freshersworld.com</w:t>
        <w:br/>
        <w:t>www.testfunda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questionpaper.in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logcatalog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kar prakashan</w:t>
        <w:br/>
        <w:t>arihant prakashan</w:t>
        <w:br/>
        <w:t>pratyogita dar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successcds.net/gstudies.htm</w:t>
        <w:br/>
        <w:br/>
        <w:t>Excellent Material available on :-</w:t>
        <w:br/>
        <w:t>bankexamsguidance.blogspot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ay2freshers.com/placement-papers/all-banking-exam-papers/bank-clerk-general-awareness-sample-paper-2.htm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ww.way2freshers.com/tag/bank-po-sample-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fer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allbankexam.blogspot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Here you can practice previous year</w:t>
        <w:br/>
        <w:t>question paper of various banks exams.</w:t>
        <w:br/>
        <w:t>It is very interactive. You will enjoy</w:t>
        <w:br/>
        <w:t>practicing for your exam.</w:t>
        <w:br/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studentguide.co.i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s a free sourc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catalog.com/" TargetMode="External"/><Relationship Id="rId3" Type="http://schemas.openxmlformats.org/officeDocument/2006/relationships/hyperlink" Target="http://allbankexam.blogspot.com/" TargetMode="External"/><Relationship Id="rId4" Type="http://schemas.openxmlformats.org/officeDocument/2006/relationships/hyperlink" Target="http://www.studentguide.co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8:00Z</dcterms:created>
  <dc:creator>Esha Sharma</dc:creator>
  <dc:description/>
  <cp:keywords/>
  <dc:language>en-US</dc:language>
  <cp:lastModifiedBy>Esha Sharma</cp:lastModifiedBy>
  <dcterms:modified xsi:type="dcterms:W3CDTF">2010-02-23T08:00:00Z</dcterms:modified>
  <cp:revision>3</cp:revision>
  <dc:subject/>
  <dc:title/>
</cp:coreProperties>
</file>