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, April 25, 2010</w:t>
      </w:r>
    </w:p>
    <w:p>
      <w:pPr>
        <w:pStyle w:val="Normal"/>
        <w:rPr/>
      </w:pPr>
      <w:r>
        <w:rPr/>
        <w:t>BSNL TTA EXAM MICRO PROCESSER</w:t>
      </w:r>
    </w:p>
    <w:p>
      <w:pPr>
        <w:pStyle w:val="Normal"/>
        <w:rPr/>
      </w:pPr>
      <w:r>
        <w:rPr/>
        <w:t>BSNL TTA EXAM MICRO PROCE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32-bit processor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32 reg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32 I/O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32 Mb of 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 32-bit bus or 32-bit reg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lock speed is measur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bits per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b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20-bit address bus allows access to a memory of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1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2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4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8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microprocessor co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most of 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most of 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eripheral dr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most of the control and arithmetic logic functions of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of the following is NOT a type of process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ower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Motorola 8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Motorola 6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ntel Pen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interrupt arrives on the three lines INTR, RTS 6.5 and RTS 7.5, which of them will the 8085 processor acknowle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N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RTS 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RTS 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e Intel 8086 processo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8-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16-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32-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64-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n assembly language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lways has a 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lways takes at least one ope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lways has an operation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lways modifies the status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n interrupt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auses an unconditional transfer of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auses a conditional transfer of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modifies the status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s an I/O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grams are written in assembly language because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un faster than High-level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re por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easier to write than machine code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they allow the programmer access to registers or instructions that are not usually provided by a High-level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iven that the subprogram putc displays the character in al, the effect of the following instruction i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 al, 'c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al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p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ispl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isplay 'c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isplay '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display a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result of mov al, 65 is to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store 0100 0010 in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tore 42H in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tore 40H in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tore 0100 0001 in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icroprocessor is also often call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Re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Capac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Tran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 microprocessor's program counter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digital value of th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address of an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he address of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ich of the following is a math co-process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8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8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8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8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Interrupts are classified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Hardware interru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oftware interru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Hardware interrupts and Software interru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system bus is made up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ata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ata bus and address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ata bus and control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data bus, control bus and address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memory address register is used to stor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ata to be transferred to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ata that has been transferred from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he address of a memory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n instruction that has been transferred from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en an interrupt occurs, the processor completes the current ___________ before jumping to the interrupt service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microinstruction it is exec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nstruction it is exec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macro it is exec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ubroutine it is exec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 microprocessor is a processor with a re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nstruction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power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MIPS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A scheme in which the address specifies which memory word contains the address of the operand, is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mmediate ad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Based ad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irect ad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ndirect ad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rocessor gets the address of the next instruction to be processed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nstruction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nstruction 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Program 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Program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Fetch operations are not requir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mmediate ad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Register ad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irect ad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ndirect ad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at is meant by Maskable interrup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n interrupt that can be turned off by the progr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n interrupt that cannot be turned off by the progr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n interrupt that can be turned off by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n interrupt that cannot be turned off by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hich interrupts are generally used for critical events such as Power failure, Emergency, Shut off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Maskable interru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Non-Maskable interru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ich microprocessor accepts the program written for 8086 without any 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8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8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8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How many memory locations are required to store the instruction LXI H, 0800H in an 8085 assembly language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ow many memory fetches (including instruction fetch) are required to execute the instruction LXI H, 0800H in an 8085 assembly language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MPU stand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Multi-Processing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Micro-Processing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Mega-Processing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Major-Processing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Which of the following is not possible by a microprocess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ading from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riting into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Reading from Input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Writing into Input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In which microprocessor does the concept of pipeline first int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8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80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80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80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LSI stands fo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Large Size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Large Scale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Large Size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Large Scale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Which of the following is true about pseudo c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 machine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n assembly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 high level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he macro processor must per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cognize macro definitions and macro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ave the macro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expand macro calls and substitutes arg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A 32 bit microprocessor has the word length equal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1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2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4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8 b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The TRAP interrupts mechanism of the 8085 microproc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execute an instruction supplied by an external device through the INTA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execute an instruction from memory location 2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executes a N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What are the states of the Auxiliary carry (AC) and Carry flag (CY) after executing the following 8085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I H, 5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I L, 6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 A,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C=0 and C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AC=1 and CY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C=1 and C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C=0 and CY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Contents of register A after the execution of the following 8085 microprocessor progra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I A, 5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I C, 25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7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8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5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2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Which of the following is a 16-bit micro process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Motorola 6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ntel 8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Intel 8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Zilo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The Intel Pentium Pro microprocessor uses 36 address lines to access memory. What is the maximum memory that it can support, in gigaby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Out of the following which is not the flag in 8085 microproc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ounter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arry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Zero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Parity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What is a basic element of Mem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ran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Flip-f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Which group of instructions do not affect the fla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rithmetic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Logic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ata transfer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Branch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DMA stand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irect Memory Al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Distinct Memory Al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Direct Memory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Distinct Memory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In RST interrupts, RST stand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peat Start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Re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Which interrupt has the highest prio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RS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RST 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N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In 8085 microprocessor with memory mapped I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/O device have 8-bit ad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/O devices are accessed using IN and OUT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arithmetic and logic operations can be directly performed with the I/O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there can be a max of 256 input devices and 256 output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A microprocesso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ads instructions from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ommunicates with I/O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controls the timing of information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An instruction consis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Data and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Register and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Opcode and Ope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Input and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If the 8085 adds 87H and 79 H, which of the following flags will becom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Zero flag and Auxiliary Carry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Zero flag and Carry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Carry flag and Auxiliary Carry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none of the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2:00Z</dcterms:created>
  <dc:creator>amit</dc:creator>
  <dc:description/>
  <cp:keywords/>
  <dc:language>en-US</dc:language>
  <cp:lastModifiedBy>amit</cp:lastModifiedBy>
  <dcterms:modified xsi:type="dcterms:W3CDTF">2011-04-18T13:52:00Z</dcterms:modified>
  <cp:revision>1</cp:revision>
  <dc:subject/>
  <dc:title>Sunday, April 25, 2010</dc:title>
</cp:coreProperties>
</file>