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93366"/>
          <w:sz w:val="28"/>
          <w:szCs w:val="28"/>
        </w:rPr>
        <w:t>UG course for bio tech , list of colleges:</w:t>
      </w:r>
    </w:p>
    <w:p>
      <w:pPr>
        <w:pStyle w:val="Normal"/>
        <w:rPr>
          <w:b/>
          <w:b/>
          <w:color w:val="993366"/>
          <w:sz w:val="28"/>
          <w:szCs w:val="28"/>
        </w:rPr>
      </w:pPr>
      <w:r>
        <w:rPr>
          <w:b/>
          <w:color w:val="993366"/>
          <w:sz w:val="28"/>
          <w:szCs w:val="28"/>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b/>
          <w:bCs/>
          <w:color w:val="000000"/>
          <w:sz w:val="20"/>
          <w:szCs w:val="20"/>
        </w:rPr>
        <w:t>Asan Memorial College of Engineering &amp; Techology</w:t>
      </w:r>
      <w:r>
        <w:rPr>
          <w:rStyle w:val="Applestylespan"/>
          <w:rFonts w:cs="Trebuchet MS" w:ascii="Trebuchet MS" w:hAnsi="Trebuchet MS"/>
          <w:color w:val="000000"/>
          <w:sz w:val="20"/>
          <w:szCs w:val="20"/>
        </w:rPr>
        <w:t>, Asan nagar, 9th K.M. Chengalpattu - Mahabalipuram High Way, Thandarai-Keerapakkam, Chengalpattu - 603 105, Kanchipuram Dist, Tamil Nadu state, India</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7447283, 044-27449106.</w:t>
      </w:r>
      <w:r>
        <w:rPr>
          <w:rFonts w:cs="Trebuchet MS" w:ascii="Trebuchet MS" w:hAnsi="Trebuchet MS"/>
          <w:color w:val="000000"/>
          <w:sz w:val="20"/>
          <w:szCs w:val="20"/>
        </w:rPr>
        <w:br/>
      </w:r>
      <w:r>
        <w:rPr>
          <w:rStyle w:val="Applestylespan"/>
          <w:rFonts w:cs="Trebuchet MS" w:ascii="Trebuchet MS" w:hAnsi="Trebuchet MS"/>
          <w:color w:val="000000"/>
          <w:sz w:val="20"/>
          <w:szCs w:val="20"/>
        </w:rPr>
        <w:t>TeleFax: 044-27448016</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mail@asanenggcollege.com, asanengg@yahoo.co.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asanenggcollege.com</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Bachelor of Engineering, Computer Science &amp; Engineering(Seats:90), Electronics &amp; Communication Engineering(Seats:90), Electrical &amp; Electronics Engineering(Seats:60), Mechanical Engineering Engineering(Seats:30)</w:t>
      </w:r>
      <w:r>
        <w:rPr>
          <w:rFonts w:cs="Trebuchet MS" w:ascii="Trebuchet MS" w:hAnsi="Trebuchet MS"/>
          <w:color w:val="000000"/>
          <w:sz w:val="20"/>
          <w:szCs w:val="20"/>
        </w:rPr>
        <w:br/>
        <w:br/>
        <w:br/>
      </w:r>
      <w:r>
        <w:rPr>
          <w:rStyle w:val="Applestylespan"/>
          <w:rFonts w:cs="Trebuchet MS" w:ascii="Trebuchet MS" w:hAnsi="Trebuchet MS"/>
          <w:b/>
          <w:bCs/>
          <w:color w:val="000000"/>
          <w:sz w:val="20"/>
          <w:szCs w:val="20"/>
        </w:rPr>
        <w:t>A.M.S College of Engineering</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ICTE Approved)</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Nizara Educational Campus, Muthapudupet, Avadi IAF, Chennai - 600 055 Phone: 268 42627 / 2684208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684245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Computer Science and Engineering, B.E-Electrical and Electronics Engineering, B.E-Electronics and Communication Engineering, B.Tech-Information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Anand Institute of Higher Technology</w:t>
      </w:r>
      <w:r>
        <w:rPr>
          <w:rStyle w:val="Appleconvertedspace"/>
          <w:rFonts w:cs="Trebuchet MS" w:ascii="Trebuchet MS" w:hAnsi="Trebuchet MS"/>
          <w:color w:val="000000"/>
          <w:sz w:val="20"/>
          <w:szCs w:val="20"/>
        </w:rPr>
        <w:t> </w:t>
      </w:r>
      <w:r>
        <w:rPr>
          <w:rStyle w:val="Applestylespan"/>
          <w:rFonts w:cs="Trebuchet MS" w:ascii="Trebuchet MS" w:hAnsi="Trebuchet MS"/>
          <w:color w:val="000000"/>
          <w:sz w:val="20"/>
          <w:szCs w:val="20"/>
        </w:rPr>
        <w:t>Kalasalingam Nagar, Old Mahabalipuram Road Kazhipattur, Chennai - 603103</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114- 275530, 27552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114 - 274740, 27552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aiht.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Computer Science and Engineering, Electronics and Instrumentation Engineering, Mechanical Engineering, Electrical and Electronics Engineering, Electronics and Communication Engineering, B.Tech-Information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Arupadai Veedu Institute of Technology (Co-Education) (Self-finance), Velappancavadi, Chennai - 600 077</w:t>
      </w:r>
      <w:r>
        <w:rPr>
          <w:rFonts w:cs="Trebuchet MS" w:ascii="Trebuchet MS" w:hAnsi="Trebuchet MS"/>
          <w:color w:val="000000"/>
          <w:sz w:val="20"/>
          <w:szCs w:val="20"/>
        </w:rPr>
        <w:br/>
      </w:r>
      <w:r>
        <w:rPr>
          <w:rStyle w:val="Applestylespan"/>
          <w:rFonts w:cs="Trebuchet MS" w:ascii="Trebuchet MS" w:hAnsi="Trebuchet MS"/>
          <w:color w:val="000000"/>
          <w:sz w:val="20"/>
          <w:szCs w:val="20"/>
        </w:rPr>
        <w:t>(Vinayak Mission Research Foundation – Deemed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6273987, Fax: 044 - 823998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gosho@md2.vsn.net.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vinayakamission.com</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Under Graduation: - B.E -Mechanical, Bio-Medical, Bio-Technology, Bio-Informatics, Textile Technology - (Fashion Technology),</w:t>
      </w:r>
      <w:r>
        <w:rPr>
          <w:rStyle w:val="Appleconvertedspace"/>
          <w:rFonts w:cs="Trebuchet MS" w:ascii="Trebuchet MS" w:hAnsi="Trebuchet MS"/>
          <w:color w:val="000000"/>
          <w:sz w:val="20"/>
          <w:szCs w:val="20"/>
        </w:rPr>
        <w:t> </w:t>
      </w:r>
      <w:r>
        <w:rPr>
          <w:rStyle w:val="Ilad"/>
          <w:rFonts w:cs="Trebuchet MS" w:ascii="Trebuchet MS" w:hAnsi="Trebuchet MS"/>
          <w:color w:val="000000"/>
          <w:sz w:val="20"/>
          <w:szCs w:val="20"/>
        </w:rPr>
        <w:t>Production Engineering</w:t>
      </w:r>
      <w:r>
        <w:rPr>
          <w:rStyle w:val="Applestylespan"/>
          <w:rFonts w:cs="Trebuchet MS" w:ascii="Trebuchet MS" w:hAnsi="Trebuchet MS"/>
          <w:color w:val="000000"/>
          <w:sz w:val="20"/>
          <w:szCs w:val="20"/>
        </w:rPr>
        <w:t>, Civil Engineering, Instrumentaion &amp; Control Engineering, Mechatronics Engineering, Information Technology, Electronics &amp; Instrumentaion, Computer Science, Electronics &amp; Communication, Electrical &amp; Electronics, Post Graduation: - M.E - Digital Communication &amp; Networking, VLSI Design, Bio-Medical, Advanced Communication System, Power Electronics &amp; Drives, Embedded System Technology, Computer Science, Civil Engineering, Manufacturing Engineering, Advanced Computing, Applied Electronics, Computer Aided Design,</w:t>
      </w:r>
      <w:r>
        <w:rPr>
          <w:rStyle w:val="Appleconvertedspace"/>
          <w:rFonts w:cs="Trebuchet MS" w:ascii="Trebuchet MS" w:hAnsi="Trebuchet MS"/>
          <w:color w:val="000000"/>
          <w:sz w:val="20"/>
          <w:szCs w:val="20"/>
        </w:rPr>
        <w:t> </w:t>
      </w:r>
      <w:r>
        <w:rPr>
          <w:rStyle w:val="Ilad"/>
          <w:rFonts w:cs="Trebuchet MS" w:ascii="Trebuchet MS" w:hAnsi="Trebuchet MS"/>
          <w:color w:val="000000"/>
          <w:sz w:val="20"/>
          <w:szCs w:val="20"/>
        </w:rPr>
        <w:t>Environmental Engineering</w:t>
      </w:r>
      <w:r>
        <w:rPr>
          <w:rStyle w:val="Applestylespan"/>
          <w:rFonts w:cs="Trebuchet MS" w:ascii="Trebuchet MS" w:hAnsi="Trebuchet MS"/>
          <w:color w:val="000000"/>
          <w:sz w:val="20"/>
          <w:szCs w:val="20"/>
        </w:rPr>
        <w:t>, Thermal Engineering, Urban &amp; Transportation, Instrumentation Engineering, Information Technology, Ph.D (Doctor of Philosophy in Engineering)</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A.C. College of Technology Sardar Patel Road Guindy, Chennai- 600 025</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91-44-2220 352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91-44-2235264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 Full-Time:- Chemical Engineering, Textile Technology, Ceramic Technology(S.S), Leather Technology, Industrial Bio-Technology, Food Technology(SS), Industrial Bio-Technology(SS), Petroleum Refining and Petro Chemical Tech(SS), Pharmaceutical Technology(SS), Ch &amp; Elect.Chem(SS),Karaikudi, B.Tech. Part-Time:- Chemical Engineering, B.Tech-Textile Technology, PG Courses Full-Time M.Tech-Chemical Engineering, Textile Technology, Petroleum Refining and Petrochemicals, Ceramic Technology(S.S), Bio-Technology, PG Courses Part Time M.Tech(P.T)-Textile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Aalim Muhammed Salegh College of Engineering, “Nizara educational campus”</w:t>
      </w:r>
      <w:r>
        <w:rPr>
          <w:rStyle w:val="Applestylespan"/>
          <w:rFonts w:cs="Trebuchet MS" w:ascii="Trebuchet MS" w:hAnsi="Trebuchet MS"/>
          <w:color w:val="000000"/>
          <w:sz w:val="20"/>
          <w:szCs w:val="20"/>
        </w:rPr>
        <w:t>, Muthapudupet, Avadi - IAF, Chennai 600 05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2684 2627/208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26842456</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aalimec@vsnl.net</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aalimec.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w:t>
      </w:r>
      <w:r>
        <w:rPr>
          <w:rStyle w:val="Appleconvertedspace"/>
          <w:rFonts w:cs="Trebuchet MS" w:ascii="Trebuchet MS" w:hAnsi="Trebuchet MS"/>
          <w:color w:val="000000"/>
          <w:sz w:val="20"/>
          <w:szCs w:val="20"/>
        </w:rPr>
        <w:t> </w:t>
      </w:r>
      <w:r>
        <w:rPr>
          <w:rStyle w:val="Ilad"/>
          <w:rFonts w:cs="Trebuchet MS" w:ascii="Trebuchet MS" w:hAnsi="Trebuchet MS"/>
          <w:color w:val="000000"/>
          <w:sz w:val="20"/>
          <w:szCs w:val="20"/>
        </w:rPr>
        <w:t>Bachelor degree</w:t>
      </w:r>
      <w:r>
        <w:rPr>
          <w:rStyle w:val="Appleconvertedspace"/>
          <w:rFonts w:cs="Trebuchet MS" w:ascii="Trebuchet MS" w:hAnsi="Trebuchet MS"/>
          <w:color w:val="000000"/>
          <w:sz w:val="20"/>
          <w:szCs w:val="20"/>
        </w:rPr>
        <w:t> </w:t>
      </w:r>
      <w:r>
        <w:rPr>
          <w:rStyle w:val="Applestylespan"/>
          <w:rFonts w:cs="Trebuchet MS" w:ascii="Trebuchet MS" w:hAnsi="Trebuchet MS"/>
          <w:color w:val="000000"/>
          <w:sz w:val="20"/>
          <w:szCs w:val="20"/>
        </w:rPr>
        <w:t>in Computer Science &amp; Engineering, Electronics &amp; Communication Engineering, Electrical &amp; Electronics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B.S. Abdur Rahman Crescent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Seethakathi Estate G.S.T. Road, Vandalur, Chennai - 600 048, India (Near Anna Zoological Park)</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44-22751347/348/350/375</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91-44-22750520</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cec@crescentcollege.org</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crescentcollege.org</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 E., M. E., PhD</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Bharath Institute of Higher Education and Research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173 Agharam Road, Selaiyur Chennai - 600 073 Tamil Nadu</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 - 44 - 2229 0742 / 2229 012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91 - 44 - 2229 388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bharathuniv.ac.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 25 Mahalingachetty St Mahalingapuram Chennai - 600 03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 - 44 - 2817 3144 / 2817 3145 / 2817 314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91 - 44 - 2817 377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 M.Tech Thermal Engineering (Seats: 18), Computer Sc. &amp; Engg.(Seats: 18), Cad/Cam(Seats: 18), Power Electronics &amp; Drives(Seats: 18), PhD</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Central Inst Of Plastic Engg &amp; Tech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hennai</w:t>
      </w:r>
      <w:r>
        <w:rPr>
          <w:rFonts w:cs="Trebuchet MS" w:ascii="Trebuchet MS" w:hAnsi="Trebuchet MS"/>
          <w:color w:val="000000"/>
          <w:sz w:val="20"/>
          <w:szCs w:val="20"/>
        </w:rPr>
        <w:br/>
      </w:r>
      <w:r>
        <w:rPr>
          <w:rStyle w:val="Applestylespan"/>
          <w:rFonts w:cs="Trebuchet MS" w:ascii="Trebuchet MS" w:hAnsi="Trebuchet MS"/>
          <w:color w:val="000000"/>
          <w:sz w:val="20"/>
          <w:szCs w:val="20"/>
        </w:rPr>
        <w:t>Tamil Nadu 600 032</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M.E / M.Tech: Plastic Technology(Seats: 18), Pg Diploma In Plastic Engg(Seats: 30)</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College Of Engineering Anna University(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Guindy Chennai 600 025 Tamil Nadu</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M.E / M.Tech: Mechatronics(Seats: 18),</w:t>
      </w:r>
      <w:r>
        <w:rPr>
          <w:rStyle w:val="Appleconvertedspace"/>
          <w:rFonts w:cs="Trebuchet MS" w:ascii="Trebuchet MS" w:hAnsi="Trebuchet MS"/>
          <w:color w:val="000000"/>
          <w:sz w:val="20"/>
          <w:szCs w:val="20"/>
        </w:rPr>
        <w:t> </w:t>
      </w:r>
      <w:r>
        <w:rPr>
          <w:rStyle w:val="Ilad"/>
          <w:rFonts w:cs="Trebuchet MS" w:ascii="Trebuchet MS" w:hAnsi="Trebuchet MS"/>
          <w:color w:val="000000"/>
          <w:sz w:val="20"/>
          <w:szCs w:val="20"/>
        </w:rPr>
        <w:t>Software</w:t>
      </w:r>
      <w:r>
        <w:rPr>
          <w:rStyle w:val="Appleconvertedspace"/>
          <w:rFonts w:cs="Trebuchet MS" w:ascii="Trebuchet MS" w:hAnsi="Trebuchet MS"/>
          <w:color w:val="000000"/>
          <w:sz w:val="20"/>
          <w:szCs w:val="20"/>
        </w:rPr>
        <w:t> </w:t>
      </w:r>
      <w:r>
        <w:rPr>
          <w:rStyle w:val="Applestylespan"/>
          <w:rFonts w:cs="Trebuchet MS" w:ascii="Trebuchet MS" w:hAnsi="Trebuchet MS"/>
          <w:color w:val="000000"/>
          <w:sz w:val="20"/>
          <w:szCs w:val="20"/>
        </w:rPr>
        <w:t>Engineering(Seats: 18), Construction Engg &amp; Management(Seats: 18), Hydrology &amp; Water Resources Engg(Seats: 18), Irrigation Water Management(Seats: 18), Soil Mechanics &amp; Foundation Engg(Seats: 18), Structural Engg(Seats: 18), Urban Engg(Seats: 18), Computer Sc &amp; Engg(Seats: 18), High Voltage Engg / Power System Engg(Seats: 18), Power Electronics(Seats: 18), Control &amp; Instrumentation(Seats: 18), Applied Electronics / Communication Systems(Seats: 18), Energy Engg(Seats: 24), Engg Design(Seats: 24), Industrial Engg(Seats: 18), Production Engg(Seats: 18), Refri &amp; Air Conditioning Engg / Ic Engines(Seats: 24), Medical Electronics(Seats: 18), Communication(Seats: 18), Avionics(Seats: 18), Aeronautical Engg(Seats: 18), Automobile Engg(Seats: 18), Instrumentation(Seats: 18), Construction Engg &amp; Management(Seats: 18), Hydrology &amp; Water Resources Engg(Seats: 18), High Voltage Engg / Power System Engg(Seats: 18), Power Electronics(Seats: 24), Control &amp; Instrumentation(Seats: 18), Energy Engg(Seats: 18), Engg Design(Seats: 18), Industrial Engg(Seats: 18), Production Engg(Seats: 18), Refri &amp; Air Conditioning Engg / Ic Engines(Seats: 18), Medical Electronics(Seats: 24), Optical Communication(Seats: 18), Polymer Sc &amp; Engg(Seats: 18), (Seats: 18), emote Sensing(Seats: 18), Laser &amp; Electro Optical Engg(Seats: 18), Polymer Sc &amp; Engg(Seats: 18), Laser &amp; Electro Optical Engg(Seats: 18), Environmental Engg(Seats: 12), Operation Research(Seats: 12), Environmental Engg(Seats: 12), Operation Research (Seats: 12)</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Crescent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G.S.T. Road, Vandalur Chennai, Tamil Nadu 600 048</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Computer Aided Design (Seats: 25), Computer Sc. &amp; Engine2ering (Seats: 25), Power Systems (Seats: 18), Computer Integrated Manufacturing (Seats: 18), Structural Engineering (Seats: 18), Communication Systems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Dhaanish Ahmed College of Engineering, Padappai, (Near Tambaram), Chennai-601301.</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pproved by AICTE, New Delhi, 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27174747.</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27174748</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dhanishenggcollege.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amp; B.Tech in Information Technology, Computer Science &amp; Engineering, Electronics &amp; Communication Engineering, Electrical &amp; Electronics Engineering, Mechanical Engineering</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DMI college of Engineering Palanchur - Nazarethpet Post Chennai - 602 103</w:t>
      </w:r>
      <w:r>
        <w:rPr>
          <w:rStyle w:val="Applestylespan"/>
          <w:rFonts w:cs="Trebuchet MS" w:ascii="Trebuchet MS" w:hAnsi="Trebuchet MS"/>
          <w:color w:val="000000"/>
          <w:sz w:val="20"/>
          <w:szCs w:val="20"/>
        </w:rPr>
        <w:t>,</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 44 - 23810642, 26811542,</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 44 - 26811545</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dmice@vsnl.net</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dmicollege.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Computer Science &amp; Engg.(Seats:120), Electronics &amp; Communication Engg.(Seats:120), Information Technology(Seats:60), Electrical&amp; Electronics Engg.(Seats:60)</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Dr. MGR Educational and Research Institut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V.R. Periyar Salai (NH4 Highway), Maduravoyal, Chennai - 600 095, Tamil Nadu, India.</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044 - 23782176 / 23782186 / 23782085</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2378316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ME, M Tech: Applied Electronics(Seats: 18), Computer Sc. &amp; Engg.(Seats: 18), Communication Systems(Seats: 18), Industrial Engineering(Seats: 18), Computer Integrated Manufacturing(Seats: 18), MS</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E.V.P Engineering College E.V.P Santhosa Nagar</w:t>
      </w:r>
      <w:r>
        <w:rPr>
          <w:rStyle w:val="Applestylespan"/>
          <w:rFonts w:cs="Trebuchet MS" w:ascii="Trebuchet MS" w:hAnsi="Trebuchet MS"/>
          <w:color w:val="000000"/>
          <w:sz w:val="20"/>
          <w:szCs w:val="20"/>
        </w:rPr>
        <w:t>, Chennai-Bangalore National Highway Chembarambakkam Chennai -602 103</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6810265, 26811823</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6811823</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Computer Science and Engineering, Mechanical Engineering, Electronics and Communication Engineering, Electrical and Electronics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Easwari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Bharathi Salai, Manapakkam, Chennai 60008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2490853, 22490431</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Computer Sc.(Seats: 18), Engg.Vlsi Design(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GKM College of Engineering &amp; Technology,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lapakkam - Mappedu Road, G.K.M. Nagar,</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hennai - 600 063</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 - 44 - 2279 0253 / 2239 5623</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91 - 44 - 2279 0012</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gkmcet@md3.vsnl.net.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gkmcet.net.in</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Suganthi Educational Trust, 15, Corporation Colony, Kodambakkam, Chennai - 600 024,</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 - 44 - 2483 3101 / 2488 1824</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Mechanical Engineering (Seats:60), Electronics and Communication Engineering (Seats:90), Computer Science and Engineering (Seats:90), Electrical and Electronics Engineering (Seats:60), Marine Engineering (Seats:60), M.E. - CAD (25), Computer Science and Engineering (2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M.Sc. - Information Technology (25)</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Gojan Educational Institutions (School of Business and Technology)</w:t>
      </w:r>
      <w:r>
        <w:rPr>
          <w:rStyle w:val="Applestylespan"/>
          <w:rFonts w:cs="Trebuchet MS" w:ascii="Trebuchet MS" w:hAnsi="Trebuchet MS"/>
          <w:color w:val="000000"/>
          <w:sz w:val="20"/>
          <w:szCs w:val="20"/>
        </w:rPr>
        <w:t>, 80, Feet Road, Edapalayam, (Alamathi) Red hills—Tiruvellore Road, Chennai - 600 052, Tamil Nadu.</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2499 0207 / 5516 5274.</w:t>
      </w:r>
      <w:r>
        <w:rPr>
          <w:rFonts w:cs="Trebuchet MS" w:ascii="Trebuchet MS" w:hAnsi="Trebuchet MS"/>
          <w:color w:val="000000"/>
          <w:sz w:val="20"/>
          <w:szCs w:val="20"/>
        </w:rPr>
        <w:br/>
      </w:r>
      <w:r>
        <w:rPr>
          <w:rStyle w:val="Applestylespan"/>
          <w:rFonts w:cs="Trebuchet MS" w:ascii="Trebuchet MS" w:hAnsi="Trebuchet MS"/>
          <w:color w:val="000000"/>
          <w:sz w:val="20"/>
          <w:szCs w:val="20"/>
        </w:rPr>
        <w:t>Mobile: 94440 25188</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044-2467 0343.</w:t>
      </w:r>
      <w:r>
        <w:rPr>
          <w:rFonts w:cs="Trebuchet MS" w:ascii="Trebuchet MS" w:hAnsi="Trebuchet MS"/>
          <w:color w:val="000000"/>
          <w:sz w:val="20"/>
          <w:szCs w:val="20"/>
        </w:rPr>
        <w:br/>
      </w:r>
      <w:r>
        <w:rPr>
          <w:rStyle w:val="Applestylespan"/>
          <w:rFonts w:cs="Trebuchet MS" w:ascii="Trebuchet MS" w:hAnsi="Trebuchet MS"/>
          <w:color w:val="000000"/>
          <w:sz w:val="20"/>
          <w:szCs w:val="20"/>
        </w:rPr>
        <w:t>E - mail: maruthi5@yahoo.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gojaneducation.com</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190, Lake View Road, West Mambalam, Chennai - 600 033</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4 years Bachelor degrees of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Hindustan College of Engineering Campus: Old Mahabalipuram Road, Padur, Kelambakkam - 603 103.</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2747 4262 / 2747 4385 / 2747 4395</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 2747 4208</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hetc@vsnl.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hindustancollege.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Degree in Civil Engineering, Mechanical Engineering, Electrical and Electronics Engineering, Electronics and Communication Engineering, Computer Science and Engineering, Electronics and Instrumentation Engineering, Aeronautical Engineering, Automobile Engineering, B.Tech Degree in Information Technology, Rubber Technology, Polymer Technology, B.Arch Degree in Architecture - 5 years, M.E Degree in Mechanical (Computer Aided Design) - (CAD), Applied Electronics, Computer Science and Engineering (CSE), Internal Combustion Engineering, Structural Engineering, Communication Systems, Air Conditioning and Refrigeratio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Indian Institute of Technology Madras, I.I.T Post Office, Chennai-600 036</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257 8133</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044-2257 050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iitm.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4 years (All Engineering Departments), Dual Degree-5 years (All Engineering Departments), M.Tech-2 years (All Engineering Departments), Ph.D</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color w:val="000000"/>
          <w:sz w:val="20"/>
          <w:szCs w:val="20"/>
        </w:rPr>
        <w:t>J.A. Institute of Engineering &amp; Technology 42/1 Srinivasa Nagar, 2nd Street Koyambedu, Chennai 600107</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4792076, 24792077, 2479379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Jaya Engineering College, 108 Pondy Bazaar, Opp - Andhra Bank T.Nagar, Chennai - 600 017.</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Chairman) : (+91) – 9841026779, (+91) - 9381072141</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Vice Chariman): (+91) – 9840326898, (+91) - 9444056262</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vc@jec.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jec.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B.Tech, M.E., M.Tech</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Jeppiaar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Jeppiaar Nagar, Old Mamallapuram Road, Chennai Tamil Nadu Website: www.jeppiaarcollege.org</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Mechanical Engineering, Electrical &amp; Electronics Engineering, Electronics &amp; Communication Engineering, Computer Science &amp; Engineering, B.Tech - Industrial BioTechnology, Information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Jerusalem College of Engineering, Velachery main road, Narayanapuram, Pallikaranai, Chennai 601302</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2461404/22460131</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2461904</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jcengg@rediffmail.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jerusalemengg.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No.27, Thilak Street (Parallel to Bazulla Road) T.Nagar,Chennai 600017</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8341621/28341865</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Bio Medical Engineering, Computer Science and Engineering, Electronics and Communication Engineering, Electrical and Electronics Engineering, Civil Engineering, B.Tech - Information Technology, M.E - Computer Science and Engineering, Power Electronics and Drives, Applied Electronics, Communication Systems</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M.E / M.Tech :Power Electronics(Seats: 18), Computer Science &amp; Engineering(Seats: 18), Applied Electronics(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KCG College of Technology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Old Mahabalipuram Road, Karapakkam, Chengalpet (Taluk), Kancheepuram (District), Pin Code: 600 096</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44-24503232 / 2450 314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44-2450 2898</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kcgcollege.com</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principal@kcgcollege.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Mechanical Engineering, Electrical &amp; Electronics Engineering, Electronics &amp; Communication Engineering, Computer Science &amp; Engineering, B.Tech. - Information &amp; Technology,</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Kalsar College of Engineering 5, 4th Street, Abhiramapuram Teynampet, Chennai 600018</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499466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Karpaga Vinayaga College of Engineering and Technology G.S.T. Road, Karpaga Vinayaga Nagar Chinna Kolambakkam,</w:t>
      </w:r>
      <w:r>
        <w:rPr>
          <w:rStyle w:val="Appleconvertedspace"/>
          <w:rFonts w:cs="Trebuchet MS" w:ascii="Trebuchet MS" w:hAnsi="Trebuchet MS"/>
          <w:b/>
          <w:bCs/>
          <w:color w:val="000000"/>
          <w:sz w:val="20"/>
          <w:szCs w:val="20"/>
        </w:rPr>
        <w:t> </w:t>
      </w:r>
      <w:r>
        <w:rPr>
          <w:rStyle w:val="Applestylespan"/>
          <w:rFonts w:cs="Trebuchet MS" w:ascii="Trebuchet MS" w:hAnsi="Trebuchet MS"/>
          <w:color w:val="000000"/>
          <w:sz w:val="20"/>
          <w:szCs w:val="20"/>
        </w:rPr>
        <w:t>Palayanoor P.O Madhuranthagam Taluk, Kancheepuram Dt., Pin - 603 308.</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Nos. : 044 - 27565486, 27565487</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No. : 044 - 2756576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id: kvcet@satyam.net.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kvcengg.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 - Industrial Biotechnology, Information Technology, B.E - Electronics and Communication Engineering, Computer Science and Engineering, Electrical and Electronics Engineering, Mechanical Engineering</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Kings Engineering College Irungattukottai, Sriperumbudur, Chennai 602105</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710724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Meenakshi Sundarajan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Self - Financing Engineering College Kodambakkam Chenna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4801636, 24811103</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Civil Engineering) (Seats:60), B.E (Computer Science &amp; Engineering) (Seats:60), B.E (Electronics and Communication Engineering) (Seats:60), B.E (Electrical &amp; Electronics Engineering) (Seats:60), B.E / B.Tech (Information Technology) (Seats:60),</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Misrimal Navajee Munoth Jain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Guru Marudhar Keseri Building, Jyothi Nagar Thorapakkam, Chennai, Pin - 600 096</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4960101/24962270/71/7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496037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mnmjec@md.Vsnl.net.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Civil Engineering, B.E-Computer Science and Engineering, B.Tech-Information Technology, B.E-Mechanical Engineering, B.E-Electronics and Communication Engineering, B.E-Electrical and Electronics Engineering</w:t>
      </w:r>
      <w:r>
        <w:rPr>
          <w:rFonts w:cs="Trebuchet MS" w:ascii="Trebuchet MS" w:hAnsi="Trebuchet MS"/>
          <w:color w:val="000000"/>
          <w:sz w:val="20"/>
          <w:szCs w:val="20"/>
        </w:rPr>
        <w:br/>
      </w:r>
      <w:r>
        <w:rPr>
          <w:rStyle w:val="Applestylespan"/>
          <w:rFonts w:cs="Trebuchet MS" w:ascii="Trebuchet MS" w:hAnsi="Trebuchet MS"/>
          <w:color w:val="000000"/>
          <w:sz w:val="20"/>
          <w:szCs w:val="20"/>
        </w:rPr>
        <w:t>M.E / M.Tech :Applied Electronics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Mohamed Sathak A.J.College of Engineering No.43, Old Mahabalipuram Road, SIPCOT-IT Highway, Egattur - 603 103</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7435761 / 27435763 / 27435764 / 27435765</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7435762</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msajce@vsnl.net</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msajce.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Electronics and Communication Engineering, Computer Science and Engineering, Electrical and Electronics Engineering, Mechanical Engineering, B.Tech - Information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Madha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Madha Nagar, Somangalam Road Kundrathur, Chennai - 600 06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4780732 to 3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4780798</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madhagroup.org</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Aeronautical Engineering, Mechanical Engineering, Electronics And Communication Engineering, Electrical And Electronics Engineering, Computer Science And Engineering, Civil Engineering, B.Tech-Bio Technology, Information Technology</w:t>
      </w:r>
      <w:r>
        <w:rPr>
          <w:rFonts w:cs="Trebuchet MS" w:ascii="Trebuchet MS" w:hAnsi="Trebuchet MS"/>
          <w:color w:val="000000"/>
          <w:sz w:val="20"/>
          <w:szCs w:val="20"/>
        </w:rPr>
        <w:br/>
      </w:r>
      <w:r>
        <w:rPr>
          <w:rStyle w:val="Applestylespan"/>
          <w:rFonts w:cs="Trebuchet MS" w:ascii="Trebuchet MS" w:hAnsi="Trebuchet MS"/>
          <w:color w:val="000000"/>
          <w:sz w:val="20"/>
          <w:szCs w:val="20"/>
        </w:rPr>
        <w:t>M.E / M.Tech :Power Electronics And Drives (Seats: 18)</w:t>
      </w:r>
      <w:r>
        <w:rPr>
          <w:rFonts w:cs="Trebuchet MS" w:ascii="Trebuchet MS" w:hAnsi="Trebuchet MS"/>
          <w:color w:val="000000"/>
          <w:sz w:val="20"/>
          <w:szCs w:val="20"/>
        </w:rPr>
        <w:br/>
      </w:r>
      <w:r>
        <w:rPr>
          <w:rFonts w:cs="Trebuchet MS" w:ascii="Trebuchet MS" w:hAnsi="Trebuchet MS"/>
          <w:b/>
          <w:bCs/>
          <w:color w:val="000000"/>
          <w:sz w:val="20"/>
          <w:szCs w:val="20"/>
        </w:rPr>
        <w:br/>
      </w:r>
      <w:r>
        <w:rPr>
          <w:rStyle w:val="Applestylespan"/>
          <w:rFonts w:cs="Trebuchet MS" w:ascii="Trebuchet MS" w:hAnsi="Trebuchet MS"/>
          <w:b/>
          <w:bCs/>
          <w:color w:val="000000"/>
          <w:sz w:val="20"/>
          <w:szCs w:val="20"/>
        </w:rPr>
        <w:t>Madras Institute of Technology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hrompet, Chennai, Pin - 600 04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2230850, 22235852, 22231833</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2232403</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annacad@giasmd01.vsnl.net.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mitindia.edu</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UG Full-Time B.E-Computer Science and Engineering, Electronics and Communication Engineering, Electronics and Instrumentation Engineering, Electronics and Communication Engineering, B.Tech-Information Technology (S.S), Rubber and Plastic Technology, Production Engineering, Automobile Engineering, Aeronautical Engineering, UG Part-Time B.Tech-Automobile Engineering, Instrumentation Engineering, Production Engineering, PG Full-Time M.E-Manufacturing Engineering, Aeronautical Engineering, Avionics, Automobile Engineering, Electronics Engineering, Mechatronics, PG Part-Time M.E. (P.T)-Manufacturing Engineering, Mechatronics, Instrumentation Engineering, Electronics Engineering, Automobile Engineering, Avionics, Aeronautical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Magna College of Engineering, Redhills - Tiruvallur High Road Magaral, Chennai - 600055.</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116-226301 / 2 / 3 / 4</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54116-226300</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JDN Educational Trust 55/2, Buckingham Terrace, 55, McNichols Road, Chetpet, Chennai - 600031.</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44-26481878 / 79 / 80</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44-26611880</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magnace@vsnl.net</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Degree course in Computer Science and Engineering, Electronics and Communication Engineering, Electrical &amp; Electronics Engineering, Mechanical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Measi Academy of Architecture New College Campus 87, Peters Road Royapettah, Chennai - 600 014</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8350445, 2835112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5208518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archeasi@md4.vsnl.net.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Arch-Architecture</w:t>
      </w:r>
      <w:r>
        <w:rPr>
          <w:rFonts w:cs="Trebuchet MS" w:ascii="Trebuchet MS" w:hAnsi="Trebuchet MS"/>
          <w:color w:val="000000"/>
          <w:sz w:val="20"/>
          <w:szCs w:val="20"/>
        </w:rPr>
        <w:br/>
      </w:r>
      <w:r>
        <w:rPr>
          <w:rFonts w:cs="Trebuchet MS" w:ascii="Trebuchet MS" w:hAnsi="Trebuchet MS"/>
          <w:b/>
          <w:bCs/>
          <w:color w:val="000000"/>
          <w:sz w:val="20"/>
          <w:szCs w:val="20"/>
        </w:rPr>
        <w:br/>
      </w:r>
      <w:r>
        <w:rPr>
          <w:rStyle w:val="Applestylespan"/>
          <w:rFonts w:cs="Trebuchet MS" w:ascii="Trebuchet MS" w:hAnsi="Trebuchet MS"/>
          <w:b/>
          <w:bCs/>
          <w:color w:val="000000"/>
          <w:sz w:val="20"/>
          <w:szCs w:val="20"/>
        </w:rPr>
        <w:t>Mariana Engineering College Irungattu Kottai, District: - Kanjeepuram , Chennai</w:t>
      </w:r>
      <w:r>
        <w:rPr>
          <w:rFonts w:cs="Trebuchet MS" w:ascii="Trebuchet MS" w:hAnsi="Trebuchet MS"/>
          <w:color w:val="000000"/>
          <w:sz w:val="20"/>
          <w:szCs w:val="20"/>
        </w:rPr>
        <w:br/>
      </w:r>
      <w:r>
        <w:rPr>
          <w:rFonts w:cs="Trebuchet MS" w:ascii="Trebuchet MS" w:hAnsi="Trebuchet MS"/>
          <w:b/>
          <w:bCs/>
          <w:color w:val="000000"/>
          <w:sz w:val="20"/>
          <w:szCs w:val="20"/>
        </w:rPr>
        <w:br/>
      </w:r>
      <w:r>
        <w:rPr>
          <w:rStyle w:val="Applestylespan"/>
          <w:rFonts w:cs="Trebuchet MS" w:ascii="Trebuchet MS" w:hAnsi="Trebuchet MS"/>
          <w:b/>
          <w:bCs/>
          <w:color w:val="000000"/>
          <w:sz w:val="20"/>
          <w:szCs w:val="20"/>
        </w:rPr>
        <w:t>P.B. College of Engineering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NH 4, Chennai-Bangalore Highway (Near Hyundai Car Factory) Irungkattukottai, Sriperumpudur T.K. Kancheepuram Dt Pin - 602 10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111-256861/25686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111-25686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in Computer Science and Engineering, Electrical and Electronics Engineering, Electronics and Communication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P.M.R. Institute of Technology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dayalampattu, Jaffarkhanpet, Chennai 60009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University of Madras)</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6532579, 26532581</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Prince Shri Venkateshwara Padmavathy Engineering College, Medavakkam, Mambakkam Road Ponmar, Chennai - 600 048</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54114-27922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54114-27938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in Computer Science and Engineering, Mechanical Engineering, Information Technology, Electronics and Communication Engineering, Electrical and Electronics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Rajalakshmi Engineering College Rajalakshmi Nagar, Thandalam Chennai 602 105</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 44 2715 6750 / 51 / 52 / 53</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 44 2715 6640 / 41</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placements@rajalakshmiengg.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rajalakshmi.com</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 69 New Avadi Road, Kilpauk Chennai 600 010</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 44 2644 2472 / 2646 1316 / 2646 012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 44 2644 5151</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placements@rajalakshmiengg.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rajalakshmi.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in Computer Science &amp; Engineering, Electronics &amp; Communication Engineering, Mechanical Engineering, Electrical &amp; Electronics Engineering, Aeronautical Engineering, Bio-Medical Engineering, Automobile Engineering, B.Tech. in Information Technology, Bio-Technology, M.E. CAD / CAM, Computer Science &amp; Engineering, Software Engineering, Communication Systems, Power Electronics &amp; Drives, M.Tech. Bio-Technology</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Rajarajeswari Engineering College, Adayalampattu, Vangaram Post, Ambattur Taluk, Chennai - 600 095 Tamil Nadu, India.</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 - 44 - 2653 4011 / 2653 4012 / 2656 8888 / 5591 9118</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91 - 44 - 2653 8899</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info@rrec.ac.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rrec.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New # 22, Old # 121, G.N. Chetty Road, T. Nagar, Chennai - 600 017 Tamil Nadu, India.</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 - 44 - 2822 0666 / 2820 2929</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 91 - 44 - 2822 7878</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drmgrcolleges@eth.net</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 B.E. in Computer Science &amp; Engineering (Seats:60), Electronics &amp; Communication Engineering (Seats:60), Electrical &amp; Electronics ESeats:ngineSeats:ering (Seats:60), Mechanical Engineering (Seats:60), Electronics &amp; Instrumentation Engineering (Seats:30), Civil Engineering (Seats:60), Bio Medical Engineering (Seats:30), B.Tech. Information Technology (Seats:30), M.E. - CAD / CAM (Seats:18), Computer Science &amp; Engineering (Seats:18), Applied Electronics (Seats:18)</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Rajiv Gandhi College of Engineering, Nemili, Sriperumbudr - 602 105 (via) Chennai</w:t>
      </w:r>
      <w:r>
        <w:rPr>
          <w:rFonts w:cs="Trebuchet MS" w:ascii="Trebuchet MS" w:hAnsi="Trebuchet MS"/>
          <w:color w:val="000000"/>
          <w:sz w:val="20"/>
          <w:szCs w:val="20"/>
        </w:rPr>
        <w:br/>
      </w:r>
      <w:r>
        <w:rPr>
          <w:rStyle w:val="Applestylespan"/>
          <w:rFonts w:cs="Trebuchet MS" w:ascii="Trebuchet MS" w:hAnsi="Trebuchet MS"/>
          <w:color w:val="000000"/>
          <w:sz w:val="20"/>
          <w:szCs w:val="20"/>
        </w:rPr>
        <w:t>(A Christian Minority Institution, 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 91 - 44 - 2716 3100, 2716 3526, 2716 3527, 2716 2905</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rgcesri@sancharnet.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rgcesri.org</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Bio-Medical Engineering, Electronics and Communication Engineering, Computer Science and Engineering, Electrical and Electronics Engineering, Mechanical Engineering, B.Tech - Petroleum Engineering, Information Technology, Bio Technology</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t. Joseph's College of Engineering</w:t>
      </w:r>
      <w:r>
        <w:rPr>
          <w:rFonts w:cs="Trebuchet MS" w:ascii="Trebuchet MS" w:hAnsi="Trebuchet MS"/>
          <w:color w:val="000000"/>
          <w:sz w:val="20"/>
          <w:szCs w:val="20"/>
        </w:rPr>
        <w:br/>
      </w:r>
      <w:r>
        <w:rPr>
          <w:rStyle w:val="Applestylespan"/>
          <w:rFonts w:cs="Trebuchet MS" w:ascii="Trebuchet MS" w:hAnsi="Trebuchet MS"/>
          <w:color w:val="000000"/>
          <w:sz w:val="20"/>
          <w:szCs w:val="20"/>
        </w:rPr>
        <w:t>Jeppiar Nagar, Old Mahabalipuram Road,</w:t>
      </w:r>
      <w:r>
        <w:rPr>
          <w:rFonts w:cs="Trebuchet MS" w:ascii="Trebuchet MS" w:hAnsi="Trebuchet MS"/>
          <w:color w:val="000000"/>
          <w:sz w:val="20"/>
          <w:szCs w:val="20"/>
        </w:rPr>
        <w:br/>
      </w:r>
      <w:r>
        <w:rPr>
          <w:rStyle w:val="Applestylespan"/>
          <w:rFonts w:cs="Trebuchet MS" w:ascii="Trebuchet MS" w:hAnsi="Trebuchet MS"/>
          <w:color w:val="000000"/>
          <w:sz w:val="20"/>
          <w:szCs w:val="20"/>
        </w:rPr>
        <w:t>Chennai -600 096, Tamil Nadu, INDIA.</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2450 0782, 2450 0792, 2450 0765</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tjosephs.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Computer Science &amp; Engineering, Electronics &amp; Communication Engineering, Mechanical Engineering, Electrical &amp; Electronics Engineering, Instrumentation &amp; Control Engineering, Electronics &amp; Instrumentation Engineering 4 Yrs., B. Tech Chemical Engineering, Information Technology, Industrial Bio -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athyabama Deemed University,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Jeppiaar Nagar Old Mamallapuram Road, IT High Way, Chennai -600 11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44- 245 016 44 / 245 008 13 /245 026 55 / 245 03241 / 556 807 21 / 554 829 00</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44 - 245 023 4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athyabamauniv.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M.E, B. Tech, M. Tech: Computer Science &amp; Engineering (Seats: 15), Computer Aided Design (Seats: 15)</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ee Sastha Institute of Engineering and Technology, Sastha Nagar, Chennai-Bangalore Highway, Chembarambakkam,</w:t>
      </w:r>
      <w:r>
        <w:rPr>
          <w:rStyle w:val="Appleconvertedspace"/>
          <w:rFonts w:cs="Trebuchet MS" w:ascii="Trebuchet MS" w:hAnsi="Trebuchet MS"/>
          <w:b/>
          <w:bCs/>
          <w:color w:val="000000"/>
          <w:sz w:val="20"/>
          <w:szCs w:val="20"/>
        </w:rPr>
        <w:t> </w:t>
      </w:r>
      <w:r>
        <w:rPr>
          <w:rStyle w:val="Applestylespan"/>
          <w:rFonts w:cs="Trebuchet MS" w:ascii="Trebuchet MS" w:hAnsi="Trebuchet MS"/>
          <w:color w:val="000000"/>
          <w:sz w:val="20"/>
          <w:szCs w:val="20"/>
        </w:rPr>
        <w:t>Chennai – 602 103.</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No: 26810114 26810115 / 26810117</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No: 044 – 26810122</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ssiet@eth.net</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asthaenggcollege.edu, www.sasthaenggcollege.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B.Tech, M.E.</w:t>
      </w:r>
      <w:r>
        <w:rPr>
          <w:rFonts w:cs="Trebuchet MS" w:ascii="Trebuchet MS" w:hAnsi="Trebuchet MS"/>
          <w:color w:val="000000"/>
          <w:sz w:val="20"/>
          <w:szCs w:val="20"/>
        </w:rPr>
        <w:br/>
      </w:r>
      <w:r>
        <w:rPr>
          <w:rFonts w:cs="Trebuchet MS" w:ascii="Trebuchet MS" w:hAnsi="Trebuchet MS"/>
          <w:b/>
          <w:bCs/>
          <w:color w:val="000000"/>
          <w:sz w:val="20"/>
          <w:szCs w:val="20"/>
        </w:rPr>
        <w:br/>
      </w:r>
      <w:r>
        <w:rPr>
          <w:rStyle w:val="Applestylespan"/>
          <w:rFonts w:cs="Trebuchet MS" w:ascii="Trebuchet MS" w:hAnsi="Trebuchet MS"/>
          <w:b/>
          <w:bCs/>
          <w:color w:val="000000"/>
          <w:sz w:val="20"/>
          <w:szCs w:val="20"/>
        </w:rPr>
        <w:t>S.A Engineering College, Poonamallee - Avadi Road, Thiruverkadu Post, Chennai 600 077.</w:t>
      </w:r>
      <w:r>
        <w:rPr>
          <w:rFonts w:cs="Trebuchet MS" w:ascii="Trebuchet MS" w:hAnsi="Trebuchet MS"/>
          <w:color w:val="000000"/>
          <w:sz w:val="20"/>
          <w:szCs w:val="20"/>
        </w:rPr>
        <w:br/>
      </w:r>
      <w:r>
        <w:rPr>
          <w:rStyle w:val="Applestylespan"/>
          <w:rFonts w:cs="Trebuchet MS" w:ascii="Trebuchet MS" w:hAnsi="Trebuchet MS"/>
          <w:color w:val="000000"/>
          <w:sz w:val="20"/>
          <w:szCs w:val="20"/>
        </w:rPr>
        <w:t>Sponsored by: Dharma Naidu Educational and Charitable Trust</w:t>
      </w:r>
      <w:r>
        <w:rPr>
          <w:rFonts w:cs="Trebuchet MS" w:ascii="Trebuchet MS" w:hAnsi="Trebuchet MS"/>
          <w:color w:val="000000"/>
          <w:sz w:val="20"/>
          <w:szCs w:val="20"/>
        </w:rPr>
        <w:br/>
      </w:r>
      <w:r>
        <w:rPr>
          <w:rStyle w:val="Applestylespan"/>
          <w:rFonts w:cs="Trebuchet MS" w:ascii="Trebuchet MS" w:hAnsi="Trebuchet MS"/>
          <w:color w:val="000000"/>
          <w:sz w:val="20"/>
          <w:szCs w:val="20"/>
        </w:rPr>
        <w:t>(A Telugu Minority Institution Established in 1998 – 99 Approved by AICTE &amp; 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680199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6801899</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aec.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E-4, III Avenue, Anna Nagar East, Chennai - 600 102</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6285353,</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6215230</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webmaster@saec.ac.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aec.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B.Tech in Electronics &amp; Communication Engineering, Electronics &amp; Instrumentation Engineering, Computer Science &amp; Engineering, Electrical &amp; Electronics Engineering, Mechanical Engineering, Information Technology (B.Tech), M.E. in Computer Science &amp; Engineering, Embedded System Technologies, Product Design &amp; Development, Communication Systems</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akthi Mariamman Engineering College Narayanasamy nagar, 55, Thandalam, Chennai- 602 105.</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044-27156742, 801</w:t>
      </w:r>
      <w:r>
        <w:rPr>
          <w:rFonts w:cs="Trebuchet MS" w:ascii="Trebuchet MS" w:hAnsi="Trebuchet MS"/>
          <w:color w:val="000000"/>
          <w:sz w:val="20"/>
          <w:szCs w:val="20"/>
        </w:rPr>
        <w:br/>
      </w:r>
      <w:r>
        <w:rPr>
          <w:rStyle w:val="Applestylespan"/>
          <w:rFonts w:cs="Trebuchet MS" w:ascii="Trebuchet MS" w:hAnsi="Trebuchet MS"/>
          <w:color w:val="000000"/>
          <w:sz w:val="20"/>
          <w:szCs w:val="20"/>
        </w:rPr>
        <w:t>TeleFax: (91) –044-27156802</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smenggc@vsnl.net</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mecollege.edu</w:t>
      </w:r>
      <w:r>
        <w:rPr>
          <w:rFonts w:cs="Trebuchet MS" w:ascii="Trebuchet MS" w:hAnsi="Trebuchet MS"/>
          <w:color w:val="000000"/>
          <w:sz w:val="20"/>
          <w:szCs w:val="20"/>
        </w:rPr>
        <w:br/>
      </w:r>
      <w:r>
        <w:rPr>
          <w:rStyle w:val="Applestylespan"/>
          <w:rFonts w:cs="Trebuchet MS" w:ascii="Trebuchet MS" w:hAnsi="Trebuchet MS"/>
          <w:color w:val="000000"/>
          <w:sz w:val="20"/>
          <w:szCs w:val="20"/>
        </w:rPr>
        <w:t>Administrative Office:</w:t>
      </w:r>
      <w:r>
        <w:rPr>
          <w:rFonts w:cs="Trebuchet MS" w:ascii="Trebuchet MS" w:hAnsi="Trebuchet MS"/>
          <w:color w:val="000000"/>
          <w:sz w:val="20"/>
          <w:szCs w:val="20"/>
        </w:rPr>
        <w:br/>
      </w:r>
      <w:r>
        <w:rPr>
          <w:rStyle w:val="Applestylespan"/>
          <w:rFonts w:cs="Trebuchet MS" w:ascii="Trebuchet MS" w:hAnsi="Trebuchet MS"/>
          <w:color w:val="000000"/>
          <w:sz w:val="20"/>
          <w:szCs w:val="20"/>
        </w:rPr>
        <w:t>Kannammal Educational Trust Flat No: 870, New No: 30 Dr. Ramaswamy salai, K.K.Nagar west, Chennai-600 078</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 – 044 –24722061</w:t>
      </w:r>
      <w:r>
        <w:rPr>
          <w:rFonts w:cs="Trebuchet MS" w:ascii="Trebuchet MS" w:hAnsi="Trebuchet MS"/>
          <w:color w:val="000000"/>
          <w:sz w:val="20"/>
          <w:szCs w:val="20"/>
        </w:rPr>
        <w:br/>
      </w:r>
      <w:r>
        <w:rPr>
          <w:rStyle w:val="Applestylespan"/>
          <w:rFonts w:cs="Trebuchet MS" w:ascii="Trebuchet MS" w:hAnsi="Trebuchet MS"/>
          <w:color w:val="000000"/>
          <w:sz w:val="20"/>
          <w:szCs w:val="20"/>
        </w:rPr>
        <w:t>TeleFax: (91)-044-24722061</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Degree in Electronics &amp; Communication Engineering, B.E. - Degree in Electrical &amp; Electronics Engineering, B.E. - Degree in Computer Science &amp; Engineering, B.Tech - Degree in Information Technology, B.Tech. - Degree in Bio-Medical Engineering, B.E. - Degree in Mechanical Engineering, B.E. - Degree in Civil Engineering, B.Tech. - Degree in Bio-Technology</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K.R. Engineering College, Agarmel, Poonamallee, Chennai – 602 103.</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 - 44 - 2649 4205 / 2627 3380</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 26493385</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skrenggc@yahoo.co.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krenggcollege.ac.</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in Computer Science and Engineering, Mechanical Engineering, Electronics and Communication Engineering, Electrical and Electronics Engineering, B.Tech-Information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 R. M. Institute of Science and Technology (Deemed University) Barathi Salai, Ramapuram Chennai - 600 089.</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91 44 22492882, 22492887</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91 44 22491777</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rmuniv.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 M. Tech, PhD</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SN College of Engineering Old Mahabalipuram Road, SSN Nagar Pin - 603110</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7475063/64/65, 044-27474844/45/46</w:t>
      </w:r>
      <w:r>
        <w:rPr>
          <w:rFonts w:cs="Trebuchet MS" w:ascii="Trebuchet MS" w:hAnsi="Trebuchet MS"/>
          <w:color w:val="000000"/>
          <w:sz w:val="20"/>
          <w:szCs w:val="20"/>
        </w:rPr>
        <w:br/>
      </w:r>
      <w:r>
        <w:rPr>
          <w:rStyle w:val="Applestylespan"/>
          <w:rFonts w:cs="Trebuchet MS" w:ascii="Trebuchet MS" w:hAnsi="Trebuchet MS"/>
          <w:color w:val="000000"/>
          <w:sz w:val="20"/>
          <w:szCs w:val="20"/>
        </w:rPr>
        <w:t>TeleFax: 044-27474844/45/46, 044-27475063/64/65</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info@ssnce.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snce.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Degree Programs, Electrical &amp; Electronics Engineering, Electronics &amp; Communications Engineering, Computer Science Engineering, Bio-Medical Engineering, B.Tech. Degree Programs, Information Technology, Chemical Engineering, M.E. Degree Programs, Computer Science &amp; Engineering, Communication Systems, Power Electronics and Drives, Applied Electronics, Computer &amp; Communicatio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aveetha Engineering College, Saveetha Nagar, Thandalam, Sriperumbudur Taluk, Pin code - 602 105, Kanchipuram Dt.</w:t>
      </w:r>
      <w:r>
        <w:rPr>
          <w:rStyle w:val="Appleconvertedspace"/>
          <w:rFonts w:cs="Trebuchet MS" w:ascii="Trebuchet MS" w:hAnsi="Trebuchet MS"/>
          <w:b/>
          <w:bCs/>
          <w:color w:val="000000"/>
          <w:sz w:val="20"/>
          <w:szCs w:val="20"/>
        </w:rPr>
        <w:t> </w:t>
      </w:r>
      <w:r>
        <w:rPr>
          <w:rStyle w:val="Applestylespan"/>
          <w:rFonts w:cs="Trebuchet MS" w:ascii="Trebuchet MS" w:hAnsi="Trebuchet MS"/>
          <w:color w:val="000000"/>
          <w:sz w:val="20"/>
          <w:szCs w:val="20"/>
        </w:rPr>
        <w:t>Tamilnadu,</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6811499/599/69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 2681100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aveetha.com</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principalsec@saveetha.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 Information Technology, B.E. - Electrical and Electronics Engineering, Computer Science and Engineering, Mechanical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chool of Architecture and Planning, Anna University Sardar Patel Road, Guindy, Chennai 600025</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2352341, 22203701</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91-44-22352341</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peeyes@annauniv.edu</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annauniv.edu/sap</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Arch-Architecture, M.Arch-Digital, Landscape, M.Plan-Planning, M.T.P: Town &amp; Country Planning (Seats: 24)</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hree Motilal Kanhaiyalal Fomra Institute of Technology Old Mahabalipuram Road (I.T Hight Way), Near kelambakkam</w:t>
      </w:r>
      <w:r>
        <w:rPr>
          <w:rStyle w:val="Applestylespan"/>
          <w:rFonts w:cs="Trebuchet MS" w:ascii="Trebuchet MS" w:hAnsi="Trebuchet MS"/>
          <w:color w:val="000000"/>
          <w:sz w:val="20"/>
          <w:szCs w:val="20"/>
        </w:rPr>
        <w:t>, Chennai - 603 103.</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27475621, 27475622</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 27475070</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ID: smkfomra1@yahoo.com, smkfomra@hotmail.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mkfomra.net</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 in Information Technology, Computer Science Engineering, Electronics and Communication Engineering, Electrical and Electronics Engineering, Bio-Medical Engineering</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Lakshmi Ammal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173, Agharam Thein Road, Selaiyur, Chennai-600 073</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222 90247, 98410 64199</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in Electronics and Communication Engineering (ECE), Electrical and Electronics Engineering (EEE), Computer Science and Engineering (CSE), Instrumentation and Control Engineering (ICE)</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Muthukumaran Institute of Technology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hikkarayapuram(Near Mangadu), Chennai - 600 06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478 0001 / 2 / 3 / 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478 000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info@smitcollege.com</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mitcollege.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 B.E. in Mechanical Engineering (Seats:60), Electrical &amp; Electronics Engineering (Seats:90), Electronics and Communication Engineering (Seats:90), Computer Science and Engineering (Seats:9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M.E / M.Tech : Computer Aided Design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Padmavathi College of Engineering 6/7, 7th Street, Gopalapuram, Chennai - 600 086.</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8114677, 28114746</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apthagirigroup.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 B.E Mechanical Engineering (Seats:60), Electrical &amp; Electronic Engineering (Seats:40), Electronics &amp; Communication Engineering (Seats:40), Computer Science &amp; Engineering (Seats:40)</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Ramanujar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Kolapakkam, Nedunkundram Vandalur Chennai, Pin -600 048</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275138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sriramanujar@yahoo.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Computer Science and Engineering, Electrical and Electronics Engineering, Mechanical Engineering, Electronics and Communication Engineering</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Sai Ram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Sai Leo Nagar, Dharkast Post, West Tambaram, Chennai-44</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2380031/3322/3377</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2387333</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risairamengg.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Tech, M.Tech</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Venkateswara College of Engineering, Pennalur,Sriperumbudur - 602105 Tamilnadu, India</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7162321, 2716235</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7162462, 2716295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acm@svce.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vce.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achelor degree course in Automobile Engineering, Bio Technology, Chemical Engineering, Computer Science and Engineering, Electronics and Communication Engineering, Electrical and Electronics Engineering, Information Technology, Marine Engineering, Mechanical Engineering, First Year Engineering</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M.E / M.Tech : Power Electronics And Drives (Seats: 25), Computer Sc. &amp; Engg. (Seats: 25), Computer Aided Design (Seats: 18), Thermal Engineering (Seats: 25), Chemical Engineering (Seats: 18), Communication Systems (Seats: 25)</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Venkateswara Institute of Technology "Standard House", First Floor, 166, Anna Salai, Little Mount, Chennai - 600 015</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220 0488 / 044-2220 9054 / 044-2235 544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235 2057</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Master of Electrical Engineering with specialization in VLSI and Microelectronics, Master in Computer Science with specialization in Software Engineering (MCS), Master of Telecommunications and Software Engineering (MTSE), Master of Network Engineering (M NE), Master of Engineering in Manufacturing</w:t>
      </w:r>
      <w:r>
        <w:rPr>
          <w:rFonts w:cs="Trebuchet MS" w:ascii="Trebuchet MS" w:hAnsi="Trebuchet MS"/>
          <w:color w:val="000000"/>
          <w:sz w:val="20"/>
          <w:szCs w:val="20"/>
        </w:rPr>
        <w:br/>
      </w:r>
      <w:r>
        <w:rPr>
          <w:rFonts w:cs="Trebuchet MS" w:ascii="Trebuchet MS" w:hAnsi="Trebuchet MS"/>
          <w:b/>
          <w:bCs/>
          <w:color w:val="000000"/>
          <w:sz w:val="20"/>
          <w:szCs w:val="20"/>
        </w:rPr>
        <w:br/>
      </w:r>
      <w:r>
        <w:rPr>
          <w:rStyle w:val="Applestylespan"/>
          <w:rFonts w:cs="Trebuchet MS" w:ascii="Trebuchet MS" w:hAnsi="Trebuchet MS"/>
          <w:b/>
          <w:bCs/>
          <w:color w:val="000000"/>
          <w:sz w:val="20"/>
          <w:szCs w:val="20"/>
        </w:rPr>
        <w:t>Sri Shakthi Institute of Engineering and Technology</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nivasa Institute of Engineering and Technology Poonamallee Bye Pass Road, Parivakkam Chennai, Pin - 600 056</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26493505, 26492525 , 2649222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6492227</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sietcollege@hotmail.com</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Computer Science and Engineering, Electronics and Communication Engineering, Electrical and Electronics Engineering</w:t>
      </w:r>
      <w:r>
        <w:rPr>
          <w:rFonts w:cs="Trebuchet MS" w:ascii="Trebuchet MS" w:hAnsi="Trebuchet MS"/>
          <w:color w:val="000000"/>
          <w:sz w:val="20"/>
          <w:szCs w:val="20"/>
        </w:rPr>
        <w:br/>
      </w:r>
      <w:r>
        <w:rPr>
          <w:rStyle w:val="Applestylespan"/>
          <w:rFonts w:cs="Trebuchet MS" w:ascii="Trebuchet MS" w:hAnsi="Trebuchet MS"/>
          <w:color w:val="000000"/>
          <w:sz w:val="20"/>
          <w:szCs w:val="20"/>
        </w:rPr>
        <w:t>B.Tech-Information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R Engineering College Old Mahabalipuram Road, Chengalpattu Taluk Kelambakkam, Chennai 603103</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7474839, 27474840</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t. Joseph's College Of Engineering,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Old Mahamalapuram Road,Chennai</w:t>
      </w:r>
      <w:r>
        <w:rPr>
          <w:rFonts w:cs="Trebuchet MS" w:ascii="Trebuchet MS" w:hAnsi="Trebuchet MS"/>
          <w:color w:val="000000"/>
          <w:sz w:val="20"/>
          <w:szCs w:val="20"/>
        </w:rPr>
        <w:br/>
      </w:r>
      <w:r>
        <w:rPr>
          <w:rStyle w:val="Applestylespan"/>
          <w:rFonts w:cs="Trebuchet MS" w:ascii="Trebuchet MS" w:hAnsi="Trebuchet MS"/>
          <w:color w:val="000000"/>
          <w:sz w:val="20"/>
          <w:szCs w:val="20"/>
        </w:rPr>
        <w:t>Tamil Nadu. 600 11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M.E / M.Tech :Applied Electronics (Seats: 18), Power Electronics &amp; Drives (Seats: 18), Computer Sc. &amp; Engg.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t. Peter’s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vadi, Chennai – 600 05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26558080 - 8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TeleFax : 044 – 26558080 – 84 Extn. 128</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spec.ac.in</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B.Tech Programmes in Computer Science and Engineering, Electronics and Communication Engineering, Electrical and Electronics Engineering etc.</w:t>
      </w:r>
      <w:r>
        <w:rPr>
          <w:rFonts w:cs="Trebuchet MS" w:ascii="Trebuchet MS" w:hAnsi="Trebuchet MS"/>
          <w:color w:val="000000"/>
          <w:sz w:val="20"/>
          <w:szCs w:val="20"/>
        </w:rPr>
        <w:br/>
      </w:r>
      <w:r>
        <w:rPr>
          <w:rStyle w:val="Applestylespan"/>
          <w:rFonts w:cs="Trebuchet MS" w:ascii="Trebuchet MS" w:hAnsi="Trebuchet MS"/>
          <w:color w:val="000000"/>
          <w:sz w:val="20"/>
          <w:szCs w:val="20"/>
        </w:rPr>
        <w:t>M.E / M.Tech :Power Electronics And Drives (Seats: 18), Cad/Cam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Sri Krishna Engineering College, Panapakkam, Padappai, (Near Tambaram) Kancheepuram (Dt) Chennai, Tamil Nadu: 601301</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55392338 / 27107436 / 27107428</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srikrishnaengg@sify.com</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Computer Science and Engg, Electronics and Communication Engg, Electrical and Electronic Engg, Mechanical Engg., B.Tech Information Technology</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Tagore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Rathinamangalam, Vandalur, Chennai - 600 048</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2747 7008, 2747 7017</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 2747 7307</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webmaster@tagoreengineering.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tec.ac.in</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Degree - Aeronautical Engineering, Computer Science and Engineering, Electronics and Communication Engineering, Electrical and Electronics Engineering, Mechanical Engineering, Information Technology, M.E. - Computer Science &amp; Engineering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T.J. Institute of Technology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IT Highway, Old Mahabalipuram Road Karapakkam, Chennai Pin - 600 096</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4501408, 24501409</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4911255</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tjinstitute@sify.com</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in Computer Science and Engineering, Electrical and Electronics Engineering, Mechanical Engineering, Electronics and Communication Engineering, B.Tech-Information Technology</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Thangavelu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Old Mahabalipuram Road, Karapakkam. Chennai – 600 096</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No: 044-24501377, 24501045</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No: 044-24500538</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tec@sify.net.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thangavelucolleges.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Mechanical EngineeringElectrical and Electronics Engineering, Electronics and Communication Engineering, Electronics and Instrumentation Engineering, Computer Science and Engineering, B.Tech – Information Technology</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Technical Teachers Training Inst</w:t>
      </w:r>
      <w:r>
        <w:rPr>
          <w:rFonts w:cs="Trebuchet MS" w:ascii="Trebuchet MS" w:hAnsi="Trebuchet MS"/>
          <w:color w:val="000000"/>
          <w:sz w:val="20"/>
          <w:szCs w:val="20"/>
        </w:rPr>
        <w:br/>
      </w:r>
      <w:r>
        <w:rPr>
          <w:rStyle w:val="Applestylespan"/>
          <w:rFonts w:cs="Trebuchet MS" w:ascii="Trebuchet MS" w:hAnsi="Trebuchet MS"/>
          <w:color w:val="000000"/>
          <w:sz w:val="20"/>
          <w:szCs w:val="20"/>
        </w:rPr>
        <w:t>Tara Mani Post Chennai 600 113 Tamil Nadu</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 M.Tech: Human Resources Development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Vani Institute of Engineering &amp; Technology 8/4 Masilamani Street, Pondy Bazar(Aravind Narain Enclave) T. Nagar, Chennai</w:t>
      </w:r>
      <w:r>
        <w:rPr>
          <w:rStyle w:val="Appleconvertedspace"/>
          <w:rFonts w:cs="Trebuchet MS" w:ascii="Trebuchet MS" w:hAnsi="Trebuchet MS"/>
          <w:color w:val="000000"/>
          <w:sz w:val="20"/>
          <w:szCs w:val="20"/>
        </w:rPr>
        <w:t> </w:t>
      </w:r>
      <w:r>
        <w:rPr>
          <w:rStyle w:val="Applestylespan"/>
          <w:rFonts w:cs="Trebuchet MS" w:ascii="Trebuchet MS" w:hAnsi="Trebuchet MS"/>
          <w:color w:val="000000"/>
          <w:sz w:val="20"/>
          <w:szCs w:val="20"/>
        </w:rPr>
        <w:t>600017</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4345294</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Fonts w:cs="Trebuchet MS" w:ascii="Trebuchet MS" w:hAnsi="Trebuchet MS"/>
          <w:b/>
          <w:bCs/>
          <w:color w:val="000000"/>
          <w:sz w:val="20"/>
          <w:szCs w:val="20"/>
        </w:rPr>
        <w:br/>
      </w:r>
      <w:r>
        <w:rPr>
          <w:rStyle w:val="Applestylespan"/>
          <w:rFonts w:cs="Trebuchet MS" w:ascii="Trebuchet MS" w:hAnsi="Trebuchet MS"/>
          <w:b/>
          <w:bCs/>
          <w:color w:val="000000"/>
          <w:sz w:val="20"/>
          <w:szCs w:val="20"/>
        </w:rPr>
        <w:t>Vel Sri Rangarajan Sakunthala Hightech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No :60 , Avadi-Alamadhi Road, Morai Village, Ambattur Taluk, Thiruvallur District, Chennai – 600 062.</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vel-tech.org</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26840181</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26840181</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ECE), B.E (CSE), B.E (CIVIL), B.Tech (Chemical), B.Tech (Bio-Tech), B.Tech (IT)</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br/>
      </w:r>
      <w:r>
        <w:rPr>
          <w:rStyle w:val="Applestylespan"/>
          <w:rFonts w:cs="Trebuchet MS" w:ascii="Trebuchet MS" w:hAnsi="Trebuchet MS"/>
          <w:color w:val="000000"/>
          <w:sz w:val="20"/>
          <w:szCs w:val="20"/>
        </w:rPr>
        <w:t>Vel Tech Engineering College No, 42, Avadi Alamathi Road, Vellanur, Avadi, Chennai-600 062.</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No.26840262</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No.26840262.</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veltech @ vsnl.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vel-tech.org</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Mechanical Engineering, Electrical and Electronics Engineering, Electronics and Communication Engineering, Computer Science and Engineering, B.Tech (Information and Technology), M.E. - Embedded System, VLSI Design</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Velammal Engineering College, (AICTE Approved)</w:t>
      </w:r>
      <w:r>
        <w:rPr>
          <w:rStyle w:val="Appleconvertedspace"/>
          <w:rFonts w:cs="Trebuchet MS" w:ascii="Trebuchet MS" w:hAnsi="Trebuchet MS"/>
          <w:b/>
          <w:bCs/>
          <w:color w:val="000000"/>
          <w:sz w:val="20"/>
          <w:szCs w:val="20"/>
        </w:rPr>
        <w:t> </w:t>
      </w:r>
      <w:r>
        <w:rPr>
          <w:rFonts w:cs="Trebuchet MS" w:ascii="Trebuchet MS" w:hAnsi="Trebuchet MS"/>
          <w:color w:val="000000"/>
          <w:sz w:val="20"/>
          <w:szCs w:val="20"/>
        </w:rPr>
        <w:br/>
      </w:r>
      <w:r>
        <w:rPr>
          <w:rStyle w:val="Applestylespan"/>
          <w:rFonts w:cs="Trebuchet MS" w:ascii="Trebuchet MS" w:hAnsi="Trebuchet MS"/>
          <w:color w:val="000000"/>
          <w:sz w:val="20"/>
          <w:szCs w:val="20"/>
        </w:rPr>
        <w:t>“Velammal Nagar”, Ambattur – Redhills Road, Chennai – 600 066</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26591860/26591870</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26591771</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velammal.org</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velammal@velammal.org.</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Computer Science &amp; Engineering (CSE), Electronics &amp; Communication Engineering (ECE), Electrical &amp; Electronics Engineering (EEE), Mechanical Engineering (MECH), Information Technology (IT), Electronics &amp; Instrumentation Engineering (E&amp;I), M.E-Computer Science &amp; Engineering (CSE), Applied Electronics &amp; Engineering (AE), Power Systems &amp; Engineering (PSE), Internal Combustion Engineering (ICE)</w:t>
      </w:r>
      <w:r>
        <w:rPr>
          <w:rFonts w:cs="Trebuchet MS" w:ascii="Trebuchet MS" w:hAnsi="Trebuchet MS"/>
          <w:color w:val="000000"/>
          <w:sz w:val="20"/>
          <w:szCs w:val="20"/>
        </w:rPr>
        <w:br/>
      </w:r>
      <w:r>
        <w:rPr>
          <w:rStyle w:val="Applestylespan"/>
          <w:rFonts w:cs="Trebuchet MS" w:ascii="Trebuchet MS" w:hAnsi="Trebuchet MS"/>
          <w:color w:val="000000"/>
          <w:sz w:val="20"/>
          <w:szCs w:val="20"/>
        </w:rPr>
        <w:t>M.E : Power Systems Engineering (Seats: 18), Applied Electronics (Seats: 18)</w:t>
      </w:r>
      <w:r>
        <w:rPr>
          <w:rFonts w:cs="Trebuchet MS" w:ascii="Trebuchet MS" w:hAnsi="Trebuchet MS"/>
          <w:color w:val="000000"/>
          <w:sz w:val="20"/>
          <w:szCs w:val="20"/>
        </w:rPr>
        <w:br/>
        <w:br/>
      </w:r>
      <w:r>
        <w:rPr>
          <w:rStyle w:val="Applestylespan"/>
          <w:rFonts w:cs="Trebuchet MS" w:ascii="Trebuchet MS" w:hAnsi="Trebuchet MS"/>
          <w:b/>
          <w:bCs/>
          <w:color w:val="000000"/>
          <w:sz w:val="20"/>
          <w:szCs w:val="20"/>
        </w:rPr>
        <w:t>Vel's Srinivasa College of Engineering &amp; Technology</w:t>
      </w:r>
      <w:r>
        <w:rPr>
          <w:rFonts w:cs="Trebuchet MS" w:ascii="Trebuchet MS" w:hAnsi="Trebuchet MS"/>
          <w:color w:val="000000"/>
          <w:sz w:val="20"/>
          <w:szCs w:val="20"/>
        </w:rPr>
        <w:br/>
      </w:r>
      <w:r>
        <w:rPr>
          <w:rStyle w:val="Applestylespan"/>
          <w:rFonts w:cs="Trebuchet MS" w:ascii="Trebuchet MS" w:hAnsi="Trebuchet MS"/>
          <w:color w:val="000000"/>
          <w:sz w:val="20"/>
          <w:szCs w:val="20"/>
        </w:rPr>
        <w:t> Old Mahabalipuram High Road (IT High way) Near Navalur, Thalambur, Chennai - 603 103, Tamil Nadu.</w:t>
      </w:r>
      <w:r>
        <w:rPr>
          <w:rFonts w:cs="Trebuchet MS" w:ascii="Trebuchet MS" w:hAnsi="Trebuchet MS"/>
          <w:color w:val="000000"/>
          <w:sz w:val="20"/>
          <w:szCs w:val="20"/>
        </w:rPr>
        <w:br/>
      </w:r>
      <w:r>
        <w:rPr>
          <w:rStyle w:val="Applestylespan"/>
          <w:rFonts w:cs="Trebuchet MS" w:ascii="Trebuchet MS" w:hAnsi="Trebuchet MS"/>
          <w:color w:val="000000"/>
          <w:sz w:val="20"/>
          <w:szCs w:val="20"/>
        </w:rPr>
        <w:t>(Affiliated to Anna University)</w:t>
      </w:r>
      <w:r>
        <w:rPr>
          <w:rFonts w:cs="Trebuchet MS" w:ascii="Trebuchet MS" w:hAnsi="Trebuchet MS"/>
          <w:color w:val="000000"/>
          <w:sz w:val="20"/>
          <w:szCs w:val="20"/>
        </w:rPr>
        <w:br/>
      </w:r>
      <w:r>
        <w:rPr>
          <w:rStyle w:val="Applestylespan"/>
          <w:rFonts w:cs="Trebuchet MS" w:ascii="Trebuchet MS" w:hAnsi="Trebuchet MS"/>
          <w:color w:val="000000"/>
          <w:sz w:val="20"/>
          <w:szCs w:val="20"/>
        </w:rPr>
        <w:t>Phone: 044 - 2743 5528, 2743 5627, 2743 5771</w:t>
      </w:r>
      <w:r>
        <w:rPr>
          <w:rFonts w:cs="Trebuchet MS" w:ascii="Trebuchet MS" w:hAnsi="Trebuchet MS"/>
          <w:color w:val="000000"/>
          <w:sz w:val="20"/>
          <w:szCs w:val="20"/>
        </w:rPr>
        <w:br/>
      </w:r>
      <w:r>
        <w:rPr>
          <w:rStyle w:val="Applestylespan"/>
          <w:rFonts w:cs="Trebuchet MS" w:ascii="Trebuchet MS" w:hAnsi="Trebuchet MS"/>
          <w:color w:val="000000"/>
          <w:sz w:val="20"/>
          <w:szCs w:val="20"/>
        </w:rPr>
        <w:t>Fax: 044 - 2743 5769</w:t>
      </w:r>
      <w:r>
        <w:rPr>
          <w:rFonts w:cs="Trebuchet MS" w:ascii="Trebuchet MS" w:hAnsi="Trebuchet MS"/>
          <w:color w:val="000000"/>
          <w:sz w:val="20"/>
          <w:szCs w:val="20"/>
        </w:rPr>
        <w:br/>
      </w:r>
      <w:r>
        <w:rPr>
          <w:rStyle w:val="Applestylespan"/>
          <w:rFonts w:cs="Trebuchet MS" w:ascii="Trebuchet MS" w:hAnsi="Trebuchet MS"/>
          <w:color w:val="000000"/>
          <w:sz w:val="20"/>
          <w:szCs w:val="20"/>
        </w:rPr>
        <w:t>Email: vscet@vsnl.net, vscet.mail@gmail.com, vscet.mail@rediff.com</w:t>
      </w:r>
      <w:r>
        <w:rPr>
          <w:rFonts w:cs="Trebuchet MS" w:ascii="Trebuchet MS" w:hAnsi="Trebuchet MS"/>
          <w:color w:val="000000"/>
          <w:sz w:val="20"/>
          <w:szCs w:val="20"/>
        </w:rPr>
        <w:br/>
      </w:r>
      <w:r>
        <w:rPr>
          <w:rStyle w:val="Applestylespan"/>
          <w:rFonts w:cs="Trebuchet MS" w:ascii="Trebuchet MS" w:hAnsi="Trebuchet MS"/>
          <w:color w:val="000000"/>
          <w:sz w:val="20"/>
          <w:szCs w:val="20"/>
        </w:rPr>
        <w:t>Website: www.velsrinivasa.com</w:t>
      </w:r>
      <w:r>
        <w:rPr>
          <w:rFonts w:cs="Trebuchet MS" w:ascii="Trebuchet MS" w:hAnsi="Trebuchet MS"/>
          <w:color w:val="000000"/>
          <w:sz w:val="20"/>
          <w:szCs w:val="20"/>
        </w:rPr>
        <w:br/>
      </w:r>
      <w:r>
        <w:rPr>
          <w:rStyle w:val="Applestylespan"/>
          <w:rFonts w:cs="Trebuchet MS" w:ascii="Trebuchet MS" w:hAnsi="Trebuchet MS"/>
          <w:color w:val="000000"/>
          <w:sz w:val="20"/>
          <w:szCs w:val="20"/>
        </w:rPr>
        <w:t>Courses: B.E. - Electronics and Communication Engineering, Electrical and Electronics Engineering, Computer Science and Engineering, Mechanical Engineering, Marine Engineering, B.Tech. - Information Technology</w:t>
      </w:r>
    </w:p>
    <w:p>
      <w:pPr>
        <w:pStyle w:val="Normal"/>
        <w:rPr>
          <w:rStyle w:val="Applestylespan"/>
          <w:rFonts w:ascii="Trebuchet MS" w:hAnsi="Trebuchet MS" w:cs="Trebuchet MS"/>
          <w:color w:val="000000"/>
          <w:sz w:val="20"/>
          <w:szCs w:val="20"/>
        </w:rPr>
      </w:pPr>
      <w:r>
        <w:rPr/>
      </w:r>
    </w:p>
    <w:p>
      <w:pPr>
        <w:pStyle w:val="Normal"/>
        <w:rPr/>
      </w:pPr>
      <w:hyperlink r:id="rId2">
        <w:r>
          <w:rPr>
            <w:rStyle w:val="InternetLink"/>
            <w:rFonts w:cs="Verdana" w:ascii="Verdana" w:hAnsi="Verdana"/>
            <w:b/>
            <w:bCs/>
            <w:color w:val="CC0000"/>
            <w:sz w:val="17"/>
            <w:szCs w:val="17"/>
          </w:rPr>
          <w:t>University of Rajasthan, Jaipur</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Well if you are scouting for academic institutions of India which offer under graduate courses in Biotechnology step into this web portal. It is the official portal of the University of Rajasthan, Jaipur. Acquaint yourself with this highly prestigious institute by taking a tour of this portal.</w:t>
      </w:r>
      <w:r>
        <w:rPr>
          <w:rStyle w:val="Appleconvertedspace"/>
          <w:rFonts w:cs="Verdana" w:ascii="Verdana" w:hAnsi="Verdana"/>
          <w:color w:val="000000"/>
          <w:sz w:val="17"/>
          <w:szCs w:val="17"/>
        </w:rPr>
        <w:t> </w:t>
      </w:r>
      <w:r>
        <w:rPr>
          <w:rFonts w:cs="Verdana" w:ascii="Verdana" w:hAnsi="Verdana"/>
          <w:color w:val="000000"/>
          <w:sz w:val="17"/>
          <w:szCs w:val="17"/>
        </w:rPr>
        <w:br/>
        <w:br/>
      </w:r>
      <w:hyperlink r:id="rId3">
        <w:r>
          <w:rPr>
            <w:rStyle w:val="InternetLink"/>
            <w:rFonts w:cs="Verdana" w:ascii="Verdana" w:hAnsi="Verdana"/>
            <w:b/>
            <w:bCs/>
            <w:color w:val="CC0000"/>
            <w:sz w:val="17"/>
            <w:szCs w:val="17"/>
          </w:rPr>
          <w:t>Punjab University, Chandigarh</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Are you eager to pursue under graduation course in biotechnology? Well then simply check-into the web portal of the Punjab University, the renowned institute of India which offer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4">
        <w:r>
          <w:rPr>
            <w:rStyle w:val="InternetLink"/>
            <w:rFonts w:cs="Verdana" w:ascii="Verdana" w:hAnsi="Verdana"/>
            <w:b/>
            <w:bCs/>
            <w:color w:val="CC0000"/>
            <w:sz w:val="17"/>
            <w:szCs w:val="17"/>
          </w:rPr>
          <w:t>8. Shri Mata Vaishno Devi University</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Check-into the web portal of Shri Mata Vaishno Devi University, a well-renowned institute of India. It offer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5">
        <w:r>
          <w:rPr>
            <w:rStyle w:val="InternetLink"/>
            <w:rFonts w:cs="Verdana" w:ascii="Verdana" w:hAnsi="Verdana"/>
            <w:b/>
            <w:bCs/>
            <w:color w:val="CC0000"/>
            <w:sz w:val="17"/>
            <w:szCs w:val="17"/>
          </w:rPr>
          <w:t>Satyabhama Institution of Science and Technology, Tamil Nadu</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g on to this portal and get introduced to this well-renowned college of India imparting under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6">
        <w:r>
          <w:rPr>
            <w:rStyle w:val="InternetLink"/>
            <w:rFonts w:cs="Verdana" w:ascii="Verdana" w:hAnsi="Verdana"/>
            <w:b/>
            <w:bCs/>
            <w:color w:val="CC0000"/>
            <w:sz w:val="17"/>
            <w:szCs w:val="17"/>
          </w:rPr>
          <w:t>Visverswaraih Technological University, Karnataka</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Are you eager to pursue under graduation course in biotechnology? Well then simply check-into the web portal of the Visverswaraih Technological University the renowned institute of India which offer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7">
        <w:r>
          <w:rPr>
            <w:rStyle w:val="InternetLink"/>
            <w:rFonts w:cs="Verdana" w:ascii="Verdana" w:hAnsi="Verdana"/>
            <w:b/>
            <w:bCs/>
            <w:color w:val="CC0000"/>
            <w:sz w:val="17"/>
            <w:szCs w:val="17"/>
          </w:rPr>
          <w:t>University of Kerala</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Well if you are scouting for academic institutions of India which offer under graduate courses in Biotechnology step into this web portal. It is the official portal of the University of Kerala. Acquaint yourself with this highly prestigious institute by taking a tour of this portal.</w:t>
      </w:r>
      <w:r>
        <w:rPr>
          <w:rStyle w:val="Appleconvertedspace"/>
          <w:rFonts w:cs="Verdana" w:ascii="Verdana" w:hAnsi="Verdana"/>
          <w:color w:val="000000"/>
          <w:sz w:val="17"/>
          <w:szCs w:val="17"/>
        </w:rPr>
        <w:t> </w:t>
      </w:r>
      <w:r>
        <w:rPr>
          <w:rFonts w:cs="Verdana" w:ascii="Verdana" w:hAnsi="Verdana"/>
          <w:color w:val="000000"/>
          <w:sz w:val="17"/>
          <w:szCs w:val="17"/>
        </w:rPr>
        <w:br/>
        <w:br/>
      </w:r>
      <w:hyperlink r:id="rId8">
        <w:r>
          <w:rPr>
            <w:rStyle w:val="InternetLink"/>
            <w:rFonts w:cs="Verdana" w:ascii="Verdana" w:hAnsi="Verdana"/>
            <w:b/>
            <w:bCs/>
            <w:color w:val="CC0000"/>
            <w:sz w:val="17"/>
            <w:szCs w:val="17"/>
          </w:rPr>
          <w:t>Vellore Institute of Technology, Tamil Nadu</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Introduce yourself to the highly prestigious Vellore Institute of Technology by dropping in at this portal. This premier educational institute located in Delhi imparts under 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9">
        <w:r>
          <w:rPr>
            <w:rStyle w:val="InternetLink"/>
            <w:rFonts w:cs="Verdana" w:ascii="Verdana" w:hAnsi="Verdana"/>
            <w:b/>
            <w:bCs/>
            <w:color w:val="CC0000"/>
            <w:sz w:val="17"/>
            <w:szCs w:val="17"/>
          </w:rPr>
          <w:t>Guru Nanak Dev University</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If you think you have a flair for biotechnology why not take up a under graduate course in biotechnology? That ways you can exploit your talent and capabilities to the highest degree possible. Introduce yourself to the prestigious Guru Nanak Dev University by dropping in at this portal. This premier educational institute located in Punjab imparts under 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0">
        <w:r>
          <w:rPr>
            <w:rStyle w:val="InternetLink"/>
            <w:rFonts w:cs="Verdana" w:ascii="Verdana" w:hAnsi="Verdana"/>
            <w:b/>
            <w:bCs/>
            <w:color w:val="CC0000"/>
            <w:sz w:val="17"/>
            <w:szCs w:val="17"/>
          </w:rPr>
          <w:t>Jamia Millia Islamia University</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Are you eager to pursue under graduation course in biotechnology? Well then simply check-into the web portal of the Jamia Millia Islamia University, the renowned institute of India which offer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1">
        <w:r>
          <w:rPr>
            <w:rStyle w:val="InternetLink"/>
            <w:rFonts w:cs="Verdana" w:ascii="Verdana" w:hAnsi="Verdana"/>
            <w:b/>
            <w:bCs/>
            <w:color w:val="CC0000"/>
            <w:sz w:val="17"/>
            <w:szCs w:val="17"/>
          </w:rPr>
          <w:t>Gulbarga University, Jnanaganga, Andhra Pradesh</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Check-into the web portal of Gulbarga University, a well-renowned institute of India. It offer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2">
        <w:r>
          <w:rPr>
            <w:rStyle w:val="InternetLink"/>
            <w:rFonts w:cs="Verdana" w:ascii="Verdana" w:hAnsi="Verdana"/>
            <w:b/>
            <w:bCs/>
            <w:color w:val="CC0000"/>
            <w:sz w:val="17"/>
            <w:szCs w:val="17"/>
          </w:rPr>
          <w:t>Amity Institute of Biotechnology, New Delhi</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g on to this portal and get introduced to this well-renowned college of India imparting under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3">
        <w:r>
          <w:rPr>
            <w:rStyle w:val="InternetLink"/>
            <w:rFonts w:cs="Verdana" w:ascii="Verdana" w:hAnsi="Verdana"/>
            <w:b/>
            <w:bCs/>
            <w:color w:val="CC0000"/>
            <w:sz w:val="17"/>
            <w:szCs w:val="17"/>
          </w:rPr>
          <w:t>Bharati Vidyapeeth, Pune</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Browse through the portal of Bharati Vidyapeeth and learn about its U.G. courses in Biotechnology.</w:t>
      </w:r>
      <w:r>
        <w:rPr>
          <w:rFonts w:cs="Verdana" w:ascii="Verdana" w:hAnsi="Verdana"/>
          <w:color w:val="000000"/>
          <w:sz w:val="17"/>
          <w:szCs w:val="17"/>
        </w:rPr>
        <w:br/>
        <w:br/>
      </w:r>
      <w:hyperlink r:id="rId14">
        <w:r>
          <w:rPr>
            <w:rStyle w:val="InternetLink"/>
            <w:rFonts w:cs="Verdana" w:ascii="Verdana" w:hAnsi="Verdana"/>
            <w:b/>
            <w:bCs/>
            <w:color w:val="CC0000"/>
            <w:sz w:val="17"/>
            <w:szCs w:val="17"/>
          </w:rPr>
          <w:t>Banasthali Vidyapeeth</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g on to this portal and get introduced to this well-renowned college of India imparting under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5">
        <w:r>
          <w:rPr>
            <w:rStyle w:val="InternetLink"/>
            <w:rFonts w:cs="Verdana" w:ascii="Verdana" w:hAnsi="Verdana"/>
            <w:b/>
            <w:bCs/>
            <w:color w:val="CC0000"/>
            <w:sz w:val="17"/>
            <w:szCs w:val="17"/>
          </w:rPr>
          <w:t>Garden City College, Bangalore:</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Are you eager to pursue under graduation course in biotechnology? Well then simply check-into the web portal of the Garden City College, the renowned institute of India which offer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6">
        <w:r>
          <w:rPr>
            <w:rStyle w:val="InternetLink"/>
            <w:rFonts w:cs="Verdana" w:ascii="Verdana" w:hAnsi="Verdana"/>
            <w:b/>
            <w:bCs/>
            <w:color w:val="CC0000"/>
            <w:sz w:val="17"/>
            <w:szCs w:val="17"/>
          </w:rPr>
          <w:t>BMS College of Engineering</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g on to this portal and get introduced to this well-renowned college of India imparting under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7">
        <w:r>
          <w:rPr>
            <w:rStyle w:val="InternetLink"/>
            <w:rFonts w:cs="Verdana" w:ascii="Verdana" w:hAnsi="Verdana"/>
            <w:b/>
            <w:bCs/>
            <w:color w:val="CC0000"/>
            <w:sz w:val="17"/>
            <w:szCs w:val="17"/>
          </w:rPr>
          <w:t>CMR Institute of Technology</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g on to this portal and get introduced to this well-renowned college of India imparting under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8">
        <w:r>
          <w:rPr>
            <w:rStyle w:val="InternetLink"/>
            <w:rFonts w:cs="Verdana" w:ascii="Verdana" w:hAnsi="Verdana"/>
            <w:b/>
            <w:bCs/>
            <w:color w:val="CC0000"/>
            <w:sz w:val="17"/>
            <w:szCs w:val="17"/>
          </w:rPr>
          <w:t>MS Ramaiah Institute of Technology</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Are you eager to pursue under graduation course in biotechnology? Well then simply check-into the web portal of the MS Ramaiah Institute of Technology, the renowned institute of India which offer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19">
        <w:r>
          <w:rPr>
            <w:rStyle w:val="InternetLink"/>
            <w:rFonts w:cs="Verdana" w:ascii="Verdana" w:hAnsi="Verdana"/>
            <w:b/>
            <w:bCs/>
            <w:color w:val="CC0000"/>
            <w:sz w:val="17"/>
            <w:szCs w:val="17"/>
          </w:rPr>
          <w:t>BVB College of Engineering</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Browse through the portal of BVB College of Engineering and learn about it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20">
        <w:r>
          <w:rPr>
            <w:rStyle w:val="InternetLink"/>
            <w:rFonts w:cs="Verdana" w:ascii="Verdana" w:hAnsi="Verdana"/>
            <w:b/>
            <w:bCs/>
            <w:color w:val="CC0000"/>
            <w:sz w:val="17"/>
            <w:szCs w:val="17"/>
          </w:rPr>
          <w:t>Acharya Institute of Technology</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g on to this portal and get introduced to this well-renowned college of India imparting under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21">
        <w:r>
          <w:rPr>
            <w:rStyle w:val="InternetLink"/>
            <w:rFonts w:cs="Verdana" w:ascii="Verdana" w:hAnsi="Verdana"/>
            <w:b/>
            <w:bCs/>
            <w:color w:val="CC0000"/>
            <w:sz w:val="17"/>
            <w:szCs w:val="17"/>
          </w:rPr>
          <w:t>Basaveshwar Engineering College</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Browse through the portal of Basaveshwar Engineering College and learn about it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22">
        <w:r>
          <w:rPr>
            <w:rStyle w:val="InternetLink"/>
            <w:rFonts w:cs="Verdana" w:ascii="Verdana" w:hAnsi="Verdana"/>
            <w:b/>
            <w:bCs/>
            <w:color w:val="CC0000"/>
            <w:sz w:val="17"/>
            <w:szCs w:val="17"/>
          </w:rPr>
          <w:t>MVJ College of Engineering</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g on to this portal and get introduced to this well-renowned college of India imparting undergraduate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23">
        <w:r>
          <w:rPr>
            <w:rStyle w:val="InternetLink"/>
            <w:rFonts w:cs="Verdana" w:ascii="Verdana" w:hAnsi="Verdana"/>
            <w:b/>
            <w:bCs/>
            <w:color w:val="CC0000"/>
            <w:sz w:val="17"/>
            <w:szCs w:val="17"/>
          </w:rPr>
          <w:t>New Horizon College of Engineering</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Browse through the portal of New Horizon College of Engineering and learn about its U.G. courses in Biotechnology.</w:t>
      </w:r>
      <w:r>
        <w:rPr>
          <w:rStyle w:val="Appleconvertedspace"/>
          <w:rFonts w:cs="Verdana" w:ascii="Verdana" w:hAnsi="Verdana"/>
          <w:color w:val="000000"/>
          <w:sz w:val="17"/>
          <w:szCs w:val="17"/>
        </w:rPr>
        <w:t> </w:t>
      </w:r>
      <w:r>
        <w:rPr>
          <w:rFonts w:cs="Verdana" w:ascii="Verdana" w:hAnsi="Verdana"/>
          <w:color w:val="000000"/>
          <w:sz w:val="17"/>
          <w:szCs w:val="17"/>
        </w:rPr>
        <w:br/>
        <w:br/>
      </w:r>
      <w:hyperlink r:id="rId24">
        <w:r>
          <w:rPr>
            <w:rStyle w:val="InternetLink"/>
            <w:rFonts w:cs="Verdana" w:ascii="Verdana" w:hAnsi="Verdana"/>
            <w:b/>
            <w:bCs/>
            <w:color w:val="CC0000"/>
            <w:sz w:val="17"/>
            <w:szCs w:val="17"/>
          </w:rPr>
          <w:t>NMAM Institute of Technology</w:t>
        </w:r>
        <w:r>
          <w:rPr>
            <w:rStyle w:val="InternetLink"/>
            <w:rFonts w:cs="Verdana" w:ascii="Verdana" w:hAnsi="Verdana"/>
            <w:b/>
            <w:bCs/>
            <w:color w:val="CC0000"/>
            <w:sz w:val="17"/>
            <w:szCs w:val="17"/>
          </w:rPr>
          <w:t> </w:t>
        </w:r>
      </w:hyperlink>
      <w:r>
        <w:rPr>
          <w:rFonts w:cs="Verdana" w:ascii="Verdana" w:hAnsi="Verdana"/>
          <w:color w:val="000000"/>
          <w:sz w:val="17"/>
          <w:szCs w:val="17"/>
        </w:rPr>
        <w:br/>
        <w:br/>
      </w:r>
      <w:r>
        <w:rPr>
          <w:rStyle w:val="Text"/>
          <w:rFonts w:cs="Verdana" w:ascii="Verdana" w:hAnsi="Verdana"/>
          <w:color w:val="000000"/>
          <w:sz w:val="17"/>
          <w:szCs w:val="17"/>
        </w:rPr>
        <w:t>Looking for colleges offering U.G. courses in Biotechnology? Check-into the portal of NMAM Institute of Technology</w:t>
      </w:r>
      <w:r>
        <w:rPr>
          <w:rStyle w:val="Appleconvertedspace"/>
          <w:rFonts w:cs="Verdana" w:ascii="Verdana" w:hAnsi="Verdana"/>
          <w:color w:val="000000"/>
          <w:sz w:val="17"/>
          <w:szCs w:val="17"/>
        </w:rPr>
        <w:t> </w:t>
      </w:r>
      <w:r>
        <w:rPr>
          <w:rFonts w:cs="Verdana" w:ascii="Verdana" w:hAnsi="Verdana"/>
          <w:color w:val="000000"/>
          <w:sz w:val="17"/>
          <w:szCs w:val="17"/>
        </w:rPr>
        <w:br/>
      </w:r>
      <w:r>
        <w:rPr>
          <w:rFonts w:cs="Trebuchet MS" w:ascii="Trebuchet MS" w:hAnsi="Trebuchet MS"/>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indiansites.com/institutes/www.uniraj.org" TargetMode="External"/><Relationship Id="rId3" Type="http://schemas.openxmlformats.org/officeDocument/2006/relationships/hyperlink" Target="" TargetMode="External"/><Relationship Id="rId4" Type="http://schemas.openxmlformats.org/officeDocument/2006/relationships/hyperlink" Target="http://www.smvdu.org/" TargetMode="External"/><Relationship Id="rId5" Type="http://schemas.openxmlformats.org/officeDocument/2006/relationships/hyperlink" Target="http://www.satyabhama.ed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gnduonline.org/" TargetMode="External"/><Relationship Id="rId10" Type="http://schemas.openxmlformats.org/officeDocument/2006/relationships/hyperlink" Target="" TargetMode="External"/><Relationship Id="rId11" Type="http://schemas.openxmlformats.org/officeDocument/2006/relationships/hyperlink" Target="http://www.gulbargauniversity.kar.nic.in/" TargetMode="External"/><Relationship Id="rId12" Type="http://schemas.openxmlformats.org/officeDocument/2006/relationships/hyperlink" Target="http://www.amity.ed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gardencitycollege.edu/timetable.html" TargetMode="External"/><Relationship Id="rId16" Type="http://schemas.openxmlformats.org/officeDocument/2006/relationships/hyperlink" Target="" TargetMode="External"/><Relationship Id="rId17" Type="http://schemas.openxmlformats.org/officeDocument/2006/relationships/hyperlink" Target="http://www.cmredu.com/" TargetMode="External"/><Relationship Id="rId18" Type="http://schemas.openxmlformats.org/officeDocument/2006/relationships/hyperlink" Target="" TargetMode="External"/><Relationship Id="rId19" Type="http://schemas.openxmlformats.org/officeDocument/2006/relationships/hyperlink" Target="http://www.bvb.edu/" TargetMode="External"/><Relationship Id="rId20" Type="http://schemas.openxmlformats.org/officeDocument/2006/relationships/hyperlink" Target="http://www.acharyainstitutions.org/" TargetMode="External"/><Relationship Id="rId21" Type="http://schemas.openxmlformats.org/officeDocument/2006/relationships/hyperlink" Target="http://www.becbgk.edu/" TargetMode="External"/><Relationship Id="rId22" Type="http://schemas.openxmlformats.org/officeDocument/2006/relationships/hyperlink" Target="" TargetMode="External"/><Relationship Id="rId23" Type="http://schemas.openxmlformats.org/officeDocument/2006/relationships/hyperlink" Target="http://www.newhorizonindia.edu/" TargetMode="External"/><Relationship Id="rId24" Type="http://schemas.openxmlformats.org/officeDocument/2006/relationships/hyperlink" Targ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4:00Z</dcterms:created>
  <dc:creator>am250146</dc:creator>
  <dc:description/>
  <cp:keywords/>
  <dc:language>en-US</dc:language>
  <cp:lastModifiedBy>am250146</cp:lastModifiedBy>
  <dcterms:modified xsi:type="dcterms:W3CDTF">2011-04-27T09:40:00Z</dcterms:modified>
  <cp:revision>9</cp:revision>
  <dc:subject/>
  <dc:title/>
</cp:coreProperties>
</file>