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</w:t>
      </w:r>
      <w:r>
        <w:rPr>
          <w:rFonts w:cs="Arial" w:ascii="Arial" w:hAnsi="Arial"/>
          <w:b/>
          <w:sz w:val="24"/>
          <w:szCs w:val="24"/>
        </w:rPr>
        <w:t>Biology (Theor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llowed: 3 hours                                                                                                                                 Mm:70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 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 Q- 1-8 CARRY 1 MARKS EACH </w:t>
        <w:br/>
        <w:t>2 Q- 9-18 CARRY 2 MARKS EACH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Q 19-27 CARRY 3 MARKS EACH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Q-28-30 CARRY 5 MARKS EACH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Alwyas draw neat and labelled digram whetther asked or not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Give answer according to marks in order to save time.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– A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W THE SENSTIVITY OF THE TECHNIQUE "DNA FINGERPRINTING" CAN BE INCREASED ?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Y THE PYRAMID OF BIOMASS IN SEA IS GENRALLY INVERTED?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ME THE FOLLOWING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IMMUNOGLOBIN ACTS AS MEDITATOR IN ALLERGIC RESPONSES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BIOLOGICAL RESPONSE MODIFIER WHICH HELPS IN DESTROYING TUMOR H(1/2 + 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EUKARYOTIC CELS HAVE RESTRICTION ENDONUCLEASES?.JUSTIFY (1/2 +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ME THE IMPROVED VARIETY OF RAPESEED MUSTARD THAT IS RESISTANT TO APHIDS. 1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ATE GAUSE'S COMPETITION EXCLUSION PRINCIPLE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ME ONE KEY CONCEPT OF DRAWINAIN THEORY OF EVOLUTION OTHER THAN NATURAL SELECTION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HAT ARE SOMACLONES?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ECTION -B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GIVE THE SEQUENCES OF EVENTS IN"MULTIPLE OVULATION EMBRYO TRANSFER TECHNOLOGY PROGRAMME" FOR INCREASING THE    HERD SIZE IN CATTLE( 1/2 * 4 =2)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. WHICH GROWTH MODEL IS CONSIDERED A MORE REALISTIC  AND WHY?(1/2 +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. NAME THE FOLLOWING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SMALLER BARNACLES IS RESTRICTED BY SUPERIOR BARANACLE..............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WARBLERS LIVING ON SAME TREE CO-EXIST AND DO NOT COMPETE..........1/2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A. WHERE DOES REPLICATION OF EUKARYOTES TAKES PLACE IN CELL CYCLE WHAT WILL BE CONSEQUENCES IF THERE IS FAILURE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 CELL DIVISION AFETR DNA REPLICATION 1/2 + 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. GIVE ANY ONE REASON WHY BOTH THE STRANDS ARE NOT COPIED DURING TRANSCRIPTION 1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DEFINE TOTIPOTENCY . WRITE ANY TWO STEPS  IN BREEDING A NEW GENETIC VARIETY.1/2 +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XPAND MALT .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WHAT IS SIGNIFICANCE OF MALT.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NAME THE DIAGNOSTIC TEST FOR AIDS.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HAT IS THE PRINCIPLE OF IMMUNISATION 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A.EXPAND PAR 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. NAME THE PIONEER SPECIES ORGANIMS ON BARE ROCK. IN WHICH ENVIORMENT DO THEY GROW IN REFRENCETO POLLUTION (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WHAT IS ROLE OF CFC'C IN OZONE DEPLETION 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A. NAME ANY TWO PARASITIC  SPECIES OF FRUIT WHICH CONTAIN LARGE NUMBER OF SEEDS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. HOW POLLEN GARINS CAN BE STORED  FOR YEARS. (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  WHAY TAPETUM CELLS HAVE DENSE CYTOPLAMS(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HOW AND WY IS BACTERIUM THERMUS AQUATICUS EMPLOYED IN RECOMBIANT DNA TECNOLOGY.EXPLAIN.(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. CITE  CASE OF CO-EVOLUTION WITHE THE HELP OF AN EXAMPLE. (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. DRAW WELL LABBELED DIGRAM OF IMMULOGLOBIN ( ANY TWO LABELLING)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HOW IS CANCEROUS CELL DIFFERBT FROM NORMAL CELLS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. WHY DISTANCE BETWEEN TWO POLYPEPTIE CHAINS  IN DNA REMAINS ALMOST  CONSTANT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  REPRESENT CENTRAL DOGMA AND WHO PROPOSED IT.(1/2 +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CTION-C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TUDY THE FOLLOWING FLOW CHART.NAME  THE HORMONES INVOLVED AT EACH STAGE .EXPLAIN THEIR FUNCTIONS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YPOTHALMUS ------PITUITARY------TESTES-----SPERMS 3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. DRAW STRUCTURE OF BACTERIOPHAGE WITH ATLEAST 2 LABELINGS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WHAT ARE ACTIVATED SLUDGE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WHAT ARE BACULOVIRUSES . THEY ARE USED AS BIOLOGICAL AGENT IN THE GENUS....... (1/2 +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A.  NAME THE CASE  IN WHICH GENOTYPIC AND PHENOTYPIC RATIOS ARE  SAME .DEMOSTRATE THE CROSS ?.WRITE THE SCIENTIFIC NAME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 FLOWER .( 1/2 + 1 + 1/2)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A DIPLOID ORGANISM  IS  HETEROZYGOUS FOR 4 LOCI , HOW MANY TYPES OF GAMETES CAN BE PRODUCED?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 WHAT REFRENCE FOLLOWING TERMS ARE USE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UNGS OF PLANET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THE EVIL QUARTET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 BIOPROSPECTING 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A. WHY IT IS DIFFICULT TO PASS THROUGH CELL MEMBRANES?. HOW BACTERIAL CELL MADE ' COMPETENT' TO TAKE UP DNA(PLASMID).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. EXPLAIN ANY OTHER METHOD BY WHICH AN ALIEN DNA CAN GAIN ENTRY INTO HOST CELL TO FORM RECOMBINANT DNA .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EXPLAIN IN DETAILS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. SICKLE  CELL ANAEMIA  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KLINEFELTER'S SYNDROME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A. GIVE THE SCINETIFIC NAME OF PATHOGEN CAUSING MALIGNANT MALARIA IN HUMANS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 NAME THE KIND OF CELLS THE HIV ATTACKS FIRST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HOW DOES SPLEEN SERVES AS AN ORGAN OF IMMUNITY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 DRAW THE AGE PYRAMIDS FOR HUMAN POPULATION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 . DEFINE CARRYING CAPACITY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 WHAT IS 'r' in the eaquation dn/dt=rn AND GIVE ITS SIGNIFICANCE..(1/2 +1/2)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 EXPAND UTR . AND GIVE ITS ROLE .1/2 + 1/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what is frameshift mutation alongwith example.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how tailing and capping  is done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CTION –D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A. SHOW  DIGRAMATICALLY THE STAGES OF EMBRYONIC DEVELOPMENT FROM ZYGOTE UTO IMPLANTATION IN HUMANS.3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GIVE THE SCHEMATIC REPRESNTATION OF OOGENESIS 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AW A  7-CELLED,8- NUCLEATE NATURE  OF FEMALE GAMETOPHYTE. 2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ZYGOTE IS DORMANT FOR SOMETIMES IN A FERTILISED OVULE . COMMENT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AN CROSS POLLINATION OCCUR IN CLEISTOGAMOUS FLOWRES JUSTIFY 1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HOW IS BT. COTTON PLANT PRODUCED?.EXPLAIN MECHANISM BY WHIICH PLANT IS ABLE TO RESIST  THE INFESTATION BY COTTON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ALLWORMS . 5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Y TWO CLONING VECTORS. DESCRIBE THE FEATUIRES  REQUIRED TO FACILITATE CLONING INTO A VECTOR. 5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.GIVE THE  EXPERIMENTAL PROOF GIVEN BY MESELSON AND STAHL .IF ECOLI ALLOWDED TO GROW FOR 80 MINUTES THEN WHAT WOULD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 THE PROPORTIONS OF LIGHT AND HYRID DENSITIES DNA MOLECULE?..5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LAIN THE SWITCHING 'ON' AND 'OFF' OF LCA OPERON . WHAT IS MEANT BY NEGATIVE REGULATION...5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BEST OF LUCK FOR YOUR BOARD EXAMS......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/>
      </w:pPr>
      <w:r>
        <w:rPr>
          <w:rFonts w:cs="Arial" w:ascii="Arial" w:hAnsi="Arial"/>
          <w:sz w:val="20"/>
          <w:szCs w:val="20"/>
        </w:rPr>
        <w:t>1) for solution please refer latest  ncert book of biology class xii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/>
      </w:pPr>
      <w:r>
        <w:rPr>
          <w:rFonts w:cs="Arial" w:ascii="Arial" w:hAnsi="Arial"/>
          <w:sz w:val="20"/>
          <w:szCs w:val="20"/>
        </w:rPr>
        <w:t>2)for  any details or any confusion or problem in paper you may search me on facebook ..by writing  my email id on facebook serarch "girls.r.like.seasons@gmail.com" with name sharanjeet sing...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jc w:val="both"/>
        <w:rPr/>
      </w:pPr>
      <w:r>
        <w:rPr>
          <w:rFonts w:cs="Arial" w:ascii="Arial" w:hAnsi="Arial"/>
          <w:sz w:val="20"/>
          <w:szCs w:val="20"/>
        </w:rPr>
        <w:t>3) if u like the paper please comment and i will release new quetion paper  in january ..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/>
      </w:pPr>
      <w:r>
        <w:rPr>
          <w:rFonts w:cs="Arial" w:ascii="Arial" w:hAnsi="Arial"/>
          <w:b/>
          <w:color w:val="0070C0"/>
          <w:sz w:val="24"/>
          <w:szCs w:val="24"/>
        </w:rPr>
        <w:t>Name</w:t>
        <w:tab/>
        <w:t>: sharanjeet singh</w:t>
      </w:r>
    </w:p>
    <w:p>
      <w:pPr>
        <w:pStyle w:val="Normal"/>
        <w:widowControl w:val="false"/>
        <w:autoSpaceDE w:val="false"/>
        <w:spacing w:lineRule="auto" w:line="240" w:before="0" w:after="0"/>
        <w:ind w:right="-1710" w:hanging="0"/>
        <w:rPr/>
      </w:pPr>
      <w:r>
        <w:rPr>
          <w:rFonts w:cs="Arial" w:ascii="Arial" w:hAnsi="Arial"/>
          <w:b/>
          <w:color w:val="0070C0"/>
          <w:sz w:val="24"/>
          <w:szCs w:val="24"/>
        </w:rPr>
        <w:t>Email:  girls.r.like.seasons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6:00Z</dcterms:created>
  <dc:creator>php2</dc:creator>
  <dc:description/>
  <dc:language>en-US</dc:language>
  <cp:lastModifiedBy>php2</cp:lastModifiedBy>
  <dcterms:modified xsi:type="dcterms:W3CDTF">2010-09-17T12:26:00Z</dcterms:modified>
  <cp:revision>2</cp:revision>
  <dc:subject/>
  <dc:title/>
</cp:coreProperties>
</file>