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11</w:t>
        <w:br/>
      </w:r>
      <w:r>
        <w:rPr>
          <w:rFonts w:cs="Verdana" w:ascii="Verdana" w:hAnsi="Verdana"/>
          <w:b/>
          <w:sz w:val="24"/>
          <w:szCs w:val="24"/>
        </w:rPr>
        <w:t>Class – XII</w:t>
        <w:br/>
        <w:t xml:space="preserve"> Subject – B</w:t>
      </w:r>
      <w:r>
        <w:rPr>
          <w:rFonts w:cs="Verdana" w:ascii="Verdana" w:hAnsi="Verdana"/>
          <w:b/>
          <w:color w:val="000000"/>
          <w:sz w:val="24"/>
          <w:szCs w:val="24"/>
        </w:rPr>
        <w:t>iology</w:t>
      </w:r>
    </w:p>
    <w:p>
      <w:pPr>
        <w:pStyle w:val="HTMLPreformatted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pyramids of numbre energy and biomass are mostly upright .is there exception to it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when is the structure and composition of a community is expected to remain unchanged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why hormone level increase many folds during pregnancy?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what is coitus interruptu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AaBb was crossed with aabb what would be the phenotypic ratio of progemy mention the term to denote kind of cros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state chargaff rule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name bioactive molecule used as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immuno suppressive agent in organ transplant patient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what is source of cyclosporin A?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expand LAB .WHAT IS ROLE OF LAB IN HUMAN BODY?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NAME THE TYPE OF INTERACTION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COPEPODS INFESTS MARINE FISHE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 DEFINE THE ABOVE INTERACTION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NAME THE HORMONES WHICH ARE PRODUCED IN GAMETOGENSIS IN MALES ALSO GIVE THEIR FUNCTION ( ATLEAST 2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A MAN WITH BLOOD GROUP A MARRIED A WOMAN WITH BLOOD GROUP B THEIR FIRST CHILD  IS WITH BLOOD GP O .WORKOUT POSSIBLE BLOOD GPS IN FUTURE PROGENY 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A. IF SEWAGE  WATER IS DISPOSE OFF IN ANY RIVER SHOW ITS EFFECT ON BOD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 WRITE ANY TWO REASONS FOR HIGH BOD IN EUTROPHICATED LAKE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SEX DETRMINATION IS BASED ON PARTICULAR CHROMOSOMES IN BOTH BIRDS N HUMANS.SATE TWO POINT OF DIFFERENCE B/W MECHANISM OF SEX DETRMINATION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AW SCHTEMATICALLLY A SINGLE POLYNUCLEOTIDE .PROVIDE LABELS AND DIRECTION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A. NAME THE TECHNIQUE WHICH IS USED IN HERD IMPROVEMENT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GIVE ITS SIGNIFICANCE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NAME THE HORMONE WITH WHICH COW IS ADMINSTERED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A. WHAT IS METASTASI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WRITE ONE METHOD TO DETECT CANCER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WHAT IS ROLE OF INTERFERON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COMPLETE THE STEPS FOR SEPRATION AND ISOLATION OF DNA FRAGMENT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DNA FRAGMENT SEPRATES IN MATRIX OF...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DNA FRAGMENTS ARE STAINED WITH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DNA  FRAGMENTS AREE STAINED UNDER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 FRAGMENTS ARE EXTRUDED FROM GEL PEICE. THIS IS CALLED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WHY BIOTECHNOLOGY IS OF GREAT COCERN ETHICALLY?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HOW HAS AGROBACTERIUM TUMIFACRAS BEEN SUITABLY MODIFIED TO ACT AS CLONING VECTOR?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IN WHAT REFRENCE FOLLOWING TERMS ARE USED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LUNGS OF PLANET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SIXTH EXTINCTION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EVIL QUARTET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AT WHAT STAGE OF LIFE OOGENSIS INITATED IN HUMAN FEMALEE?.WHEN DOES OOCYTE COMPLETE OOOGENSIS  AND DIGRAMATICALLY EXPLAIN THE PROCES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USING PUNNNET SQUARE DEMONSTRATE THE LAW OF INDEPENDENT ASSSORTMENT  IN DYHYBRID CROSS INVOLVING TWO HETEROZYGOUS PARENT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A. DRAW TARCRIOTIONAL ALONGWITH MENTION FUNCTION OF EACH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 WHAT IS SPLICING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EXPLAIN MILLER EXPERIMENT /. WHICH WAS THE EVIDENCE TO CHEMICAL EVOLUTION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DRAW A FLOWCHART TO DEPICT IN MULTIPLICATION OF HIV VIRUS IN A HOST CELL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WHAT ARE FLOCS STATE THEIR ROLE IN EFFLUENT TREATMENT AND THEIR ULIMATE FATE IN SEWAGE TREATMENT TANK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.A. GIVE DIGRAMATIC REPRESENTATION OF RECOMBINAT DNA TECHNOLOGY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WHAT IS SILENCING OF mRNA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ME THE FOLLOWING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5'-GAATTC-3' -----------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'-CTTAAG-5'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 5'-G AATTC-3'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'-CTTAA G-5' ----------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NAME THE ENZYME INVOLED IN THE FOLLOWING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BREAKING THE CELL TO REALESE DNA AND MACROMOLECULES 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EPEATED DNA AMPLIFICATIONS.......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A WHAT DOES THE ORGANISATION GEAC CHECKS WITH REFRENCE TO GENETIC ENGINEERING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 WHAT DOES ECORI STANDS FOR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 WHAT IS ROLE OF MOLECULAR SICISSORS IN RECOMBINANT DNA TECHNOLOGY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A. WHAT INITATIVES WERE RAKEN FOR REDUCING VEHICULAR  AIR POLLUTION IN DELHI?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 WHAT IS NORM SET BY EURO II FOR PETROL AND DISEL VEHICLES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BON CYCLE IN NATURE IS BIOGEOCHEMICAL EVENT. EXPLAIN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HOW DOES THE POLLEN MOTHER CELL DEVELOP INTO MATURE POLLEN GRAIN .ILLUSTRATE THE STAGES WITH LABELLED DIGRAM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HOW DIGRAMATICALLY SATGES OF EMBYRONIC DEVELOPMENT FROM ZUYGOTE UPTO IMPLANTATION IN HUMANS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NAME THE GENE THAT CONSTITUTE AN OPERON. HOW DOES  LAC OPERON GET SWITCHED 'ON' IN THE PRESENCE OF LACTOSE. WHAT IS NEGATIVE FEEDBACK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LAIN THE TECHNIQUE DNA FINGERPRINTING IN DETAI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Name</w:t>
        <w:tab/>
        <w:t>Sharanjeet Sing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girls.r.like.seasons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91550848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3:00Z</dcterms:created>
  <dc:creator>Mithilesh Keshari</dc:creator>
  <dc:description/>
  <cp:keywords/>
  <dc:language>en-US</dc:language>
  <cp:lastModifiedBy>Mithilesh Keshari</cp:lastModifiedBy>
  <dcterms:modified xsi:type="dcterms:W3CDTF">2011-02-06T09:35:00Z</dcterms:modified>
  <cp:revision>20</cp:revision>
  <dc:subject/>
  <dc:title>                                       biology xii</dc:title>
</cp:coreProperties>
</file>