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TANCET MCA-Anna University by V.V.K.Subbur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TANCET MBA-Anna university by E.S.Ramas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RINCIPLES OF MICROCOMPUTERS AND MICROCONTROLLER ENGINEERING by Frederic M.C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ENVIRONMENT AND ECOLOGY, R. Rajagopa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ELECTRIC CIRCUITS, David A. B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NUMERICAL METHODS, Srimanta 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MATHEMATICS COMPANION FOR SCIENCE &amp; ENGINEERING STUDENTS, Jerome R. Breiten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Elements of Power Electronics, Philip T. Kr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DESIGN OF STEEL STRUCTURES, N. Subraman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ELECTRONIC DEVICES AND CIRCUITS, David A. B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REMOTE SENSING AND GIS, B Bha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BASIC ELECTRICAL ENGINEERING, Prasanta Kumar Satpat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ower System Analysis, T.K. Nagsarkar, M. S. Sukh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Materials Science for Electrical and Electronic Engineers, Ian J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rinciples of Architecture, G. Muthu Shoba Mo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Advanced Engineering Mathematics(Third Edition), Merle C. Potter, J. L. Goldberg, Edward Aboufa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Introduction to Fluid Mechanics ( SI Edition)Includes CD, Edward J. Shaughnessy,Jr, Ira M. Katz, and James P. Schaff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Elements of Electromagnetics, Matthew N.O. Sadik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0:00Z</dcterms:created>
  <dc:creator>admin</dc:creator>
  <dc:description/>
  <dc:language>en-US</dc:language>
  <cp:lastModifiedBy>admin</cp:lastModifiedBy>
  <dcterms:modified xsi:type="dcterms:W3CDTF">2011-04-14T16:50:00Z</dcterms:modified>
  <cp:revision>2</cp:revision>
  <dc:subject/>
  <dc:title>•TANCET MCA-Anna University by V</dc:title>
</cp:coreProperties>
</file>