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9026" w:h="1226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5740400" cy="77889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0400" cy="7788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9146" w:h="12373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5807710" cy="785685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7710" cy="7856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8946" w:h="1254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5689600" cy="796671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0" cy="7966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9013" w:h="12293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5723255" cy="780605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3255" cy="7806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9080" w:h="12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5774055" cy="819531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4055" cy="8195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9026" w:h="12472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5740400" cy="791591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0400" cy="7915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8973" w:h="12293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5697855" cy="7806055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7855" cy="7806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8893" w:h="1212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5647055" cy="7696200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7055" cy="7696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5748655" cy="8042910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8655" cy="8042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9040" w:h="12666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7T06:54:00Z</dcterms:created>
  <dc:creator>1134</dc:creator>
  <dc:description/>
  <cp:keywords/>
  <dc:language>en-US</dc:language>
  <cp:lastModifiedBy>1134</cp:lastModifiedBy>
  <dcterms:modified xsi:type="dcterms:W3CDTF">2009-07-27T06:54:00Z</dcterms:modified>
  <cp:revision>2</cp:revision>
  <dc:subject/>
  <dc:title> </dc:title>
</cp:coreProperties>
</file>