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480" w:h="126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019800" cy="804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86" w:h="122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15000" cy="780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946" w:h="125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89600" cy="7958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280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92800" cy="792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880" w:h="121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638800" cy="772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400" w:h="123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77255" cy="7856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160" w:h="124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24855" cy="7915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080" w:h="122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74055" cy="7755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466" w:h="12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019800" cy="7950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83910" cy="7763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253" w:h="122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4:00Z</dcterms:created>
  <dc:creator>1134</dc:creator>
  <dc:description/>
  <cp:keywords/>
  <dc:language>en-US</dc:language>
  <cp:lastModifiedBy>1134</cp:lastModifiedBy>
  <dcterms:modified xsi:type="dcterms:W3CDTF">2009-07-27T07:34:00Z</dcterms:modified>
  <cp:revision>2</cp:revision>
  <dc:subject/>
  <dc:title> </dc:title>
</cp:coreProperties>
</file>