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253" w:h="12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75655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80" w:h="120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38800" cy="763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6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43855" cy="792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40" w:h="119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13400" cy="7611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84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24855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13" w:h="123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23255" cy="7831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666" w:h="118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02910" cy="7534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66" w:h="120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6910" cy="7679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60" w:h="118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552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97855" cy="7679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973" w:h="1209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5:00Z</dcterms:created>
  <dc:creator>1134</dc:creator>
  <dc:description/>
  <cp:keywords/>
  <dc:language>en-US</dc:language>
  <cp:lastModifiedBy>1134</cp:lastModifiedBy>
  <dcterms:modified xsi:type="dcterms:W3CDTF">2009-07-27T07:05:00Z</dcterms:modified>
  <cp:revision>2</cp:revision>
  <dc:subject/>
  <dc:title> </dc:title>
</cp:coreProperties>
</file>