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b/>
          <w:b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V semester B.Com examination, December 2006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(Semester scheme)(New)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COMMERCE (Paper-5.3)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Entrepreneurship Development Programme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Time : 3 hrs</w:t>
      </w:r>
      <w:r>
        <w:rPr>
          <w:rStyle w:val="Appleconvertedspace"/>
          <w:rFonts w:cs="Tahoma" w:ascii="Tahoma" w:hAnsi="Tahoma"/>
          <w:b/>
          <w:color w:val="333333"/>
          <w:sz w:val="24"/>
          <w:szCs w:val="24"/>
        </w:rPr>
        <w:t> 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max. marks: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SECTION-A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 Answer any 10 sub-questions. Each sub question carries 2 marks (10x2=20)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) What does EDP mean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 How does Companies Act define 'Private Company'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) Expand i) AWAKE ii) CWEI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) Define 'Tiny' industrie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e) What do you mean by 'NODAL' Agency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f) What is 'Business opportunity'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g) What considerations does a project feasibility analysis include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h) What is 'Road Map'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i) What is 'Seed capital'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j) Explain 'SIDBI'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k) What is an 'Industrial Policy'?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SECTION-B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nswer any five of the following. Each question carries 5 mark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2. What are the qualities of an Entrepreneur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3. Is there need for entrepreneurs? Enlist their contribution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4. Explain competency requirements for an entrepreneur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 Explain briefly the factors for choice of suitable form of organization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6. Explain the policy for small entrepreneurs as per Industrial policy Resolution 1956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7. What is Scanning the Business Environment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 Explain the issues to be examined for location by an entrepreneur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9. Write a note on IFCI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SECTION – C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nswer any three of the following. Each question carries 15 mark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0. State the deciding factors on organization while starting a busines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1. Discuss the problems of SSI in respect of: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) Technology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 Marketing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) Faculty planning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2. Enlist the measures of :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) Institutions promoting SSI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 Institutions offering financial support to solve the problems of SSI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3. Enlist the financial institutions offering financial assistance to SSI with a brief note in State Finance Corporations assistanc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4. What are the schemes of SBI along with Commercial Banks to SSI?</w:t>
      </w:r>
      <w:r>
        <w:rPr>
          <w:rFonts w:cs="Tahoma" w:ascii="Tahoma" w:hAnsi="Tahoma"/>
          <w:color w:val="333333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3:00Z</dcterms:created>
  <dc:creator>Activated User</dc:creator>
  <dc:description/>
  <dc:language>en-US</dc:language>
  <cp:lastModifiedBy>Neeraj</cp:lastModifiedBy>
  <dcterms:modified xsi:type="dcterms:W3CDTF">2011-05-16T06:03:00Z</dcterms:modified>
  <cp:revision>2</cp:revision>
  <dc:subject/>
  <dc:title/>
</cp:coreProperties>
</file>