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/>
      </w:pPr>
      <w:r>
        <w:rPr/>
        <w:t>2008 Jawaharlal Nehru Technological University, Hyderabad B.Tech Biotechnology cell biology set1 Question paper</w:t>
      </w:r>
    </w:p>
    <w:tbl>
      <w:tblPr>
        <w:tblW w:w="46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231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  <w:br/>
        <w:t>1. How can you differentiate a Prokaryotic cell from a Eukaryotic cell, give reasons</w:t>
        <w:br/>
        <w:t>for the evolution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. Write short notes on:</w:t>
        <w:br/>
        <w:t>(a) Microtubules</w:t>
        <w:br/>
        <w:t>(b) Microfilaments. [8+8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3. Explain the structure and various functions of endoplasmic reticulum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4. Write an essay on lysosomal and vacuolar membrane ATP dependant proton pumps.</w:t>
        <w:br/>
        <w:t>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5. (a) Explain the role of Mitogens in stimulating the cell division?</w:t>
        <w:br/>
        <w:t>(b) What is the role of Growth factors and survival factors during cell division?</w:t>
        <w:br/>
        <w:t>[10+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6. (a) Explain how stem cell engineering can be used to make any part of the body?</w:t>
        <w:br/>
        <w:t>(b) Explain the difference between an embryonic stem cell and an adult stem cell?</w:t>
        <w:br/>
        <w:t>[8+8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7. (a) Mention the three major families of trimeric G-proteins</w:t>
        <w:br/>
        <w:t>(b) Mention the principal subunit involved in mediating the action and the func-</w:t>
        <w:br/>
        <w:t>tions of each of these subunits? [6+10]</w:t>
        <w:br/>
      </w:r>
    </w:p>
    <w:p>
      <w:pPr>
        <w:pStyle w:val="Normal"/>
        <w:spacing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8. Name at least five cancer critical genes that regulate cell division, and describe</w:t>
        <w:br/>
        <w:t>their mechanism of action? [16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3:00Z</dcterms:created>
  <dc:creator>Activated User</dc:creator>
  <dc:description/>
  <cp:keywords/>
  <dc:language>en-US</dc:language>
  <cp:lastModifiedBy>Neeraj</cp:lastModifiedBy>
  <dcterms:modified xsi:type="dcterms:W3CDTF">2011-05-25T16:49:00Z</dcterms:modified>
  <cp:revision>3</cp:revision>
  <dc:subject/>
  <dc:title/>
</cp:coreProperties>
</file>