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45" w:after="45"/>
        <w:ind w:left="15" w:right="45" w:hanging="0"/>
        <w:outlineLvl w:val="0"/>
        <w:rPr/>
      </w:pPr>
      <w:r>
        <w:rPr/>
        <w:t>2008 Jawaharlal Nehru Technological University, Hyderabad B.Tech Biotechnology cell biology set3 Question paper</w:t>
      </w:r>
    </w:p>
    <w:tbl>
      <w:tblPr>
        <w:tblW w:w="462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"/>
        <w:gridCol w:w="231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  <w:br/>
        <w:t>1. What are the different shapes of cells, sketch few of them with examples. [16]</w:t>
        <w:br/>
      </w:r>
    </w:p>
    <w:p>
      <w:pPr>
        <w:pStyle w:val="Normal"/>
        <w:rPr/>
      </w:pPr>
      <w:r>
        <w:rPr>
          <w:rFonts w:cs="Tahoma" w:ascii="Tahoma" w:hAnsi="Tahoma"/>
          <w:color w:val="333333"/>
          <w:sz w:val="24"/>
          <w:szCs w:val="24"/>
        </w:rPr>
        <w:t>2. The plasma membrane is considered to conform to the fluid mosaic model of cell</w:t>
        <w:br/>
        <w:t>membrane proposed by Singer and Nicholson- Explain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3. Which organelle is called as the “power house of the cell”. Explain why?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4. Write about the various active transport systems with a suitable example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5. Describe an experimental strategy to prove that cell cycle control system can operate in the cell free system?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6. (a) Draw a cross section through the trunk of an amphibian embryo after the end</w:t>
        <w:br/>
        <w:t>of gastrulation, showing the arrangement of endodermal, mesodermal, and</w:t>
        <w:br/>
        <w:t>ectodermal tissues.</w:t>
        <w:br/>
        <w:t>(b) Name the prospective tissue that will arise from each of the embryonic germ</w:t>
        <w:br/>
        <w:t>layer viz., the endoderm, mesoderm and ectoderm? [8+8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7. (a) Describe the components of a cyclic GMP molecule.</w:t>
        <w:br/>
        <w:t>(b) Explain the role of cGMP in the process of perception of vision in vertebrates.</w:t>
        <w:br/>
        <w:t>[6+10]</w:t>
        <w:br/>
      </w:r>
    </w:p>
    <w:p>
      <w:pPr>
        <w:pStyle w:val="Normal"/>
        <w:spacing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8. Describe the three different ways in which a proto-oncogene can be made overactive</w:t>
        <w:br/>
        <w:t>to convert it into an oncogene? [16]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7:00Z</dcterms:created>
  <dc:creator>Activated User</dc:creator>
  <dc:description/>
  <cp:keywords/>
  <dc:language>en-US</dc:language>
  <cp:lastModifiedBy>Neeraj</cp:lastModifiedBy>
  <dcterms:modified xsi:type="dcterms:W3CDTF">2011-05-25T16:50:00Z</dcterms:modified>
  <cp:revision>3</cp:revision>
  <dc:subject/>
  <dc:title/>
</cp:coreProperties>
</file>