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pro Infotech Sample Te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</w:rPr>
        <w:t>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</w:rPr>
        <w:t>Back To Wipro P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Add 79H and 86H and tell the contents of fla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Scr is used for _____ ( ac, dc , both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Push pull amplifier is used to remove which harmonics ( even , odd , both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PAM is demodulated using ___ ( low pass filter , high pass filter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. 16k memory is needed. How many chips with 12 address buses and 4 dat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buses are nee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AM wave is detected using _________ det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. Which flip flop is used for shift registe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 Program counter does what __ (stores a memory address, address of the present instructi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. In a bistable multivibrator communication capacitor is used for ______ ( speed up response , ac coupling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. Totem pole is w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. Time costant for an integrator and differentiator should be ( small , high etc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.TV waves are __ ( sky waves , space waves etc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.Which configuration has highest i/p imp. ( ce , cb , cc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. Parabolic antenna with 2degree angle. What is its directiv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5. Given 10 mhz pe modulation and we got a 100 mhz ban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How many channels can be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. If o/p power is doubled by how much does the sound increase ( 1db,2db,3db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</w:rPr>
        <w:t>Back to t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