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pro Sample Test #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>
          <w:rFonts w:eastAsia="Times New Roman" w:cs="Times New Roman"/>
        </w:rPr>
        <w:t>Ho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</w:t>
      </w:r>
      <w:r>
        <w:rPr>
          <w:rFonts w:eastAsia="Times New Roman" w:cs="Times New Roman"/>
        </w:rPr>
        <w:t>Back To Wipro Pag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1. An electron moving in an electromagnetic field moves in 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(a) In a straight path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b) Along the same plane in the direction of its propag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c) Opposite to the original direction of propag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d) In a sine wa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s. (b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. The total work done on the particle is equal to the change in its kinetic energ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a) Alway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b) Only if the forces acting on the body are conservativ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c) Only if the forces acting on the body are gravitationa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d) Only if the forces acting on the body are elastic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s. (a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. The following unit measure energy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a) Kilo-watt hou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b) Volt*volt/sec*oh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c) Pascal*foot*foo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d) (Coulomb*coulomb)*fara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s. (a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. Astronauts in stable orbits around the earth are in a state of weightlessness becau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a) There is no gravitational force acting on the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b) The satellite and the air inside it have an acceleration equal to that of gravitational acceleration ther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c) The gravitational force of the earth and the sun balance giving null resultan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d) There is no atmosphere at the height at which the satellites mov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s. (b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5. An organ pipe, open at both ends and another organ pipe closed at one end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will resonate with each other, if their lengths are in the ratio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a) 1: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b) 1: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c) 2: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d) 1: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s. (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6. During an isothermal expansion of an ideal g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a) Its internal energy increas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b) Its internal energy decreas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c) Its internal energy does not chang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d) The work done by the gas is not equal to the quantity of heat absorbed by i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s. (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7. A parallel plate capaciator is charged and the charging battery is then disconnect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If the plates of the capacitor are moved further apart by means of insulating handl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a) The charge on the capacitor increas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b) The voltage across the plates increas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c) The capacitance increas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d) The electrostatic energy stored in the capacitor decreas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s. (b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8. Two equal negative charges q are fixed at point (0,a) and (0,-a) on the y-axi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A positive charge Q is released from rest at the point (2a,0) on the x-axis. The charge Q wi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a) Execute simple harmonic motion about the orig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b) Move to the origin and remain at re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c) Move to infini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d) Execute oscillatory but not simple harmonic mo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s. (d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9. A square conducting loop of length Lon a side carries a current I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The magnetic field at the centre of the loop 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a) Independant of 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b) Proportional to L*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c) Inversely proportoinal to 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d) Directly proportional to 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s. (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0. The focal length of a convex lens when placed in air and then in water wi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a) Increase in water with respect to ai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b) Increase in air with respect to wat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c) Decrease in water with respect to. ai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d) Remain the sa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s. (a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1. The maximum kinectic energy of the photoelectron emitted from the surface is dependant 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a) The intensity of incident radi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b) The potential of the collector electrod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c) The frequency of incident radi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d) The angle of incidence of radiation of the surfa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s. (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12. An electron orbiting in a circular orbit around the nucleus of the atom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a) Has a magnetic dipole mom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b) Exerts an electric force on the nucleus equal to that on it by the nucleu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c) Does not produce a magnetic induction at the nucleu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d) All of the abo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s. (d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3. The X-rays beam coming from an X-ray tube will be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a) Monochromati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b) Having all wavelengths smaller than a certain minimum waveleng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c) Having all wavelengths larger than a certain minimum waveleng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d) Having all wavelengths lying between a minimum and a maximum waveleng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s. (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4. The mass number of a nucleus 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a) Always less than its atomic numb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b) Always more than its atomic numb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c) Always equal to its atomic numb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d) Sometimes more and sometimes equal to its atomic numb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s. (d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15. Two successive elements belonging to the first transition series have the same numbe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of electrons partially filling orbitals. They a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a) V and C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b) Ti and V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c) Mn and C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d) Fe and C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s. (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6. When n+l has the same value for two or more orbitals,the new electron enters the orbital wh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a) n is maximu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b) n is minimu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c) l is maximu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d) l is minimu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s. (b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17. A balloon filled with ethylene is pricked with a sharp pointed needle and quickly placed in a tank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full of hydrogen at the same pressure. After a while the balloon would ha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a) Shrun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b) Enlarg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c) Completely collaps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d) Remain unchanged in siz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s. (b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8. Which of the following statements is not true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a) The ratio of the mean speed to the rms speed is independant of temperatu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b) Tthe square of the mean speed of the molecules is equal to the mean squared speed at a certain temperatu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c) Mean kinetic energy of the gas molecules at any given temperature is independant of the mean spe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d) No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s. (b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9. Which of the following statements represent Raoult's La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a) Mole fraction of  solvent = ratio of  vapour pressure of the solution to   vapour pressure of the solv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b) Mole fraction of  solute = ratio of  vapour pressure of the solution to   vapour pressure of the solv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c) Mole fraction of  solute = lowering of vapour pressure of the solu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d) Mole fraction of  solvent = lowering of vapour pressure of the solu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s. (a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20. Elements having the same atomic number and the same atomic mass are known a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a) Isotop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b) Isoton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c) Isome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d) None of the abo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1.Which is the most acidic among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a) Nitropheno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b) O-toule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c) Pheno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d) Creso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2. Pure water does not conduct electricity because it 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a) Almost not ionis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b) Low boil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c) Neutr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d) Readily decompos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s. (a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3. In a salt bridge, KCl is used becau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a) It is an electroly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b) The transference number of K+ and Cl¯ is nearly the sa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c) It is a good conductor of electrici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d) All of the abo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s. (d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4. A depolarizer used in the dry cell batteries 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a) KC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b) MnO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c) KO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d) None of the abo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s. (b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5. The hydrolysis of alkyl halides by aqueous NaOH is best termed 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a) Electrophylic substitution reac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b) Electrophylic addition reac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c) Nnucleophylic addition reac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d) Nucleophylic substitution reac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s. (d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6. The hydrocarbon that gives a red precipitate with ammoniacal cuprous chloride is (where 'º' means a triple bond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a) CH3-CH2-CH2-CH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b) CH3-CºC-CH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c) CH2=CH-CH=CH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(d) CH3-CH2-CºCH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s. (d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7. Which of the following reagents is neither neutral nor basi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a) Lucas' reag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b) Tollen's reag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c) Bayer's reag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d) Fehling's solu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s. (a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8. The substance which is most easily nitrat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a) Tolue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b) Bbenze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c) Nitrobenze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d) Chlorobenze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s. (a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9. Carbylamine reaction is a test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a) Primary ami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b) Secondary ami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c) Tertiary ami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d) Quarternary ammonium sal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s. (a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0. Which of the following oxides cannot be reduced by carbon to obtain met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a) Zn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b) Al2O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c) Fe2O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d) Pb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s. (b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1. Which of the following is not an oxide ore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a) Cassiteri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b) Sideri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c) Pyrolusi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d) Bauxi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s. (b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2. Which among the following is called philosopher's woo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a) Cellulo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b) Calami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c) Stelli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d) Cerussi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s. (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3. Out of 10 white, 9 black and 7 red balls, in how many ways can we select one or more bal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a) 23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b) 5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c) 63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d) 87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s. (d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4. A and B throw a dice. The probabilty that A's throw is not greater than B's 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a) 5/1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b) 7/1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c) 11/1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d) 5/3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s. (b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5. Given two numbers a and b. Let A denote the single AM between these and S denote the sum of n AM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between them. Then S/A depends up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a) 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b) n,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c) n,b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d) n,a,b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s. (a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6. If the sum of the roots of the equation ax²+bx+c=0 is equal to the sum of the squares of their reciprocal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then, a/c, b/a, c/b are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a) A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b) G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c) H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d) None of the the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s. (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n the following questions ~ represents the integral sign-for eg. 1~2[f(x)] means integration o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function f(x) over the interval 1 to2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7. Value of -1~2[|2-x²|]dx, ie integration of the function |2-x²| over the interval -1 to 2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a) 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b) 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c) 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d) None of the abo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s. (d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8. If 0~P[log sinx]dx=k,then the value of 0~P/4[log(1 + tan x)]dx ,where P stands for pi,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a) -k/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b) k/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c) -k/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d) k/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s. (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9. If a,b,c be in GP and p,q be respectively AM between a,b and b,c th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a) 2/b=1/p+1/q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b) 2/b=1/p-1/q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c) 2=a/p-c/q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d) None of the abo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s. (a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40. A solution of KMnO4 is reduced to MnO2 .The normality of solution is 0.6.The molarity i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a) 1.8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b) 0.6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c) 0.1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d) 0.2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s. (d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 questions 41-46 are based on the following pattern.The problems below contain a questio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nd two statements giving certain data. You have to decide whether the data given in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tatements are sufficient for answering the questions.The correct answer i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A) If statement (I) alone is sufficient but statement (II) alone is not sufficien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B) If statement(II) alone is sufficient but statement(I) alone is not sufficien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C) If both statements together are sufficient but neither of statements alone is sufficien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D) If both together are not sufficien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1. What is John's age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I) In 15 years John will be twice as old as Dias would b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II) Dias was born 5 years ag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s. (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2. What is the distance from city A to city C in kms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(I) City A is 90 kms from City B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II) City B is 30 kms from City 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s. (D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3.Is A=C ? A,B,C are real numbe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I) A-B=B-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II) A-2C = C-2B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s. (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4. What is the 30th term of a given sequence 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I) The first two terms of the sequence are 1,1/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II) The common difference is -1/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s. (A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5.Was Avinash early, on time or late for work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I) He thought his watch was 10 minutes fa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II) Actually his watch was 5 minutes slo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s. (D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6. What is the value of A if A is an integer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I) A4 = 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II) A3 + 1 = 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s. (B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7. A person travels 12 km in the southward direction and then travels 5km to the right and then travels 15km toward the right and finally trave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5km towards the east, how far is he from his starting place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a) 5.5 km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b) 3 k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(c) 13 km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d) 6.4 k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s. (b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8. X's father's wife's father's granddaughter uncle will be related to X 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a) S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b) Nephe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c) Unc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d) Grandfath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s. (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9. Find the next number in the series 1, 3 ,7 ,13 ,21 ,3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a) 4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b) 3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c) 4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d) 4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s. (a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50. If in a certain code "RANGE" is coded as 12345 and "RANDOM" is coded as 123678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Then the code for the word "MANGO" would b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a) 8235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b) 8934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c) 8462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d) 8234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s. (d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51. If "PROMPT" is coded as QSPLOS ,then "PLAYER" should b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a) QMBZF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b) QWMFD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c) QUREX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d) UREST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s. (a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questions 52-53 are based on the following dat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6 people A,B,C,D,E and F sit around a table for dinner.Since A does not like C, he doesn't sit either opposite or beside C.B and F always like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it opposite each oth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52. If A is beside F then who is are the two neighbours of B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a) D and 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b) E and 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c) D and 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d) Either (a) or (b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s. (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53. If D is adjacent to F then who is adjacent to C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a) E and B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b) D and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c) D and B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d) either (a) or (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s.(d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54. Complete the sequence A, E ,I ,M ,Q ,U , _ , 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a) B, 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b) Y, 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c) G, 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d) K, 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s.(b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55. A person travels 6km towards west, then travels 5km towards north ,then finally travel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6km towards west. Where is he with respect to his starting position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a) 13km ea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b) 13km northea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c) 13km northwe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d) 13km we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s. (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56. If A speaks the truth 80% of the times, B speaks the truth 60% of the tim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What is the probability that they tell the truth at the same ti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a) 0.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b) 0.4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c) 0.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d) 0.1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s.(b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57. If the time quantum is too large, Round Robin scheduling degenerates t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a) Shortest Job First Schedul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(b) Multilevel Queue Scheduling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(c) FCF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d) None of the abo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s. (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58. Transponders are used for which of the following purpos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a) Uplink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b) Downlink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c) Both (a) and (b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d)  None of the abo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s. (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59. The format specifier "-%d" is used for which purpose in 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a) Left justifying a str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b) Right justifying a str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c) Removing a string from the conso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d) Used for the scope specification of a char[] variab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s. (a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60. Virtual functions allow you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a) Create an array of type pointer-to-base-class that can hold pointers to derived class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b) Create functions that have no bod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(c) Group objects of different classes so they can all be accessed by the same function cod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d) Use the same function call to execute member functions to objects from different class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62. A sorting algorithm which can prove to be a best time algorithm in one cas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and a worst time algorithm in worst case 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a) Quick Sor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b) Heap Sor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c) Merge Sor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d) Insert Sor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s. (a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63. What details should never be found in the top level of a top-down design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a) 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b) Cod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c) Decisio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d) None of the abo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s. (c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64. In an absolute loading scheme, which loader function is accomplished by assembl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a) Realloc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b) Alloc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c) Link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d) Both (a) and (b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s. (d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65. Banker's algorithm for resource allocation deals wi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a) Deadlock preven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b) Deadlock avoida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c) Deadlock recove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d) None of the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s. (b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66. Thrashing can be avoided i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a) The pages, belonging to the working set of the programs, are in main memo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b) The speed of CPU is increas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c) The speed of I/O processor are increas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d) All of the abo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s. (a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67. Which of the following communications lines is best suited to interactive processing applications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a) Narrowband channe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b) Simplex channe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c) Full-duplex channe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d) Mixedband channe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s. (b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68. A feasibility document should contain all of the following excep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a) Project na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b) Problem descriptio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c) Feasible alternati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d) Data flow diagram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s. (d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69. What is the main function of a data link content monitor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a) To detect problems in protoco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b) To determine the type of transmission used in a data lin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c) To determine the type of switching used in a data lin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d) To determine the flow of dat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s. (a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70. Which of the following is a broadband communications channel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a) Coaxial cab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b) Fiber optic cab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c) Microwave circui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d) All of the abo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s. (d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71. Which of the following memories has the shortest access time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a) Cache memo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b) Magnetic bubble memo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c) Magnetic core memo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d) RA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s. (a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72. A shift register can be used fo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a) Parallel to serial convers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b) Serial to parallel convers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c) Digital delay li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d) All the abo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s. (d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73. In which of the following page replacement policies, Balady's anomaly occurs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a) FIF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b) LR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c) LF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d) NR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s. (a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74. Subschema can be used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a) Create very different, personalised views of the same dat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b) Present information in different forma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c) Hide sensitive information by omitting fields from the sub-schema's descrip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d) All of the abo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s. (d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75. Question on l-values in automat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</w:t>
      </w:r>
      <w:r>
        <w:rPr>
          <w:rFonts w:eastAsia="Times New Roman" w:cs="Times New Roman"/>
        </w:rPr>
        <w:t>Back to to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