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pro Test #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>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</w:rPr>
        <w:t>Back To Wipro P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When a bicycle is in motion,the force of friction exerted by the ground on the two wheels is such that it a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n the backward direction on the front wheel and in the forward direction on the rear whe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In the forward direction on the front wheel and in the backward direction on the rear whe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In the backward direction on both the front and rear whe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In the backward direction on both the front and rear whe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A certain radioactive element A, has a half life = t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n (t/2) seconds the fraction of the initial quantity of the element so far decayed is nea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29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15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10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45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Which of the following plots would be a straight line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Logarithm of decay rate against logarithm of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Logarithm of decay rate against logarithm of number of decaying nucle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Decay rate agains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umber of decaying nuclei agains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A radioactive element x has an atomic number of 10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t decays directly into an element y which decays directly into element z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n both processes a charged particle is emit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hich of the following statements would be tru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y has an atomic number of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y has an atomic number of 1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z has an atomic number of 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z has an atomic number of 1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. If the sum of the roots of the equation ax2 + bx + c=0 is equal to the sum of the squares of their reciprocal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then a/c, b/a, c/b ar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G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H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A man speaks the truth 3 out of 4 tim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e throws a die and reports it to be a 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hat is the probability of it being a 6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3/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5/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3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If cos2A + cos2B + cos2C = 1 then ABC i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Right angle triang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Equilateral triang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All the angles are ac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Image of point (3,8) in the line  x + 3y = 7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(-1,-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(-1,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(2,-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(-2,-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9. The mass number of a nucleus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Always less than its atomic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Always more than its atomic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Sometimes more than and sometimes equal to its atomic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0. The maximum KE of the photoelectron emitted from a surface is dependent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The intensity of incident rad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he potential of the collector electro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he frequency of incident rad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he angle of incidence of radiation of the surf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 Which of the following is not an essential condition for inter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a) The two interfering waves must be propagated in almost the same direction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the two interfering waves must intersect at a very small ang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he waves must have the same time period and waveleng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Amplitude of the two waves should be the s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he interfering beams of light must originate from the same sou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2. When X-Ray photons collide with electr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They slow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heir mass increa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heir wave length increa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heir energy decrea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3. An electron emits energ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Because its in orb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When it jumps from one energy level to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Electrons are attracted towards the nucle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he electrostatic force is insufficient to hold the electrons in orb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. How many bonds are present in CO2 molecu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. In a balanced chemical equ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Atoms are con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Molecules are con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Moles are con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Reactant and product molecules are pre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. How many grams of NaOH will react with 0.2 equivalent of HC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0.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0.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1.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. Which of the following is least acid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Ortho-cres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Para-cres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Phen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Meta-cres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. In Reimer-Tiemann's reaction, the reaction intermediat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Carb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Dichloro carb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Carbon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Carbonium 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. Which of the following is most acidic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a) C2H5O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b) CH3CHOHCH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Ethan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CH3O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.A cataly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always slows down the re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always starts a rection that would not have ocurred at all otherw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causes changes in the rate of the re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changes the quantities of the products for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.The rate of the first order reaction depends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Concentration of the reac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Concentration of the produ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empera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. The most abundant element in the univers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Hydrog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Hel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Oxyg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Silic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. Integrate 3x + 5 / (x3-x2-x+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1/2 log | (x+1)/(x-1) | - 4/(x-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log |2+tanx|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-(1+logx)/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2 log|(tanx)/(tanx+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4. If y=cos-1(cosx + 4sinx)/(17)1/2, then dy/dx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. If the sum of n terms of two series of A.P are in the ratio 5n+4:9n+6 .find the ratio of their 13th ter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129/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1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23/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6. If the letters of the word "rachit" are arranged in all possible ways and these words are writt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out as in a dictionary, what is the rank of the word "rachit"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4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4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7. Ravi's salary was reduced by 25%.Percentage increase to be effected to bring the sala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o the original level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20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25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33 1/3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30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. A and B can finish a piece of work in 20 days .B and C in 30 days and C and A in 40 da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In how many days will A alone finish the jo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34 2/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9. How long will a train 100m long travelling at 72kmph take to overtake another tra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200m long travelling at 54kmp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70se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1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1 min 15 se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55 se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. What is the product of the irrational roots of the equation (2x-1)(2x-3)(2x-5)(2x-7)=9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3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3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1. Which of the following parameters is the same for molecules of all gases at a given temperatu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M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Moment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c) Spe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Kinetic ener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2. A solid is completely immersed in liquid. The force exerted by the liquid on the solid w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ncrease if it is pushed deeper inside the liqu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Change if its orientation is chan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Decrease if it is taken partially out of the liqu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3. Select the correct state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A simple harmonic motion is necessarily period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An oscillatory motion is necessarily period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A periodic motion is necessarily oscilla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All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4. An elecrton is injected into a region of uniform magnetic flux density with the compon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of velocity parallel to and normal to the flux.What is the path of the electr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Hel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Parabo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Cir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Rectang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. A constant voltage is applied between the 2 ends of a uniform metallic w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Some heat is developed in it. The heat developed is doubled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both the length and radius of the wire are hal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both the length and radius of the wire are doub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he radius of the wire is doub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he length of the wire is doub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. If Young's double slit experiment is performed in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the fringe width will decr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he fringe width will incr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he fringe width remains unchan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here will be no fri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7. The shape of a spot of light produced when bright sunshine passes perpendicu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hrough a hole of very small siz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Square, because the hole is a squ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Round, because it is an image of the s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Round with a small penumbra around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Square with a small penumb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ect the alternative that logically follows from the two given state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8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Some forms are book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All books are made of pap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Some forms are made of pa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Some forms are not made of pa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No forms are made of pa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9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All toffees are chocolat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Some toffees are not good for heal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Some chocolates are not good for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Some toffees are good for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No toffees are good for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Both (a) and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questions 40-46 are based on the following pattern.The problems below contain a question and two statements giving certain data.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ve to decide whether the data given in the statements are sufficient for answering the questions.The correct answer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f statement (I) alone is sufficient but statement (II) alone is not suffici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If statement(II) alone is sufficient but statement(I) alone is not suffici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If both statements together are sufficient but neither of statements alone is suffici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If both together are not suffici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E) If statements (I) and (II) are not suffici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. What is the volume of a cubical box in cubic centimetr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One face of the box has an area of 49 sq.c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The longest diagonal of the box is 20 c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. Is z positiv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y+z is posi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y-z is posi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. Is x&gt;y ? x, y are real numbe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8x = 6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x = y +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3. If a ground is rectangular, what is its widt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The ratio of its length to its breadth is 7: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Perimeter of the playground is 396 m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. If the present age of my father is 39 yrs and my present age is x yrs, what is x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Next year my mother will be four times as old as i would b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My brother is 2 years older than I and my father is 4 years older than my m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5. How many brothers and sisters are there in the family of seven childre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Each boy in the family has as many sisters as br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Each of the girl in the family has twice as many brothers as sis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. x is not equal to 0, is x + y = 0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x is the reciprocal of 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x is not equal t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questions are based on letter's analogy.First pair of letters should have the same relationship as the second pair of letters or 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. ? : BGLQ : : YDIN : VAF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EK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DKM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DL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EJ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. NLO : RPS : : ? : ZX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VU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VT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VT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R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9. If "segment" is coded as rffndou, then "ritual" is code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shutb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qjutb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qhutb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qhubt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. If "football" is "cricket" ,"cricket" is "basketball" ,"basketball" is "volleyball","volleyball" is "khokho" and "khokho" is cricket, which is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all ga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cri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foot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khok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basket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1. Which of the following is a recursive set of p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S --&gt; a|A, A --&gt; 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S --&gt; a|A, A --&gt; 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S --&gt;aA, A--&gt;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>Back to 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