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ro  Sample Test #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</w:rPr>
        <w:t>Back To Wipro P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1. Two bodies changed from p1v1 to p2v2 state in two ways. The heat supplied is delta Q and work done is delta 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n what is constant in these two proce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delta q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delta 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delta q + delta 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delta q - delta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. _______ have same atomic number and same mass number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Isotop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Isoto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Isom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sob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. When a free electron is placed in a plane of electro magnetic then it mov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 the direction of the electric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n the direction of magnetic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of propagation of 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of the plane containing magnetic field and propagation dir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4. Name the phenomena in which one proton is jumped from one isomer to another isomer to create two different el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functional isomeri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terio meri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auto meri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penta meri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5. In the below compounds which one has 40% C ,6.7% H and  53.3 % O what is its empherical formu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C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CH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C2H2O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2H3O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: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6. X rays are coming from X ray tube, the wavelength is _______ a certain wavelength/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be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n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ou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7. In a triode valve in order to increase the saturation current what has to be d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crease plate volt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reduce distance between grid and p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ncrease cathode pot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duce grid pot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8. Seven different toys are distributed among 3 children how many different ways are possib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7C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7P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3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7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9. A, B ans C are three speakers. They have to speak randomly along with another 5 speakers in a fun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A has to speak before B and B has to speak before C. What is the proba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1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0. If dy = (secx + ytanx)dx,  Then the curv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x = ycos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x = ysin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x = ytan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x = ysec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1. Two series are 16,21,26.... and 17,21,25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hat is the sum of first hundred common nu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01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10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01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d) 11010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2. There are two sections in a question paper each contain five questions. A students has to answer 6 qu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Maximum no. of questions that can be answered from any section is 4. How many ways he can attempt the pap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d)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3. a and b are two numbers selected randomly from 1,2,3.... 25 what is the probability of a and b are not equ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/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24/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3/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2/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4. The sum of the series 1 + 1(1+1/n) + 3(1+1/n)2 + ..... is equal t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n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5. Two circles of different radii intersects each other what is the maximum no of inters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6. If  x= sin-1(t), y = log(1-t2), find d2y/dx2 when  t=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-8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-2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s. (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7. If x approaches infinity , then (òex dx )/( òe2xdx)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s. (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8. If f(x)=1-cos(1-cosx)/x4 is continuos at f(0) then what is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d) -1/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19. For the word SURITI, if you arrange the letters in dictionary order then what is its ran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0. Period of sin ((2t + 3) / 6 p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6p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6pi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3p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1 - Q23. Four questions given on the below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,Yand Z are senior engineers. A,B,C,D are junior engineers. Company wants to select 4 enginers. Two will be senior and two will be juni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mpany wants these engineers to work in the most productive way so they respect each person's likes/dislik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Y is not friends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Z is not friends with 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B is not friends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1.If  B is selected then who will be the remaining 4 members 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2.If C is selected, Z and ___ cannot be selected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3.D is always selected if ___ is selected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4. A speaks truth 70% of  the times, B speaks truth 80% of the ti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hat is the probability that both are contradicting each other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5. ò((2x-3)/((x2 +x+1)2 )dx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6. Ram starts from A walking 2 km North and turns right and walks 4 km and turns right again and walks 4 km and  turns           right agai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lks 4 km and meets Radha at Bwalking in the opposite direction to Ram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) Which direction does Ram walk after the first tur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) Distance between A and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7. If the equation  x2 - 3x + a = 0 has the roots (0,1) then value of a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8. A and B's temperature are 10°c and 20°c having same surface , then their ratio of rate of emmisions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29. An atomic particle exists and has a  particlular decay rate . It is in a train . When the train moves, a person observes             for wheth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ay 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e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depend on the directions of movement of t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0. Which of the following exchanges positive 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.c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nh2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ch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1. After execution of CMP, a instruction in Intel 8085 microproces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ZF is set and CY is re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ZF is set CY is uncha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ZF is reset, CY is 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ZF is reset , CY is unchanged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s. ZF is set and CY is  res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2. The best tool for editing a graphic image i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33. Network scheme defi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a.)one to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b.) many to m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c.) one to ,many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34.  A person wants to measures the length of a rod.First he measures with standing ideally then he maeasures by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moving  parrel to the r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the length will decrease in second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length will b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length will increse in the second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35. One U-230 nucleus is placed in a train moving by velocity emiting alpha rays .When the train is at res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istance between nucleus and alpha particle is x . One passenger is observing the particle . When the train is 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hat is the distance between particle and nucleu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x + v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x - v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6. What is the resulting solution when benzene and toluene are mixed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37. If the word FADENCOMT equals 345687921 t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1.What is FE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2.Find representation of 299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8. Given 10 alphabets out of which 5 are to be chosen. How many words can be made with atleast one repet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39. Arrange by acidic values : phenol, nitrotolouene and o-cres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40. Find sum of 3 + 5/(1+22) + 7/(1 + 22 + 32) + 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3n/(1 + 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are few sample questions that maybe asked in the software paper.We haven't been able to give the values in certain problems 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e type of questions have been mentio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 What sorting algos have their best and worst case times equal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O(nlogn) for  mergesort  and heap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What page replacement algo . has minimumn number of page faults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Optimality algorith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 What is the use of virtual base class in c++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Multiple lines between derived cla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Find the eccentricity of a given node in a directed gra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Convert the infix to postfix for A-(B+C)*(D/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ABC+DE/*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What is swap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. Assignment operator target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l-val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A byte addressable computer has memory capacity of 2 power m Kbytes and can perform 2 power n o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struction involving three operands and one operator needs maximum of ---b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3m + 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In round robin scheduling, if time quatum is too large then it degenerat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FCF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What is network schem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Packet Burst is 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Picard's method uses _______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Successive Differenti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are few sample questions that maybe asked in the hardware paper.We haven't been able to give the values in certain problems 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e type of questions have been mentio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Concentration and restivity is given and conductivity is asked for 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R , resistance and C,capacitance  is given ,find the frequency  and Q factor of the crystal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Critical fequency and angle theta is given ;.the  max useable frequency is to becalcu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.Questions on parabolic reflector  anttena's and  half wave dipole antenna's desig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Ramp signal is generated from integrator .Whether it is a  low or high pass filter .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. Calculate FM bandwidth given max modulation fequency FM , max freq deviation , df and 8 pairs alllowable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ide  band component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Back to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