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fION A- VERBAL ABIL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irst five questions are of' English Sentence correction' typ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ose the correc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nswer from the optio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. The inference that the number of suicides this year is greater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of l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year is because Indians are un interested in each other well-be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is greater than that of last year is because B)is greater than la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ar is because C)is greater than laSt year is that D)is greater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of last year i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. Tiru Kumar found the new career more preferable to the one h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ft so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decided to continue on for a whi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Prefereable to the one he had left so he decided to contin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preferable to the one he had left so he decided to continue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more preferab1e to the one he had left so he decided to contin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preferable to the one he had left so he decided to continu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. Since we have been living in Hyderabad for seven years, we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uctan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e to another cit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Since we live B)being that we are living C)being that we have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since we have been li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. every man and every woman were invited to the inaugural func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Were invited to a B)was invited to the C)have been invited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are invited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 many a men do not know his own good deeds A)Many a men does not k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)many a man did not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many a man donot know D)manya man does not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ect the lettered pair that best expresses a relationship simila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express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n the original pair. MELLIFLUOUS: CACOPHONY:: ? : 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 Dulcet: Euphony B) Compliant: Obsequiousness C) Fragment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isesomen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D) Florid: Embellish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. Choose the word or set of words for each blank that best it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ing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sentence as a who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ldwin's bri1liant The Fire Next Time is both so eloquent in 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ion and s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earching in its -that it is bound to --any read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 Bitter ness. ..Embarrass B) Romanticism. ..Appall C) Cando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.Unsett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 indifference. ..Disappoi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8. Choose the word or set of words for each blank that best it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entence as a whole. Unlike other examples of- verse, Milto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ycidas d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than merely mourn for the death of Edward King; it also denounc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rup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n the Church in which King was ordain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 Satiric B) Elegiac C) Free D) Humor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9. Choose the word or set of words for each blank that best it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entence as a whole.Few other plants can grow beneath the canop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camore tree, whose leaves and pods produce a natural herbicid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ches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urrounding soil, -other plants that might compete for wat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utrien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 inhibit B) Distinguishing C) Nourishing D) Encourag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. Choose the word or set of words for each blank that best it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entence as ~ who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lthough a few years ago the fundamental facts about the Milky 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med fair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well -, now even its mass and its radius have come into 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Determined .Resolu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Ignored .Dang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)Problematic ..Promine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Established. .Ques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I. Choose the word or set of words for each blank that ~st tit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entence as a who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fficers threatened to take -if the lives of their men were -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qu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iv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Liberties. ..Irritated B)Measures. ..Enhanced C)Pains. ..Destroy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 Reprisals. ..Endang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. Choose the word or set of words for each blank that best it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sentence as a who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pite an affected -which convinced casual observers that 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ifferent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painting and enjoyed only frivolity, Warhol cared deeply about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 and labor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t it -.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 Nonchalance. ..Diligently B)Empathy. ..Methodic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 Fervor. ..Secretly D)Gloom. ..Intermitten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3. Choose the word or set ofwords for each blank that best it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ing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entence as a whole.Because she had a reputation for- we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prise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eased when she greeted us so -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 insolence. ..Irately B) Insouciance. ..Cordially C)Graciousnes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.Amiab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 Querulous ness. ..Affab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4. Choose the lettered word or phrase that is most nearly opposit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word in capital letters. DETERIORAT A)Hasten B)Demolish C)Al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Impr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.Choose the lettered word or phrase that is most nearly opposit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ing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word in capital letters. EVASIVE A) Frank B) Serene C) Pensive D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stak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tion B: Analytical Abil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. A committee of five is to be formed from a group consisting of f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achers- P, Q, R, S, and T- and four students- W, X, Y, and Z-s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llowing conditions are met: Exactly two of the committee will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den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 cannot be selected unless W is selected. IfQ is selected, both 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X must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selected. If Z is selected, neither W nor y may be selected.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ither R or 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ected, so must the other. If only four members are to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ected-two stud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wo teachers- but all other conditions are to be adhered to, in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erent ways can she make her selections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)2 8)9 ~ 0)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: 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. Three cricketers are to be selected by the board to represen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ntry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international charity match. The three cricketers will be selec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sev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probables, of whom four are batsmen-Saurav, Rahul, Virender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uvraj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three-Harbhajan, Anil, and Zaheer- are bowlers. In select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icketers, the chairman must observe the following conditions: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st one bats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nd at least one bowler must be among those selected. If Saurav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ect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il cannot be selected. If either Virender or Yuvraj is selected,)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m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so be selected. If either ~ul or Zaheer is selected, the other m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be select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group of cricketers selected must include ei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)Virender or Zaheer B)Rahul or Harbhajan C)Virender or Yuvraj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Saurav or Harbhaj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: 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. Three musicians were to be chosen to visit Paris for performing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national meet. The three artists are to be chosen from two group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is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ree violinists and three guitarists. The three violinis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-Ross, Chandl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Joey-and the three guitarists were-Jerry, Cosmo, and George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cis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s to which musicians will make the trip is subject to the foll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ditions: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ree musicians making the trip cannot be from the same group. Ro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Chandl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not both make the trip. Neither Joey nor Cosmo will make the tri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les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one does. Jerry will not make the trip unless George does.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Violinis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Guitarists make the trip, which of the following must be amo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sicia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king the trip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Ross B)Chandler C)Cosmo D)Jer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: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. Five serials are to be telecast each day from a list of seven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ven seria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-A, B, C, D, E, F and G. The serials are telecast as pe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ditions:Either B or C has to be telecast each day but not bo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 is telecast, E must also be telecasted.C is never telecast on a 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elecast.On a night when A is telecast, which of the following m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so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ecasted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E .~= B)p ~ ,," &lt;;;JJ 00;=' ~ D)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: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. Interviews are being scheduled for six applicants- Steve, Mark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ai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han, Daniel, and Bond. Each interview session will take place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me da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essions will be scheduled at 9:00, 10:00, II ;00, 1 ;00, 2:00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 :00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a lunch break at noon. In making up the schedule for the session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ollow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nditions have to be adhered to: Daniel will have the, fIrst sess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af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on. Craig's session must be earlier in the day than Nathan's. Stev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ssion mu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be earlier in the day than either Nathan's or Daniel's. Mark's sess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mediately precede Bond's session. If Steve is only 4vailable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:00, in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ways can the sessions be scheduled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)l B)4 C)3 D)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s.1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 I. Seats on a small plane are being assigned to six passengers-N, P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, R, 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nd T. The eight seats in the plane are in four rows, numb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through 4,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each row has two seats. Seat assignments are made according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ditions:N must sit alone,in a row.P must sit in the same row as R.Q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not s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same row as S. The rows with only one passenger must be row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ow 3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f Q and T are assigned to sit together in a row, which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ing passeng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 be assigned to sit in row 3? A)Q B)p C)S D)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s.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. Whenever Cathy's Catering caters a wedding, Cathy provides a lar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udi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tter during the cocktail hour. The circular platter is divided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x equal wedg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each wedge containing a different raw vegetable. The vegetab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uses are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occoli, carrots, mushrooms, green peppers, yellow peppers, and 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ppe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making up a platter, Cathy always adheres to the following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l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d peppers are always next to the yellQ\:V peppers, and never nex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green peppers. Mushrooms and carrots are never next to each other.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h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es the mushrooms and red peppers next to each other, how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ffer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ways are there for her to complete the platter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)4 8)1 C)2 D)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s.4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3. At a famous restaurant, five ice creams-Vanilla, Strawberr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terscotch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ocolate, and Pista-are served on weekdays (Monday through Friday)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th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not each ice cream is available every day. In selecting the ice cream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served on a given day, the owner adheres to the foll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ditions: Exact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ree ice creams will be served each day. No ice cream can be serv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ecutive days.On any two consecutive days, each ice cream mus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vail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least once. Between Monday and Friday of any week, each of the 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am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st be available the same number of times. IfButterscotch, Pism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cola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re available on a Wednesday, which of the following could be.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 ice crea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vailable on Thursday of the same week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Butterscotch, Pista, Chocolate B)Strawberry, Butterscotch, Pist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Vanilla, Strawberry, Chocolate D)Strawberry, Chocolate, Pist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.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4. All locks manufactured by the a famous Lock Company hav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bin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consists offour elements- a one-digit number, a two-digit numb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w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letters of the alphabet. Each combination conforms to the foll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le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) The one-digit number is the first element in the combin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) The two letters are not adjacent elements in the combin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) The two-digit numeral consists of two different numeral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) The two-digit number has no numerals in common with the one-dig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of the following CANNOT be the first element of a combin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-53-J as its second, third, and fourth elements? A)8 8)7 C)5 0)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s.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. A sports discussion is taking place in a meeting. All thos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e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enjoy the batting ofSachin also enjoy the batting of Lara. Th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~jo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atting of Lara despise the batting of Rahul. Some of those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joy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batting ofLara also enjoy t~e batting ofSaurav;~11 those who enjo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Rahul also enjoy the batting of Ricky. Some of those who enjo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tting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cky also enjoy the batting of Lara. Some of those who enjo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ting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aurav despise the batting of Rahul. All those who enjoy the ba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Rick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so enjoy the batting of Astle. Miss Sujatha enjoys the ba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Rahu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Which of the following must be fals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She does not enjoy the batting of Saurav B)She enjoys the batt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ck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She may enjoy the batting of Lara D)She enjoys the batting of Ast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.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6. Seven students-F, G, H, I, J, K, and L-are being considered for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holarship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of them had to take an examination which was based on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chnical knowledg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cores obtained in the examination were used for evaluating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den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nalyzing this information regarding the scores, the Principal ma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ollow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bservations: None of the students has exactly the same score,as 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studen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's score is higher than L's, but lower than H's.I has a higher sc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 J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8oth F and G have higher scores than H. If J has a higher score than F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 many different rankings, by score, of the students are possibl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2 8)1 C)8 D)4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.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7. A conference organizer must select exactly three discussant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pon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paper to be presented by an invited speaker. The three discussa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ected from seven volunteers, ofwhom four- Ito, Kemble, Lopez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er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re known to be friendly to the speaker's theoretical point ofview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ee- Shapiro, Thompson, and Ollman- are known to be hostile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ake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oretical point of view. In selecting the three discussants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fere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rganizer must observe the following restrictions:At least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endly discussa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nd at least one hostile discussant must be among those selected.IfI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select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mpson cannot be selected. If either Lopez or Miller is selected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m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so be selected.If either Kemble or OIlman is selected, the other m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elected.lf Ito is selected as a discussant, which of the foll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st also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ong those selected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Thompson B)Miller C)Ollman D)Lopez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: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8. Six people-Michae conditions are to be met: IfNasser and Darren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Michael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Darren and Crai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, Nasser, Craig, Darren, Alec, and ~ichard- areil to be seated ar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round tab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following 'tWo Richard is always next to Alec, and never nex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i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Nasser and Michael are never next to each other. in seats direc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pos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ch other, which of the following is the pair ofpeople that must be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i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Darren and Richa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Darren and Ale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Richard and Crai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9. To pass time during a summer holiday, seven children-Arnar, Jyoti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huri, Ram, Sachin, Tom, and Udai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ide to playa game. From these seven, two teams must be form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'Cats' team and a 'Mice' team, each team consisting of exactly th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chitdren. No child can be selected for more than one team. Te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election is subject to the following restrictions: If Amar is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s team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chin, ifselected, must be on the Mice team.lfRam is on the Cats team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hur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st be selected for the Mice team. Sachin cannot be on the same tea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T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yoti cannot be on the same team as Madhuri.lfRam is on the Cats team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am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following, if selected, must also be on the Cats team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Tom B)Sachin C)Arnar D)Jyot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.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0, Seven students-F, G, H, I, J, K, and L-are being considered for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ivers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llowship. In evaluating these students, the dean has received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gistra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fice their official transcripts, including their cumulative gra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int averages (GPAs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n analyz- ing this information, the dean made the foll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servation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None of the students has exactly the same CGPA as any other stud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K's GPA is higher than L's, but lower than H's.I has a hi~er GPA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th F and G have higher GPAs than H. Which ofthe'following, if tru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be sufficient to determine who has the lowest GPA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J has a higher GPA than K. B)I has the highest GPA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I has a lowerGPA than K. D)K has a higher GPA than J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.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1. Per-capita income last year was $25000. Per-capita incom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cula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by dividing total aggregate cash income by the total population. Re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di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ncome for families headed by a female, with no husband present,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2900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refore, women wage earners earned more than the national averag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f the following would, if true, weaken the above conclusion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)Average inc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s not significantly different from median incom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Only a small proportion of the total wage earners are women fami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Per-capita income is calculated in real term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In 99 percent of the cases, families headed by female included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ge earn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.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2. Many countries are facing a potential crisis in 20 to 30 yea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atio ofpensioners to workers will be changing drastically wit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li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irth rate, with more lengthy education of the young, and wit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duc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ing life. In general, the number of people paying into pens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h~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decreasing all the time. Meanwhile, with increased health car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ndards, more people are living long enough to draw their pens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nd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ontroversial solution to this problem has been propos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rmany-changing the age of retirement, for both men and wome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for the current qualifying age of 63 for men and 60 for wome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radical, but socially acceptable, solution to this problem mus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u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f this is not done, it is predicted that by the year 2050, one per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ee will be 65 or over and the projected work force will be unabl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po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nsions. Assuming the following were all socially acceptable,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lmprove the situation in the futur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Lower the retirement age. B)Decrease the school leaving 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Cut pensions in half D)Impose larger contributions on employee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ploye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.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. The director of the customs service suggested that customs taxes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utomobiles not be reduced as planned by the govern- ment becau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igh incidence of traffic accidents last year. Which of the ab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tem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akens the argument abov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though the traffic accident rate last year was high, it wa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reciably hig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previous years and anyway, compulsory insurance covered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ysical dama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o automobiles and propert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. A commerce department report showed that the demand for automobi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ighly inelastic. That is, as dealers lowered their prices, sales d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increa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ppreciabl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1. A ~udy by the Economics Department at Classics University f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ffic accidents had been caused by human error although it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cluded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inadequate road network contributed to at least 40 percen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senger injuri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11 gnd III, but not I 8)11, but not I and not II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I, but not II and not III D)I and III, but not I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: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4. The cost of the average computer logic device is falling 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te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 percent per year, and the cost of the average computer memory dev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the rate of 40 percent per year. It can be concluded that if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f cost decline remain constant for a period of three years, 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ime the cost ofan average computer memory device will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li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a greater amount than the cost of the average computer logic devi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ccurate information about which of the following would be most usefu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evaluating the correctness of the conclusion abov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The average number of logic devices and memory devices needed for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erage computer syst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B)The relative durability of logic devices and memory devic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The actual prices charged for the average computer logic dev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e average computer memory devi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The compatibility of different manufacturers' logic device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mory devic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. Painting wood furniture requires less time than does finis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the furniture with a stain and polyurethane. On the other hand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 finish of stain and polyurethane lasts much longer than does pai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Yet one further fact in favor of paint is that is costs significan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does stain and polyurethane. Therefore, if reducing work tim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ving money are more important to people, they will paint their w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rni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ther than finish it with stain and polyurethane. The argument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s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ve makes which of the following assumptions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Most people prefer to paint or to stain and polyurethane w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rniture, ra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an to leave the wood unfinish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Most people consider reducing work time and saving money to be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orta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an the longevity of a fmis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It is better to paint wood furniture than it is to stai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lyurethane 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Wdrk time, cost, and longevity are the only important differenc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w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inting wood furniture and finishing it with stain and polyuretha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s.B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6. The facts show that the fear of flying in airplanes i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tional. In 1986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one, there were 46,000 fatalities in highway accidents, but from 1980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present an average of only 77 per year in accidents on major domest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rlin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rate for regional airplanes was only slightly higher. I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dence ci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ve is accurate, which of the following would be most importan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der to evaluate the force of that evidenc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How many people reported a fear of flying in airplanes tha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ong en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o prevent them from traveling by air? B)Whether regional and domest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rlin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spend the same average amount of time per aircraft on maintenan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)How many people per year have traveled by highway and how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air since 1980? O)Whether repeated airplane travel allays fe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ly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n airplan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7. Anyone who has owned a car knows that saving money in the short ru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skimping on relatively minor repairs and routine maintenance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ve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stly in the long run. However, this basic truth is often forgotten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se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ll for reduced government spending on social programs. Which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s NOT implied by the'analogy above as a point of comparison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A car will last for only a limited period of time and then mus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lac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The problems with a car will become worse if they are attended to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ln order .to keep operating, cars will normally need some wor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Owners can take chances on not maintaining or repairing their ca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8. B~fore the arrival of Joe, a new partner, sales output in Bills'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das De Ltd. has been rising by 10% per year on average. Innova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Jo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luded computerization of technical processes and reductions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 forc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annual sakes output has only risen by 5% per year. It appear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novations have caused the reduction in the annual growth rate.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ing, if true, would most seriously weaken the conclusion abov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Workers laid off by Midas De Ltd. have been hired by a competito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aking an increasing share of the market B)General demand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du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ufactured by the company has declin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Midas De Ltd. does not base increases in the selling price of 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ducts wi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s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Joe'sinnovations were intended as long-term investment and not ma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rt-terrn profit grow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9. In 1989 Japanese economic growth is expected to increase 50 ti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an that of the United States. Japanese economic policy ensure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s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growth is caused by greater investment in modern industrial plan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initi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nvestment leads to lower produ'c,tion costs, increa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etitiveness, hig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ing standards, and low inflation. The United States, on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d, is m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ncerned with curding inflation and is pursuing a policy of s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wth, th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venting investment in the modernization of American industry.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ing conclusions can be drawn from the abov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]nflation can be reduced by increasing productiv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lnvestment in industry causes infl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Slow growth prevents infla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Slow growth policies reduce inflation, but also decr~as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fficienc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nd competitiveness of indust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0. A milepost on the towpath read .'21" on the side facing the hik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roached it and .'23" on its back. She reasoned that the nex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epo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forward on the path would indicate that she was halfway between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f the path and the other. However, the milepost one mile ru.her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 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20" facing her and .'24" behind. Which of the following, if tru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expl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discrepancy described abov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The number on the next milepost had been revers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The numbers on the mileposts indicate kilometers, not mil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The facing numbers indicate miles to the end of the path, not mi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beginnin.e;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A milepost was missing between the two the hiker encounter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1. The government officials of a nation share its citizens'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derstandin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garding the rules that governments are obligated to honour in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o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us, when a nation deliberately ignores international law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itud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 its government officials will become less favourable toward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vernmen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rgument above assumes which of the following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Eacb nation's citizens believe that international laws are amo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les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which governments ought to operat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Some officials of totalitarian governments are insensitive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les embodi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n international law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The citizen~ of a nation will respon9 favourably to the natio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emp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to extend its international power by legal mea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))People's understandings of governmental oblig~tions change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 to tim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2. Injections of small quantities of a drug, the active ingredien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human hormone, have been shown to reverse very high blood press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pid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without causing undesirable side effects. However,-high bl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sure is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ndition that must be tr~ated for a patient's entire lifetime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frequency of injections that would be necessary renders the d.r-!!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satIsfacto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for such long-term treatment, doctors continue m treat patients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jec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other medications. Which of the following can be properly conclu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tements abov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The beneficial effects of the drug in the doses in which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minist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short-lived compared to the effects of some other injec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dicatio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Drugs that are administered orally can reverse very high bl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sure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rapidly than can drugs taken by injec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The human body can be stimulated to produce the hormone whe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pressure reaches dangerously high level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D)Less-frequent injections of the drug in larger doses would provid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tisfactory treatment for very high blood press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3. Meteorite explosions in the Earth's atmosphere as large as the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destroyed forests in Siberia, with approximately the force of a twel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t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nuclear blast, occur about once century. The response of high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utomated system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lled by complex computer programs to unexpected circumstance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predictable. Which of the following conclusions can most properly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w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f the statements above are true, about a highly automated nucle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ssile defen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stem controlled by a complex computer program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)The system would be destroyed if an explosion ofa large meteori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ccurred in the Earth's atmospher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lt is not certain what the system's response-to the explosion of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r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meteorite would be, if its designers did not plan for suc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ingenc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Within a century after its construction, the system would rea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appropriat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might accidentally start a nuclear wa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D)lt would be impossible for the system to distinguish the explos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nuclear weap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4. A recent study of Hodgkin's disease in young adults has examine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rge number of sets of twins, half of them identical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lfnonidentical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dentical twins have the same genetic makeup, but like any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bling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nidentical twins share only about 50 percent of their genet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eri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n the study of twins with Hodgkin's disease, the researchers f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chances of the second of a set of identical twins also develop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ease was 100 times higher than in the case of the sibling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nident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in, or of any other average individual. The number of cases w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dentical twins were affected was, however, not a very large propor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dentical twin pairs. Based on the information in this passage, we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of the following EXCEPT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Genetic inheritance is one factor in determining the susceptibil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odgkin's diseas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Hodgkin's disease is more likely to appear first in a twin who is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a pair of identical twins than one ofa pair of nonidentical twi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)The chances of the second of a pair of identical twins whose twin h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developed Hodgkin 's disease also developing the disease are not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g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Genetics alone is not sufficient to cause Hodgkin's diseas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5. Advertisement: Quicktrak is gaining more subscribers each year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business news service. Quicktrak offer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up-to-date international business news, and the most comprehens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n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nformation needed to make wise investment decisio~s. Quicktrak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 servi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devoted exclusively to international business news and the fmanc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alysis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rpora- tions. So, by choosing a fmancial news service other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trak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you are doing your company a disservic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A significant portion of any company's business invol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ational trade 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nvesting in other compan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B)The market share ofQuicktrak is increasin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Quicktrak has more subscribers than other business news servic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A subscription to Quicktrak is not appreciably more expens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a subscription to standard business magazines or newspa- pe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 Section c: Technical Abilitv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6. Which is the fastest growing operat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ystem for Intel PC's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UNIX B)LINUX C)Windows 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Windows 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7. In a database, what is the validity of the stored data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Data integrity B)Datamining C)Data processing D)Data independe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8. What is the method of connecting two physically separate LAN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net called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Virtualnetwork B)Privatenetwork C)Virtualprivatenetwor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Virtualmem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9. What is the other name for Balanced Tree' A)A VL Tree B)B- T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Binary T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0. What are Stacks and Queues' A)Primitive data struc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Non-primitive data struc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Non-linear data struc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Spanning T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Data typ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1. What is the process of running program on sample data chosen to fm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rrors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Testing B)Coding C)Scri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2. At what place is an element inserted in a queue A)Front B)Re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To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3. A classificationof ICs with complexities oflOO to 9999 equival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tes p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hip is known a A)SSI B)LSI C)MS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4. A type of digital circuit technology that uses bipolar junc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nsistor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1TL B)CMOS C)l.S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5. Solution to external fragmentation is A)compile agai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adB)redu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co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compac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. The two parts of the address generated by the CPU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)page number and page offset C)page address and page offs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page number and frame number D)frame number and page offs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7. Which of the following is true in cellular mobile communication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)Uplink frequencies are always higher than the downlink frequenc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B)Uplink frequencies are always lower than the downlink frequenci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)Uplink frequencies are always equal to the downlink frequenci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None of thes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Algorith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Pus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VI.S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LMO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cannot be solv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58. Which of the following network element contains the information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visiting subscribers, in GSM? A)lll.R B)VI.R C)BTS D)BS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. Which network element in GSM interfaces with the PST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)BTS B)BS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GMS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Ill.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60. What do "Ivalue" and "rvalue" mean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An '.rvalue" denotes an object that has a location; an .'lvalue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ny expression that has a valu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An .'Ivalue" denotes an object that has a location; an "rvalue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y expression that has a valu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)Both are same and can be used interchangeab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None of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61. What is the effect of the following program segment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#define MAX 50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 a[MAX], i, j, temp;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( i=O;i&lt;MAX-l;++i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(a{i]&gt;a{i+l]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mp = a[i]; a[i]=a[i+l]; a[i + 1] =temp }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Arrange the elements ofarray a in ascending ord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Counts the number of elements of a greater than its first elemen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Reverses t~ numbers stored in the arra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Puts the largest value in the last array posi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62. What will be the output of the following cod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i=7. 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ntf("%d\n", i++ * i++);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)49 8)5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64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63. 17 + (21 -6) * 2 returns A)47.0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8)64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47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64. If function t is called. what is printed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oid r(int x, int y, int &amp;z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t « «"z= x=x+l z=y+x }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oi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x= &lt;z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:&lt;x&lt; end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 a, b, x: a=20; b=2j; x = 250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, r(a,b,x); r(x,a,b); cout«" «"x=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: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x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a&lt; end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=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r: x=20y=25 z=250r: x=46y B)r: x=25y=25 z=250r: x=46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r: x=46y=25 z=250r: x=46y D)r: x=20y=25 z=250r: x=46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z=25t: a=20b=67x=46 20z=25t: a=20y=67x =46 20z=25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=20b=67z=46 20 z= 25t: x =250y=67 z=46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65. Consider the following two functions int Lion(int X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//precondition: X is a positive integ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le(X ! X+=2 return X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O&amp;&amp;X%2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 Tiger(int X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/precondition: X is a positive integ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 [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X+=2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81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N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le(X != 10&amp;&amp;X%2=0); return X; }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which values ofX is it true that Lion(X) equals Tiger(X) 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For all odd integers less than 10 C)Forall integers less than 10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For all even integers less than 10 D)For X=I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66. Which protocol works at the Internet layer and provide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nectionless service between hosts? A)IP B)ARP C)TCP, D)UD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67. Which of the following is tru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FTP requires high throughput where as telnet requires low delay TO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IPv4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B)All interfaces in a router will have same MT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)IPv4 header is fixed and always it is 20 byt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Every router does reassembly in IPv4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68. Assume a particular CPU works properly with 100 MHz cloc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happens if the clock is increased to 1000 MHz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The program efecution speed remains unchang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The program execution speed is fasterThe program execution speed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ow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The program doesn't work properly D)None of the ab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69. Which of the following is true with respect to library func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nd system call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A System call interacts directly with the Operating Syst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A Library function call interacts directly with the Operating Syst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Both A and B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None of the ab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. What is the o/p of this progr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#include&lt;stdio.h&gt;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 main(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{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 value = '\123'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printf("0/oC \n", value)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return 0;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ASCII Valueof121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8)1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3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1. Inheritance is an implementation of A) Encapsul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 )GeneraliZli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 Abstrac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2. Abstract classes cannot A)Be inheri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Instantia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Have attribut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None of the ab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polymorphis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Have abstract opem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3. The linear sequential model of software development is also kn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)Classicallife cycle model B)Fountain model C)Spiral mod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4. The prototyping model of software developmen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A reasonable approach when requirements are well defin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A usefulapproach when a customer cannot define requirements clearl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The .bestapproach to use for projects with large development team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A riskymodel that rarely produces a meaningful produc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Chaos mod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5. In PC technology, what does USB stand for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Universal Serial Bus B)Universal Static B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Uninterrupted Serial Bond D)None of the ab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6. In telephony, ISDN is an acronym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lntegrated Services Digital Network C)lnternal Service Device Networ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Integrated Services Devices Network D) Internet Services Digit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twor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7. In any windows application the File menu can be invoked u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Alt + F B)Ctrl + F C)Alt + Ctrl + 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8. The latest windows operating system is A)Windows XP B)Windows 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Windows2000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Ctrl + shift +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Windows98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9. Pipelining refer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overlapping (in time) the instruction cycles of consecu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ruc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queuing the programs waiting to be executed by a single CP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executing all the instructions of a program in a seque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queuing the user requests to use a peripheral like a print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80. Which of the following statements is FALSE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Static RAM is faster than Dynamic RA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)Static RAM is cheaper than Dynamic RA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Dynamic RAM has a higher packing density compared to Static RA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Dynamic RAM h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b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