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OMPANY NAME : WIPR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----------------------------------------------------------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ATE OF TEST :  20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----------------------------------------------------------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LACE OF TEST: NIT, Durgapu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----------------------------------------------------------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MODE </w:t>
        <w:tab/>
        <w:t xml:space="preserve">   : Campu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----------------------------------------------------------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DURATION     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Wipro Technologies (NIT Durgapur)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 Here in our Institute within  30 minutes 45 questions were to be answered.</w:t>
      </w:r>
    </w:p>
    <w:p>
      <w:pPr>
        <w:pStyle w:val="Normal"/>
        <w:rPr/>
      </w:pPr>
      <w:r>
        <w:rPr/>
        <w:t xml:space="preserve">it carefully there was no </w:t>
      </w:r>
      <w:r>
        <w:rPr>
          <w:b/>
        </w:rPr>
        <w:t>negative marking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estion Pattern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[1] Jumble sentences are given ,order the sentences to make a meaningful paragraph</w:t>
      </w:r>
    </w:p>
    <w:p>
      <w:pPr>
        <w:pStyle w:val="Normal"/>
        <w:rPr>
          <w:sz w:val="28"/>
        </w:rPr>
      </w:pPr>
      <w:r>
        <w:rPr>
          <w:sz w:val="28"/>
        </w:rPr>
        <w:t>[2] Sentences are given , order the sentences to make conclusion that follows from the options given(Say 5 sentences are given out of  which 2  are  causes and rest is result , like fallacy in logic) .</w:t>
      </w:r>
    </w:p>
    <w:p>
      <w:pPr>
        <w:pStyle w:val="Normal"/>
        <w:rPr>
          <w:sz w:val="28"/>
        </w:rPr>
      </w:pPr>
      <w:r>
        <w:rPr>
          <w:sz w:val="28"/>
        </w:rPr>
        <w:t>[3] Analogies.</w:t>
      </w:r>
    </w:p>
    <w:p>
      <w:pPr>
        <w:pStyle w:val="Normal"/>
        <w:rPr>
          <w:sz w:val="28"/>
        </w:rPr>
      </w:pPr>
      <w:r>
        <w:rPr>
          <w:sz w:val="28"/>
        </w:rPr>
        <w:t>[4] Opposite meaning.</w:t>
      </w:r>
    </w:p>
    <w:p>
      <w:pPr>
        <w:pStyle w:val="Normal"/>
        <w:rPr>
          <w:sz w:val="28"/>
        </w:rPr>
      </w:pPr>
      <w:r>
        <w:rPr>
          <w:sz w:val="28"/>
        </w:rPr>
        <w:t>[5] Point out the error in a given sentence.</w:t>
      </w:r>
    </w:p>
    <w:p>
      <w:pPr>
        <w:pStyle w:val="Normal"/>
        <w:rPr>
          <w:sz w:val="28"/>
        </w:rPr>
      </w:pPr>
      <w:r>
        <w:rPr>
          <w:sz w:val="28"/>
        </w:rPr>
        <w:t>[6]  C ( Follow ‘Test your C skills ‘).</w:t>
      </w:r>
    </w:p>
    <w:p>
      <w:pPr>
        <w:pStyle w:val="Normal"/>
        <w:rPr>
          <w:sz w:val="28"/>
        </w:rPr>
      </w:pPr>
      <w:r>
        <w:rPr>
          <w:sz w:val="28"/>
        </w:rPr>
        <w:t>[7]  Data Structure.</w:t>
      </w:r>
    </w:p>
    <w:p>
      <w:pPr>
        <w:pStyle w:val="Normal"/>
        <w:rPr>
          <w:sz w:val="28"/>
        </w:rPr>
      </w:pPr>
      <w:r>
        <w:rPr>
          <w:sz w:val="28"/>
        </w:rPr>
        <w:t>[8]  Operating System.</w:t>
      </w:r>
    </w:p>
    <w:p>
      <w:pPr>
        <w:pStyle w:val="Normal"/>
        <w:rPr>
          <w:sz w:val="28"/>
        </w:rPr>
      </w:pPr>
      <w:r>
        <w:rPr>
          <w:sz w:val="28"/>
        </w:rPr>
        <w:t>[9]  Network.</w:t>
      </w:r>
    </w:p>
    <w:p>
      <w:pPr>
        <w:pStyle w:val="Normal"/>
        <w:rPr>
          <w:sz w:val="28"/>
        </w:rPr>
      </w:pPr>
      <w:r>
        <w:rPr>
          <w:sz w:val="28"/>
        </w:rPr>
        <w:t>[10]Puzzles(1-2),Critical reasoning(1-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can not remember all the questions exactly as time was very short .Here are some of the questions ( Not in orde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topic on Gandhiji’s  Salt Satyagrah Movemen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our sentences were given and you have to arrange them to make a paragraph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ns. CABD (Check it out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can’t be changed by the user program (Four choices were there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ns. Memory Map (Check it out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which layer ROUTING is performed 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Ans.  Network Layer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the output of the following  code snippe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ain(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{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intf(5+”Fascimile”)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}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ns. mil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the outpu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nt count=10,sum=0,*temp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emp=&amp;count;</w:t>
      </w:r>
    </w:p>
    <w:p>
      <w:pPr>
        <w:pStyle w:val="Normal"/>
        <w:ind w:left="720" w:hanging="0"/>
        <w:rPr/>
      </w:pPr>
      <w:r>
        <w:rPr>
          <w:sz w:val="28"/>
        </w:rPr>
        <w:t>Sum=∑ &amp;count;( It was actually given temp=∑ &amp;count; which is probably wrong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intf(“sum=%d  count= %d  temp=%d “,sum,count,*temp)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ns. C (most expected answer ,check it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6.Which one has no L-Valu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[i]   a[i]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[ii]  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[iii] 2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[iv] *(a+i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ns . [iii]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n threaded binary for which traversal orders unused left and right links are used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is false for binary tree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[i] Any node should have two childre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[ii]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[iii] At fourth level the number of node should be less than 1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is true for binary search 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[i] Traversal schem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[ii]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[iii]Greedy algorith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[iv] Divide and conquer algorith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ns. [iv]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the protocol used for getting the physical address by supplying  IP address of a node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[i] AR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[ii] RAR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[iii] BOOT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[iv] DHC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ns. [i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f DELHI is coded as CCIDD then how BOMBAY will be coded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pposite meaning of SPU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pposite of HARBINGER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s. Follow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. Opposite meaning of  PROTRUSIO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n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4. Opposite meaning of  RESTIVENES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s.Docilit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5.Find the odd one in a given analog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ns. Mundan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6 . Find the analogy :  SURPRISE : EXCLAMATIO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ns. Dismay:groa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</w:t>
      </w:r>
      <w:r>
        <w:rPr>
          <w:sz w:val="32"/>
          <w:szCs w:val="32"/>
        </w:rPr>
        <w:t>)</w:t>
      </w:r>
      <w:r>
        <w:rPr>
          <w:sz w:val="28"/>
        </w:rPr>
        <w:t xml:space="preserve"> Find the analogy :    </w:t>
      </w:r>
      <w:r>
        <w:rPr>
          <w:sz w:val="28"/>
          <w:szCs w:val="28"/>
        </w:rPr>
        <w:t>Plateau : Taxonomy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)Question from congestion control topi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ns: source quen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) Question from kernel mo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ns:Disable Interrup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) which one is a page replacement algorit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[i]fif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[ii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[iii]Least recently u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[iv]All of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)Using two numbers And interchanging + and * there was a ques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ns:(iii)(some expression=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)For each hour an watch is going slow by 30 seconds.Now time is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a.m.What will be the actual time at 8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ns:ii)7: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)Question regarding while lo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ns:(ii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)Alphabetical order L,M,…(cant rememb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ns:F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)One puzzle:(I cant exactly remember this question giving brief idea of   this question)there were four guys  A,B,C,D. the  older and younger  relation   is given . U have to find the age of the A.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ns: 7 years(check it out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)Fallacy question: six sentences are gi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[i]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[ii]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[iii]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[iv]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ns: [i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)Nine people six floor. Conditions are given.(This was a very long   paragraph).Peoples named like I,J,K,L,M,N,O,P,Q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:i)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)A question regarding nod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ns:i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)A problem regarding age of father and son(very easy problem u can solve it).</w:t>
      </w:r>
    </w:p>
    <w:p>
      <w:pPr>
        <w:pStyle w:val="Normal"/>
        <w:ind w:righ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)Point out error in the follwing sentence:I got the book in the office and slipped it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[i]I got the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[ii] in t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[iii]office and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[iv] slipped it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ns:[iv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2)Point out error:(about a flowers gard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ns:(I can’t remember the options).answer will be “among on another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S: Try to mug up the answers .check once more only the questions in the hall which we have pointed out by writing “check it out” with the answ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 other answers are correct fully. Don’t waste your  time on long paragraphs.There was no negative marking.Try to solve all the departmental ques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52"/>
          <w:szCs w:val="52"/>
        </w:rPr>
        <w:t xml:space="preserve">                </w:t>
      </w:r>
      <w:r>
        <w:rPr>
          <w:sz w:val="52"/>
          <w:szCs w:val="52"/>
          <w:u w:val="thick"/>
        </w:rPr>
        <w:t xml:space="preserve"> </w:t>
      </w:r>
      <w:r>
        <w:rPr>
          <w:sz w:val="72"/>
          <w:szCs w:val="72"/>
          <w:u w:val="thick"/>
        </w:rPr>
        <w:t xml:space="preserve">BEST OF LUCK  </w:t>
      </w:r>
    </w:p>
    <w:p>
      <w:pPr>
        <w:pStyle w:val="Normal"/>
        <w:ind w:left="720" w:hanging="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have downloaded this Paper from "CHETANA-JOBS" Yahoo Group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To directly subscribe through e-mail, just send a blank mail to :</w:t>
      </w:r>
    </w:p>
    <w:p>
      <w:pPr>
        <w:pStyle w:val="Normal"/>
        <w:rPr>
          <w:sz w:val="28"/>
        </w:rPr>
      </w:pPr>
      <w:r>
        <w:rPr>
          <w:sz w:val="28"/>
        </w:rPr>
        <w:t>CHETANA-JOBS-subscribe@yahoogroups.com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To unsubscribe from this group, send a blank email to:</w:t>
      </w:r>
    </w:p>
    <w:p>
      <w:pPr>
        <w:pStyle w:val="Normal"/>
        <w:rPr>
          <w:sz w:val="28"/>
        </w:rPr>
      </w:pPr>
      <w:r>
        <w:rPr>
          <w:sz w:val="28"/>
        </w:rPr>
        <w:t>CHETANA-JOBS-unsubscribe@yahoogroups.com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To learn more about the CHETANA-JOBS group,</w:t>
      </w:r>
    </w:p>
    <w:p>
      <w:pPr>
        <w:pStyle w:val="Normal"/>
        <w:rPr>
          <w:sz w:val="28"/>
        </w:rPr>
      </w:pPr>
      <w:r>
        <w:rPr>
          <w:sz w:val="28"/>
        </w:rPr>
        <w:t>please visit: http://groups.yahoo.com/group/CHETANA-JOBS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9:29:00Z</dcterms:created>
  <dc:creator>Utpaendu Pal</dc:creator>
  <dc:description/>
  <dc:language>en-US</dc:language>
  <cp:lastModifiedBy>surendra_reddy</cp:lastModifiedBy>
  <dcterms:modified xsi:type="dcterms:W3CDTF">2003-09-20T13:40:00Z</dcterms:modified>
  <cp:revision>25</cp:revision>
  <dc:subject/>
  <dc:title>Wipro Technologies (NIT Durgapur)</dc:title>
</cp:coreProperties>
</file>