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5969000</wp:posOffset>
                </wp:positionH>
                <wp:positionV relativeFrom="page">
                  <wp:posOffset>2446655</wp:posOffset>
                </wp:positionV>
                <wp:extent cx="16510" cy="8255"/>
                <wp:effectExtent l="1905" t="254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470pt;margin-top:192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5510</wp:posOffset>
                </wp:positionH>
                <wp:positionV relativeFrom="page">
                  <wp:posOffset>2446655</wp:posOffset>
                </wp:positionV>
                <wp:extent cx="25400" cy="50800"/>
                <wp:effectExtent l="1905" t="1905" r="1079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471.3pt;margin-top:192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10910</wp:posOffset>
                </wp:positionH>
                <wp:positionV relativeFrom="page">
                  <wp:posOffset>2362200</wp:posOffset>
                </wp:positionV>
                <wp:extent cx="34290" cy="135255"/>
                <wp:effectExtent l="1905" t="2540" r="12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26l53,0e" stroked="t" o:allowincell="f" style="position:absolute;margin-left:473.3pt;margin-top:186pt;width:2.65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page">
                  <wp:posOffset>6045200</wp:posOffset>
                </wp:positionH>
                <wp:positionV relativeFrom="page">
                  <wp:posOffset>2362200</wp:posOffset>
                </wp:positionV>
                <wp:extent cx="168910" cy="635"/>
                <wp:effectExtent l="190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76pt;margin-top:186pt;width:1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9000</wp:posOffset>
                </wp:positionH>
                <wp:positionV relativeFrom="page">
                  <wp:posOffset>2353310</wp:posOffset>
                </wp:positionV>
                <wp:extent cx="245110" cy="1441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27">
                              <a:moveTo>
                                <a:pt x="0" y="160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27" path="m0,160l26,133l66,200l120,0l386,0l386,13l133,13l80,226l66,226l13,146l0,160l0,160l0,160xe" fillcolor="black" stroked="f" o:allowincell="f" style="position:absolute;margin-left:470pt;margin-top:185.3pt;width:19.2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94710</wp:posOffset>
                </wp:positionH>
                <wp:positionV relativeFrom="page">
                  <wp:posOffset>2988310</wp:posOffset>
                </wp:positionV>
                <wp:extent cx="3556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67.3pt;margin-top:235.3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54600</wp:posOffset>
                </wp:positionH>
                <wp:positionV relativeFrom="page">
                  <wp:posOffset>5062855</wp:posOffset>
                </wp:positionV>
                <wp:extent cx="8255" cy="82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98pt;margin-top:398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62855</wp:posOffset>
                </wp:positionH>
                <wp:positionV relativeFrom="page">
                  <wp:posOffset>5062855</wp:posOffset>
                </wp:positionV>
                <wp:extent cx="33655" cy="67945"/>
                <wp:effectExtent l="2540" t="2540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53,106e" stroked="t" o:allowincell="f" style="position:absolute;margin-left:398.65pt;margin-top:398.65pt;width:2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96510</wp:posOffset>
                </wp:positionH>
                <wp:positionV relativeFrom="page">
                  <wp:posOffset>4953000</wp:posOffset>
                </wp:positionV>
                <wp:extent cx="34290" cy="177800"/>
                <wp:effectExtent l="1905" t="1905" r="127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80">
                              <a:moveTo>
                                <a:pt x="0" y="28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80" path="m0,280l53,0e" stroked="t" o:allowincell="f" style="position:absolute;margin-left:401.3pt;margin-top:390pt;width:2.65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4953000</wp:posOffset>
                </wp:positionV>
                <wp:extent cx="160655" cy="635"/>
                <wp:effectExtent l="2540" t="254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04pt;margin-top:390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54600</wp:posOffset>
                </wp:positionH>
                <wp:positionV relativeFrom="page">
                  <wp:posOffset>4953000</wp:posOffset>
                </wp:positionV>
                <wp:extent cx="236855" cy="177800"/>
                <wp:effectExtent l="635" t="0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80">
                              <a:moveTo>
                                <a:pt x="0" y="186"/>
                              </a:moveTo>
                              <a:lnTo>
                                <a:pt x="26" y="173"/>
                              </a:lnTo>
                              <a:lnTo>
                                <a:pt x="66" y="253"/>
                              </a:lnTo>
                              <a:lnTo>
                                <a:pt x="120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120" y="1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80" path="m0,186l26,173l66,253l120,0l386,0l386,13l120,13l80,280l66,280l13,186l0,186l0,186l0,186xe" fillcolor="black" stroked="f" o:allowincell="f" style="position:absolute;margin-left:398pt;margin-top:390pt;width:18.6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80455</wp:posOffset>
                </wp:positionH>
                <wp:positionV relativeFrom="page">
                  <wp:posOffset>5062855</wp:posOffset>
                </wp:positionV>
                <wp:extent cx="33655" cy="67945"/>
                <wp:effectExtent l="2540" t="2540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53,106e" stroked="t" o:allowincell="f" style="position:absolute;margin-left:486.65pt;margin-top:398.65pt;width:2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14110</wp:posOffset>
                </wp:positionH>
                <wp:positionV relativeFrom="page">
                  <wp:posOffset>4953000</wp:posOffset>
                </wp:positionV>
                <wp:extent cx="34290" cy="177800"/>
                <wp:effectExtent l="1905" t="1905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80">
                              <a:moveTo>
                                <a:pt x="0" y="28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80" path="m0,280l53,0e" stroked="t" o:allowincell="f" style="position:absolute;margin-left:489.3pt;margin-top:390pt;width:2.65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48400</wp:posOffset>
                </wp:positionH>
                <wp:positionV relativeFrom="page">
                  <wp:posOffset>4953000</wp:posOffset>
                </wp:positionV>
                <wp:extent cx="168910" cy="635"/>
                <wp:effectExtent l="1905" t="254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92pt;margin-top:390pt;width:1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72200</wp:posOffset>
                </wp:positionH>
                <wp:positionV relativeFrom="page">
                  <wp:posOffset>4953000</wp:posOffset>
                </wp:positionV>
                <wp:extent cx="245110" cy="1778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80">
                              <a:moveTo>
                                <a:pt x="0" y="186"/>
                              </a:moveTo>
                              <a:lnTo>
                                <a:pt x="26" y="173"/>
                              </a:lnTo>
                              <a:lnTo>
                                <a:pt x="66" y="253"/>
                              </a:lnTo>
                              <a:lnTo>
                                <a:pt x="120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133" y="1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80" path="m0,186l26,173l66,253l120,0l386,0l386,13l133,13l80,280l66,280l13,186l0,186l0,186l0,186xe" fillcolor="black" stroked="f" o:allowincell="f" style="position:absolute;margin-left:486pt;margin-top:390pt;width:19.2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autoSpaceDE w:val="false"/>
        <w:spacing w:lineRule="exact" w:line="40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1 – 20 Carry One Mark Ea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quare matrix B is skew symmetric i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1853" w:space="0"/>
            <w:col w:w="6706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>(A)  B</w:t>
      </w:r>
      <w:r>
        <w:rPr>
          <w:color w:val="000000"/>
          <w:sz w:val="16"/>
          <w:szCs w:val="16"/>
          <w:vertAlign w:val="superscript"/>
        </w:rPr>
        <w:t>T</w:t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>(B)  B</w:t>
      </w:r>
      <w:r>
        <w:rPr>
          <w:color w:val="000000"/>
          <w:sz w:val="16"/>
          <w:szCs w:val="16"/>
          <w:vertAlign w:val="superscript"/>
        </w:rPr>
        <w:t>T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>(C)  B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B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perscript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520"/>
        <w:ind w:left="1853" w:hanging="0"/>
        <w:rPr/>
      </w:pPr>
      <w:r>
        <w:rPr>
          <w:color w:val="000000"/>
          <w:sz w:val="22"/>
          <w:szCs w:val="22"/>
        </w:rPr>
        <w:t xml:space="preserve">For a scalar function </w:t>
        <w:tab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  <w:tab/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693" w:space="0"/>
            <w:col w:w="933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 x, y, z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y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2z , </w:t>
      </w:r>
      <w:r>
        <w:rPr>
          <w:color w:val="000000"/>
          <w:sz w:val="22"/>
          <w:szCs w:val="22"/>
        </w:rPr>
        <w:t xml:space="preserve">the gradient at the point P (1,2,-1)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13" w:space="0"/>
            <w:col w:w="1240" w:space="0"/>
            <w:col w:w="6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 xml:space="preserve">2i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6 j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4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 xml:space="preserve">2i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2 j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4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253"/>
        <w:rPr/>
      </w:pP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 xml:space="preserve">2i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2 j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4k</w:t>
        <w:tab/>
      </w:r>
      <w:r>
        <w:rPr>
          <w:color w:val="000000"/>
          <w:sz w:val="22"/>
          <w:szCs w:val="22"/>
        </w:rPr>
        <w:t xml:space="preserve">(D)  56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color w:val="000000"/>
          <w:sz w:val="22"/>
          <w:szCs w:val="22"/>
        </w:rPr>
        <w:t>The analytic function  f z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  <w:vertAlign w:val="subscript"/>
        </w:rPr>
        <w:t>z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213" w:hanging="0"/>
        <w:rPr/>
      </w:pP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1  has singularities at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1853" w:space="0"/>
            <w:col w:w="2893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 and -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 and i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 and -i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i and -i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 thin  walled  cylindrical  pressure  vessel  having  a  radius  of  0.5m  and  wall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ckness  of  25mm  is  subjected  to  an  internal  pressure  of  700kPa.  The  hoop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ess developed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4MPa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.4MPa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14MPa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014MPa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 modulus  of  rupture  of  concrete  in  terms  of  its  characteristic  cube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compressive strength (f</w:t>
      </w:r>
      <w:r>
        <w:rPr>
          <w:color w:val="000000"/>
          <w:sz w:val="14"/>
          <w:szCs w:val="14"/>
        </w:rPr>
        <w:t>ck</w:t>
      </w:r>
      <w:r>
        <w:rPr>
          <w:color w:val="000000"/>
          <w:sz w:val="22"/>
          <w:szCs w:val="22"/>
        </w:rPr>
        <w:t xml:space="preserve">) in MPa according to IS 456:2000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5000f</w:t>
      </w:r>
      <w:r>
        <w:rPr>
          <w:color w:val="000000"/>
          <w:sz w:val="16"/>
          <w:szCs w:val="16"/>
          <w:vertAlign w:val="subscript"/>
        </w:rPr>
        <w:t>ck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0.7f</w:t>
      </w:r>
      <w:r>
        <w:rPr>
          <w:color w:val="000000"/>
          <w:sz w:val="16"/>
          <w:szCs w:val="16"/>
          <w:vertAlign w:val="subscript"/>
        </w:rPr>
        <w:t>ck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5000 f</w:t>
      </w:r>
      <w:r>
        <w:rPr>
          <w:color w:val="000000"/>
          <w:sz w:val="16"/>
          <w:szCs w:val="16"/>
          <w:vertAlign w:val="subscript"/>
        </w:rPr>
        <w:t>ck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2"/>
          <w:szCs w:val="22"/>
          <w:u w:val="single"/>
        </w:rPr>
        <w:t>0.7 f</w:t>
      </w:r>
      <w:r>
        <w:rPr>
          <w:color w:val="000000"/>
          <w:sz w:val="16"/>
          <w:szCs w:val="16"/>
          <w:vertAlign w:val="subscript"/>
        </w:rPr>
        <w:t>ck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 the  theory  of  plastic  bending  of  beams,  the  ratio  of  plastic  moment  to  yield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ment is called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Shape factor </w:t>
        <w:tab/>
        <w:t xml:space="preserve">(B)  Plastic section modulus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Modulus of resilience   </w:t>
        <w:tab/>
        <w:t xml:space="preserve">(D)  Rigidity modulu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 limit  state  of  collapse,  the  partial  safety  factors  recommended  b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456:2000 for estimating the design strength of concrete and reinforcing steel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 respectively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.15 and 1.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.0 and 1.0 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.5 and 1.15 </w:t>
        <w:tab/>
        <w:t xml:space="preserve">(D) 1.5 and 1.0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oint within the cross sectional plane of a beam through which the resultant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 the external loading on the beam has to pass through to ensure pure bending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thout twisting of the cross-section of the beam is called 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4466" w:leader="none"/>
          <w:tab w:val="left" w:pos="6480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Moment centre </w:t>
        <w:tab/>
        <w:t xml:space="preserve">(B)  Centroid </w:t>
        <w:tab/>
        <w:t xml:space="preserve">(C)  Shear centre </w:t>
        <w:tab/>
        <w:t xml:space="preserve">(D) Elastic centr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quare root of the ratio of moment of inertia of the cross section to its cros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tional area is called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Second moment of area </w:t>
        <w:tab/>
        <w:t xml:space="preserve">(B)  Slenderness ratio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Section modulus   </w:t>
        <w:tab/>
        <w:t xml:space="preserve">(D)  Radius of gyration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 xml:space="preserve">Deposit with flocculated structure is formed when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lay particles settle on sea b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Clay particles settle on fresh water lake bed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2"/>
          <w:szCs w:val="22"/>
        </w:rPr>
        <w:t xml:space="preserve">(C)  Sand particles settle on river b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Sand particles settle on sea bed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  <w:tab/>
        <w:t xml:space="preserve">Dilatancy correction is required when a strata is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ohesive and saturated and also has N Value of SPT &gt; 1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Saturated  silt/fine  sand  and  N  value  of  SPT  &lt;  10  after  the  overburden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rect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Saturated  silt/fine  sand  and  N  value  of  SPT  &gt;15  after  the  overburden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rect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oarse  sand  under  dry  condition  and  N  value  of  SPT  &lt;  10  after  the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rburden correction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  <w:tab/>
        <w:t xml:space="preserve">A precast concrete pile is driven with a 50kN hammer falling through a height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0m with an efficiency of 0.6. The set value observed is 4mm per blow and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bined temporary compression of the pile, cushion and the ground is 6mm. A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Modified Hiley Formula, the ultimate resistance of the pile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3000kN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4285.7kN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8.333kN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1905kN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  <w:tab/>
        <w:t xml:space="preserve">Direct step method of computation for gradually varied flow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pplicable to non-prismatic channels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Applicable to prismatic channel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(C)  Applicable to both prismatic and non-prismatic channels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Not applicable to both prismatic and non-prismatic channel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13"/>
        <w:ind w:left="1133" w:hanging="0"/>
        <w:rPr/>
      </w:pPr>
      <w:r>
        <w:rPr>
          <w:color w:val="000000"/>
          <w:sz w:val="22"/>
          <w:szCs w:val="22"/>
        </w:rPr>
        <w:t xml:space="preserve">14. </w:t>
        <w:tab/>
        <w:t>The relationship among specific yield (S</w:t>
      </w:r>
      <w:r>
        <w:rPr>
          <w:color w:val="000000"/>
          <w:sz w:val="14"/>
          <w:szCs w:val="14"/>
        </w:rPr>
        <w:t>y</w:t>
      </w:r>
      <w:r>
        <w:rPr>
          <w:color w:val="000000"/>
          <w:sz w:val="22"/>
          <w:szCs w:val="22"/>
        </w:rPr>
        <w:t>), specific retention (S</w:t>
      </w:r>
      <w:r>
        <w:rPr>
          <w:color w:val="000000"/>
          <w:sz w:val="14"/>
          <w:szCs w:val="14"/>
        </w:rPr>
        <w:t>r</w:t>
      </w:r>
      <w:r>
        <w:rPr>
          <w:color w:val="000000"/>
          <w:sz w:val="22"/>
          <w:szCs w:val="22"/>
        </w:rPr>
        <w:t>) and porosity(</w:t>
      </w:r>
      <w:r>
        <w:rPr>
          <w:rFonts w:cs="Symbol" w:ascii="Symbol" w:hAnsi="Symbol"/>
          <w:color w:val="000000"/>
          <w:sz w:val="22"/>
          <w:szCs w:val="22"/>
        </w:rPr>
        <w:t>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 an aquifer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(A)  S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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>(B)  S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−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S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2"/>
          <w:szCs w:val="22"/>
        </w:rPr>
        <w:t>−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bscript"/>
        </w:rPr>
        <w:t>r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>(D) S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</w:t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  <w:t xml:space="preserve">The depth of flow in an alluvial channel is 1.5m. If critical velocity ratio is 1.1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ning’s n is 0.018, the critical velocity of the channel as per Kennedy’s metho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713m/s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784m/s 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2"/>
          <w:szCs w:val="22"/>
        </w:rPr>
        <w:t xml:space="preserve">(C)  0.879m/s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.108m/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  <w:tab/>
        <w:t xml:space="preserve">The reference pressure used I the determination of sound pressure level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A)  20</w:t>
      </w:r>
      <w:r>
        <w:rPr>
          <w:rFonts w:cs="Symbol" w:ascii="Symbol" w:hAnsi="Symbol"/>
          <w:color w:val="000000"/>
          <w:sz w:val="22"/>
          <w:szCs w:val="22"/>
        </w:rPr>
        <w:t></w:t>
      </w:r>
      <w:r>
        <w:rPr>
          <w:color w:val="000000"/>
          <w:sz w:val="22"/>
          <w:szCs w:val="22"/>
        </w:rPr>
        <w:t xml:space="preserve">P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0db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C)  10</w:t>
      </w:r>
      <w:r>
        <w:rPr>
          <w:rFonts w:cs="Symbol" w:ascii="Symbol" w:hAnsi="Symbol"/>
          <w:color w:val="000000"/>
          <w:sz w:val="22"/>
          <w:szCs w:val="22"/>
        </w:rPr>
        <w:t></w:t>
      </w:r>
      <w:r>
        <w:rPr>
          <w:color w:val="000000"/>
          <w:sz w:val="22"/>
          <w:szCs w:val="22"/>
        </w:rPr>
        <w:t xml:space="preserve">P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0db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</w:t>
        <w:tab/>
        <w:t xml:space="preserve">Particulate  matter  (fly  ash)  carried  in  effluent  gases  from  the  furnaces  burning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 xml:space="preserve">fossil fuels are better removed by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otton bag house filt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Cyclon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Electrostatic precipitator (ESP)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Wet scrubber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25855</wp:posOffset>
            </wp:positionH>
            <wp:positionV relativeFrom="page">
              <wp:posOffset>465455</wp:posOffset>
            </wp:positionV>
            <wp:extent cx="1033145" cy="22034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79800</wp:posOffset>
                </wp:positionH>
                <wp:positionV relativeFrom="page">
                  <wp:posOffset>4123055</wp:posOffset>
                </wp:positionV>
                <wp:extent cx="33655" cy="59055"/>
                <wp:effectExtent l="2540" t="254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80e" stroked="t" o:allowincell="f" style="position:absolute;margin-left:274pt;margin-top:324.65pt;width:2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13455</wp:posOffset>
                </wp:positionH>
                <wp:positionV relativeFrom="page">
                  <wp:posOffset>4038600</wp:posOffset>
                </wp:positionV>
                <wp:extent cx="33655" cy="143510"/>
                <wp:effectExtent l="2540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276.65pt;margin-top:318pt;width:2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47110</wp:posOffset>
                </wp:positionH>
                <wp:positionV relativeFrom="page">
                  <wp:posOffset>4038600</wp:posOffset>
                </wp:positionV>
                <wp:extent cx="85090" cy="635"/>
                <wp:effectExtent l="1905" t="254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9.3pt;margin-top:318pt;width: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3462655</wp:posOffset>
                </wp:positionH>
                <wp:positionV relativeFrom="page">
                  <wp:posOffset>4038600</wp:posOffset>
                </wp:positionV>
                <wp:extent cx="169545" cy="143510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6">
                              <a:moveTo>
                                <a:pt x="0" y="160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6" path="m0,160l26,133l66,200l120,0l266,0l266,13l133,13l80,226l66,226l13,146l0,160l0,160l0,160xe" fillcolor="black" stroked="f" o:allowincell="f" style="position:absolute;margin-left:272.65pt;margin-top:318pt;width:13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17110</wp:posOffset>
                </wp:positionH>
                <wp:positionV relativeFrom="page">
                  <wp:posOffset>4123055</wp:posOffset>
                </wp:positionV>
                <wp:extent cx="34290" cy="59055"/>
                <wp:effectExtent l="1905" t="254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53,80e" stroked="t" o:allowincell="f" style="position:absolute;margin-left:379.3pt;margin-top:324.65pt;width:2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51400</wp:posOffset>
                </wp:positionH>
                <wp:positionV relativeFrom="page">
                  <wp:posOffset>4038600</wp:posOffset>
                </wp:positionV>
                <wp:extent cx="33655" cy="143510"/>
                <wp:effectExtent l="2540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382pt;margin-top:318pt;width:2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">
                <wp:simplePos x="0" y="0"/>
                <wp:positionH relativeFrom="page">
                  <wp:posOffset>4885055</wp:posOffset>
                </wp:positionH>
                <wp:positionV relativeFrom="page">
                  <wp:posOffset>4038600</wp:posOffset>
                </wp:positionV>
                <wp:extent cx="93345" cy="635"/>
                <wp:effectExtent l="2540" t="254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4.65pt;margin-top:318pt;width: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4808855</wp:posOffset>
                </wp:positionH>
                <wp:positionV relativeFrom="page">
                  <wp:posOffset>4038600</wp:posOffset>
                </wp:positionV>
                <wp:extent cx="169545" cy="1435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6">
                              <a:moveTo>
                                <a:pt x="0" y="160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120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6" path="m0,160l26,133l66,200l120,0l266,0l266,13l120,13l80,226l66,226l13,146l0,160l0,160l0,160xe" fillcolor="black" stroked="f" o:allowincell="f" style="position:absolute;margin-left:378.65pt;margin-top:318pt;width:13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8510</wp:posOffset>
                </wp:positionH>
                <wp:positionV relativeFrom="page">
                  <wp:posOffset>4681855</wp:posOffset>
                </wp:positionV>
                <wp:extent cx="736600" cy="635"/>
                <wp:effectExtent l="2540" t="3175" r="31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261.3pt;margin-top:368.65pt;width:5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24600</wp:posOffset>
                </wp:positionH>
                <wp:positionV relativeFrom="page">
                  <wp:posOffset>4597400</wp:posOffset>
                </wp:positionV>
                <wp:extent cx="635" cy="160655"/>
                <wp:effectExtent l="3810" t="3810" r="190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98pt;margin-top:362pt;width:0pt;height:1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00800</wp:posOffset>
                </wp:positionH>
                <wp:positionV relativeFrom="page">
                  <wp:posOffset>4597400</wp:posOffset>
                </wp:positionV>
                <wp:extent cx="635" cy="160655"/>
                <wp:effectExtent l="3810" t="3810" r="190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04pt;margin-top:362pt;width:0pt;height:1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8510</wp:posOffset>
                </wp:positionH>
                <wp:positionV relativeFrom="page">
                  <wp:posOffset>5147310</wp:posOffset>
                </wp:positionV>
                <wp:extent cx="110490" cy="635"/>
                <wp:effectExtent l="3175" t="3810" r="1143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61.3pt;margin-top:405.3pt;width: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32655</wp:posOffset>
                </wp:positionH>
                <wp:positionV relativeFrom="page">
                  <wp:posOffset>5147310</wp:posOffset>
                </wp:positionV>
                <wp:extent cx="18605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72.65pt;margin-top:405.3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05910</wp:posOffset>
                </wp:positionH>
                <wp:positionV relativeFrom="page">
                  <wp:posOffset>5765800</wp:posOffset>
                </wp:positionV>
                <wp:extent cx="169545" cy="63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23.3pt;margin-top:454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96110</wp:posOffset>
                </wp:positionH>
                <wp:positionV relativeFrom="page">
                  <wp:posOffset>6849110</wp:posOffset>
                </wp:positionV>
                <wp:extent cx="423545" cy="635"/>
                <wp:effectExtent l="3810" t="381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9.3pt;margin-top:539.3pt;width:3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8510</wp:posOffset>
                </wp:positionH>
                <wp:positionV relativeFrom="page">
                  <wp:posOffset>6849110</wp:posOffset>
                </wp:positionV>
                <wp:extent cx="423545" cy="635"/>
                <wp:effectExtent l="3810" t="381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261.3pt;margin-top:539.3pt;width:3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32655</wp:posOffset>
                </wp:positionH>
                <wp:positionV relativeFrom="page">
                  <wp:posOffset>6849110</wp:posOffset>
                </wp:positionV>
                <wp:extent cx="423545" cy="635"/>
                <wp:effectExtent l="3810" t="381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372.65pt;margin-top:539.3pt;width:3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35655</wp:posOffset>
                </wp:positionH>
                <wp:positionV relativeFrom="page">
                  <wp:posOffset>8754110</wp:posOffset>
                </wp:positionV>
                <wp:extent cx="635" cy="161290"/>
                <wp:effectExtent l="3810" t="317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62.65pt;margin-top:689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13455</wp:posOffset>
                </wp:positionH>
                <wp:positionV relativeFrom="page">
                  <wp:posOffset>8754110</wp:posOffset>
                </wp:positionV>
                <wp:extent cx="635" cy="161290"/>
                <wp:effectExtent l="3810" t="317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76.65pt;margin-top:689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24710</wp:posOffset>
                </wp:positionH>
                <wp:positionV relativeFrom="page">
                  <wp:posOffset>8686800</wp:posOffset>
                </wp:positionV>
                <wp:extent cx="1676400" cy="635"/>
                <wp:effectExtent l="3810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7.3pt;margin-top:684pt;width:1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  <w:tab/>
        <w:t xml:space="preserve">The value of lateral friction or side friction used in the design of horizontal curv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per India Roads Congress guidelines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4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3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24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15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</w:t>
        <w:tab/>
        <w:t xml:space="preserve">During  a  CBR  test,  the  load  sustained  by  a  remolded  soil  specimen  at  5.0mm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etration is 50kg. The CBR value of the soil will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0.0%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5.0%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3.6%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.4%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</w:t>
        <w:tab/>
        <w:t xml:space="preserve">In quadrantal bearing system, bearing of a line varies from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º to 360º </w:t>
        <w:tab/>
        <w:t xml:space="preserve">(B)  0º to 180º </w:t>
        <w:tab/>
        <w:t xml:space="preserve">(C)  0º to 90º </w:t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21 – 56 Carry Two Marks Ea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0º N to 90º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4253" w:leader="none"/>
        </w:tabs>
        <w:autoSpaceDE w:val="false"/>
        <w:spacing w:lineRule="exact" w:line="520"/>
        <w:ind w:left="1133" w:hanging="0"/>
        <w:rPr/>
      </w:pPr>
      <w:r>
        <w:rPr>
          <w:color w:val="000000"/>
          <w:sz w:val="22"/>
          <w:szCs w:val="22"/>
        </w:rPr>
        <w:t xml:space="preserve">21. </w:t>
        <w:tab/>
        <w:t xml:space="preserve">For  a  scalar  function </w:t>
        <w:tab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866" w:space="0"/>
            <w:col w:w="1000" w:space="0"/>
            <w:col w:w="56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x, y, z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5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y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z ,     the  directional  derivative  at  th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5466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point P(1, 2, -1) in the direction of a vector  i </w:t>
      </w:r>
      <w:r>
        <w:rPr>
          <w:rFonts w:cs="Symbol" w:ascii="Symbol" w:hAnsi="Symbol"/>
          <w:color w:val="000000"/>
          <w:sz w:val="22"/>
          <w:szCs w:val="22"/>
        </w:rPr>
        <w:t>−</w:t>
      </w:r>
      <w:r>
        <w:rPr>
          <w:color w:val="000000"/>
          <w:sz w:val="22"/>
          <w:szCs w:val="22"/>
        </w:rPr>
        <w:t>j</w:t>
        <w:tab/>
        <w:t>2k is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560" w:leader="none"/>
          <w:tab w:val="left" w:pos="6320" w:leader="none"/>
        </w:tabs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8</w:t>
        <w:tab/>
      </w:r>
      <w:r>
        <w:rPr>
          <w:color w:val="000000"/>
          <w:sz w:val="22"/>
          <w:szCs w:val="22"/>
        </w:rPr>
        <w:t xml:space="preserve">(B) 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  <w:u w:val="single"/>
        </w:rPr>
        <w:t>3 6</w:t>
      </w: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  <w:u w:val="single"/>
        </w:rPr>
        <w:t>3 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8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20"/>
        <w:ind w:left="1133" w:hanging="0"/>
        <w:rPr/>
      </w:pPr>
      <w:r>
        <w:rPr>
          <w:color w:val="000000"/>
          <w:sz w:val="22"/>
          <w:szCs w:val="22"/>
        </w:rPr>
        <w:t xml:space="preserve">22. </w:t>
        <w:tab/>
        <w:t xml:space="preserve">The value of the integral  </w:t>
      </w:r>
      <w:r>
        <w:rPr>
          <w:color w:val="000000"/>
          <w:sz w:val="38"/>
          <w:szCs w:val="38"/>
        </w:rPr>
        <w:t>∫</w:t>
      </w:r>
      <w:r>
        <w:rPr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/>
      </w:pPr>
      <w:r>
        <w:rPr>
          <w:color w:val="000000"/>
          <w:sz w:val="22"/>
          <w:szCs w:val="22"/>
        </w:rPr>
        <w:t>cos 2 z</w:t>
      </w:r>
      <w:r>
        <w:rPr>
          <w:rFonts w:cs="Symbol" w:ascii="Symbol" w:hAnsi="Symbol"/>
          <w:color w:val="000000"/>
          <w:sz w:val="30"/>
          <w:szCs w:val="30"/>
          <w:vertAlign w:val="superscript"/>
        </w:rPr>
        <w:t>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600" w:leader="none"/>
        </w:tabs>
        <w:autoSpaceDE w:val="false"/>
        <w:spacing w:lineRule="exact" w:line="346"/>
        <w:ind w:left="53" w:hanging="0"/>
        <w:rPr/>
      </w:pPr>
      <w:r>
        <w:rPr>
          <w:color w:val="000000"/>
          <w:sz w:val="22"/>
          <w:szCs w:val="22"/>
        </w:rPr>
        <w:t>2z 1 z 3</w:t>
      </w:r>
      <w:r>
        <w:rPr>
          <w:rFonts w:cs="Symbol" w:ascii="Symbol" w:hAnsi="Symbol"/>
          <w:color w:val="000000"/>
          <w:sz w:val="30"/>
          <w:szCs w:val="30"/>
        </w:rPr>
        <w:t></w:t>
        <w:tab/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color w:val="000000"/>
          <w:sz w:val="20"/>
          <w:szCs w:val="20"/>
        </w:rPr>
        <w:t xml:space="preserve">where C is a closed curve given by z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 is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4560" w:space="0"/>
            <w:col w:w="493" w:space="0"/>
            <w:col w:w="706" w:space="0"/>
            <w:col w:w="333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−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 xml:space="preserve">(B) </w:t>
        <w:tab/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360"/>
        <w:ind w:left="600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  <w:vertAlign w:val="superscript"/>
        </w:rPr>
        <w:t>2 i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2"/>
          <w:szCs w:val="22"/>
        </w:rPr>
        <w:t>(D)  i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2"/>
          <w:szCs w:val="22"/>
        </w:rPr>
        <w:t xml:space="preserve">23. </w:t>
        <w:tab/>
        <w:t>Solution of the differential equation  3y</w:t>
      </w:r>
      <w:r>
        <w:rPr>
          <w:color w:val="000000"/>
          <w:sz w:val="22"/>
          <w:szCs w:val="22"/>
          <w:vertAlign w:val="superscript"/>
        </w:rPr>
        <w:t>dy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x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0  represents a family of </w:t>
      </w:r>
    </w:p>
    <w:p>
      <w:pPr>
        <w:pStyle w:val="Normal"/>
        <w:widowControl w:val="false"/>
        <w:autoSpaceDE w:val="false"/>
        <w:spacing w:lineRule="exact" w:line="200"/>
        <w:ind w:left="58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ellipses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circles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parabolas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hyperbola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80"/>
        <w:ind w:left="1133" w:hanging="0"/>
        <w:rPr/>
      </w:pPr>
      <w:r>
        <w:rPr>
          <w:color w:val="000000"/>
          <w:sz w:val="22"/>
          <w:szCs w:val="22"/>
        </w:rPr>
        <w:t xml:space="preserve">24. </w:t>
        <w:tab/>
        <w:t>Laplace transform for the function  f x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cosh ax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2"/>
          <w:szCs w:val="22"/>
        </w:rPr>
        <w:t xml:space="preserve"> is 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066" w:leader="none"/>
        </w:tabs>
        <w:autoSpaceDE w:val="false"/>
        <w:spacing w:lineRule="exact" w:line="373"/>
        <w:ind w:left="2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  <w:tab/>
        <w:t>s</w:t>
        <w:tab/>
        <w:t>a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6"/>
          <w:szCs w:val="16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6"/>
          <w:szCs w:val="16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(D) 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/>
      </w:pPr>
      <w:r>
        <w:rPr>
          <w:color w:val="000000"/>
          <w:sz w:val="22"/>
          <w:szCs w:val="22"/>
        </w:rPr>
        <w:t xml:space="preserve">25. </w:t>
        <w:tab/>
        <w:t xml:space="preserve">In the solution of the following set of linear equations by Gauss elimination using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8573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partial pivoting 5x </w:t>
      </w:r>
      <w:r>
        <w:rPr>
          <w:rFonts w:cs="Symbol" w:ascii="Symbol" w:hAnsi="Symbol"/>
          <w:color w:val="000000"/>
          <w:sz w:val="22"/>
          <w:szCs w:val="22"/>
        </w:rPr>
        <w:t></w:t>
      </w:r>
      <w:r>
        <w:rPr>
          <w:color w:val="000000"/>
          <w:sz w:val="22"/>
          <w:szCs w:val="22"/>
        </w:rPr>
        <w:t>y</w:t>
        <w:tab/>
        <w:t xml:space="preserve">2z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34; 4y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3z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12; and 10x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2y </w:t>
      </w:r>
      <w:r>
        <w:rPr>
          <w:rFonts w:cs="Symbol" w:ascii="Symbol" w:hAnsi="Symbol"/>
          <w:color w:val="000000"/>
          <w:sz w:val="22"/>
          <w:szCs w:val="22"/>
        </w:rPr>
        <w:t>−</w:t>
      </w:r>
      <w:r>
        <w:rPr>
          <w:color w:val="000000"/>
          <w:sz w:val="22"/>
          <w:szCs w:val="22"/>
        </w:rPr>
        <w:t>z</w:t>
        <w:tab/>
        <w:t>4.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ivots for elimination of x and y ar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0 and 4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0 and 2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5 and 4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5 and -4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2"/>
          <w:szCs w:val="22"/>
        </w:rPr>
        <w:t xml:space="preserve">6. </w:t>
        <w:tab/>
        <w:t xml:space="preserve">The standard normal probability function can be approximated a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2026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40"/>
        <w:ind w:left="1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x</w:t>
      </w:r>
      <w:r>
        <w:rPr>
          <w:color w:val="000000"/>
          <w:sz w:val="16"/>
          <w:szCs w:val="16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56335</wp:posOffset>
                </wp:positionH>
                <wp:positionV relativeFrom="page">
                  <wp:posOffset>9260840</wp:posOffset>
                </wp:positionV>
                <wp:extent cx="5748655" cy="82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91.05pt;margin-top:729.2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ex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Symbol" w:hAnsi="Symbol" w:cs="Symbol"/>
          <w:color w:val="000000"/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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1.7255x x</w:t>
      </w:r>
      <w:r>
        <w:rPr>
          <w:color w:val="000000"/>
          <w:sz w:val="16"/>
          <w:szCs w:val="16"/>
          <w:vertAlign w:val="subscript"/>
        </w:rPr>
        <w:t>N</w:t>
      </w: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Symbol" w:hAnsi="Symbol" w:cs="Symbol"/>
          <w:color w:val="000000"/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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7" w:equalWidth="false" w:sep="false">
            <w:col w:w="2680" w:space="0"/>
            <w:col w:w="720" w:space="0"/>
            <w:col w:w="533" w:space="0"/>
            <w:col w:w="480" w:space="0"/>
            <w:col w:w="480" w:space="0"/>
            <w:col w:w="346" w:space="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29000</wp:posOffset>
                </wp:positionH>
                <wp:positionV relativeFrom="page">
                  <wp:posOffset>4470400</wp:posOffset>
                </wp:positionV>
                <wp:extent cx="203200" cy="981710"/>
                <wp:effectExtent l="0" t="0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46">
                              <a:moveTo>
                                <a:pt x="280" y="153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93" y="1533"/>
                              </a:lnTo>
                              <a:lnTo>
                                <a:pt x="280" y="1533"/>
                              </a:lnTo>
                              <a:lnTo>
                                <a:pt x="333" y="1453"/>
                              </a:lnTo>
                              <a:lnTo>
                                <a:pt x="293" y="1560"/>
                              </a:lnTo>
                              <a:lnTo>
                                <a:pt x="213" y="1480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66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13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26" y="1453"/>
                              </a:lnTo>
                              <a:lnTo>
                                <a:pt x="293" y="1520"/>
                              </a:lnTo>
                              <a:lnTo>
                                <a:pt x="280" y="1533"/>
                              </a:lnTo>
                              <a:lnTo>
                                <a:pt x="306" y="1440"/>
                              </a:lnTo>
                              <a:lnTo>
                                <a:pt x="306" y="1440"/>
                              </a:lnTo>
                              <a:lnTo>
                                <a:pt x="306" y="1440"/>
                              </a:lnTo>
                              <a:lnTo>
                                <a:pt x="306" y="1440"/>
                              </a:lnTo>
                              <a:lnTo>
                                <a:pt x="306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20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40"/>
                              </a:lnTo>
                              <a:lnTo>
                                <a:pt x="333" y="1453"/>
                              </a:lnTo>
                              <a:lnTo>
                                <a:pt x="333" y="1453"/>
                              </a:lnTo>
                              <a:lnTo>
                                <a:pt x="333" y="1453"/>
                              </a:lnTo>
                              <a:lnTo>
                                <a:pt x="333" y="1453"/>
                              </a:lnTo>
                              <a:lnTo>
                                <a:pt x="333" y="1453"/>
                              </a:lnTo>
                              <a:lnTo>
                                <a:pt x="280" y="1533"/>
                              </a:lnTo>
                              <a:lnTo>
                                <a:pt x="280" y="1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46" path="m280,1533l0,0l13,0l293,1533l280,1533l333,1453l293,1560l213,1480l213,1466l213,1466l213,1466l213,1466l213,1466l213,1466l213,1466l213,1466l213,1466l213,1466l213,1466l213,1466l213,1466l213,1466l213,1466l213,1466l213,1453l213,1453l213,1453l213,1453l213,1453l213,1453l213,1453l213,1453l213,1453l226,1453l226,1453l226,1453l226,1453l226,1453l226,1453l226,1453l226,1453l226,1453l226,1453l226,1453l226,1453l226,1453l226,1453l226,1453l293,1520l280,1533l306,1440l306,1440l306,1440l306,1440l306,1440l320,1440l320,1440l320,1440l320,1440l320,1440l320,1440l320,1440l320,1440l320,1440l320,1440l320,1440l320,1440l320,1440l320,1440l320,1440l320,1440l333,1440l333,1440l333,1440l333,1440l333,1440l333,1440l333,1440l333,1440l333,1440l333,1440l333,1440l333,1440l333,1440l333,1440l333,1440l333,1453l333,1453l333,1453l333,1453l333,1453l280,1533l280,1533xe" fillcolor="black" stroked="f" o:allowincell="f" style="position:absolute;margin-left:270pt;margin-top:352pt;width:15.95pt;height:7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20110</wp:posOffset>
                </wp:positionH>
                <wp:positionV relativeFrom="page">
                  <wp:posOffset>4461510</wp:posOffset>
                </wp:positionV>
                <wp:extent cx="685800" cy="57594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7">
                              <a:moveTo>
                                <a:pt x="1053" y="906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066" y="880"/>
                              </a:lnTo>
                              <a:lnTo>
                                <a:pt x="1053" y="906"/>
                              </a:lnTo>
                              <a:lnTo>
                                <a:pt x="1040" y="800"/>
                              </a:lnTo>
                              <a:lnTo>
                                <a:pt x="1080" y="906"/>
                              </a:lnTo>
                              <a:lnTo>
                                <a:pt x="960" y="893"/>
                              </a:lnTo>
                              <a:lnTo>
                                <a:pt x="960" y="893"/>
                              </a:lnTo>
                              <a:lnTo>
                                <a:pt x="960" y="893"/>
                              </a:lnTo>
                              <a:lnTo>
                                <a:pt x="960" y="893"/>
                              </a:lnTo>
                              <a:lnTo>
                                <a:pt x="960" y="893"/>
                              </a:lnTo>
                              <a:lnTo>
                                <a:pt x="960" y="893"/>
                              </a:lnTo>
                              <a:lnTo>
                                <a:pt x="960" y="893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73" y="866"/>
                              </a:lnTo>
                              <a:lnTo>
                                <a:pt x="973" y="866"/>
                              </a:lnTo>
                              <a:lnTo>
                                <a:pt x="973" y="866"/>
                              </a:lnTo>
                              <a:lnTo>
                                <a:pt x="973" y="866"/>
                              </a:lnTo>
                              <a:lnTo>
                                <a:pt x="973" y="866"/>
                              </a:lnTo>
                              <a:lnTo>
                                <a:pt x="1066" y="880"/>
                              </a:lnTo>
                              <a:lnTo>
                                <a:pt x="1053" y="893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800"/>
                              </a:lnTo>
                              <a:lnTo>
                                <a:pt x="1026" y="786"/>
                              </a:lnTo>
                              <a:lnTo>
                                <a:pt x="1026" y="786"/>
                              </a:lnTo>
                              <a:lnTo>
                                <a:pt x="1026" y="786"/>
                              </a:lnTo>
                              <a:lnTo>
                                <a:pt x="1026" y="786"/>
                              </a:lnTo>
                              <a:lnTo>
                                <a:pt x="1026" y="786"/>
                              </a:lnTo>
                              <a:lnTo>
                                <a:pt x="1026" y="786"/>
                              </a:lnTo>
                              <a:lnTo>
                                <a:pt x="1040" y="786"/>
                              </a:lnTo>
                              <a:lnTo>
                                <a:pt x="1040" y="786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40" y="800"/>
                              </a:lnTo>
                              <a:lnTo>
                                <a:pt x="1053" y="906"/>
                              </a:lnTo>
                              <a:lnTo>
                                <a:pt x="1053" y="9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7" path="m1053,906l0,13l13,0l1066,880l1053,906l1040,800l1080,906l960,893l960,893l960,893l960,893l960,893l960,893l960,893l960,880l960,880l960,880l960,880l960,880l960,880l960,880l960,880l960,880l960,880l960,880l960,880l960,880l960,880l960,880l960,880l960,880l960,880l960,880l960,880l960,880l960,866l960,866l960,866l960,866l960,866l960,866l960,866l960,866l973,866l973,866l973,866l973,866l973,866l1066,880l1053,893l1026,800l1026,800l1026,800l1026,800l1026,800l1026,800l1026,800l1026,800l1026,800l1026,800l1026,800l1026,800l1026,800l1026,800l1026,800l1026,800l1026,800l1026,800l1026,800l1026,786l1026,786l1026,786l1026,786l1026,786l1026,786l1040,786l1040,786l1040,800l1040,800l1040,800l1040,800l1040,800l1040,800l1040,800l1040,800l1040,800l1040,800l1040,800l1040,800l1040,800l1040,800l1053,906l1053,906xe" fillcolor="black" stroked="f" o:allowincell="f" style="position:absolute;margin-left:269.3pt;margin-top:351.3pt;width:53.95pt;height:4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72510</wp:posOffset>
                </wp:positionH>
                <wp:positionV relativeFrom="page">
                  <wp:posOffset>4994910</wp:posOffset>
                </wp:positionV>
                <wp:extent cx="1718945" cy="1033145"/>
                <wp:effectExtent l="6985" t="6985" r="1524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627">
                              <a:moveTo>
                                <a:pt x="946" y="0"/>
                              </a:moveTo>
                              <a:lnTo>
                                <a:pt x="760" y="133"/>
                              </a:lnTo>
                              <a:lnTo>
                                <a:pt x="2413" y="880"/>
                              </a:lnTo>
                              <a:lnTo>
                                <a:pt x="1786" y="1426"/>
                              </a:lnTo>
                              <a:lnTo>
                                <a:pt x="133" y="680"/>
                              </a:lnTo>
                              <a:lnTo>
                                <a:pt x="0" y="786"/>
                              </a:lnTo>
                              <a:lnTo>
                                <a:pt x="1786" y="1626"/>
                              </a:lnTo>
                              <a:lnTo>
                                <a:pt x="2720" y="826"/>
                              </a:ln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627" path="m946,0l760,133l2413,880l1786,1426l133,680l0,786l1786,1626l2720,826l933,0e" stroked="t" o:allowincell="f" style="position:absolute;margin-left:281.3pt;margin-top:393.3pt;width:135.3pt;height:8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64000</wp:posOffset>
                </wp:positionH>
                <wp:positionV relativeFrom="page">
                  <wp:posOffset>5071110</wp:posOffset>
                </wp:positionV>
                <wp:extent cx="939800" cy="575945"/>
                <wp:effectExtent l="6350" t="6985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907">
                              <a:moveTo>
                                <a:pt x="1480" y="906"/>
                              </a:moveTo>
                              <a:lnTo>
                                <a:pt x="13" y="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907" path="m1480,906l13,253l0,0e" stroked="t" o:allowincell="f" style="position:absolute;margin-left:320pt;margin-top:399.3pt;width:73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64255</wp:posOffset>
                </wp:positionH>
                <wp:positionV relativeFrom="page">
                  <wp:posOffset>5494655</wp:posOffset>
                </wp:positionV>
                <wp:extent cx="1735455" cy="685800"/>
                <wp:effectExtent l="6985" t="6350" r="1460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080">
                              <a:moveTo>
                                <a:pt x="0" y="0"/>
                              </a:moveTo>
                              <a:lnTo>
                                <a:pt x="13" y="226"/>
                              </a:lnTo>
                              <a:lnTo>
                                <a:pt x="1813" y="1066"/>
                              </a:lnTo>
                              <a:lnTo>
                                <a:pt x="1813" y="826"/>
                              </a:lnTo>
                              <a:lnTo>
                                <a:pt x="1813" y="1080"/>
                              </a:lnTo>
                              <a:lnTo>
                                <a:pt x="2746" y="280"/>
                              </a:lnTo>
                              <a:lnTo>
                                <a:pt x="272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1080" path="m0,0l13,226l1813,1066l1813,826l1813,1080l2746,280l2720,40e" stroked="t" o:allowincell="f" style="position:absolute;margin-left:280.65pt;margin-top:432.65pt;width:136.6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76600</wp:posOffset>
                </wp:positionH>
                <wp:positionV relativeFrom="page">
                  <wp:posOffset>5850255</wp:posOffset>
                </wp:positionV>
                <wp:extent cx="635" cy="431800"/>
                <wp:effectExtent l="7620" t="6350" r="508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58pt;margin-top:460.65pt;width:0pt;height:3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76600</wp:posOffset>
                </wp:positionH>
                <wp:positionV relativeFrom="page">
                  <wp:posOffset>4994910</wp:posOffset>
                </wp:positionV>
                <wp:extent cx="635" cy="42354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6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6l0,0e" stroked="t" o:allowincell="f" style="position:absolute;margin-left:258pt;margin-top:393.3pt;width:0pt;height:3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00400</wp:posOffset>
                </wp:positionH>
                <wp:positionV relativeFrom="page">
                  <wp:posOffset>5486400</wp:posOffset>
                </wp:positionV>
                <wp:extent cx="143510" cy="42291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66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226" y="106"/>
                              </a:lnTo>
                              <a:lnTo>
                                <a:pt x="0" y="226"/>
                              </a:lnTo>
                              <a:lnTo>
                                <a:pt x="226" y="226"/>
                              </a:lnTo>
                              <a:lnTo>
                                <a:pt x="0" y="333"/>
                              </a:lnTo>
                              <a:lnTo>
                                <a:pt x="226" y="333"/>
                              </a:lnTo>
                              <a:lnTo>
                                <a:pt x="0" y="440"/>
                              </a:lnTo>
                              <a:lnTo>
                                <a:pt x="226" y="440"/>
                              </a:lnTo>
                              <a:lnTo>
                                <a:pt x="106" y="560"/>
                              </a:lnTo>
                              <a:lnTo>
                                <a:pt x="106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66" path="m106,0l0,106l226,106l0,226l226,226l0,333l226,333l0,440l226,440l106,560l106,666e" stroked="t" o:allowincell="f" style="position:absolute;margin-left:252pt;margin-top:432pt;width:11.25pt;height:3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76600</wp:posOffset>
                </wp:positionH>
                <wp:positionV relativeFrom="page">
                  <wp:posOffset>5410200</wp:posOffset>
                </wp:positionV>
                <wp:extent cx="635" cy="76200"/>
                <wp:effectExtent l="6985" t="6350" r="57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58pt;margin-top:426pt;width:0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97400</wp:posOffset>
                </wp:positionH>
                <wp:positionV relativeFrom="page">
                  <wp:posOffset>4859655</wp:posOffset>
                </wp:positionV>
                <wp:extent cx="635" cy="279400"/>
                <wp:effectExtent l="6985" t="6350" r="508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62pt;margin-top:382.65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97400</wp:posOffset>
                </wp:positionH>
                <wp:positionV relativeFrom="page">
                  <wp:posOffset>3996055</wp:posOffset>
                </wp:positionV>
                <wp:extent cx="635" cy="431800"/>
                <wp:effectExtent l="6985" t="6350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362pt;margin-top:314.65pt;width:0pt;height:3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29455</wp:posOffset>
                </wp:positionH>
                <wp:positionV relativeFrom="page">
                  <wp:posOffset>4486910</wp:posOffset>
                </wp:positionV>
                <wp:extent cx="144145" cy="431800"/>
                <wp:effectExtent l="6985" t="6350" r="508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80">
                              <a:moveTo>
                                <a:pt x="106" y="0"/>
                              </a:moveTo>
                              <a:lnTo>
                                <a:pt x="0" y="120"/>
                              </a:lnTo>
                              <a:lnTo>
                                <a:pt x="226" y="120"/>
                              </a:lnTo>
                              <a:lnTo>
                                <a:pt x="0" y="226"/>
                              </a:lnTo>
                              <a:lnTo>
                                <a:pt x="226" y="226"/>
                              </a:lnTo>
                              <a:lnTo>
                                <a:pt x="0" y="346"/>
                              </a:lnTo>
                              <a:lnTo>
                                <a:pt x="226" y="346"/>
                              </a:lnTo>
                              <a:lnTo>
                                <a:pt x="0" y="453"/>
                              </a:lnTo>
                              <a:lnTo>
                                <a:pt x="226" y="453"/>
                              </a:lnTo>
                              <a:lnTo>
                                <a:pt x="106" y="560"/>
                              </a:lnTo>
                              <a:lnTo>
                                <a:pt x="106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80" path="m106,0l0,120l226,120l0,226l226,226l0,346l226,346l0,453l226,453l106,560l106,680e" stroked="t" o:allowincell="f" style="position:absolute;margin-left:356.65pt;margin-top:353.3pt;width:11.3pt;height:3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97400</wp:posOffset>
                </wp:positionH>
                <wp:positionV relativeFrom="page">
                  <wp:posOffset>4419600</wp:posOffset>
                </wp:positionV>
                <wp:extent cx="635" cy="67310"/>
                <wp:effectExtent l="7620" t="6350" r="508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62pt;margin-top:348pt;width:0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59455</wp:posOffset>
                </wp:positionH>
                <wp:positionV relativeFrom="page">
                  <wp:posOffset>4207510</wp:posOffset>
                </wp:positionV>
                <wp:extent cx="1337945" cy="999490"/>
                <wp:effectExtent l="6985" t="6350" r="508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574">
                              <a:moveTo>
                                <a:pt x="2106" y="0"/>
                              </a:moveTo>
                              <a:lnTo>
                                <a:pt x="0" y="15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574" path="m2106,0l0,1573e" stroked="t" o:allowincell="f" style="position:absolute;margin-left:256.65pt;margin-top:331.3pt;width:105.3pt;height:7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67710</wp:posOffset>
                </wp:positionH>
                <wp:positionV relativeFrom="page">
                  <wp:posOffset>5723255</wp:posOffset>
                </wp:positionV>
                <wp:extent cx="423545" cy="347345"/>
                <wp:effectExtent l="7620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47">
                              <a:moveTo>
                                <a:pt x="666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47" path="m666,0l0,546e" stroked="t" o:allowincell="f" style="position:absolute;margin-left:257.3pt;margin-top:450.65pt;width:33.3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94455</wp:posOffset>
                </wp:positionH>
                <wp:positionV relativeFrom="page">
                  <wp:posOffset>5283200</wp:posOffset>
                </wp:positionV>
                <wp:extent cx="313055" cy="270510"/>
                <wp:effectExtent l="7620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26">
                              <a:moveTo>
                                <a:pt x="493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26" path="m493,0l0,426e" stroked="t" o:allowincell="f" style="position:absolute;margin-left:306.65pt;margin-top:416pt;width:24.6pt;height:2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94200</wp:posOffset>
                </wp:positionH>
                <wp:positionV relativeFrom="page">
                  <wp:posOffset>4918710</wp:posOffset>
                </wp:positionV>
                <wp:extent cx="211455" cy="194945"/>
                <wp:effectExtent l="6985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7">
                              <a:moveTo>
                                <a:pt x="333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07" path="m333,0l0,306e" stroked="t" o:allowincell="f" style="position:absolute;margin-left:346pt;margin-top:387.3pt;width:16.6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66310</wp:posOffset>
                </wp:positionH>
                <wp:positionV relativeFrom="page">
                  <wp:posOffset>5715000</wp:posOffset>
                </wp:positionV>
                <wp:extent cx="76200" cy="1778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53" y="253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20" y="173"/>
                              </a:lnTo>
                              <a:lnTo>
                                <a:pt x="53" y="28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53,253l53,0l66,0l66,253l53,253l120,173l53,280l0,173l0,173l0,173l0,173l0,173l0,173l0,173l0,173l0,173l0,173l0,173l0,173l0,173l0,173l0,173l0,173l0,160l0,160l0,160l0,160l13,160l13,160l13,160l13,160l13,160l13,160l13,160l13,160l13,160l13,160l13,160l13,160l13,160l13,160l13,160l13,160l13,160l13,160l13,173l13,173l13,173l66,253l53,253l106,173l106,173l106,173l106,160l106,160l106,160l106,160l106,160l106,160l106,160l106,160l106,160l106,160l106,160l106,160l106,160l120,160l120,160l120,160l120,160l120,160l120,160l120,160l120,160l120,160l120,173l120,173l120,173l120,173l120,173l120,173l120,173l120,173l120,173l120,173l120,173l120,173l120,173l120,173l120,173l120,173l53,253l53,253xe" fillcolor="black" stroked="f" o:allowincell="f" style="position:absolute;margin-left:375.3pt;margin-top:450pt;width:5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16400</wp:posOffset>
                </wp:positionH>
                <wp:positionV relativeFrom="page">
                  <wp:posOffset>5588000</wp:posOffset>
                </wp:positionV>
                <wp:extent cx="76200" cy="16891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6">
                              <a:moveTo>
                                <a:pt x="53" y="253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20" y="173"/>
                              </a:lnTo>
                              <a:lnTo>
                                <a:pt x="66" y="26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6" path="m53,253l53,0l66,0l66,253l53,253l120,173l66,266l0,173l0,173l0,173l0,173l0,173l0,173l0,173l0,173l0,173l0,173l0,173l0,173l0,173l0,173l0,173l0,173l0,160l0,160l0,160l0,160l0,160l0,160l0,160l0,160l13,160l13,160l13,160l13,160l13,160l13,160l13,160l13,160l13,160l13,160l13,160l13,160l13,160l13,160l13,160l13,173l13,173l66,240l53,240l106,173l106,173l106,160l106,160l106,160l106,160l106,160l106,160l106,160l106,160l106,160l106,160l106,160l106,160l106,160l106,160l106,160l106,160l106,160l106,160l120,160l120,160l120,160l120,160l120,160l120,173l120,173l120,173l120,173l120,173l120,173l120,173l120,173l120,173l120,173l120,173l120,173l120,173l120,173l120,173l120,173l53,253l53,253xe" fillcolor="black" stroked="f" o:allowincell="f" style="position:absolute;margin-left:332pt;margin-top:440pt;width:5.9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42510</wp:posOffset>
                </wp:positionH>
                <wp:positionV relativeFrom="page">
                  <wp:posOffset>5181600</wp:posOffset>
                </wp:positionV>
                <wp:extent cx="76200" cy="168910"/>
                <wp:effectExtent l="0" t="0" r="127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6">
                              <a:moveTo>
                                <a:pt x="53" y="253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20" y="173"/>
                              </a:lnTo>
                              <a:lnTo>
                                <a:pt x="66" y="28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6" path="m53,253l53,0l66,0l66,253l53,253l120,173l66,280l0,173l0,173l0,173l0,173l0,173l0,173l0,173l0,173l0,173l0,173l0,173l0,173l0,173l0,173l0,173l0,173l0,160l0,160l0,160l0,160l0,160l0,160l0,160l13,160l13,160l13,160l13,160l13,160l13,160l13,160l13,160l13,160l13,160l13,160l13,160l13,160l13,160l13,160l13,173l13,173l13,173l66,253l53,253l106,173l106,173l106,173l106,160l106,160l106,160l106,160l106,160l106,160l106,160l106,160l106,160l106,160l106,160l106,160l106,160l106,160l106,160l120,160l120,160l120,160l120,160l120,160l120,160l120,160l120,173l120,173l120,173l120,173l120,173l120,173l120,173l120,173l120,173l120,173l120,173l120,173l120,173l120,173l120,173l120,173l53,253l53,253xe" fillcolor="black" stroked="f" o:allowincell="f" style="position:absolute;margin-left:381.3pt;margin-top:408pt;width:5.9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99055</wp:posOffset>
                </wp:positionH>
                <wp:positionV relativeFrom="page">
                  <wp:posOffset>7806055</wp:posOffset>
                </wp:positionV>
                <wp:extent cx="3429000" cy="635"/>
                <wp:effectExtent l="6350" t="6985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0,0e" stroked="t" o:allowincell="f" style="position:absolute;margin-left:204.65pt;margin-top:614.65pt;width:26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22855</wp:posOffset>
                </wp:positionH>
                <wp:positionV relativeFrom="page">
                  <wp:posOffset>7620000</wp:posOffset>
                </wp:positionV>
                <wp:extent cx="186055" cy="11811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6">
                              <a:moveTo>
                                <a:pt x="120" y="0"/>
                              </a:moveTo>
                              <a:lnTo>
                                <a:pt x="293" y="53"/>
                              </a:lnTo>
                              <a:lnTo>
                                <a:pt x="0" y="80"/>
                              </a:lnTo>
                              <a:lnTo>
                                <a:pt x="293" y="160"/>
                              </a:lnTo>
                              <a:lnTo>
                                <a:pt x="106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6" path="m120,0l293,53l0,80l293,160l106,186e" stroked="t" o:allowincell="f" style="position:absolute;margin-left:198.65pt;margin-top:600pt;width:14.6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99055</wp:posOffset>
                </wp:positionH>
                <wp:positionV relativeFrom="page">
                  <wp:posOffset>7467600</wp:posOffset>
                </wp:positionV>
                <wp:extent cx="635" cy="152400"/>
                <wp:effectExtent l="6985" t="6350" r="508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04.65pt;margin-top:588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99055</wp:posOffset>
                </wp:positionH>
                <wp:positionV relativeFrom="page">
                  <wp:posOffset>7738110</wp:posOffset>
                </wp:positionV>
                <wp:extent cx="635" cy="18669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04.65pt;margin-top:609.3pt;width:0pt;height:1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99055</wp:posOffset>
                </wp:positionH>
                <wp:positionV relativeFrom="page">
                  <wp:posOffset>7526655</wp:posOffset>
                </wp:positionV>
                <wp:extent cx="1947545" cy="635"/>
                <wp:effectExtent l="7620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204.65pt;margin-top:592.65pt;width:15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49600</wp:posOffset>
                </wp:positionH>
                <wp:positionV relativeFrom="page">
                  <wp:posOffset>7340600</wp:posOffset>
                </wp:positionV>
                <wp:extent cx="50800" cy="194310"/>
                <wp:effectExtent l="635" t="0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53" y="0"/>
                              </a:move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240"/>
                              </a:lnTo>
                              <a:lnTo>
                                <a:pt x="40" y="320"/>
                              </a:lnTo>
                              <a:lnTo>
                                <a:pt x="0" y="2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53,0l53,253l40,253l40,0l53,0l80,240l40,320l0,240l53,0l53,0xe" fillcolor="black" stroked="f" o:allowincell="f" style="position:absolute;margin-left:248pt;margin-top:578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99055</wp:posOffset>
                </wp:positionH>
                <wp:positionV relativeFrom="page">
                  <wp:posOffset>8212455</wp:posOffset>
                </wp:positionV>
                <wp:extent cx="3429000" cy="635"/>
                <wp:effectExtent l="6350" t="6985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0,0e" stroked="t" o:allowincell="f" style="position:absolute;margin-left:204.65pt;margin-top:646.65pt;width:26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22855</wp:posOffset>
                </wp:positionH>
                <wp:positionV relativeFrom="page">
                  <wp:posOffset>8280400</wp:posOffset>
                </wp:positionV>
                <wp:extent cx="186055" cy="118110"/>
                <wp:effectExtent l="6985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6">
                              <a:moveTo>
                                <a:pt x="120" y="186"/>
                              </a:moveTo>
                              <a:lnTo>
                                <a:pt x="293" y="133"/>
                              </a:lnTo>
                              <a:lnTo>
                                <a:pt x="0" y="106"/>
                              </a:lnTo>
                              <a:lnTo>
                                <a:pt x="293" y="4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6" path="m120,186l293,133l0,106l293,40l106,0e" stroked="t" o:allowincell="f" style="position:absolute;margin-left:198.65pt;margin-top:652pt;width:14.6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99055</wp:posOffset>
                </wp:positionH>
                <wp:positionV relativeFrom="page">
                  <wp:posOffset>8398510</wp:posOffset>
                </wp:positionV>
                <wp:extent cx="635" cy="161290"/>
                <wp:effectExtent l="7620" t="635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04.65pt;margin-top:661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99055</wp:posOffset>
                </wp:positionH>
                <wp:positionV relativeFrom="page">
                  <wp:posOffset>8102600</wp:posOffset>
                </wp:positionV>
                <wp:extent cx="635" cy="177800"/>
                <wp:effectExtent l="7620" t="6350" r="508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204.65pt;margin-top:638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599055</wp:posOffset>
                </wp:positionH>
                <wp:positionV relativeFrom="page">
                  <wp:posOffset>8491855</wp:posOffset>
                </wp:positionV>
                <wp:extent cx="1947545" cy="635"/>
                <wp:effectExtent l="7620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204.65pt;margin-top:668.65pt;width:15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30855</wp:posOffset>
                </wp:positionH>
                <wp:positionV relativeFrom="page">
                  <wp:posOffset>8483600</wp:posOffset>
                </wp:positionV>
                <wp:extent cx="50800" cy="203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20">
                              <a:moveTo>
                                <a:pt x="40" y="320"/>
                              </a:move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20" path="m40,320l40,53l53,53l53,320l40,320l0,80l40,0l80,80l40,320l40,320xe" fillcolor="black" stroked="f" o:allowincell="f" style="position:absolute;margin-left:238.65pt;margin-top:668pt;width:3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30855</wp:posOffset>
                </wp:positionH>
                <wp:positionV relativeFrom="page">
                  <wp:posOffset>7983855</wp:posOffset>
                </wp:positionV>
                <wp:extent cx="50800" cy="236855"/>
                <wp:effectExtent l="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73">
                              <a:moveTo>
                                <a:pt x="53" y="0"/>
                              </a:move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293"/>
                              </a:lnTo>
                              <a:lnTo>
                                <a:pt x="40" y="373"/>
                              </a:lnTo>
                              <a:lnTo>
                                <a:pt x="0" y="2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73" path="m53,0l53,320l40,320l40,0l53,0l80,293l40,373l0,293l53,0l53,0xe" fillcolor="black" stroked="f" o:allowincell="f" style="position:absolute;margin-left:238.65pt;margin-top:628.65pt;width:3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">
                <wp:simplePos x="0" y="0"/>
                <wp:positionH relativeFrom="page">
                  <wp:posOffset>3513455</wp:posOffset>
                </wp:positionH>
                <wp:positionV relativeFrom="page">
                  <wp:posOffset>7806055</wp:posOffset>
                </wp:positionV>
                <wp:extent cx="8255" cy="406400"/>
                <wp:effectExtent l="6985" t="6350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640l0,0e" stroked="t" o:allowincell="f" style="position:absolute;margin-left:276.65pt;margin-top:614.65pt;width:0.6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46600</wp:posOffset>
                </wp:positionH>
                <wp:positionV relativeFrom="page">
                  <wp:posOffset>8212455</wp:posOffset>
                </wp:positionV>
                <wp:extent cx="635" cy="287655"/>
                <wp:effectExtent l="6985" t="698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8pt;margin-top:646.65pt;width:0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46600</wp:posOffset>
                </wp:positionH>
                <wp:positionV relativeFrom="page">
                  <wp:posOffset>7526655</wp:posOffset>
                </wp:positionV>
                <wp:extent cx="635" cy="287655"/>
                <wp:effectExtent l="6985" t="698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8pt;margin-top:592.65pt;width:0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49600</wp:posOffset>
                </wp:positionH>
                <wp:positionV relativeFrom="page">
                  <wp:posOffset>7806055</wp:posOffset>
                </wp:positionV>
                <wp:extent cx="41910" cy="236855"/>
                <wp:effectExtent l="635" t="635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373">
                              <a:moveTo>
                                <a:pt x="26" y="373"/>
                              </a:move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373"/>
                              </a:lnTo>
                              <a:lnTo>
                                <a:pt x="26" y="373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373" path="m26,373l26,53l53,53l53,373l26,373l0,80l40,0l80,80l26,373l26,373xe" fillcolor="black" stroked="f" o:allowincell="f" style="position:absolute;margin-left:248pt;margin-top:614.65pt;width:3.2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89455</wp:posOffset>
                </wp:positionH>
                <wp:positionV relativeFrom="page">
                  <wp:posOffset>7653655</wp:posOffset>
                </wp:positionV>
                <wp:extent cx="558800" cy="50800"/>
                <wp:effectExtent l="0" t="635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0">
                              <a:moveTo>
                                <a:pt x="880" y="53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880" y="26"/>
                              </a:lnTo>
                              <a:lnTo>
                                <a:pt x="880" y="53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0" path="m880,53l53,53l53,40l880,26l880,53l80,80l0,40l80,0l880,53l880,53xe" fillcolor="black" stroked="f" o:allowincell="f" style="position:absolute;margin-left:156.65pt;margin-top:602.65pt;width:4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89455</wp:posOffset>
                </wp:positionH>
                <wp:positionV relativeFrom="page">
                  <wp:posOffset>8322310</wp:posOffset>
                </wp:positionV>
                <wp:extent cx="558800" cy="50800"/>
                <wp:effectExtent l="0" t="635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0">
                              <a:moveTo>
                                <a:pt x="880" y="53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880" y="26"/>
                              </a:lnTo>
                              <a:lnTo>
                                <a:pt x="880" y="53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0" path="m880,53l53,53l53,40l880,26l880,53l80,80l0,40l80,0l880,53l880,53xe" fillcolor="black" stroked="f" o:allowincell="f" style="position:absolute;margin-left:156.65pt;margin-top:655.3pt;width:4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9">
                <wp:simplePos x="0" y="0"/>
                <wp:positionH relativeFrom="page">
                  <wp:posOffset>5951855</wp:posOffset>
                </wp:positionH>
                <wp:positionV relativeFrom="page">
                  <wp:posOffset>7941310</wp:posOffset>
                </wp:positionV>
                <wp:extent cx="194945" cy="127000"/>
                <wp:effectExtent l="6985" t="635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0">
                              <a:moveTo>
                                <a:pt x="120" y="0"/>
                              </a:moveTo>
                              <a:lnTo>
                                <a:pt x="293" y="53"/>
                              </a:lnTo>
                              <a:lnTo>
                                <a:pt x="0" y="80"/>
                              </a:lnTo>
                              <a:lnTo>
                                <a:pt x="293" y="160"/>
                              </a:lnTo>
                              <a:lnTo>
                                <a:pt x="106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00" path="m120,0l293,53l0,80l293,160l106,186e" stroked="t" o:allowincell="f" style="position:absolute;margin-left:468.65pt;margin-top:625.3pt;width:15.3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36310</wp:posOffset>
                </wp:positionH>
                <wp:positionV relativeFrom="page">
                  <wp:posOffset>7645400</wp:posOffset>
                </wp:positionV>
                <wp:extent cx="635" cy="304800"/>
                <wp:effectExtent l="6985" t="6350" r="508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475.3pt;margin-top:602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36310</wp:posOffset>
                </wp:positionH>
                <wp:positionV relativeFrom="page">
                  <wp:posOffset>8060055</wp:posOffset>
                </wp:positionV>
                <wp:extent cx="635" cy="27114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475.3pt;margin-top:634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70600</wp:posOffset>
                </wp:positionH>
                <wp:positionV relativeFrom="page">
                  <wp:posOffset>8001000</wp:posOffset>
                </wp:positionV>
                <wp:extent cx="558800" cy="508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0">
                              <a:moveTo>
                                <a:pt x="0" y="26"/>
                              </a:move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00" y="0"/>
                              </a:lnTo>
                              <a:lnTo>
                                <a:pt x="880" y="40"/>
                              </a:lnTo>
                              <a:lnTo>
                                <a:pt x="80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0" path="m0,26l813,40l813,53l0,53l0,26l800,0l880,40l800,80l0,26l0,26xe" fillcolor="black" stroked="f" o:allowincell="f" style="position:absolute;margin-left:478pt;margin-top:630pt;width:4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869055</wp:posOffset>
                </wp:positionH>
                <wp:positionV relativeFrom="page">
                  <wp:posOffset>7518400</wp:posOffset>
                </wp:positionV>
                <wp:extent cx="8255" cy="981710"/>
                <wp:effectExtent l="6985" t="698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6">
                              <a:moveTo>
                                <a:pt x="13" y="1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6" path="m13,1546l0,0e" stroked="t" o:allowincell="f" style="position:absolute;margin-left:304.65pt;margin-top:592pt;width:0.6pt;height:77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13200</wp:posOffset>
                </wp:positionH>
                <wp:positionV relativeFrom="page">
                  <wp:posOffset>7518400</wp:posOffset>
                </wp:positionV>
                <wp:extent cx="8255" cy="981710"/>
                <wp:effectExtent l="6985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6">
                              <a:moveTo>
                                <a:pt x="13" y="1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6" path="m13,1546l0,0e" stroked="t" o:allowincell="f" style="position:absolute;margin-left:316pt;margin-top:592pt;width:0.6pt;height:77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01110</wp:posOffset>
                </wp:positionH>
                <wp:positionV relativeFrom="page">
                  <wp:posOffset>7721600</wp:posOffset>
                </wp:positionV>
                <wp:extent cx="304800" cy="50800"/>
                <wp:effectExtent l="6350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">
                              <a:moveTo>
                                <a:pt x="0" y="80"/>
                              </a:moveTo>
                              <a:lnTo>
                                <a:pt x="480" y="80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" path="m0,80l480,80l386,0e" stroked="t" o:allowincell="f" style="position:absolute;margin-left:299.3pt;margin-top:608pt;width:23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801110</wp:posOffset>
                </wp:positionH>
                <wp:positionV relativeFrom="page">
                  <wp:posOffset>7839710</wp:posOffset>
                </wp:positionV>
                <wp:extent cx="304800" cy="508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" path="m480,0l0,0l80,80e" stroked="t" o:allowincell="f" style="position:absolute;margin-left:299.3pt;margin-top:617.3pt;width:23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01110</wp:posOffset>
                </wp:positionH>
                <wp:positionV relativeFrom="page">
                  <wp:posOffset>8128000</wp:posOffset>
                </wp:positionV>
                <wp:extent cx="304800" cy="5080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">
                              <a:moveTo>
                                <a:pt x="480" y="80"/>
                              </a:move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" path="m480,80l0,80l80,0e" stroked="t" o:allowincell="f" style="position:absolute;margin-left:299.3pt;margin-top:640pt;width:23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01110</wp:posOffset>
                </wp:positionH>
                <wp:positionV relativeFrom="page">
                  <wp:posOffset>8255000</wp:posOffset>
                </wp:positionV>
                <wp:extent cx="304800" cy="5080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lnTo>
                                <a:pt x="386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" path="m0,0l480,0l386,80e" stroked="t" o:allowincell="f" style="position:absolute;margin-left:299.3pt;margin-top:650pt;width:23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835400</wp:posOffset>
                </wp:positionH>
                <wp:positionV relativeFrom="page">
                  <wp:posOffset>7458710</wp:posOffset>
                </wp:positionV>
                <wp:extent cx="203200" cy="762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320" y="120"/>
                              </a:move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320,120l306,106l306,106l306,106l306,93l293,93l293,80l293,80l293,66l280,53l280,53l266,40l266,40l253,26l253,26l240,13l226,13l213,0l200,0l186,0l160,0l146,0l133,0l120,0l106,13l93,13l80,26l66,26l53,40l40,40l26,53l26,53l13,66l13,80l13,80l0,93l0,93l0,106l0,106l0,120l0,120l320,120l320,120l320,120xe" fillcolor="black" stroked="f" o:allowincell="f" style="position:absolute;margin-left:302pt;margin-top:587.3pt;width:1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35400</wp:posOffset>
                </wp:positionH>
                <wp:positionV relativeFrom="page">
                  <wp:posOffset>7458710</wp:posOffset>
                </wp:positionV>
                <wp:extent cx="203200" cy="76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320" y="120"/>
                              </a:move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320,120l306,106l306,106l306,106l306,93l293,93l293,80l293,80l293,66l280,53l280,53l266,40l266,40l253,26l253,26l240,13l226,13l213,0l200,0l186,0l160,0l146,0l133,0l120,0l106,13l93,13l80,26l66,26l53,40l40,40l26,53l26,53l13,66l13,80l13,80l0,93l0,93l0,106l0,106l0,120l0,120l320,120e" stroked="t" o:allowincell="f" style="position:absolute;margin-left:302pt;margin-top:587.3pt;width:1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60800</wp:posOffset>
                </wp:positionH>
                <wp:positionV relativeFrom="page">
                  <wp:posOffset>8491855</wp:posOffset>
                </wp:positionV>
                <wp:extent cx="203200" cy="762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320" y="0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320,0l306,13l306,13l306,13l306,26l293,26l293,40l293,40l280,53l280,66l280,66l266,80l266,80l253,93l240,93l240,106l226,106l213,120l200,120l186,120l160,120l146,120l133,120l120,120l106,106l93,106l80,93l66,93l53,80l40,80l26,66l26,66l13,53l13,40l13,40l0,26l0,26l0,13l0,13l0,0l0,0l320,0l320,0l320,0xe" fillcolor="black" stroked="f" o:allowincell="f" style="position:absolute;margin-left:304pt;margin-top:668.65pt;width:1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60800</wp:posOffset>
                </wp:positionH>
                <wp:positionV relativeFrom="page">
                  <wp:posOffset>8491855</wp:posOffset>
                </wp:positionV>
                <wp:extent cx="203200" cy="76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320" y="0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320,0l306,13l306,13l306,13l306,26l293,26l293,40l293,40l280,53l280,66l280,66l266,80l266,80l253,93l240,93l240,106l226,106l213,120l200,120l186,120l160,120l146,120l133,120l120,120l106,106l93,106l80,93l66,93l53,80l40,80l26,66l26,66l13,53l13,40l13,40l0,26l0,26l0,13l0,13l0,0l0,0l320,0e" stroked="t" o:allowincell="f" style="position:absolute;margin-left:304pt;margin-top:668.65pt;width:1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61255</wp:posOffset>
                </wp:positionH>
                <wp:positionV relativeFrom="page">
                  <wp:posOffset>7620000</wp:posOffset>
                </wp:positionV>
                <wp:extent cx="50800" cy="2032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20">
                              <a:moveTo>
                                <a:pt x="53" y="0"/>
                              </a:move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240"/>
                              </a:lnTo>
                              <a:lnTo>
                                <a:pt x="40" y="320"/>
                              </a:lnTo>
                              <a:lnTo>
                                <a:pt x="0" y="2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20" path="m53,0l53,253l40,253l40,0l53,0l80,240l40,320l0,240l53,0l53,0xe" fillcolor="black" stroked="f" o:allowincell="f" style="position:absolute;margin-left:390.65pt;margin-top:600pt;width:3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61255</wp:posOffset>
                </wp:positionH>
                <wp:positionV relativeFrom="page">
                  <wp:posOffset>8204200</wp:posOffset>
                </wp:positionV>
                <wp:extent cx="42545" cy="236855"/>
                <wp:effectExtent l="635" t="635" r="825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73">
                              <a:moveTo>
                                <a:pt x="26" y="373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373"/>
                              </a:lnTo>
                              <a:lnTo>
                                <a:pt x="26" y="373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73" path="m26,373l26,66l53,66l53,373l26,373l0,80l40,0l80,80l26,373l26,373xe" fillcolor="black" stroked="f" o:allowincell="f" style="position:absolute;margin-left:390.65pt;margin-top:646pt;width:3.3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</w:t>
        <w:tab/>
        <w:t xml:space="preserve">The degree of static indeterminacy of a rigidly jointed frame in a horizontal plan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subjected to vertical loads only, as shown in figure below is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6 </w:t>
      </w:r>
    </w:p>
    <w:p>
      <w:pPr>
        <w:pStyle w:val="Normal"/>
        <w:widowControl w:val="false"/>
        <w:autoSpaceDE w:val="false"/>
        <w:spacing w:lineRule="exact" w:line="186"/>
        <w:ind w:left="4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s clamped to</w:t>
      </w:r>
    </w:p>
    <w:p>
      <w:pPr>
        <w:pStyle w:val="Normal"/>
        <w:widowControl w:val="false"/>
        <w:autoSpaceDE w:val="false"/>
        <w:spacing w:lineRule="exact" w:line="200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gid wall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4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3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1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</w:t>
        <w:tab/>
        <w:t xml:space="preserve">A  12mm  thick  plate  is  connected  to  two  8mm  plates,  on  either  side  through  a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mm diameter power driven field rivet as shown in the figure below. Assum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missible  shear  stress  as  90MPa  and  permissible  bearing  stress  as  270MPa  i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rivet, the rivet value of the joint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 / 2</w:t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 / 2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56.70kN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m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mm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43.29kN 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m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36.19k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21.65k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3920" w:space="0"/>
            <w:col w:w="2400" w:space="0"/>
            <w:col w:w="2013" w:space="0"/>
            <w:col w:w="1453" w:space="0"/>
            <w:col w:w="1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733" w:firstLine="307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11600</wp:posOffset>
                </wp:positionH>
                <wp:positionV relativeFrom="page">
                  <wp:posOffset>4613910</wp:posOffset>
                </wp:positionV>
                <wp:extent cx="431800" cy="635"/>
                <wp:effectExtent l="2540" t="3175" r="317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08pt;margin-top:363.3pt;width:33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683510</wp:posOffset>
                </wp:positionH>
                <wp:positionV relativeFrom="page">
                  <wp:posOffset>4876800</wp:posOffset>
                </wp:positionV>
                <wp:extent cx="2641600" cy="948055"/>
                <wp:effectExtent l="6350" t="6985" r="698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1493">
                              <a:moveTo>
                                <a:pt x="0" y="0"/>
                              </a:moveTo>
                              <a:lnTo>
                                <a:pt x="4160" y="1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0,1493" path="m0,0l4160,1506e" stroked="t" o:allowincell="f" style="position:absolute;margin-left:211.3pt;margin-top:384pt;width:207.95pt;height:7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08600</wp:posOffset>
                </wp:positionH>
                <wp:positionV relativeFrom="page">
                  <wp:posOffset>5054600</wp:posOffset>
                </wp:positionV>
                <wp:extent cx="406400" cy="295910"/>
                <wp:effectExtent l="6350" t="6350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66">
                              <a:moveTo>
                                <a:pt x="0" y="0"/>
                              </a:moveTo>
                              <a:lnTo>
                                <a:pt x="640" y="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66" path="m0,0l640,466e" stroked="t" o:allowincell="f" style="position:absolute;margin-left:418pt;margin-top:398pt;width:31.95pt;height:2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5334000</wp:posOffset>
                </wp:positionV>
                <wp:extent cx="3429000" cy="16510"/>
                <wp:effectExtent l="6350" t="6985" r="698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6">
                              <a:moveTo>
                                <a:pt x="0" y="13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6" path="m0,13l5400,0e" stroked="t" o:allowincell="f" style="position:absolute;margin-left:180pt;margin-top:420pt;width:269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92400</wp:posOffset>
                </wp:positionH>
                <wp:positionV relativeFrom="page">
                  <wp:posOffset>4876800</wp:posOffset>
                </wp:positionV>
                <wp:extent cx="635" cy="762000"/>
                <wp:effectExtent l="6985" t="6350" r="508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1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13l0,0e" stroked="t" o:allowincell="f" style="position:absolute;margin-left:212pt;margin-top:384pt;width:0pt;height:5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86000</wp:posOffset>
                </wp:positionH>
                <wp:positionV relativeFrom="page">
                  <wp:posOffset>5350510</wp:posOffset>
                </wp:positionV>
                <wp:extent cx="406400" cy="288290"/>
                <wp:effectExtent l="6350" t="6350" r="698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54">
                              <a:moveTo>
                                <a:pt x="64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54" path="m640,466l0,0e" stroked="t" o:allowincell="f" style="position:absolute;margin-left:180pt;margin-top:421.3pt;width:31.95pt;height:2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08600</wp:posOffset>
                </wp:positionH>
                <wp:positionV relativeFrom="page">
                  <wp:posOffset>5054600</wp:posOffset>
                </wp:positionV>
                <wp:extent cx="635" cy="770255"/>
                <wp:effectExtent l="6985" t="6985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">
                              <a:moveTo>
                                <a:pt x="0" y="1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13l0,0e" stroked="t" o:allowincell="f" style="position:absolute;margin-left:418pt;margin-top:398pt;width:0pt;height:6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08600</wp:posOffset>
                </wp:positionH>
                <wp:positionV relativeFrom="page">
                  <wp:posOffset>6053455</wp:posOffset>
                </wp:positionV>
                <wp:extent cx="406400" cy="296545"/>
                <wp:effectExtent l="6985" t="6985" r="69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67">
                              <a:moveTo>
                                <a:pt x="0" y="0"/>
                              </a:moveTo>
                              <a:lnTo>
                                <a:pt x="640" y="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67" path="m0,0l640,466e" stroked="t" o:allowincell="f" style="position:absolute;margin-left:418pt;margin-top:476.65pt;width:31.95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86000</wp:posOffset>
                </wp:positionH>
                <wp:positionV relativeFrom="page">
                  <wp:posOffset>6341110</wp:posOffset>
                </wp:positionV>
                <wp:extent cx="3429000" cy="8890"/>
                <wp:effectExtent l="6350" t="6985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4">
                              <a:moveTo>
                                <a:pt x="0" y="13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4" path="m0,13l5400,0e" stroked="t" o:allowincell="f" style="position:absolute;margin-left:180pt;margin-top:499.3pt;width:269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92400</wp:posOffset>
                </wp:positionH>
                <wp:positionV relativeFrom="page">
                  <wp:posOffset>6341110</wp:posOffset>
                </wp:positionV>
                <wp:extent cx="635" cy="313690"/>
                <wp:effectExtent l="6985" t="635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212pt;margin-top:499.3pt;width:0pt;height:2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86000</wp:posOffset>
                </wp:positionH>
                <wp:positionV relativeFrom="page">
                  <wp:posOffset>6350000</wp:posOffset>
                </wp:positionV>
                <wp:extent cx="406400" cy="295910"/>
                <wp:effectExtent l="6350" t="6350" r="762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66">
                              <a:moveTo>
                                <a:pt x="64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66" path="m640,466l0,0e" stroked="t" o:allowincell="f" style="position:absolute;margin-left:180pt;margin-top:500pt;width:31.95pt;height:2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08600</wp:posOffset>
                </wp:positionH>
                <wp:positionV relativeFrom="page">
                  <wp:posOffset>6053455</wp:posOffset>
                </wp:positionV>
                <wp:extent cx="635" cy="279400"/>
                <wp:effectExtent l="6985" t="635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18pt;margin-top:476.65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86000</wp:posOffset>
                </wp:positionH>
                <wp:positionV relativeFrom="page">
                  <wp:posOffset>7331710</wp:posOffset>
                </wp:positionV>
                <wp:extent cx="3429000" cy="17145"/>
                <wp:effectExtent l="6350" t="6985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7">
                              <a:moveTo>
                                <a:pt x="0" y="13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7" path="m0,13l5400,0e" stroked="t" o:allowincell="f" style="position:absolute;margin-left:180pt;margin-top:577.3pt;width:269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83510</wp:posOffset>
                </wp:positionH>
                <wp:positionV relativeFrom="page">
                  <wp:posOffset>6967855</wp:posOffset>
                </wp:positionV>
                <wp:extent cx="635" cy="685800"/>
                <wp:effectExtent l="6985" t="6350" r="508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211.3pt;margin-top:548.65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08600</wp:posOffset>
                </wp:positionH>
                <wp:positionV relativeFrom="page">
                  <wp:posOffset>6967855</wp:posOffset>
                </wp:positionV>
                <wp:extent cx="635" cy="694055"/>
                <wp:effectExtent l="6985" t="6985" r="508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1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93l0,0e" stroked="t" o:allowincell="f" style="position:absolute;margin-left:418pt;margin-top:548.65pt;width:0pt;height:5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286000</wp:posOffset>
                </wp:positionH>
                <wp:positionV relativeFrom="page">
                  <wp:posOffset>7661910</wp:posOffset>
                </wp:positionV>
                <wp:extent cx="406400" cy="635"/>
                <wp:effectExtent l="6350" t="6985" r="762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180pt;margin-top:603.3pt;width: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86000</wp:posOffset>
                </wp:positionH>
                <wp:positionV relativeFrom="page">
                  <wp:posOffset>7340600</wp:posOffset>
                </wp:positionV>
                <wp:extent cx="635" cy="330200"/>
                <wp:effectExtent l="6985" t="6350" r="508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180pt;margin-top:578pt;width:0pt;height: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5">
                <wp:simplePos x="0" y="0"/>
                <wp:positionH relativeFrom="page">
                  <wp:posOffset>2675255</wp:posOffset>
                </wp:positionH>
                <wp:positionV relativeFrom="page">
                  <wp:posOffset>6976110</wp:posOffset>
                </wp:positionV>
                <wp:extent cx="1261745" cy="635"/>
                <wp:effectExtent l="6985" t="6985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210.65pt;margin-top:549.3pt;width:9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28110</wp:posOffset>
                </wp:positionH>
                <wp:positionV relativeFrom="page">
                  <wp:posOffset>6967855</wp:posOffset>
                </wp:positionV>
                <wp:extent cx="635" cy="685800"/>
                <wp:effectExtent l="6985" t="6350" r="571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309.3pt;margin-top:548.65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928110</wp:posOffset>
                </wp:positionH>
                <wp:positionV relativeFrom="page">
                  <wp:posOffset>7653655</wp:posOffset>
                </wp:positionV>
                <wp:extent cx="1380490" cy="635"/>
                <wp:effectExtent l="6350" t="698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0">
                              <a:moveTo>
                                <a:pt x="0" y="13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173,0e" stroked="t" o:allowincell="f" style="position:absolute;margin-left:309.3pt;margin-top:602.65pt;width:10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99710</wp:posOffset>
                </wp:positionH>
                <wp:positionV relativeFrom="page">
                  <wp:posOffset>6976110</wp:posOffset>
                </wp:positionV>
                <wp:extent cx="406400" cy="635"/>
                <wp:effectExtent l="6350" t="6985" r="69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40,0l0,0e" stroked="t" o:allowincell="f" style="position:absolute;margin-left:417.3pt;margin-top:549.3pt;width: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06110</wp:posOffset>
                </wp:positionH>
                <wp:positionV relativeFrom="page">
                  <wp:posOffset>6967855</wp:posOffset>
                </wp:positionV>
                <wp:extent cx="635" cy="363855"/>
                <wp:effectExtent l="6985" t="698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449.3pt;margin-top:548.65pt;width:0pt;height:2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286000</wp:posOffset>
                </wp:positionH>
                <wp:positionV relativeFrom="page">
                  <wp:posOffset>8347710</wp:posOffset>
                </wp:positionV>
                <wp:extent cx="3429000" cy="17145"/>
                <wp:effectExtent l="6350" t="6985" r="698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7">
                              <a:moveTo>
                                <a:pt x="0" y="13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7" path="m0,13l5400,0e" stroked="t" o:allowincell="f" style="position:absolute;margin-left:180pt;margin-top:657.3pt;width:269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86000</wp:posOffset>
                </wp:positionH>
                <wp:positionV relativeFrom="page">
                  <wp:posOffset>8677910</wp:posOffset>
                </wp:positionV>
                <wp:extent cx="406400" cy="8890"/>
                <wp:effectExtent l="6350" t="6350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0" y="13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0,13l640,0e" stroked="t" o:allowincell="f" style="position:absolute;margin-left:180pt;margin-top:683.3pt;width:31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8356600</wp:posOffset>
                </wp:positionV>
                <wp:extent cx="635" cy="330200"/>
                <wp:effectExtent l="6985" t="6350" r="508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180pt;margin-top:658pt;width:0pt;height: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99710</wp:posOffset>
                </wp:positionH>
                <wp:positionV relativeFrom="page">
                  <wp:posOffset>7992110</wp:posOffset>
                </wp:positionV>
                <wp:extent cx="406400" cy="8890"/>
                <wp:effectExtent l="6350" t="6350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64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640,0l0,13e" stroked="t" o:allowincell="f" style="position:absolute;margin-left:417.3pt;margin-top:629.3pt;width:31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706110</wp:posOffset>
                </wp:positionH>
                <wp:positionV relativeFrom="page">
                  <wp:posOffset>7992110</wp:posOffset>
                </wp:positionV>
                <wp:extent cx="635" cy="355600"/>
                <wp:effectExtent l="6985" t="6350" r="508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449.3pt;margin-top:629.3pt;width:0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83510</wp:posOffset>
                </wp:positionH>
                <wp:positionV relativeFrom="page">
                  <wp:posOffset>8356600</wp:posOffset>
                </wp:positionV>
                <wp:extent cx="635" cy="330200"/>
                <wp:effectExtent l="6985" t="6350" r="508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211.3pt;margin-top:658pt;width:0pt;height: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99710</wp:posOffset>
                </wp:positionH>
                <wp:positionV relativeFrom="page">
                  <wp:posOffset>7992110</wp:posOffset>
                </wp:positionV>
                <wp:extent cx="635" cy="355600"/>
                <wp:effectExtent l="6985" t="6350" r="508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417.3pt;margin-top:629.3pt;width:0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</w:t>
        <w:tab/>
        <w:t xml:space="preserve">A  hollow  circular  shaft has  an  outer  diameter  of  100mm  and  a  wall  thickness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mm. The allowable shear stress in the shaft is 125MPa. The maximum torqu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haft can transmit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46kN 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4.5kN 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3kN 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1.5kN m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 </w:t>
        <w:tab/>
        <w:t xml:space="preserve">Consider the following statements for a compression member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</w:t>
        <w:tab/>
        <w:t xml:space="preserve">The  elastic  critical  stress  in  compression  increases  with  decrease  in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enderness ratio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 The effective length depends on the boundary conditions at its ends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 The  elastic  critical  stress  in  compression  is  independent  of  the  slenderness </w:t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tio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 The  ratio  of  the  effective  length  to  its  radius  of  gyration  is  called  as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enderness ratio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TRUE statements ar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II and III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III and IV 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II, III and IV </w:t>
        <w:tab/>
        <w:t xml:space="preserve">(D) I, II and IV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 </w:t>
        <w:tab/>
        <w:t xml:space="preserve">Group  I  gives  the  shear  force  diagrams  and  Group  II  gives  the  diagrams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ms with supports and loading. Match the Group I with Group II</w:t>
      </w:r>
    </w:p>
    <w:p>
      <w:pPr>
        <w:pStyle w:val="Normal"/>
        <w:widowControl w:val="false"/>
        <w:autoSpaceDE w:val="false"/>
        <w:spacing w:lineRule="exact" w:line="213"/>
        <w:ind w:left="5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 I</w:t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l / 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.</w:t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l /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l /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l / 4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l / 4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l / 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0" w:equalWidth="false" w:sep="false">
            <w:col w:w="3146" w:space="0"/>
            <w:col w:w="560" w:space="0"/>
            <w:col w:w="706" w:space="0"/>
            <w:col w:w="640" w:space="0"/>
            <w:col w:w="546" w:space="0"/>
            <w:col w:w="973" w:space="0"/>
            <w:col w:w="360" w:space="0"/>
            <w:col w:w="813" w:space="0"/>
            <w:col w:w="626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400"/>
        <w:rPr/>
      </w:pPr>
      <w:r>
        <w:rPr>
          <w:color w:val="000000"/>
          <w:sz w:val="18"/>
          <w:szCs w:val="18"/>
        </w:rPr>
        <w:t>q / 2</w:t>
        <w:tab/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3200" w:space="0"/>
            <w:col w:w="4066" w:space="0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792855</wp:posOffset>
                </wp:positionH>
                <wp:positionV relativeFrom="page">
                  <wp:posOffset>1032510</wp:posOffset>
                </wp:positionV>
                <wp:extent cx="490855" cy="635"/>
                <wp:effectExtent l="3175" t="3175" r="254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98.65pt;margin-top:81.3pt;width:3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395855</wp:posOffset>
                </wp:positionH>
                <wp:positionV relativeFrom="page">
                  <wp:posOffset>1405255</wp:posOffset>
                </wp:positionV>
                <wp:extent cx="3200400" cy="8255"/>
                <wp:effectExtent l="6985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13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13l5040,0e" stroked="t" o:allowincell="f" style="position:absolute;margin-left:188.65pt;margin-top:110.65pt;width:251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39110</wp:posOffset>
                </wp:positionH>
                <wp:positionV relativeFrom="page">
                  <wp:posOffset>1413510</wp:posOffset>
                </wp:positionV>
                <wp:extent cx="50800" cy="85090"/>
                <wp:effectExtent l="6350" t="6350" r="698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133l80,0e" stroked="t" o:allowincell="f" style="position:absolute;margin-left:239.3pt;margin-top:111.3pt;width:3.95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3">
                <wp:simplePos x="0" y="0"/>
                <wp:positionH relativeFrom="page">
                  <wp:posOffset>2404110</wp:posOffset>
                </wp:positionH>
                <wp:positionV relativeFrom="page">
                  <wp:posOffset>1354455</wp:posOffset>
                </wp:positionV>
                <wp:extent cx="144145" cy="67945"/>
                <wp:effectExtent l="6985" t="6985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07" path="m0,93l0,80l0,80l0,66l13,66l13,53l13,53l26,40l26,40l26,26l40,26l40,26l53,13l53,13l66,13l66,13l80,0l80,0l93,0l93,0l106,0l120,0l120,0l133,0l146,0l146,13l160,13l160,13l173,26l173,26l186,26l186,40l200,40l200,53l200,53l213,66l213,80l213,80l213,93l213,106l213,106e" stroked="t" o:allowincell="f" style="position:absolute;margin-left:189.3pt;margin-top:106.65pt;width:11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48255</wp:posOffset>
                </wp:positionH>
                <wp:positionV relativeFrom="page">
                  <wp:posOffset>1354455</wp:posOffset>
                </wp:positionV>
                <wp:extent cx="135255" cy="67945"/>
                <wp:effectExtent l="6985" t="698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0,66l13,66l13,53l13,53l26,40l26,40l26,26l40,26l40,26l53,13l53,13l66,13l66,13l80,0l80,0l93,0l93,0l106,0l120,0l120,0l133,0l146,0l146,13l160,13l160,13l173,26l173,26l186,26l186,40l200,40l200,53l200,53l213,66l213,80l213,80l213,93l213,106l213,106e" stroked="t" o:allowincell="f" style="position:absolute;margin-left:200.65pt;margin-top:106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83510</wp:posOffset>
                </wp:positionH>
                <wp:positionV relativeFrom="page">
                  <wp:posOffset>1354455</wp:posOffset>
                </wp:positionV>
                <wp:extent cx="135890" cy="67945"/>
                <wp:effectExtent l="6350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7" path="m0,93l0,80l0,80l13,66l13,66l13,53l13,53l26,40l26,40l26,26l40,26l40,26l53,13l53,13l66,13l66,13l80,0l93,0l93,0l106,0l106,0l120,0l133,0l133,0l146,0l146,13l160,13l160,13l173,26l173,26l186,26l186,40l200,40l200,53l200,53l213,66l213,80l213,80l213,93l213,106l213,106e" stroked="t" o:allowincell="f" style="position:absolute;margin-left:211.3pt;margin-top:106.65pt;width:10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819400</wp:posOffset>
                </wp:positionH>
                <wp:positionV relativeFrom="page">
                  <wp:posOffset>1354455</wp:posOffset>
                </wp:positionV>
                <wp:extent cx="135255" cy="67945"/>
                <wp:effectExtent l="6985" t="6985" r="635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0,66l13,66l13,53l13,53l26,40l26,40l26,26l40,26l40,26l53,13l53,13l66,13l66,13l80,0l80,0l93,0l93,0l106,0l120,0l120,0l133,0l146,0l146,13l160,13l160,13l173,26l173,26l186,26l186,40l200,40l200,53l200,53l213,66l213,80l213,80l213,93l213,106l213,106e" stroked="t" o:allowincell="f" style="position:absolute;margin-left:222pt;margin-top:106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954655</wp:posOffset>
                </wp:positionH>
                <wp:positionV relativeFrom="page">
                  <wp:posOffset>1354455</wp:posOffset>
                </wp:positionV>
                <wp:extent cx="135255" cy="67945"/>
                <wp:effectExtent l="6985" t="6985" r="635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13,66l13,66l13,53l13,53l26,40l26,40l26,26l40,26l40,26l53,13l53,13l66,13l66,13l80,0l93,0l93,0l106,0l106,0l120,0l133,0l133,0l146,0l146,13l160,13l160,13l173,26l173,26l186,26l186,40l200,40l200,53l200,53l213,66l213,80l213,80l213,93l213,106l213,106e" stroked="t" o:allowincell="f" style="position:absolute;margin-left:232.65pt;margin-top:106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8">
                <wp:simplePos x="0" y="0"/>
                <wp:positionH relativeFrom="page">
                  <wp:posOffset>3089910</wp:posOffset>
                </wp:positionH>
                <wp:positionV relativeFrom="page">
                  <wp:posOffset>1413510</wp:posOffset>
                </wp:positionV>
                <wp:extent cx="59690" cy="85090"/>
                <wp:effectExtent l="6350" t="6350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80,133l0,0e" stroked="t" o:allowincell="f" style="position:absolute;margin-left:243.3pt;margin-top:111.3pt;width:4.65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95855</wp:posOffset>
                </wp:positionH>
                <wp:positionV relativeFrom="page">
                  <wp:posOffset>1591310</wp:posOffset>
                </wp:positionV>
                <wp:extent cx="635" cy="228600"/>
                <wp:effectExtent l="6985" t="6350" r="508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88.65pt;margin-top:12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929255</wp:posOffset>
            </wp:positionH>
            <wp:positionV relativeFrom="page">
              <wp:posOffset>1168400</wp:posOffset>
            </wp:positionV>
            <wp:extent cx="584200" cy="584200"/>
            <wp:effectExtent l="0" t="0" r="0" b="0"/>
            <wp:wrapNone/>
            <wp:docPr id="1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10455</wp:posOffset>
                </wp:positionH>
                <wp:positionV relativeFrom="page">
                  <wp:posOffset>1405255</wp:posOffset>
                </wp:positionV>
                <wp:extent cx="50800" cy="84455"/>
                <wp:effectExtent l="6350" t="6985" r="762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80,133l0,0e" stroked="t" o:allowincell="f" style="position:absolute;margin-left:386.65pt;margin-top:110.65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2">
                <wp:simplePos x="0" y="0"/>
                <wp:positionH relativeFrom="page">
                  <wp:posOffset>5452110</wp:posOffset>
                </wp:positionH>
                <wp:positionV relativeFrom="page">
                  <wp:posOffset>1346200</wp:posOffset>
                </wp:positionV>
                <wp:extent cx="144145" cy="67310"/>
                <wp:effectExtent l="6985" t="6350" r="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06">
                              <a:moveTo>
                                <a:pt x="213" y="93"/>
                              </a:move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06" path="m213,93l213,80l213,80l213,66l200,66l200,53l200,53l186,40l186,40l186,26l173,26l173,26l160,13l160,13l146,13l146,13l133,0l133,0l120,0l120,0l106,0l93,0l93,0l80,0l66,0l66,13l53,13l53,13l40,26l40,26l26,26l26,40l26,40l13,53l13,53l13,66l0,80l0,80l0,93l0,106l0,106e" stroked="t" o:allowincell="f" style="position:absolute;margin-left:429.3pt;margin-top:106pt;width:11.3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16855</wp:posOffset>
                </wp:positionH>
                <wp:positionV relativeFrom="page">
                  <wp:posOffset>1346200</wp:posOffset>
                </wp:positionV>
                <wp:extent cx="135255" cy="67310"/>
                <wp:effectExtent l="7620" t="6350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213" y="93"/>
                              </a:move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213,93l213,80l213,80l213,66l200,66l200,53l200,53l200,40l186,40l186,26l173,26l173,26l173,13l160,13l160,13l146,13l146,0l133,0l120,0l120,0l106,0l106,0l93,0l80,0l80,0l66,13l53,13l53,13l40,26l40,26l26,26l26,40l26,40l13,53l13,53l13,66l0,80l0,80l0,93l0,106l0,106e" stroked="t" o:allowincell="f" style="position:absolute;margin-left:418.65pt;margin-top:106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81600</wp:posOffset>
                </wp:positionH>
                <wp:positionV relativeFrom="page">
                  <wp:posOffset>1346200</wp:posOffset>
                </wp:positionV>
                <wp:extent cx="135255" cy="67310"/>
                <wp:effectExtent l="6985" t="6350" r="635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213" y="93"/>
                              </a:move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213,93l213,80l213,80l213,66l213,66l200,53l200,53l200,40l186,40l186,26l186,26l173,26l173,13l160,13l160,13l146,13l146,0l133,0l120,0l120,0l106,0l106,0l93,0l80,0l80,0l66,13l53,13l53,13l40,26l40,26l26,26l26,40l26,40l13,53l13,53l13,66l0,80l0,80l0,93l0,106l0,106e" stroked="t" o:allowincell="f" style="position:absolute;margin-left:408pt;margin-top:106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45710</wp:posOffset>
                </wp:positionH>
                <wp:positionV relativeFrom="page">
                  <wp:posOffset>1346200</wp:posOffset>
                </wp:positionV>
                <wp:extent cx="135890" cy="67310"/>
                <wp:effectExtent l="6350" t="6350" r="571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6">
                              <a:moveTo>
                                <a:pt x="213" y="93"/>
                              </a:move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6" path="m213,93l213,80l213,80l213,66l200,66l200,53l200,53l186,40l186,40l186,26l173,26l173,26l160,13l160,13l146,13l146,13l133,0l133,0l120,0l120,0l106,0l93,0l93,0l80,0l66,0l66,13l53,13l53,13l40,26l40,26l26,26l26,40l26,40l13,53l13,53l13,66l0,80l0,80l0,93l0,106l0,106e" stroked="t" o:allowincell="f" style="position:absolute;margin-left:397.3pt;margin-top:106pt;width:10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10455</wp:posOffset>
                </wp:positionH>
                <wp:positionV relativeFrom="page">
                  <wp:posOffset>1346200</wp:posOffset>
                </wp:positionV>
                <wp:extent cx="127000" cy="67310"/>
                <wp:effectExtent l="6350" t="6350" r="1524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06">
                              <a:moveTo>
                                <a:pt x="213" y="93"/>
                              </a:move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06" path="m213,93l213,80l213,80l200,66l200,66l200,53l200,53l186,40l186,40l186,26l173,26l173,26l160,13l160,13l146,13l146,13l133,0l133,0l120,0l120,0l106,0l93,0l93,0l80,0l66,0l66,13l53,13l53,13l40,26l40,26l26,26l26,40l26,40l13,53l13,53l13,66l0,80l0,80l0,93l0,106l0,106e" stroked="t" o:allowincell="f" style="position:absolute;margin-left:386.65pt;margin-top:106pt;width:9.9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7">
                <wp:simplePos x="0" y="0"/>
                <wp:positionH relativeFrom="page">
                  <wp:posOffset>4851400</wp:posOffset>
                </wp:positionH>
                <wp:positionV relativeFrom="page">
                  <wp:posOffset>1405255</wp:posOffset>
                </wp:positionV>
                <wp:extent cx="59055" cy="84455"/>
                <wp:effectExtent l="6985" t="762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33l80,0e" stroked="t" o:allowincell="f" style="position:absolute;margin-left:382pt;margin-top:110.65pt;width:4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681855</wp:posOffset>
            </wp:positionH>
            <wp:positionV relativeFrom="page">
              <wp:posOffset>1168400</wp:posOffset>
            </wp:positionV>
            <wp:extent cx="584200" cy="584200"/>
            <wp:effectExtent l="0" t="0" r="0" b="0"/>
            <wp:wrapNone/>
            <wp:docPr id="1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10455</wp:posOffset>
                </wp:positionH>
                <wp:positionV relativeFrom="page">
                  <wp:posOffset>1676400</wp:posOffset>
                </wp:positionV>
                <wp:extent cx="685800" cy="50800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0">
                              <a:moveTo>
                                <a:pt x="66" y="40"/>
                              </a:moveTo>
                              <a:lnTo>
                                <a:pt x="1026" y="26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0" path="m66,40l1026,26l1026,53l66,53l66,40l80,80l0,40l80,0l80,80l66,40l66,40l1000,0l1080,40l1000,80l66,40l66,40xe" fillcolor="black" stroked="f" o:allowincell="f" style="position:absolute;margin-left:386.65pt;margin-top:132pt;width:5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81655</wp:posOffset>
                </wp:positionH>
                <wp:positionV relativeFrom="page">
                  <wp:posOffset>1591310</wp:posOffset>
                </wp:positionV>
                <wp:extent cx="635" cy="228600"/>
                <wp:effectExtent l="6985" t="6350" r="508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42.65pt;margin-top:12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10455</wp:posOffset>
                </wp:positionH>
                <wp:positionV relativeFrom="page">
                  <wp:posOffset>1591310</wp:posOffset>
                </wp:positionV>
                <wp:extent cx="635" cy="228600"/>
                <wp:effectExtent l="6985" t="6350" r="508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6.65pt;margin-top:12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596255</wp:posOffset>
                </wp:positionH>
                <wp:positionV relativeFrom="page">
                  <wp:posOffset>1591310</wp:posOffset>
                </wp:positionV>
                <wp:extent cx="635" cy="228600"/>
                <wp:effectExtent l="6985" t="6350" r="508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40.65pt;margin-top:12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81655</wp:posOffset>
                </wp:positionH>
                <wp:positionV relativeFrom="page">
                  <wp:posOffset>1676400</wp:posOffset>
                </wp:positionV>
                <wp:extent cx="1828800" cy="50800"/>
                <wp:effectExtent l="0" t="0" r="635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80">
                              <a:moveTo>
                                <a:pt x="66" y="40"/>
                              </a:moveTo>
                              <a:lnTo>
                                <a:pt x="2826" y="26"/>
                              </a:lnTo>
                              <a:lnTo>
                                <a:pt x="28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93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800" y="0"/>
                              </a:lnTo>
                              <a:lnTo>
                                <a:pt x="2880" y="40"/>
                              </a:lnTo>
                              <a:lnTo>
                                <a:pt x="28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80" path="m66,40l2826,26l2826,53l66,53l66,40l80,93l0,53l80,13l80,93l66,40l66,40l2800,0l2880,40l2800,80l66,40l66,40xe" fillcolor="black" stroked="f" o:allowincell="f" style="position:absolute;margin-left:242.65pt;margin-top:132pt;width:14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395855</wp:posOffset>
                </wp:positionH>
                <wp:positionV relativeFrom="page">
                  <wp:posOffset>1676400</wp:posOffset>
                </wp:positionV>
                <wp:extent cx="685800" cy="5080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0">
                              <a:moveTo>
                                <a:pt x="66" y="40"/>
                              </a:moveTo>
                              <a:lnTo>
                                <a:pt x="1026" y="26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0" path="m66,40l1026,26l1026,53l66,53l66,40l80,80l0,40l80,0l80,80l66,40l66,40l1000,0l1080,40l1000,80l66,40l66,40xe" fillcolor="black" stroked="f" o:allowincell="f" style="position:absolute;margin-left:188.65pt;margin-top:132pt;width:5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395855</wp:posOffset>
                </wp:positionH>
                <wp:positionV relativeFrom="page">
                  <wp:posOffset>2472055</wp:posOffset>
                </wp:positionV>
                <wp:extent cx="3200400" cy="8255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13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13l5040,0e" stroked="t" o:allowincell="f" style="position:absolute;margin-left:188.65pt;margin-top:194.65pt;width:251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395855</wp:posOffset>
                </wp:positionH>
                <wp:positionV relativeFrom="page">
                  <wp:posOffset>2649855</wp:posOffset>
                </wp:positionV>
                <wp:extent cx="635" cy="228600"/>
                <wp:effectExtent l="6985" t="6350" r="508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88.65pt;margin-top:20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10455</wp:posOffset>
                </wp:positionH>
                <wp:positionV relativeFrom="page">
                  <wp:posOffset>2734310</wp:posOffset>
                </wp:positionV>
                <wp:extent cx="685800" cy="508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0">
                              <a:moveTo>
                                <a:pt x="66" y="40"/>
                              </a:moveTo>
                              <a:lnTo>
                                <a:pt x="1026" y="40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0" path="m66,40l1026,40l1026,53l66,53l66,40l80,80l0,40l80,0l80,80l66,40l66,40l1000,0l1080,40l1000,80l66,40l66,40xe" fillcolor="black" stroked="f" o:allowincell="f" style="position:absolute;margin-left:386.65pt;margin-top:215.3pt;width:5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81655</wp:posOffset>
                </wp:positionH>
                <wp:positionV relativeFrom="page">
                  <wp:posOffset>2649855</wp:posOffset>
                </wp:positionV>
                <wp:extent cx="635" cy="228600"/>
                <wp:effectExtent l="6985" t="6350" r="508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42.65pt;margin-top:20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10455</wp:posOffset>
                </wp:positionH>
                <wp:positionV relativeFrom="page">
                  <wp:posOffset>2649855</wp:posOffset>
                </wp:positionV>
                <wp:extent cx="635" cy="228600"/>
                <wp:effectExtent l="6985" t="6350" r="508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6.65pt;margin-top:20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596255</wp:posOffset>
                </wp:positionH>
                <wp:positionV relativeFrom="page">
                  <wp:posOffset>2649855</wp:posOffset>
                </wp:positionV>
                <wp:extent cx="635" cy="228600"/>
                <wp:effectExtent l="6985" t="6350" r="508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40.65pt;margin-top:20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081655</wp:posOffset>
                </wp:positionH>
                <wp:positionV relativeFrom="page">
                  <wp:posOffset>2734310</wp:posOffset>
                </wp:positionV>
                <wp:extent cx="1828800" cy="50800"/>
                <wp:effectExtent l="0" t="635" r="63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80">
                              <a:moveTo>
                                <a:pt x="66" y="40"/>
                              </a:moveTo>
                              <a:lnTo>
                                <a:pt x="2826" y="40"/>
                              </a:lnTo>
                              <a:lnTo>
                                <a:pt x="2826" y="53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80" y="93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800" y="0"/>
                              </a:lnTo>
                              <a:lnTo>
                                <a:pt x="2880" y="40"/>
                              </a:lnTo>
                              <a:lnTo>
                                <a:pt x="28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80" path="m66,40l2826,40l2826,53l66,66l66,40l80,93l0,53l80,13l80,93l66,40l66,40l2800,0l2880,40l2800,80l66,40l66,40xe" fillcolor="black" stroked="f" o:allowincell="f" style="position:absolute;margin-left:242.65pt;margin-top:215.3pt;width:14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95855</wp:posOffset>
                </wp:positionH>
                <wp:positionV relativeFrom="page">
                  <wp:posOffset>2734310</wp:posOffset>
                </wp:positionV>
                <wp:extent cx="685800" cy="5969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4">
                              <a:moveTo>
                                <a:pt x="66" y="40"/>
                              </a:moveTo>
                              <a:lnTo>
                                <a:pt x="1026" y="26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4" path="m66,40l1026,26l1026,53l66,53l66,40l80,80l0,40l80,0l80,80l66,40l66,40l1000,0l1080,40l1000,80l66,40l66,40xe" fillcolor="black" stroked="f" o:allowincell="f" style="position:absolute;margin-left:188.65pt;margin-top:215.3pt;width:5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78710</wp:posOffset>
                </wp:positionH>
                <wp:positionV relativeFrom="page">
                  <wp:posOffset>2251710</wp:posOffset>
                </wp:positionV>
                <wp:extent cx="50800" cy="2286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0">
                              <a:moveTo>
                                <a:pt x="40" y="306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60" path="m40,306l26,0l53,0l53,306l40,306l80,280l40,360l0,280l40,306l40,306xe" fillcolor="black" stroked="f" o:allowincell="f" style="position:absolute;margin-left:187.3pt;margin-top:177.3pt;width:3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29710</wp:posOffset>
                </wp:positionH>
                <wp:positionV relativeFrom="page">
                  <wp:posOffset>2251710</wp:posOffset>
                </wp:positionV>
                <wp:extent cx="50800" cy="22860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0">
                              <a:moveTo>
                                <a:pt x="26" y="306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06"/>
                              </a:lnTo>
                              <a:lnTo>
                                <a:pt x="26" y="306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60" path="m26,306l26,0l53,0l53,306l26,306l80,280l40,360l0,280l26,306l26,306xe" fillcolor="black" stroked="f" o:allowincell="f" style="position:absolute;margin-left:317.3pt;margin-top:177.3pt;width:3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5">
                <wp:simplePos x="0" y="0"/>
                <wp:positionH relativeFrom="page">
                  <wp:posOffset>5570855</wp:posOffset>
                </wp:positionH>
                <wp:positionV relativeFrom="page">
                  <wp:posOffset>2243455</wp:posOffset>
                </wp:positionV>
                <wp:extent cx="59055" cy="22860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0">
                              <a:moveTo>
                                <a:pt x="26" y="306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06"/>
                              </a:lnTo>
                              <a:lnTo>
                                <a:pt x="26" y="306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60" path="m26,306l26,0l53,0l53,306l26,306l80,280l40,360l0,280l26,306l26,306xe" fillcolor="black" stroked="f" o:allowincell="f" style="position:absolute;margin-left:438.65pt;margin-top:176.65pt;width:4.6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039110</wp:posOffset>
                </wp:positionH>
                <wp:positionV relativeFrom="page">
                  <wp:posOffset>2480310</wp:posOffset>
                </wp:positionV>
                <wp:extent cx="50800" cy="85090"/>
                <wp:effectExtent l="6350" t="6985" r="762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133l80,0e" stroked="t" o:allowincell="f" style="position:absolute;margin-left:239.3pt;margin-top:195.3pt;width:3.95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77">
                <wp:simplePos x="0" y="0"/>
                <wp:positionH relativeFrom="page">
                  <wp:posOffset>3089910</wp:posOffset>
                </wp:positionH>
                <wp:positionV relativeFrom="page">
                  <wp:posOffset>2480310</wp:posOffset>
                </wp:positionV>
                <wp:extent cx="59690" cy="85090"/>
                <wp:effectExtent l="6350" t="6350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80,133l0,0e" stroked="t" o:allowincell="f" style="position:absolute;margin-left:243.3pt;margin-top:195.3pt;width:4.65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929255</wp:posOffset>
            </wp:positionH>
            <wp:positionV relativeFrom="page">
              <wp:posOffset>2336800</wp:posOffset>
            </wp:positionV>
            <wp:extent cx="584200" cy="592455"/>
            <wp:effectExtent l="0" t="0" r="0" b="0"/>
            <wp:wrapNone/>
            <wp:docPr id="1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59655</wp:posOffset>
                </wp:positionH>
                <wp:positionV relativeFrom="page">
                  <wp:posOffset>2472055</wp:posOffset>
                </wp:positionV>
                <wp:extent cx="50800" cy="84455"/>
                <wp:effectExtent l="6350" t="7620" r="698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33l80,0e" stroked="t" o:allowincell="f" style="position:absolute;margin-left:382.65pt;margin-top:194.65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80">
                <wp:simplePos x="0" y="0"/>
                <wp:positionH relativeFrom="page">
                  <wp:posOffset>4910455</wp:posOffset>
                </wp:positionH>
                <wp:positionV relativeFrom="page">
                  <wp:posOffset>2472055</wp:posOffset>
                </wp:positionV>
                <wp:extent cx="59055" cy="84455"/>
                <wp:effectExtent l="6985" t="6985" r="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80,133l0,0e" stroked="t" o:allowincell="f" style="position:absolute;margin-left:386.65pt;margin-top:194.65pt;width:4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681855</wp:posOffset>
            </wp:positionH>
            <wp:positionV relativeFrom="page">
              <wp:posOffset>2336800</wp:posOffset>
            </wp:positionV>
            <wp:extent cx="584200" cy="592455"/>
            <wp:effectExtent l="0" t="0" r="0" b="0"/>
            <wp:wrapNone/>
            <wp:docPr id="1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95855</wp:posOffset>
                </wp:positionH>
                <wp:positionV relativeFrom="page">
                  <wp:posOffset>3403600</wp:posOffset>
                </wp:positionV>
                <wp:extent cx="3200400" cy="16510"/>
                <wp:effectExtent l="6985" t="635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6">
                              <a:moveTo>
                                <a:pt x="0" y="13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6" path="m0,13l5040,0e" stroked="t" o:allowincell="f" style="position:absolute;margin-left:188.65pt;margin-top:268pt;width:251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395855</wp:posOffset>
                </wp:positionH>
                <wp:positionV relativeFrom="page">
                  <wp:posOffset>3581400</wp:posOffset>
                </wp:positionV>
                <wp:extent cx="635" cy="228600"/>
                <wp:effectExtent l="6985" t="6350" r="508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88.65pt;margin-top:28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10455</wp:posOffset>
                </wp:positionH>
                <wp:positionV relativeFrom="page">
                  <wp:posOffset>3657600</wp:posOffset>
                </wp:positionV>
                <wp:extent cx="685800" cy="508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0">
                              <a:moveTo>
                                <a:pt x="66" y="40"/>
                              </a:moveTo>
                              <a:lnTo>
                                <a:pt x="1026" y="26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0" path="m66,40l1026,26l1026,53l66,53l66,40l80,80l0,40l80,0l80,80l66,40l66,40l1000,0l1080,40l1000,80l66,40l66,40xe" fillcolor="black" stroked="f" o:allowincell="f" style="position:absolute;margin-left:386.65pt;margin-top:288pt;width:5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81655</wp:posOffset>
                </wp:positionH>
                <wp:positionV relativeFrom="page">
                  <wp:posOffset>3581400</wp:posOffset>
                </wp:positionV>
                <wp:extent cx="635" cy="228600"/>
                <wp:effectExtent l="6985" t="6350" r="508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42.65pt;margin-top:28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10455</wp:posOffset>
                </wp:positionH>
                <wp:positionV relativeFrom="page">
                  <wp:posOffset>3581400</wp:posOffset>
                </wp:positionV>
                <wp:extent cx="635" cy="228600"/>
                <wp:effectExtent l="6985" t="6350" r="5080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6.65pt;margin-top:28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596255</wp:posOffset>
                </wp:positionH>
                <wp:positionV relativeFrom="page">
                  <wp:posOffset>3581400</wp:posOffset>
                </wp:positionV>
                <wp:extent cx="635" cy="228600"/>
                <wp:effectExtent l="6985" t="6350" r="508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40.65pt;margin-top:28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81655</wp:posOffset>
                </wp:positionH>
                <wp:positionV relativeFrom="page">
                  <wp:posOffset>3657600</wp:posOffset>
                </wp:positionV>
                <wp:extent cx="1828800" cy="5905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3">
                              <a:moveTo>
                                <a:pt x="66" y="40"/>
                              </a:moveTo>
                              <a:lnTo>
                                <a:pt x="2826" y="26"/>
                              </a:lnTo>
                              <a:lnTo>
                                <a:pt x="28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800" y="0"/>
                              </a:lnTo>
                              <a:lnTo>
                                <a:pt x="2880" y="40"/>
                              </a:lnTo>
                              <a:lnTo>
                                <a:pt x="28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3" path="m66,40l2826,26l2826,53l66,53l66,40l80,80l0,53l80,13l80,80l66,40l66,40l2800,0l2880,40l2800,80l66,40l66,40xe" fillcolor="black" stroked="f" o:allowincell="f" style="position:absolute;margin-left:242.65pt;margin-top:288pt;width:14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95855</wp:posOffset>
                </wp:positionH>
                <wp:positionV relativeFrom="page">
                  <wp:posOffset>3665855</wp:posOffset>
                </wp:positionV>
                <wp:extent cx="685800" cy="5080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0">
                              <a:moveTo>
                                <a:pt x="66" y="40"/>
                              </a:moveTo>
                              <a:lnTo>
                                <a:pt x="1026" y="26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0" path="m66,40l1026,26l1026,53l66,53l66,40l80,80l0,40l80,0l80,80l66,40l66,40l1000,0l1080,40l1000,80l66,40l66,40xe" fillcolor="black" stroked="f" o:allowincell="f" style="position:absolute;margin-left:188.65pt;margin-top:288.65pt;width:5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39110</wp:posOffset>
                </wp:positionH>
                <wp:positionV relativeFrom="page">
                  <wp:posOffset>3403600</wp:posOffset>
                </wp:positionV>
                <wp:extent cx="50800" cy="84455"/>
                <wp:effectExtent l="6350" t="6985" r="698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33l80,0e" stroked="t" o:allowincell="f" style="position:absolute;margin-left:239.3pt;margin-top:268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91">
                <wp:simplePos x="0" y="0"/>
                <wp:positionH relativeFrom="page">
                  <wp:posOffset>3089910</wp:posOffset>
                </wp:positionH>
                <wp:positionV relativeFrom="page">
                  <wp:posOffset>3403600</wp:posOffset>
                </wp:positionV>
                <wp:extent cx="59690" cy="84455"/>
                <wp:effectExtent l="6350" t="6985" r="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80,133l0,0e" stroked="t" o:allowincell="f" style="position:absolute;margin-left:243.3pt;margin-top:268pt;width:4.6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929255</wp:posOffset>
            </wp:positionH>
            <wp:positionV relativeFrom="page">
              <wp:posOffset>2929255</wp:posOffset>
            </wp:positionV>
            <wp:extent cx="584200" cy="584200"/>
            <wp:effectExtent l="0" t="0" r="0" b="0"/>
            <wp:wrapNone/>
            <wp:docPr id="1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929255</wp:posOffset>
            </wp:positionH>
            <wp:positionV relativeFrom="page">
              <wp:posOffset>3513455</wp:posOffset>
            </wp:positionV>
            <wp:extent cx="584200" cy="584200"/>
            <wp:effectExtent l="0" t="0" r="0" b="0"/>
            <wp:wrapNone/>
            <wp:docPr id="1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59655</wp:posOffset>
                </wp:positionH>
                <wp:positionV relativeFrom="page">
                  <wp:posOffset>3403600</wp:posOffset>
                </wp:positionV>
                <wp:extent cx="50800" cy="84455"/>
                <wp:effectExtent l="6350" t="762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33l80,0e" stroked="t" o:allowincell="f" style="position:absolute;margin-left:382.65pt;margin-top:268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95">
                <wp:simplePos x="0" y="0"/>
                <wp:positionH relativeFrom="page">
                  <wp:posOffset>4910455</wp:posOffset>
                </wp:positionH>
                <wp:positionV relativeFrom="page">
                  <wp:posOffset>3403600</wp:posOffset>
                </wp:positionV>
                <wp:extent cx="59055" cy="84455"/>
                <wp:effectExtent l="6985" t="6985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80,133l0,0e" stroked="t" o:allowincell="f" style="position:absolute;margin-left:386.65pt;margin-top:268pt;width:4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681855</wp:posOffset>
            </wp:positionH>
            <wp:positionV relativeFrom="page">
              <wp:posOffset>2929255</wp:posOffset>
            </wp:positionV>
            <wp:extent cx="584200" cy="584200"/>
            <wp:effectExtent l="0" t="0" r="0" b="0"/>
            <wp:wrapNone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681855</wp:posOffset>
            </wp:positionH>
            <wp:positionV relativeFrom="page">
              <wp:posOffset>3513455</wp:posOffset>
            </wp:positionV>
            <wp:extent cx="584200" cy="584200"/>
            <wp:effectExtent l="0" t="0" r="0" b="0"/>
            <wp:wrapNone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13000</wp:posOffset>
                </wp:positionH>
                <wp:positionV relativeFrom="page">
                  <wp:posOffset>3352800</wp:posOffset>
                </wp:positionV>
                <wp:extent cx="135255" cy="67310"/>
                <wp:effectExtent l="7620" t="6985" r="635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0,66l13,53l13,53l13,40l13,40l26,26l26,26l40,26l40,13l53,13l53,13l66,13l66,0l80,0l80,0l93,0l93,0l106,0l120,0l120,0l133,0l133,0l146,13l160,13l160,13l173,26l173,26l173,26l186,40l186,40l200,53l200,53l200,66l200,66l213,80l213,93l213,93l213,106e" stroked="t" o:allowincell="f" style="position:absolute;margin-left:190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548255</wp:posOffset>
                </wp:positionH>
                <wp:positionV relativeFrom="page">
                  <wp:posOffset>3352800</wp:posOffset>
                </wp:positionV>
                <wp:extent cx="135255" cy="67310"/>
                <wp:effectExtent l="6985" t="6985" r="635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13,66l13,53l13,53l13,40l26,40l26,26l26,26l40,26l40,13l53,13l53,13l66,13l66,0l80,0l93,0l93,0l106,0l106,0l120,0l133,0l133,0l146,0l146,13l160,13l160,13l173,26l173,26l186,26l186,40l200,40l200,53l200,53l213,66l213,66l213,80l213,93l213,93l213,106e" stroked="t" o:allowincell="f" style="position:absolute;margin-left:200.65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683510</wp:posOffset>
                </wp:positionH>
                <wp:positionV relativeFrom="page">
                  <wp:posOffset>3352800</wp:posOffset>
                </wp:positionV>
                <wp:extent cx="135890" cy="67310"/>
                <wp:effectExtent l="6350" t="6985" r="571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6" path="m0,80l0,80l0,66l0,66l13,53l13,53l13,40l26,40l26,26l26,26l40,26l40,13l53,13l53,13l66,13l66,0l80,0l80,0l93,0l93,0l106,0l120,0l120,0l133,0l146,0l146,13l160,13l160,13l173,26l173,26l186,26l186,40l200,40l200,53l200,53l213,66l213,66l213,80l213,93l213,93l213,106e" stroked="t" o:allowincell="f" style="position:absolute;margin-left:211.3pt;margin-top:264pt;width:10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819400</wp:posOffset>
                </wp:positionH>
                <wp:positionV relativeFrom="page">
                  <wp:posOffset>3352800</wp:posOffset>
                </wp:positionV>
                <wp:extent cx="135255" cy="67310"/>
                <wp:effectExtent l="6985" t="6985" r="635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0,66l13,53l13,53l13,40l13,40l26,26l26,26l40,26l40,13l53,13l53,13l66,13l66,0l80,0l80,0l93,0l93,0l106,0l120,0l120,0l133,0l133,0l146,13l160,13l160,13l173,26l173,26l173,26l186,40l186,40l200,53l200,53l200,66l200,66l213,80l213,93l213,93l213,106e" stroked="t" o:allowincell="f" style="position:absolute;margin-left:222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62910</wp:posOffset>
                </wp:positionH>
                <wp:positionV relativeFrom="page">
                  <wp:posOffset>3352800</wp:posOffset>
                </wp:positionV>
                <wp:extent cx="135890" cy="67310"/>
                <wp:effectExtent l="6350" t="6985" r="571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6" path="m0,80l0,80l0,66l0,66l13,53l13,53l13,40l26,40l26,26l26,26l40,26l40,13l53,13l53,13l66,13l66,0l80,0l80,0l93,0l93,0l106,0l120,0l120,0l133,0l133,0l146,13l160,13l160,13l173,26l173,26l186,26l186,40l200,40l200,53l200,53l213,66l213,66l213,80l213,93l213,93l213,106e" stroked="t" o:allowincell="f" style="position:absolute;margin-left:233.3pt;margin-top:264pt;width:10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098800</wp:posOffset>
                </wp:positionH>
                <wp:positionV relativeFrom="page">
                  <wp:posOffset>3352800</wp:posOffset>
                </wp:positionV>
                <wp:extent cx="135255" cy="67310"/>
                <wp:effectExtent l="6985" t="6985" r="635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0,66l13,53l13,53l13,40l13,40l26,26l26,26l40,26l40,13l53,13l53,13l66,13l66,0l80,0l80,0l93,0l93,0l106,0l120,0l120,0l133,0l133,0l146,13l160,13l160,13l173,26l173,26l173,26l186,40l186,40l200,53l200,53l200,66l200,66l213,80l213,93l213,93l213,106e" stroked="t" o:allowincell="f" style="position:absolute;margin-left:244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234055</wp:posOffset>
                </wp:positionH>
                <wp:positionV relativeFrom="page">
                  <wp:posOffset>3352800</wp:posOffset>
                </wp:positionV>
                <wp:extent cx="135255" cy="67310"/>
                <wp:effectExtent l="7620" t="6985" r="635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13,66l13,53l13,53l13,40l26,40l26,26l26,26l40,26l40,13l53,13l53,13l66,13l66,0l80,0l93,0l93,0l106,0l106,0l120,0l133,0l133,0l146,0l146,13l160,13l160,13l173,26l173,26l186,26l186,40l200,40l200,53l200,53l213,66l213,66l213,80l213,93l213,93l213,106e" stroked="t" o:allowincell="f" style="position:absolute;margin-left:254.65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69310</wp:posOffset>
                </wp:positionH>
                <wp:positionV relativeFrom="page">
                  <wp:posOffset>3352800</wp:posOffset>
                </wp:positionV>
                <wp:extent cx="135890" cy="67310"/>
                <wp:effectExtent l="6350" t="6985" r="571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6" path="m0,80l0,80l0,66l0,66l13,53l13,53l13,40l26,40l26,26l26,26l40,26l40,13l53,13l53,13l66,13l66,0l80,0l80,0l93,0l93,0l106,0l120,0l120,0l133,0l146,0l146,13l160,13l160,13l173,26l173,26l186,26l186,40l200,40l200,53l200,53l213,66l213,66l213,80l213,93l213,93l213,106e" stroked="t" o:allowincell="f" style="position:absolute;margin-left:265.3pt;margin-top:264pt;width:10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135255" cy="67310"/>
                <wp:effectExtent l="7620" t="6985" r="635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0,66l13,53l13,53l13,40l13,40l26,26l26,26l40,26l40,13l53,13l53,13l66,13l66,0l80,0l80,0l93,0l93,0l106,0l120,0l120,0l133,0l133,0l146,13l160,13l160,13l173,26l173,26l173,26l186,40l186,40l200,53l200,53l200,66l200,66l213,80l213,93l213,93l213,106e" stroked="t" o:allowincell="f" style="position:absolute;margin-left:276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48710</wp:posOffset>
                </wp:positionH>
                <wp:positionV relativeFrom="page">
                  <wp:posOffset>3352800</wp:posOffset>
                </wp:positionV>
                <wp:extent cx="135890" cy="67310"/>
                <wp:effectExtent l="6350" t="6985" r="571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6" path="m0,80l0,80l0,66l0,66l13,53l13,53l13,40l26,40l26,26l26,26l40,26l40,13l53,13l53,13l66,13l66,0l80,0l80,0l93,0l93,0l106,0l120,0l120,0l133,0l133,0l146,13l160,13l160,13l173,26l173,26l186,26l186,40l200,40l200,53l200,53l213,66l213,66l213,80l213,93l213,93l213,106e" stroked="t" o:allowincell="f" style="position:absolute;margin-left:287.3pt;margin-top:264pt;width:10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84600</wp:posOffset>
                </wp:positionH>
                <wp:positionV relativeFrom="page">
                  <wp:posOffset>3352800</wp:posOffset>
                </wp:positionV>
                <wp:extent cx="135255" cy="67310"/>
                <wp:effectExtent l="6985" t="6985" r="635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0,66l13,53l13,53l13,40l13,40l26,26l26,26l40,26l40,13l53,13l53,13l66,13l66,0l80,0l80,0l93,0l93,0l106,0l120,0l120,0l133,0l133,0l146,13l160,13l160,13l173,26l173,26l173,26l186,40l186,40l200,53l200,53l200,66l200,66l213,80l213,93l213,93l213,106e" stroked="t" o:allowincell="f" style="position:absolute;margin-left:298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19855</wp:posOffset>
                </wp:positionH>
                <wp:positionV relativeFrom="page">
                  <wp:posOffset>3352800</wp:posOffset>
                </wp:positionV>
                <wp:extent cx="135255" cy="67310"/>
                <wp:effectExtent l="6985" t="6985" r="635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13,66l13,53l13,53l13,40l26,40l26,26l26,26l40,26l40,13l53,13l53,13l66,13l66,0l80,0l93,0l93,0l106,0l106,0l120,0l133,0l133,0l146,0l146,13l160,13l160,13l173,26l173,26l186,26l186,40l200,40l200,53l200,53l213,66l213,66l213,80l213,93l213,93l213,106e" stroked="t" o:allowincell="f" style="position:absolute;margin-left:308.65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055110</wp:posOffset>
                </wp:positionH>
                <wp:positionV relativeFrom="page">
                  <wp:posOffset>3352800</wp:posOffset>
                </wp:positionV>
                <wp:extent cx="135890" cy="67310"/>
                <wp:effectExtent l="6350" t="6985" r="571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6" path="m0,80l0,80l0,66l0,66l13,53l13,53l13,40l26,40l26,26l26,26l40,26l40,13l53,13l53,13l66,13l66,0l80,0l80,0l93,0l93,0l106,0l120,0l120,0l133,0l146,0l146,13l160,13l160,13l173,26l173,26l186,26l186,40l200,40l200,53l200,53l213,66l213,66l213,80l213,93l213,93l213,106e" stroked="t" o:allowincell="f" style="position:absolute;margin-left:319.3pt;margin-top:264pt;width:10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191000</wp:posOffset>
                </wp:positionH>
                <wp:positionV relativeFrom="page">
                  <wp:posOffset>3352800</wp:posOffset>
                </wp:positionV>
                <wp:extent cx="135255" cy="67310"/>
                <wp:effectExtent l="6985" t="6985" r="635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6" path="m0,80l0,80l0,66l0,66l13,53l13,53l13,40l13,40l26,26l26,26l40,26l40,13l53,13l53,13l66,13l66,0l80,0l80,0l93,0l93,0l106,0l120,0l120,0l133,0l133,0l146,13l160,13l160,13l173,26l173,26l173,26l186,40l186,40l200,53l200,53l200,66l200,66l213,80l213,93l213,93l213,106e" stroked="t" o:allowincell="f" style="position:absolute;margin-left:330pt;margin-top:264pt;width:1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34510</wp:posOffset>
                </wp:positionH>
                <wp:positionV relativeFrom="page">
                  <wp:posOffset>3352800</wp:posOffset>
                </wp:positionV>
                <wp:extent cx="135890" cy="67310"/>
                <wp:effectExtent l="6350" t="6985" r="571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6" path="m0,80l0,80l0,66l0,66l13,53l13,53l13,40l26,40l26,26l26,26l40,26l40,13l53,13l53,13l66,13l66,0l80,0l80,0l93,0l93,0l106,0l120,0l120,0l133,0l133,0l146,13l160,13l160,13l173,26l173,26l186,26l186,40l200,40l200,53l200,53l213,66l213,66l213,80l213,93l213,93l213,106e" stroked="t" o:allowincell="f" style="position:absolute;margin-left:341.3pt;margin-top:264pt;width:10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470400</wp:posOffset>
                </wp:positionH>
                <wp:positionV relativeFrom="page">
                  <wp:posOffset>3335655</wp:posOffset>
                </wp:positionV>
                <wp:extent cx="135255" cy="67945"/>
                <wp:effectExtent l="6985" t="7620" r="635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0,66l13,66l13,53l13,53l13,40l26,40l26,26l40,26l40,26l53,13l53,13l66,13l66,13l80,0l80,0l93,0l93,0l106,0l120,0l120,0l133,0l133,0l146,13l160,13l160,13l173,26l173,26l173,26l186,40l186,40l200,53l200,53l200,66l200,80l213,80l213,93l213,106l213,106e" stroked="t" o:allowincell="f" style="position:absolute;margin-left:352pt;margin-top:262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05655</wp:posOffset>
                </wp:positionH>
                <wp:positionV relativeFrom="page">
                  <wp:posOffset>3335655</wp:posOffset>
                </wp:positionV>
                <wp:extent cx="135255" cy="67945"/>
                <wp:effectExtent l="6985" t="7620" r="635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13,66l13,66l13,53l13,53l26,40l26,40l26,26l40,26l40,26l53,13l53,13l66,13l66,13l80,0l93,0l93,0l106,0l106,0l120,0l133,0l133,0l146,0l146,13l160,13l160,13l173,26l173,26l186,26l186,40l200,40l200,53l200,53l213,66l213,80l213,80l213,93l213,106l213,106e" stroked="t" o:allowincell="f" style="position:absolute;margin-left:362.65pt;margin-top:262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40910</wp:posOffset>
                </wp:positionH>
                <wp:positionV relativeFrom="page">
                  <wp:posOffset>3335655</wp:posOffset>
                </wp:positionV>
                <wp:extent cx="135890" cy="67945"/>
                <wp:effectExtent l="6350" t="7620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7" path="m0,93l0,80l0,80l0,66l13,66l13,53l13,53l26,40l26,40l26,26l40,26l40,26l53,13l53,13l66,13l66,13l80,0l80,0l93,0l93,0l106,0l120,0l120,0l133,0l146,0l146,13l160,13l160,13l173,26l173,26l186,26l186,40l200,40l200,53l200,53l213,66l213,80l213,80l213,93l213,106l213,106e" stroked="t" o:allowincell="f" style="position:absolute;margin-left:373.3pt;margin-top:262.65pt;width:10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76800</wp:posOffset>
                </wp:positionH>
                <wp:positionV relativeFrom="page">
                  <wp:posOffset>3335655</wp:posOffset>
                </wp:positionV>
                <wp:extent cx="135255" cy="67945"/>
                <wp:effectExtent l="6985" t="7620" r="635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0,66l13,66l13,53l13,53l13,40l26,40l26,26l40,26l40,26l53,13l53,13l66,13l66,13l80,0l80,0l93,0l93,0l106,0l120,0l120,0l133,0l133,0l146,13l160,13l160,13l173,26l173,26l173,26l186,40l186,40l200,53l200,53l200,66l200,80l213,80l213,93l213,106l213,106e" stroked="t" o:allowincell="f" style="position:absolute;margin-left:384pt;margin-top:262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020310</wp:posOffset>
                </wp:positionH>
                <wp:positionV relativeFrom="page">
                  <wp:posOffset>3335655</wp:posOffset>
                </wp:positionV>
                <wp:extent cx="135890" cy="67945"/>
                <wp:effectExtent l="6350" t="7620" r="635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7" path="m0,93l0,80l0,80l0,66l13,66l13,53l13,53l26,40l26,40l26,26l40,26l40,26l53,13l53,13l66,13l66,13l80,0l80,0l93,0l93,0l106,0l120,0l120,0l133,0l133,0l146,13l160,13l160,13l173,26l173,26l186,26l186,40l200,40l200,53l200,53l213,66l213,80l213,80l213,93l213,106l213,106e" stroked="t" o:allowincell="f" style="position:absolute;margin-left:395.3pt;margin-top:262.65pt;width:10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64455</wp:posOffset>
                </wp:positionH>
                <wp:positionV relativeFrom="page">
                  <wp:posOffset>3335655</wp:posOffset>
                </wp:positionV>
                <wp:extent cx="135255" cy="67945"/>
                <wp:effectExtent l="6985" t="7620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0,66l13,66l13,53l13,53l26,40l26,40l26,26l40,26l40,26l53,13l53,13l66,13l66,13l80,0l80,0l93,0l93,0l106,0l120,0l120,0l133,0l146,0l146,13l160,13l160,13l173,26l173,26l186,26l186,40l200,40l200,53l200,53l213,66l213,80l213,80l213,93l213,106l213,106e" stroked="t" o:allowincell="f" style="position:absolute;margin-left:406.65pt;margin-top:262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299710</wp:posOffset>
                </wp:positionH>
                <wp:positionV relativeFrom="page">
                  <wp:posOffset>3335655</wp:posOffset>
                </wp:positionV>
                <wp:extent cx="135890" cy="67945"/>
                <wp:effectExtent l="6350" t="7620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7" path="m0,93l0,80l0,80l0,66l13,66l13,53l13,53l26,40l26,40l26,26l40,26l40,26l53,13l53,13l66,13l66,13l80,0l80,0l93,0l93,0l106,0l120,0l120,0l133,0l133,0l146,13l160,13l160,13l173,26l173,26l186,26l186,40l200,40l200,53l200,53l213,66l213,80l213,80l213,93l213,106l213,106e" stroked="t" o:allowincell="f" style="position:absolute;margin-left:417.3pt;margin-top:262.65pt;width:10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435600</wp:posOffset>
                </wp:positionH>
                <wp:positionV relativeFrom="page">
                  <wp:posOffset>3335655</wp:posOffset>
                </wp:positionV>
                <wp:extent cx="135255" cy="67945"/>
                <wp:effectExtent l="6985" t="7620" r="635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7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07" path="m0,93l0,80l0,80l0,66l13,66l13,53l13,53l26,40l26,40l26,26l40,26l40,26l53,13l53,13l66,13l66,13l80,0l80,0l93,0l93,0l106,0l120,0l120,0l133,0l146,0l146,13l160,13l160,13l173,26l173,26l186,26l186,40l200,40l200,53l200,53l213,66l213,80l213,80l213,93l213,106l213,106e" stroked="t" o:allowincell="f" style="position:absolute;margin-left:428pt;margin-top:262.65pt;width:1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395855</wp:posOffset>
                </wp:positionH>
                <wp:positionV relativeFrom="page">
                  <wp:posOffset>4385310</wp:posOffset>
                </wp:positionV>
                <wp:extent cx="3200400" cy="17145"/>
                <wp:effectExtent l="6350" t="6985" r="698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7">
                              <a:moveTo>
                                <a:pt x="0" y="13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7" path="m0,13l5040,0e" stroked="t" o:allowincell="f" style="position:absolute;margin-left:188.65pt;margin-top:345.3pt;width:25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395855</wp:posOffset>
                </wp:positionH>
                <wp:positionV relativeFrom="page">
                  <wp:posOffset>4572000</wp:posOffset>
                </wp:positionV>
                <wp:extent cx="635" cy="228600"/>
                <wp:effectExtent l="6985" t="6350" r="508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88.65pt;margin-top:36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10455</wp:posOffset>
                </wp:positionH>
                <wp:positionV relativeFrom="page">
                  <wp:posOffset>4656455</wp:posOffset>
                </wp:positionV>
                <wp:extent cx="685800" cy="508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0">
                              <a:moveTo>
                                <a:pt x="66" y="40"/>
                              </a:moveTo>
                              <a:lnTo>
                                <a:pt x="1026" y="26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0" path="m66,40l1026,26l1026,53l66,53l66,40l80,80l0,40l80,0l80,80l66,40l66,40l1000,0l1080,40l1000,80l66,40l66,40xe" fillcolor="black" stroked="f" o:allowincell="f" style="position:absolute;margin-left:386.65pt;margin-top:366.65pt;width:5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81655</wp:posOffset>
                </wp:positionH>
                <wp:positionV relativeFrom="page">
                  <wp:posOffset>4572000</wp:posOffset>
                </wp:positionV>
                <wp:extent cx="635" cy="228600"/>
                <wp:effectExtent l="6985" t="6350" r="508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42.65pt;margin-top:36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910455</wp:posOffset>
                </wp:positionH>
                <wp:positionV relativeFrom="page">
                  <wp:posOffset>4572000</wp:posOffset>
                </wp:positionV>
                <wp:extent cx="635" cy="228600"/>
                <wp:effectExtent l="6985" t="6350" r="508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6.65pt;margin-top:36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596255</wp:posOffset>
                </wp:positionH>
                <wp:positionV relativeFrom="page">
                  <wp:posOffset>4572000</wp:posOffset>
                </wp:positionV>
                <wp:extent cx="635" cy="228600"/>
                <wp:effectExtent l="6985" t="6350" r="508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40.65pt;margin-top:36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81655</wp:posOffset>
                </wp:positionH>
                <wp:positionV relativeFrom="page">
                  <wp:posOffset>4656455</wp:posOffset>
                </wp:positionV>
                <wp:extent cx="1828800" cy="5905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3">
                              <a:moveTo>
                                <a:pt x="66" y="40"/>
                              </a:moveTo>
                              <a:lnTo>
                                <a:pt x="2826" y="40"/>
                              </a:lnTo>
                              <a:lnTo>
                                <a:pt x="2826" y="53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80" y="93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800" y="0"/>
                              </a:lnTo>
                              <a:lnTo>
                                <a:pt x="2880" y="40"/>
                              </a:lnTo>
                              <a:lnTo>
                                <a:pt x="28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3" path="m66,40l2826,40l2826,53l66,66l66,40l80,93l0,53l80,13l80,93l66,40l66,40l2800,0l2880,40l2800,80l66,40l66,40xe" fillcolor="black" stroked="f" o:allowincell="f" style="position:absolute;margin-left:242.65pt;margin-top:366.65pt;width:14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395855</wp:posOffset>
                </wp:positionH>
                <wp:positionV relativeFrom="page">
                  <wp:posOffset>4656455</wp:posOffset>
                </wp:positionV>
                <wp:extent cx="685800" cy="5905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">
                              <a:moveTo>
                                <a:pt x="66" y="40"/>
                              </a:moveTo>
                              <a:lnTo>
                                <a:pt x="1026" y="26"/>
                              </a:lnTo>
                              <a:lnTo>
                                <a:pt x="102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" path="m66,40l1026,26l1026,53l66,53l66,40l80,80l0,40l80,0l80,80l66,40l66,40l1000,0l1080,40l1000,80l66,40l66,40xe" fillcolor="black" stroked="f" o:allowincell="f" style="position:absolute;margin-left:188.65pt;margin-top:366.65pt;width:5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78710</wp:posOffset>
                </wp:positionH>
                <wp:positionV relativeFrom="page">
                  <wp:posOffset>4182110</wp:posOffset>
                </wp:positionV>
                <wp:extent cx="50800" cy="2286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0">
                              <a:moveTo>
                                <a:pt x="40" y="306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60" path="m40,306l26,0l53,0l53,306l40,306l80,280l40,360l0,280l40,306l40,306xe" fillcolor="black" stroked="f" o:allowincell="f" style="position:absolute;margin-left:187.3pt;margin-top:329.3pt;width:3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0">
                <wp:simplePos x="0" y="0"/>
                <wp:positionH relativeFrom="page">
                  <wp:posOffset>5570855</wp:posOffset>
                </wp:positionH>
                <wp:positionV relativeFrom="page">
                  <wp:posOffset>4165600</wp:posOffset>
                </wp:positionV>
                <wp:extent cx="59055" cy="22860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0">
                              <a:moveTo>
                                <a:pt x="26" y="293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293"/>
                              </a:lnTo>
                              <a:lnTo>
                                <a:pt x="26" y="293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60" path="m26,293l26,0l53,0l53,293l26,293l80,280l40,360l0,280l26,293l26,293xe" fillcolor="black" stroked="f" o:allowincell="f" style="position:absolute;margin-left:438.65pt;margin-top:328pt;width:4.6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039110</wp:posOffset>
                </wp:positionH>
                <wp:positionV relativeFrom="page">
                  <wp:posOffset>4402455</wp:posOffset>
                </wp:positionV>
                <wp:extent cx="50800" cy="84455"/>
                <wp:effectExtent l="6985" t="6985" r="698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33l80,0e" stroked="t" o:allowincell="f" style="position:absolute;margin-left:239.3pt;margin-top:346.65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32">
                <wp:simplePos x="0" y="0"/>
                <wp:positionH relativeFrom="page">
                  <wp:posOffset>3089910</wp:posOffset>
                </wp:positionH>
                <wp:positionV relativeFrom="page">
                  <wp:posOffset>4402455</wp:posOffset>
                </wp:positionV>
                <wp:extent cx="59690" cy="84455"/>
                <wp:effectExtent l="6350" t="6985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80,133l0,0e" stroked="t" o:allowincell="f" style="position:absolute;margin-left:243.3pt;margin-top:346.65pt;width:4.6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929255</wp:posOffset>
            </wp:positionH>
            <wp:positionV relativeFrom="page">
              <wp:posOffset>4097655</wp:posOffset>
            </wp:positionV>
            <wp:extent cx="584200" cy="584200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859655</wp:posOffset>
                </wp:positionH>
                <wp:positionV relativeFrom="page">
                  <wp:posOffset>4394200</wp:posOffset>
                </wp:positionV>
                <wp:extent cx="50800" cy="84455"/>
                <wp:effectExtent l="6350" t="7620" r="698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33l80,0e" stroked="t" o:allowincell="f" style="position:absolute;margin-left:382.65pt;margin-top:346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35">
                <wp:simplePos x="0" y="0"/>
                <wp:positionH relativeFrom="page">
                  <wp:posOffset>4910455</wp:posOffset>
                </wp:positionH>
                <wp:positionV relativeFrom="page">
                  <wp:posOffset>4394200</wp:posOffset>
                </wp:positionV>
                <wp:extent cx="59055" cy="84455"/>
                <wp:effectExtent l="6985" t="6985" r="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80,133l0,0e" stroked="t" o:allowincell="f" style="position:absolute;margin-left:386.65pt;margin-top:346pt;width:4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681855</wp:posOffset>
            </wp:positionH>
            <wp:positionV relativeFrom="page">
              <wp:posOffset>4097655</wp:posOffset>
            </wp:positionV>
            <wp:extent cx="584200" cy="584200"/>
            <wp:effectExtent l="0" t="0" r="0" b="0"/>
            <wp:wrapNone/>
            <wp:docPr id="2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13" w:hanging="0"/>
        <w:rPr/>
      </w:pPr>
      <w:r>
        <w:rPr>
          <w:color w:val="000000"/>
          <w:sz w:val="18"/>
          <w:szCs w:val="18"/>
        </w:rPr>
        <w:t>q / unit length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2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 II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unit leng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/ unit length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 / 2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 / 2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5" w:equalWidth="false" w:sep="false">
            <w:col w:w="2946" w:space="0"/>
            <w:col w:w="2266" w:space="0"/>
            <w:col w:w="1800" w:space="0"/>
            <w:col w:w="1546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P-3,Q-1,R-2,S-4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P-2,Q-1,R-4,S-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P-3,Q-4,R-2,S-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P-2,Q-4,R-3,S-4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 </w:t>
        <w:tab/>
        <w:t xml:space="preserve">A  rectangular  concrete  beam  of  width  120mm and depth  200mm  is  prestress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 pretensioning  to  a  force  of  150kN  at  an  eccentricity  of  20mm.  The  cros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sectional  area  of  the  prestressing  steel  is  187.5m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.  Take  modulus  of  elasticity </w:t>
      </w:r>
    </w:p>
    <w:p>
      <w:pPr>
        <w:pStyle w:val="Normal"/>
        <w:widowControl w:val="false"/>
        <w:tabs>
          <w:tab w:val="clear" w:pos="720"/>
          <w:tab w:val="left" w:pos="4853" w:leader="none"/>
          <w:tab w:val="left" w:pos="6853" w:leader="none"/>
        </w:tabs>
        <w:autoSpaceDE w:val="false"/>
        <w:spacing w:lineRule="exact" w:line="293"/>
        <w:ind w:left="1853" w:hanging="0"/>
        <w:rPr/>
      </w:pPr>
      <w:r>
        <w:rPr>
          <w:color w:val="000000"/>
          <w:sz w:val="22"/>
          <w:szCs w:val="22"/>
        </w:rPr>
        <w:t xml:space="preserve">of  steel  and  concrete  as </w:t>
        <w:tab/>
        <w:t>2.1×10</w:t>
      </w: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22"/>
          <w:szCs w:val="22"/>
        </w:rPr>
        <w:t xml:space="preserve">MPa  and </w:t>
        <w:tab/>
        <w:t>3.0×10</w:t>
      </w: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22"/>
          <w:szCs w:val="22"/>
        </w:rPr>
        <w:t xml:space="preserve">MPa  respectively. 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centage  loss  of  stress  in  the  prestressing  steel  due  to  elastic  deformation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rete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8.7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6.12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4.8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.19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</w:t>
        <w:tab/>
        <w:t xml:space="preserve">Column  I  gives  a  list  of test  methods  for  evaluating  properties  of concrete  an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umn II gives the list of propertie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umn I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 Resonant frequency tes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 Rebound hammer test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.  Split cylinder test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.  Compacting factor test 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olumn II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Tensile strengt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Dynamic modulus of elasticity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Workabilit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Compressive strength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rrect match of the test with the property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P-2,Q-4,R-1,S-3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P-2,Q-4,R-3,S-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P-2,Q-1,R-4,S-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P-4,Q-3,R-1,S-2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rFonts w:ascii="Helvetica" w:hAnsi="Helvetica" w:cs="Helvetica"/>
          <w:color w:val="000000"/>
          <w:sz w:val="12"/>
          <w:szCs w:val="12"/>
          <w:lang w:val="en-US" w:eastAsia="en-US"/>
        </w:rPr>
      </w:pPr>
      <w:r>
        <w:rPr>
          <w:rFonts w:cs="Helvetica" w:ascii="Helvetica" w:hAnsi="Helvetica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25855</wp:posOffset>
                </wp:positionH>
                <wp:positionV relativeFrom="page">
                  <wp:posOffset>9557385</wp:posOffset>
                </wp:positionV>
                <wp:extent cx="5748655" cy="82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52.5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 </w:t>
        <w:tab/>
        <w:t xml:space="preserve">The laboratory test results of a soil sample are given below: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centage finer than 4.75 mm = 60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centage finer than 0.075 mm = 30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quid Limit = 35%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stic Limit = 27%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oil classification i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GM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SM 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2"/>
          <w:szCs w:val="22"/>
        </w:rPr>
        <w:t xml:space="preserve">(C)  GC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ML-MI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7453" w:leader="none"/>
        </w:tabs>
        <w:autoSpaceDE w:val="false"/>
        <w:spacing w:lineRule="exact" w:line="306"/>
        <w:ind w:left="1133" w:hanging="0"/>
        <w:rPr/>
      </w:pPr>
      <w:r>
        <w:rPr>
          <w:color w:val="000000"/>
          <w:sz w:val="22"/>
          <w:szCs w:val="22"/>
        </w:rPr>
        <w:t xml:space="preserve">36. </w:t>
        <w:tab/>
        <w:t>A plate load test is carried out on a  300mm 300mm</w:t>
      </w:r>
      <w:r>
        <w:rPr>
          <w:rFonts w:cs="Symbol" w:ascii="Symbol" w:hAnsi="Symbol"/>
          <w:color w:val="000000"/>
          <w:sz w:val="22"/>
          <w:szCs w:val="22"/>
        </w:rPr>
        <w:t></w:t>
        <w:tab/>
      </w:r>
      <w:r>
        <w:rPr>
          <w:color w:val="000000"/>
          <w:sz w:val="22"/>
          <w:szCs w:val="22"/>
        </w:rPr>
        <w:t xml:space="preserve">plate placed at 2 m below </w:t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the ground level to determine the bearing capacity of a  2m 2m</w:t>
      </w:r>
      <w:r>
        <w:rPr>
          <w:rFonts w:cs="Symbol" w:ascii="Symbol" w:hAnsi="Symbol"/>
          <w:color w:val="000000"/>
          <w:sz w:val="20"/>
          <w:szCs w:val="20"/>
        </w:rPr>
        <w:t></w:t>
        <w:tab/>
      </w:r>
      <w:r>
        <w:rPr>
          <w:color w:val="000000"/>
          <w:sz w:val="20"/>
          <w:szCs w:val="20"/>
        </w:rPr>
        <w:t xml:space="preserve">footing placed at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0"/>
          <w:szCs w:val="20"/>
        </w:rPr>
        <w:t xml:space="preserve">same depth of 2m on a homogeneous sand deposit extending 10m below ground.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ground  water  table  is  3m  below  the  ground  level.  Which  of  the  follow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ctors  does not  require  a  correction  to  the  bearing  capacity  determined  bas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 the load test?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bsence of the overburden pressure during the test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Size of the plate is much smaller than the footing size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Influence of the ground water table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Settlement is recorded only over a limited period of one or two day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  <w:sz w:val="22"/>
          <w:szCs w:val="22"/>
        </w:rPr>
        <w:t xml:space="preserve">37. </w:t>
        <w:tab/>
        <w:t xml:space="preserve">Water  flows  through  a  100mm  diameter  pipe  with  a  velocity  of  0.015m/sec.  If </w:t>
      </w:r>
    </w:p>
    <w:p>
      <w:pPr>
        <w:pStyle w:val="Normal"/>
        <w:widowControl w:val="false"/>
        <w:tabs>
          <w:tab w:val="clear" w:pos="720"/>
          <w:tab w:val="left" w:pos="6813" w:leader="none"/>
          <w:tab w:val="left" w:pos="7613" w:leader="none"/>
        </w:tabs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>the  kinematic  viscosity  of  water  is  1.13 10 m / sec,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6</w:t>
        <w:tab/>
        <w:t>2</w:t>
        <w:tab/>
      </w:r>
      <w:r>
        <w:rPr>
          <w:color w:val="000000"/>
          <w:sz w:val="20"/>
          <w:szCs w:val="20"/>
        </w:rPr>
        <w:t xml:space="preserve">the  friction  factor  of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pe material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0015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032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037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048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/>
      </w:pPr>
      <w:r>
        <w:rPr>
          <w:color w:val="000000"/>
          <w:sz w:val="22"/>
          <w:szCs w:val="22"/>
        </w:rPr>
        <w:t xml:space="preserve">38. </w:t>
        <w:tab/>
        <w:t>A rectangular open channel of width 4.5m is carrying a discharge of 100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sec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ritical depth of the channel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7.09m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3.69m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.16m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.31m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640"/>
        <w:ind w:left="113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. </w:t>
        <w:tab/>
        <w:t xml:space="preserve">Water </w:t>
      </w:r>
      <w:r>
        <w:rPr>
          <w:rFonts w:cs="Symbol" w:ascii="Symbol" w:hAnsi="Symbol"/>
          <w:color w:val="000000"/>
          <w:sz w:val="38"/>
          <w:szCs w:val="38"/>
          <w:vertAlign w:val="superscript"/>
        </w:rPr>
        <w:t></w:t>
      </w:r>
      <w:r>
        <w:rPr>
          <w:rFonts w:cs="Symbol" w:ascii="Symbol" w:hAnsi="Symbol"/>
          <w:color w:val="000000"/>
          <w:sz w:val="22"/>
          <w:szCs w:val="22"/>
        </w:rPr>
        <w:t></w:t>
      </w:r>
      <w:r>
        <w:rPr>
          <w:color w:val="000000"/>
          <w:sz w:val="16"/>
          <w:szCs w:val="16"/>
          <w:vertAlign w:val="subscript"/>
        </w:rPr>
        <w:t>w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rPr/>
      </w:pPr>
      <w:r>
        <w:rPr>
          <w:color w:val="000000"/>
          <w:sz w:val="22"/>
          <w:szCs w:val="22"/>
        </w:rPr>
        <w:t>9.879kN /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color w:val="000000"/>
          <w:sz w:val="22"/>
          <w:szCs w:val="22"/>
        </w:rPr>
        <w:t>flows with a flow rate of 0.3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sec through a pipe AB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4306" w:space="0"/>
            <w:col w:w="7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2"/>
          <w:szCs w:val="22"/>
        </w:rPr>
        <w:t xml:space="preserve">of 10m length and of uniform cross section. The end ‘B’ is above end ‘A’ and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pipe makes  an  angle  of  30º to the  horizontal. For  a  pressure  of 12kN/m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  at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 ‘B’, the corresponding pressure at the end ‘A’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12.0kN/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17.0kN/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56.4kN/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61.4kN/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 </w:t>
        <w:tab/>
        <w:t xml:space="preserve">An  agricultural  land  of  437ha  is  to  be  irrigated  for  a  particular  crop.  The  bas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od of the crop is 90 days and the total depth of water required by the crop i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cm. If a rainfall of 15cm occurs during the base period, the duty of irrigatio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water is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437ha/cumec </w:t>
        <w:tab/>
        <w:t xml:space="preserve">(B)  486ha/cumec </w:t>
        <w:tab/>
        <w:t xml:space="preserve">(C)  741ha/cumec  (D) 864ha/cumec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</w:t>
      </w:r>
    </w:p>
    <w:p>
      <w:pPr>
        <w:pStyle w:val="Normal"/>
        <w:widowControl w:val="false"/>
        <w:autoSpaceDE w:val="false"/>
        <w:spacing w:lineRule="exact" w:line="40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umn I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 Coriolis effect 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umn II 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 xml:space="preserve">1.  Rotation of eart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4" w:equalWidth="false" w:sep="false">
            <w:col w:w="1853" w:space="0"/>
            <w:col w:w="4466" w:space="0"/>
            <w:col w:w="224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 Fumigation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.  Ozone layer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.  Maximum mixing depth </w:t>
      </w:r>
    </w:p>
    <w:p>
      <w:pPr>
        <w:pStyle w:val="Normal"/>
        <w:widowControl w:val="false"/>
        <w:autoSpaceDE w:val="false"/>
        <w:spacing w:lineRule="exact" w:line="34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mixing height)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2.  Lapse rate and vertical  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e profile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Inversion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Dobson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rrect match of Column I with Column II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P-2,Q-1,R-4,S-3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P-1,Q-3,R-2,S-4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P-2,Q-1,R-3,S-4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P-1,Q-3,R-4,S-2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</w:t>
        <w:tab/>
        <w:t xml:space="preserve">A horizontal flow primary clarifier treats wastewater in which 10%, 60% and 30%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 particles  have  settling  velocities  of  0.1mm/s,  0.2mm/s,  0.2mm/s, 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0mm/s respectively. What would be the total percentage of particles removed i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clarifier operates at a Surface Overflow Rate (SOR) of 43.2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>/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.d?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43%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56%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86%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00%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43. </w:t>
        <w:tab/>
        <w:t>An aerobic reactor receives wastewater at a flow rate of 500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d having a CO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 2000mg/L.  The effluent  COD is  400mg/L.  Assuming that  wastewater  contain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% biodegradable waste, the daily volume of methane produced by the reacto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0.224m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</w:t>
        <w:tab/>
        <w:t xml:space="preserve">Column I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 Grit chamber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0.280m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224m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umn II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Zone settling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280m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 Secondary settling tank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.  Activated sludge proces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.  Trickling filter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2.  Stoke’s law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Aerobic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Contact stabilisation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rrect match of Column I with Column II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P-1,Q-2,R-3,S-4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P-1,Q-2,R-4,S-3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P-2,Q-1,R-3,S-4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P-2,Q-1,R-4,S-3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</w:t>
        <w:tab/>
        <w:t xml:space="preserve">Which  of  the  following  stress  combinations  are  appropriate  in  identifying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itical condition for the design of concrete pavements?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e of Stress  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 Load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 Temperature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-2, Q-3 </w:t>
        <w:tab/>
        <w:t xml:space="preserve">(B)  P-1, Q-3 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Location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Corner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Edge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Interio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P-3, Q-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P-2, Q-2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96110</wp:posOffset>
                </wp:positionH>
                <wp:positionV relativeFrom="page">
                  <wp:posOffset>6502400</wp:posOffset>
                </wp:positionV>
                <wp:extent cx="635" cy="8255"/>
                <wp:effectExtent l="5715" t="5715" r="381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5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896110</wp:posOffset>
                </wp:positionH>
                <wp:positionV relativeFrom="page">
                  <wp:posOffset>6502400</wp:posOffset>
                </wp:positionV>
                <wp:extent cx="635" cy="8255"/>
                <wp:effectExtent l="5715" t="5715" r="381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5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896110</wp:posOffset>
                </wp:positionH>
                <wp:positionV relativeFrom="page">
                  <wp:posOffset>6502400</wp:posOffset>
                </wp:positionV>
                <wp:extent cx="1634490" cy="8255"/>
                <wp:effectExtent l="5080" t="5715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149.3pt;margin-top:512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30600</wp:posOffset>
                </wp:positionH>
                <wp:positionV relativeFrom="page">
                  <wp:posOffset>6502400</wp:posOffset>
                </wp:positionV>
                <wp:extent cx="8255" cy="825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5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538855</wp:posOffset>
                </wp:positionH>
                <wp:positionV relativeFrom="page">
                  <wp:posOffset>6502400</wp:posOffset>
                </wp:positionV>
                <wp:extent cx="846455" cy="8255"/>
                <wp:effectExtent l="5715" t="5715" r="133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46,13l1346,0l0,0xe" fillcolor="black" stroked="t" o:allowincell="f" style="position:absolute;margin-left:278.65pt;margin-top:512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385310</wp:posOffset>
                </wp:positionH>
                <wp:positionV relativeFrom="page">
                  <wp:posOffset>6502400</wp:posOffset>
                </wp:positionV>
                <wp:extent cx="8890" cy="8255"/>
                <wp:effectExtent l="5080" t="5715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45.3pt;margin-top:5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2">
                <wp:simplePos x="0" y="0"/>
                <wp:positionH relativeFrom="page">
                  <wp:posOffset>4394200</wp:posOffset>
                </wp:positionH>
                <wp:positionV relativeFrom="page">
                  <wp:posOffset>6502400</wp:posOffset>
                </wp:positionV>
                <wp:extent cx="854710" cy="8255"/>
                <wp:effectExtent l="5080" t="5715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33,13l1333,0l0,0xe" fillcolor="black" stroked="t" o:allowincell="f" style="position:absolute;margin-left:346pt;margin-top:512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48910</wp:posOffset>
                </wp:positionH>
                <wp:positionV relativeFrom="page">
                  <wp:posOffset>6502400</wp:posOffset>
                </wp:positionV>
                <wp:extent cx="635" cy="8255"/>
                <wp:effectExtent l="5715" t="5715" r="381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3.3pt;margin-top:5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4">
                <wp:simplePos x="0" y="0"/>
                <wp:positionH relativeFrom="page">
                  <wp:posOffset>5248910</wp:posOffset>
                </wp:positionH>
                <wp:positionV relativeFrom="page">
                  <wp:posOffset>6502400</wp:posOffset>
                </wp:positionV>
                <wp:extent cx="855345" cy="8255"/>
                <wp:effectExtent l="5715" t="5715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33,13l1333,0l0,0xe" fillcolor="black" stroked="t" o:allowincell="f" style="position:absolute;margin-left:413.3pt;margin-top:512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104255</wp:posOffset>
                </wp:positionH>
                <wp:positionV relativeFrom="page">
                  <wp:posOffset>6502400</wp:posOffset>
                </wp:positionV>
                <wp:extent cx="635" cy="8255"/>
                <wp:effectExtent l="5715" t="5715" r="381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5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104255</wp:posOffset>
                </wp:positionH>
                <wp:positionV relativeFrom="page">
                  <wp:posOffset>6502400</wp:posOffset>
                </wp:positionV>
                <wp:extent cx="635" cy="8255"/>
                <wp:effectExtent l="5715" t="5715" r="381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5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896110</wp:posOffset>
                </wp:positionH>
                <wp:positionV relativeFrom="page">
                  <wp:posOffset>6510655</wp:posOffset>
                </wp:positionV>
                <wp:extent cx="635" cy="228600"/>
                <wp:effectExtent l="5715" t="5080" r="381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49.3pt;margin-top:51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30600</wp:posOffset>
                </wp:positionH>
                <wp:positionV relativeFrom="page">
                  <wp:posOffset>6510655</wp:posOffset>
                </wp:positionV>
                <wp:extent cx="8255" cy="22860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pt;margin-top:5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385310</wp:posOffset>
                </wp:positionH>
                <wp:positionV relativeFrom="page">
                  <wp:posOffset>6510655</wp:posOffset>
                </wp:positionV>
                <wp:extent cx="8890" cy="228600"/>
                <wp:effectExtent l="5080" t="5080" r="444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45.3pt;margin-top:51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248910</wp:posOffset>
                </wp:positionH>
                <wp:positionV relativeFrom="page">
                  <wp:posOffset>6510655</wp:posOffset>
                </wp:positionV>
                <wp:extent cx="635" cy="228600"/>
                <wp:effectExtent l="5715" t="5080" r="381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3.3pt;margin-top:51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04255</wp:posOffset>
                </wp:positionH>
                <wp:positionV relativeFrom="page">
                  <wp:posOffset>6510655</wp:posOffset>
                </wp:positionV>
                <wp:extent cx="635" cy="228600"/>
                <wp:effectExtent l="5715" t="5080" r="381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80.65pt;margin-top:51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96110</wp:posOffset>
                </wp:positionH>
                <wp:positionV relativeFrom="page">
                  <wp:posOffset>6739255</wp:posOffset>
                </wp:positionV>
                <wp:extent cx="635" cy="8255"/>
                <wp:effectExtent l="5715" t="5715" r="381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5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96110</wp:posOffset>
                </wp:positionH>
                <wp:positionV relativeFrom="page">
                  <wp:posOffset>6739255</wp:posOffset>
                </wp:positionV>
                <wp:extent cx="1634490" cy="8255"/>
                <wp:effectExtent l="5080" t="5715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149.3pt;margin-top:530.65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530600</wp:posOffset>
                </wp:positionH>
                <wp:positionV relativeFrom="page">
                  <wp:posOffset>6739255</wp:posOffset>
                </wp:positionV>
                <wp:extent cx="8255" cy="825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5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38855</wp:posOffset>
                </wp:positionH>
                <wp:positionV relativeFrom="page">
                  <wp:posOffset>6739255</wp:posOffset>
                </wp:positionV>
                <wp:extent cx="846455" cy="8255"/>
                <wp:effectExtent l="5715" t="5715" r="133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46,13l1346,0l0,0xe" fillcolor="black" stroked="t" o:allowincell="f" style="position:absolute;margin-left:278.65pt;margin-top:530.65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85310</wp:posOffset>
                </wp:positionH>
                <wp:positionV relativeFrom="page">
                  <wp:posOffset>6739255</wp:posOffset>
                </wp:positionV>
                <wp:extent cx="8890" cy="8255"/>
                <wp:effectExtent l="5080" t="571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45.3pt;margin-top:5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7">
                <wp:simplePos x="0" y="0"/>
                <wp:positionH relativeFrom="page">
                  <wp:posOffset>4394200</wp:posOffset>
                </wp:positionH>
                <wp:positionV relativeFrom="page">
                  <wp:posOffset>6739255</wp:posOffset>
                </wp:positionV>
                <wp:extent cx="854710" cy="8255"/>
                <wp:effectExtent l="5080" t="5715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33,13l1333,0l0,0xe" fillcolor="black" stroked="t" o:allowincell="f" style="position:absolute;margin-left:346pt;margin-top:530.65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48910</wp:posOffset>
                </wp:positionH>
                <wp:positionV relativeFrom="page">
                  <wp:posOffset>6739255</wp:posOffset>
                </wp:positionV>
                <wp:extent cx="635" cy="8255"/>
                <wp:effectExtent l="5715" t="5715" r="381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3.3pt;margin-top:5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9">
                <wp:simplePos x="0" y="0"/>
                <wp:positionH relativeFrom="page">
                  <wp:posOffset>5248910</wp:posOffset>
                </wp:positionH>
                <wp:positionV relativeFrom="page">
                  <wp:posOffset>6739255</wp:posOffset>
                </wp:positionV>
                <wp:extent cx="855345" cy="8255"/>
                <wp:effectExtent l="5715" t="5715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33,13l1333,0l0,0xe" fillcolor="black" stroked="t" o:allowincell="f" style="position:absolute;margin-left:413.3pt;margin-top:530.65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04255</wp:posOffset>
                </wp:positionH>
                <wp:positionV relativeFrom="page">
                  <wp:posOffset>6739255</wp:posOffset>
                </wp:positionV>
                <wp:extent cx="635" cy="8255"/>
                <wp:effectExtent l="5715" t="5715" r="381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5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896110</wp:posOffset>
                </wp:positionH>
                <wp:positionV relativeFrom="page">
                  <wp:posOffset>6747510</wp:posOffset>
                </wp:positionV>
                <wp:extent cx="635" cy="237490"/>
                <wp:effectExtent l="5715" t="5080" r="381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149.3pt;margin-top:53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530600</wp:posOffset>
                </wp:positionH>
                <wp:positionV relativeFrom="page">
                  <wp:posOffset>6747510</wp:posOffset>
                </wp:positionV>
                <wp:extent cx="8255" cy="237490"/>
                <wp:effectExtent l="5715" t="5080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278pt;margin-top:53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85310</wp:posOffset>
                </wp:positionH>
                <wp:positionV relativeFrom="page">
                  <wp:posOffset>6747510</wp:posOffset>
                </wp:positionV>
                <wp:extent cx="8890" cy="237490"/>
                <wp:effectExtent l="5080" t="5080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345.3pt;margin-top:531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48910</wp:posOffset>
                </wp:positionH>
                <wp:positionV relativeFrom="page">
                  <wp:posOffset>6747510</wp:posOffset>
                </wp:positionV>
                <wp:extent cx="635" cy="237490"/>
                <wp:effectExtent l="5715" t="5080" r="381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13.3pt;margin-top:53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104255</wp:posOffset>
                </wp:positionH>
                <wp:positionV relativeFrom="page">
                  <wp:posOffset>6747510</wp:posOffset>
                </wp:positionV>
                <wp:extent cx="635" cy="237490"/>
                <wp:effectExtent l="5715" t="5080" r="381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80.65pt;margin-top:53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896110</wp:posOffset>
                </wp:positionH>
                <wp:positionV relativeFrom="page">
                  <wp:posOffset>6985000</wp:posOffset>
                </wp:positionV>
                <wp:extent cx="635" cy="8255"/>
                <wp:effectExtent l="5715" t="5715" r="381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55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896110</wp:posOffset>
                </wp:positionH>
                <wp:positionV relativeFrom="page">
                  <wp:posOffset>6985000</wp:posOffset>
                </wp:positionV>
                <wp:extent cx="1634490" cy="8255"/>
                <wp:effectExtent l="5080" t="5715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149.3pt;margin-top:550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530600</wp:posOffset>
                </wp:positionH>
                <wp:positionV relativeFrom="page">
                  <wp:posOffset>6985000</wp:posOffset>
                </wp:positionV>
                <wp:extent cx="8255" cy="825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5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38855</wp:posOffset>
                </wp:positionH>
                <wp:positionV relativeFrom="page">
                  <wp:posOffset>6985000</wp:posOffset>
                </wp:positionV>
                <wp:extent cx="846455" cy="8255"/>
                <wp:effectExtent l="5715" t="5715" r="133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46,13l1346,0l0,0xe" fillcolor="black" stroked="t" o:allowincell="f" style="position:absolute;margin-left:278.65pt;margin-top:550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85310</wp:posOffset>
                </wp:positionH>
                <wp:positionV relativeFrom="page">
                  <wp:posOffset>6985000</wp:posOffset>
                </wp:positionV>
                <wp:extent cx="8890" cy="8255"/>
                <wp:effectExtent l="5080" t="5715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45.3pt;margin-top:5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1">
                <wp:simplePos x="0" y="0"/>
                <wp:positionH relativeFrom="page">
                  <wp:posOffset>4394200</wp:posOffset>
                </wp:positionH>
                <wp:positionV relativeFrom="page">
                  <wp:posOffset>6985000</wp:posOffset>
                </wp:positionV>
                <wp:extent cx="854710" cy="8255"/>
                <wp:effectExtent l="5080" t="5715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33,13l1333,0l0,0xe" fillcolor="black" stroked="t" o:allowincell="f" style="position:absolute;margin-left:346pt;margin-top:550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248910</wp:posOffset>
                </wp:positionH>
                <wp:positionV relativeFrom="page">
                  <wp:posOffset>6985000</wp:posOffset>
                </wp:positionV>
                <wp:extent cx="635" cy="8255"/>
                <wp:effectExtent l="5715" t="5715" r="381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3.3pt;margin-top:55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3">
                <wp:simplePos x="0" y="0"/>
                <wp:positionH relativeFrom="page">
                  <wp:posOffset>5248910</wp:posOffset>
                </wp:positionH>
                <wp:positionV relativeFrom="page">
                  <wp:posOffset>6985000</wp:posOffset>
                </wp:positionV>
                <wp:extent cx="855345" cy="8255"/>
                <wp:effectExtent l="5715" t="5715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33,13l1333,0l0,0xe" fillcolor="black" stroked="t" o:allowincell="f" style="position:absolute;margin-left:413.3pt;margin-top:550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04255</wp:posOffset>
                </wp:positionH>
                <wp:positionV relativeFrom="page">
                  <wp:posOffset>6985000</wp:posOffset>
                </wp:positionV>
                <wp:extent cx="635" cy="8255"/>
                <wp:effectExtent l="5715" t="5715" r="381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55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896110</wp:posOffset>
                </wp:positionH>
                <wp:positionV relativeFrom="page">
                  <wp:posOffset>6993255</wp:posOffset>
                </wp:positionV>
                <wp:extent cx="635" cy="228600"/>
                <wp:effectExtent l="5715" t="5080" r="381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49.3pt;margin-top:55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30600</wp:posOffset>
                </wp:positionH>
                <wp:positionV relativeFrom="page">
                  <wp:posOffset>6993255</wp:posOffset>
                </wp:positionV>
                <wp:extent cx="8255" cy="22860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pt;margin-top:55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385310</wp:posOffset>
                </wp:positionH>
                <wp:positionV relativeFrom="page">
                  <wp:posOffset>6993255</wp:posOffset>
                </wp:positionV>
                <wp:extent cx="8890" cy="228600"/>
                <wp:effectExtent l="5080" t="5080" r="444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45.3pt;margin-top:55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48910</wp:posOffset>
                </wp:positionH>
                <wp:positionV relativeFrom="page">
                  <wp:posOffset>6993255</wp:posOffset>
                </wp:positionV>
                <wp:extent cx="635" cy="228600"/>
                <wp:effectExtent l="5715" t="5080" r="381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3.3pt;margin-top:55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104255</wp:posOffset>
                </wp:positionH>
                <wp:positionV relativeFrom="page">
                  <wp:posOffset>6993255</wp:posOffset>
                </wp:positionV>
                <wp:extent cx="635" cy="228600"/>
                <wp:effectExtent l="5715" t="5080" r="381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80.65pt;margin-top:55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896110</wp:posOffset>
                </wp:positionH>
                <wp:positionV relativeFrom="page">
                  <wp:posOffset>7221855</wp:posOffset>
                </wp:positionV>
                <wp:extent cx="635" cy="8255"/>
                <wp:effectExtent l="5715" t="5715" r="381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5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896110</wp:posOffset>
                </wp:positionH>
                <wp:positionV relativeFrom="page">
                  <wp:posOffset>7221855</wp:posOffset>
                </wp:positionV>
                <wp:extent cx="1634490" cy="8255"/>
                <wp:effectExtent l="5080" t="5715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149.3pt;margin-top:568.65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30600</wp:posOffset>
                </wp:positionH>
                <wp:positionV relativeFrom="page">
                  <wp:posOffset>7221855</wp:posOffset>
                </wp:positionV>
                <wp:extent cx="8255" cy="825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5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38855</wp:posOffset>
                </wp:positionH>
                <wp:positionV relativeFrom="page">
                  <wp:posOffset>7221855</wp:posOffset>
                </wp:positionV>
                <wp:extent cx="846455" cy="8255"/>
                <wp:effectExtent l="5715" t="5715" r="133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46,13l1346,0l0,0xe" fillcolor="black" stroked="t" o:allowincell="f" style="position:absolute;margin-left:278.65pt;margin-top:568.65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385310</wp:posOffset>
                </wp:positionH>
                <wp:positionV relativeFrom="page">
                  <wp:posOffset>7221855</wp:posOffset>
                </wp:positionV>
                <wp:extent cx="8890" cy="8255"/>
                <wp:effectExtent l="5080" t="5715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45.3pt;margin-top:5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5">
                <wp:simplePos x="0" y="0"/>
                <wp:positionH relativeFrom="page">
                  <wp:posOffset>4394200</wp:posOffset>
                </wp:positionH>
                <wp:positionV relativeFrom="page">
                  <wp:posOffset>7221855</wp:posOffset>
                </wp:positionV>
                <wp:extent cx="854710" cy="8255"/>
                <wp:effectExtent l="5080" t="5715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33,13l1333,0l0,0xe" fillcolor="black" stroked="t" o:allowincell="f" style="position:absolute;margin-left:346pt;margin-top:568.65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48910</wp:posOffset>
                </wp:positionH>
                <wp:positionV relativeFrom="page">
                  <wp:posOffset>7221855</wp:posOffset>
                </wp:positionV>
                <wp:extent cx="635" cy="8255"/>
                <wp:effectExtent l="5715" t="5715" r="381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3.3pt;margin-top:5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7">
                <wp:simplePos x="0" y="0"/>
                <wp:positionH relativeFrom="page">
                  <wp:posOffset>5248910</wp:posOffset>
                </wp:positionH>
                <wp:positionV relativeFrom="page">
                  <wp:posOffset>7221855</wp:posOffset>
                </wp:positionV>
                <wp:extent cx="855345" cy="8255"/>
                <wp:effectExtent l="5715" t="5715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33,13l1333,0l0,0xe" fillcolor="black" stroked="t" o:allowincell="f" style="position:absolute;margin-left:413.3pt;margin-top:568.65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104255</wp:posOffset>
                </wp:positionH>
                <wp:positionV relativeFrom="page">
                  <wp:posOffset>7221855</wp:posOffset>
                </wp:positionV>
                <wp:extent cx="635" cy="8255"/>
                <wp:effectExtent l="5715" t="5715" r="381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5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896110</wp:posOffset>
                </wp:positionH>
                <wp:positionV relativeFrom="page">
                  <wp:posOffset>7230110</wp:posOffset>
                </wp:positionV>
                <wp:extent cx="635" cy="237490"/>
                <wp:effectExtent l="5715" t="5080" r="381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149.3pt;margin-top:56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30600</wp:posOffset>
                </wp:positionH>
                <wp:positionV relativeFrom="page">
                  <wp:posOffset>7230110</wp:posOffset>
                </wp:positionV>
                <wp:extent cx="8255" cy="237490"/>
                <wp:effectExtent l="5715" t="5080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278pt;margin-top:56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385310</wp:posOffset>
                </wp:positionH>
                <wp:positionV relativeFrom="page">
                  <wp:posOffset>7230110</wp:posOffset>
                </wp:positionV>
                <wp:extent cx="8890" cy="237490"/>
                <wp:effectExtent l="5080" t="5080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345.3pt;margin-top:569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248910</wp:posOffset>
                </wp:positionH>
                <wp:positionV relativeFrom="page">
                  <wp:posOffset>7230110</wp:posOffset>
                </wp:positionV>
                <wp:extent cx="635" cy="237490"/>
                <wp:effectExtent l="5715" t="5080" r="381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13.3pt;margin-top:56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104255</wp:posOffset>
                </wp:positionH>
                <wp:positionV relativeFrom="page">
                  <wp:posOffset>7230110</wp:posOffset>
                </wp:positionV>
                <wp:extent cx="635" cy="237490"/>
                <wp:effectExtent l="5715" t="5080" r="381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80.65pt;margin-top:56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89611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5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896110</wp:posOffset>
                </wp:positionH>
                <wp:positionV relativeFrom="page">
                  <wp:posOffset>7467600</wp:posOffset>
                </wp:positionV>
                <wp:extent cx="1634490" cy="635"/>
                <wp:effectExtent l="5080" t="5715" r="444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149.3pt;margin-top:588pt;width:12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30600</wp:posOffset>
                </wp:positionH>
                <wp:positionV relativeFrom="page">
                  <wp:posOffset>7467600</wp:posOffset>
                </wp:positionV>
                <wp:extent cx="8255" cy="635"/>
                <wp:effectExtent l="5715" t="5715" r="508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8pt;margin-top:5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538855</wp:posOffset>
                </wp:positionH>
                <wp:positionV relativeFrom="page">
                  <wp:posOffset>7467600</wp:posOffset>
                </wp:positionV>
                <wp:extent cx="846455" cy="635"/>
                <wp:effectExtent l="5715" t="5715" r="1333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46,13l1346,0l0,0xe" fillcolor="black" stroked="t" o:allowincell="f" style="position:absolute;margin-left:278.65pt;margin-top:588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385310</wp:posOffset>
                </wp:positionH>
                <wp:positionV relativeFrom="page">
                  <wp:posOffset>7467600</wp:posOffset>
                </wp:positionV>
                <wp:extent cx="8890" cy="635"/>
                <wp:effectExtent l="5080" t="5715" r="444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5.3pt;margin-top:58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9">
                <wp:simplePos x="0" y="0"/>
                <wp:positionH relativeFrom="page">
                  <wp:posOffset>4394200</wp:posOffset>
                </wp:positionH>
                <wp:positionV relativeFrom="page">
                  <wp:posOffset>7467600</wp:posOffset>
                </wp:positionV>
                <wp:extent cx="854710" cy="635"/>
                <wp:effectExtent l="5080" t="5715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33,13l1333,0l0,0xe" fillcolor="black" stroked="t" o:allowincell="f" style="position:absolute;margin-left:346pt;margin-top:588pt;width:6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24891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3.3pt;margin-top:5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1">
                <wp:simplePos x="0" y="0"/>
                <wp:positionH relativeFrom="page">
                  <wp:posOffset>5248910</wp:posOffset>
                </wp:positionH>
                <wp:positionV relativeFrom="page">
                  <wp:posOffset>7467600</wp:posOffset>
                </wp:positionV>
                <wp:extent cx="855345" cy="635"/>
                <wp:effectExtent l="5715" t="5715" r="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33,13l1333,0l0,0xe" fillcolor="black" stroked="t" o:allowincell="f" style="position:absolute;margin-left:413.3pt;margin-top:588pt;width:6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104255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5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896110</wp:posOffset>
                </wp:positionH>
                <wp:positionV relativeFrom="page">
                  <wp:posOffset>7467600</wp:posOffset>
                </wp:positionV>
                <wp:extent cx="635" cy="236855"/>
                <wp:effectExtent l="5715" t="5715" r="381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149.3pt;margin-top:58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896110</wp:posOffset>
                </wp:positionH>
                <wp:positionV relativeFrom="page">
                  <wp:posOffset>7704455</wp:posOffset>
                </wp:positionV>
                <wp:extent cx="635" cy="8255"/>
                <wp:effectExtent l="5715" t="5715" r="381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6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96110</wp:posOffset>
                </wp:positionH>
                <wp:positionV relativeFrom="page">
                  <wp:posOffset>7704455</wp:posOffset>
                </wp:positionV>
                <wp:extent cx="635" cy="8255"/>
                <wp:effectExtent l="5715" t="5715" r="381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9.3pt;margin-top:6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896110</wp:posOffset>
                </wp:positionH>
                <wp:positionV relativeFrom="page">
                  <wp:posOffset>7704455</wp:posOffset>
                </wp:positionV>
                <wp:extent cx="1634490" cy="8255"/>
                <wp:effectExtent l="5080" t="5715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149.3pt;margin-top:606.65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30600</wp:posOffset>
                </wp:positionH>
                <wp:positionV relativeFrom="page">
                  <wp:posOffset>7467600</wp:posOffset>
                </wp:positionV>
                <wp:extent cx="8255" cy="23685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278pt;margin-top:588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30600</wp:posOffset>
                </wp:positionH>
                <wp:positionV relativeFrom="page">
                  <wp:posOffset>7704455</wp:posOffset>
                </wp:positionV>
                <wp:extent cx="8255" cy="825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6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538855</wp:posOffset>
                </wp:positionH>
                <wp:positionV relativeFrom="page">
                  <wp:posOffset>7704455</wp:posOffset>
                </wp:positionV>
                <wp:extent cx="846455" cy="8255"/>
                <wp:effectExtent l="5715" t="5715" r="133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46,13l1346,0l0,0xe" fillcolor="black" stroked="t" o:allowincell="f" style="position:absolute;margin-left:278.65pt;margin-top:606.65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385310</wp:posOffset>
                </wp:positionH>
                <wp:positionV relativeFrom="page">
                  <wp:posOffset>7467600</wp:posOffset>
                </wp:positionV>
                <wp:extent cx="8890" cy="236855"/>
                <wp:effectExtent l="5080" t="5715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345.3pt;margin-top:588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385310</wp:posOffset>
                </wp:positionH>
                <wp:positionV relativeFrom="page">
                  <wp:posOffset>7704455</wp:posOffset>
                </wp:positionV>
                <wp:extent cx="8890" cy="8255"/>
                <wp:effectExtent l="5080" t="5715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45.3pt;margin-top:6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2">
                <wp:simplePos x="0" y="0"/>
                <wp:positionH relativeFrom="page">
                  <wp:posOffset>4394200</wp:posOffset>
                </wp:positionH>
                <wp:positionV relativeFrom="page">
                  <wp:posOffset>7704455</wp:posOffset>
                </wp:positionV>
                <wp:extent cx="854710" cy="8255"/>
                <wp:effectExtent l="5080" t="5715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33,13l1333,0l0,0xe" fillcolor="black" stroked="t" o:allowincell="f" style="position:absolute;margin-left:346pt;margin-top:606.65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248910</wp:posOffset>
                </wp:positionH>
                <wp:positionV relativeFrom="page">
                  <wp:posOffset>7467600</wp:posOffset>
                </wp:positionV>
                <wp:extent cx="635" cy="236855"/>
                <wp:effectExtent l="5715" t="5715" r="381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13.3pt;margin-top:58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248910</wp:posOffset>
                </wp:positionH>
                <wp:positionV relativeFrom="page">
                  <wp:posOffset>7704455</wp:posOffset>
                </wp:positionV>
                <wp:extent cx="635" cy="8255"/>
                <wp:effectExtent l="5715" t="5715" r="381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3.3pt;margin-top:6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5">
                <wp:simplePos x="0" y="0"/>
                <wp:positionH relativeFrom="page">
                  <wp:posOffset>5248910</wp:posOffset>
                </wp:positionH>
                <wp:positionV relativeFrom="page">
                  <wp:posOffset>7704455</wp:posOffset>
                </wp:positionV>
                <wp:extent cx="855345" cy="8255"/>
                <wp:effectExtent l="5715" t="5715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13l1333,13l1333,0l0,0xe" fillcolor="black" stroked="t" o:allowincell="f" style="position:absolute;margin-left:413.3pt;margin-top:606.65pt;width: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104255</wp:posOffset>
                </wp:positionH>
                <wp:positionV relativeFrom="page">
                  <wp:posOffset>7467600</wp:posOffset>
                </wp:positionV>
                <wp:extent cx="635" cy="236855"/>
                <wp:effectExtent l="5715" t="5715" r="381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80.65pt;margin-top:58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104255</wp:posOffset>
                </wp:positionH>
                <wp:positionV relativeFrom="page">
                  <wp:posOffset>7704455</wp:posOffset>
                </wp:positionV>
                <wp:extent cx="635" cy="8255"/>
                <wp:effectExtent l="5715" t="5715" r="381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6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104255</wp:posOffset>
                </wp:positionH>
                <wp:positionV relativeFrom="page">
                  <wp:posOffset>7704455</wp:posOffset>
                </wp:positionV>
                <wp:extent cx="635" cy="8255"/>
                <wp:effectExtent l="5715" t="5715" r="381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6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09110</wp:posOffset>
                </wp:positionH>
                <wp:positionV relativeFrom="page">
                  <wp:posOffset>4267200</wp:posOffset>
                </wp:positionV>
                <wp:extent cx="635" cy="685800"/>
                <wp:effectExtent l="6985" t="635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339.3pt;margin-top:336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300855</wp:posOffset>
                </wp:positionH>
                <wp:positionV relativeFrom="page">
                  <wp:posOffset>4953000</wp:posOffset>
                </wp:positionV>
                <wp:extent cx="829945" cy="635"/>
                <wp:effectExtent l="6985" t="6985" r="1460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338.65pt;margin-top:390pt;width:6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40455</wp:posOffset>
                </wp:positionH>
                <wp:positionV relativeFrom="page">
                  <wp:posOffset>4267200</wp:posOffset>
                </wp:positionV>
                <wp:extent cx="635" cy="685800"/>
                <wp:effectExtent l="6985" t="6350" r="571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286.65pt;margin-top:336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810510</wp:posOffset>
                </wp:positionH>
                <wp:positionV relativeFrom="page">
                  <wp:posOffset>4953000</wp:posOffset>
                </wp:positionV>
                <wp:extent cx="838200" cy="635"/>
                <wp:effectExtent l="6350" t="6985" r="698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0,0l0,0e" stroked="t" o:allowincell="f" style="position:absolute;margin-left:221.3pt;margin-top:390pt;width:6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513455</wp:posOffset>
            </wp:positionH>
            <wp:positionV relativeFrom="page">
              <wp:posOffset>4097655</wp:posOffset>
            </wp:positionV>
            <wp:extent cx="584200" cy="584200"/>
            <wp:effectExtent l="0" t="0" r="0" b="0"/>
            <wp:wrapNone/>
            <wp:docPr id="3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513455</wp:posOffset>
            </wp:positionH>
            <wp:positionV relativeFrom="page">
              <wp:posOffset>4681855</wp:posOffset>
            </wp:positionV>
            <wp:extent cx="584200" cy="584200"/>
            <wp:effectExtent l="0" t="0" r="0" b="0"/>
            <wp:wrapNone/>
            <wp:docPr id="3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43655</wp:posOffset>
                </wp:positionH>
                <wp:positionV relativeFrom="page">
                  <wp:posOffset>4267200</wp:posOffset>
                </wp:positionV>
                <wp:extent cx="109855" cy="567055"/>
                <wp:effectExtent l="7620" t="6985" r="1460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93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853"/>
                              </a:lnTo>
                              <a:lnTo>
                                <a:pt x="13" y="853"/>
                              </a:lnTo>
                              <a:lnTo>
                                <a:pt x="13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33" y="893"/>
                              </a:lnTo>
                              <a:lnTo>
                                <a:pt x="133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73" y="826"/>
                              </a:lnTo>
                              <a:lnTo>
                                <a:pt x="186" y="826"/>
                              </a:lnTo>
                              <a:lnTo>
                                <a:pt x="186" y="813"/>
                              </a:lnTo>
                              <a:lnTo>
                                <a:pt x="186" y="81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93" path="m93,0l80,0l80,0l66,0l66,0l53,13l53,13l40,13l40,13l26,26l26,26l26,26l13,40l13,40l13,53l13,53l0,66l0,66l0,80l0,80l0,93l0,813l0,813l0,826l0,826l0,840l13,840l13,853l13,853l13,866l26,866l26,866l26,880l40,880l40,880l53,893l53,893l66,893l66,893l80,893l80,893l93,893l93,893l106,893l106,893l120,893l120,893l133,893l133,880l146,880l146,880l160,866l160,866l160,866l173,853l173,853l173,840l173,840l173,826l186,826l186,813l186,813l186,93l186,80l186,80l173,66l173,66l173,53l173,53l173,40l160,40l160,26l160,26l146,26l146,13l133,13l133,13l120,13l120,0l106,0l106,0l93,0l93,0xe" stroked="t" o:allowincell="f" style="position:absolute;margin-left:302.65pt;margin-top:336pt;width:8.6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148455</wp:posOffset>
                </wp:positionH>
                <wp:positionV relativeFrom="page">
                  <wp:posOffset>4377055</wp:posOffset>
                </wp:positionV>
                <wp:extent cx="76200" cy="59245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3">
                              <a:moveTo>
                                <a:pt x="66" y="0"/>
                              </a:move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20" y="800"/>
                              </a:lnTo>
                              <a:lnTo>
                                <a:pt x="66" y="920"/>
                              </a:lnTo>
                              <a:lnTo>
                                <a:pt x="0" y="80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3" path="m66,0l66,826l53,826l53,0l66,0l120,800l66,920l0,800l66,0l66,0xe" fillcolor="black" stroked="f" o:allowincell="f" style="position:absolute;margin-left:326.65pt;margin-top:344.65pt;width:5.95pt;height:4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886200</wp:posOffset>
                </wp:positionH>
                <wp:positionV relativeFrom="page">
                  <wp:posOffset>4377055</wp:posOffset>
                </wp:positionV>
                <wp:extent cx="203200" cy="6096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960">
                              <a:moveTo>
                                <a:pt x="293" y="0"/>
                              </a:moveTo>
                              <a:lnTo>
                                <a:pt x="293" y="66"/>
                              </a:lnTo>
                              <a:lnTo>
                                <a:pt x="306" y="133"/>
                              </a:lnTo>
                              <a:lnTo>
                                <a:pt x="306" y="186"/>
                              </a:lnTo>
                              <a:lnTo>
                                <a:pt x="306" y="240"/>
                              </a:lnTo>
                              <a:lnTo>
                                <a:pt x="306" y="293"/>
                              </a:lnTo>
                              <a:lnTo>
                                <a:pt x="306" y="346"/>
                              </a:lnTo>
                              <a:lnTo>
                                <a:pt x="306" y="400"/>
                              </a:lnTo>
                              <a:lnTo>
                                <a:pt x="320" y="453"/>
                              </a:lnTo>
                              <a:lnTo>
                                <a:pt x="320" y="493"/>
                              </a:lnTo>
                              <a:lnTo>
                                <a:pt x="320" y="586"/>
                              </a:lnTo>
                              <a:lnTo>
                                <a:pt x="320" y="613"/>
                              </a:lnTo>
                              <a:lnTo>
                                <a:pt x="320" y="680"/>
                              </a:lnTo>
                              <a:lnTo>
                                <a:pt x="320" y="720"/>
                              </a:lnTo>
                              <a:lnTo>
                                <a:pt x="320" y="746"/>
                              </a:lnTo>
                              <a:lnTo>
                                <a:pt x="320" y="773"/>
                              </a:lnTo>
                              <a:lnTo>
                                <a:pt x="306" y="800"/>
                              </a:lnTo>
                              <a:lnTo>
                                <a:pt x="306" y="826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186" y="906"/>
                              </a:lnTo>
                              <a:lnTo>
                                <a:pt x="133" y="906"/>
                              </a:lnTo>
                              <a:lnTo>
                                <a:pt x="93" y="906"/>
                              </a:lnTo>
                              <a:lnTo>
                                <a:pt x="106" y="880"/>
                              </a:lnTo>
                              <a:lnTo>
                                <a:pt x="133" y="893"/>
                              </a:lnTo>
                              <a:lnTo>
                                <a:pt x="173" y="893"/>
                              </a:lnTo>
                              <a:lnTo>
                                <a:pt x="18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53" y="853"/>
                              </a:lnTo>
                              <a:lnTo>
                                <a:pt x="253" y="866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80" y="826"/>
                              </a:lnTo>
                              <a:lnTo>
                                <a:pt x="280" y="840"/>
                              </a:lnTo>
                              <a:lnTo>
                                <a:pt x="280" y="813"/>
                              </a:lnTo>
                              <a:lnTo>
                                <a:pt x="293" y="800"/>
                              </a:lnTo>
                              <a:lnTo>
                                <a:pt x="293" y="773"/>
                              </a:lnTo>
                              <a:lnTo>
                                <a:pt x="306" y="746"/>
                              </a:lnTo>
                              <a:lnTo>
                                <a:pt x="306" y="720"/>
                              </a:lnTo>
                              <a:lnTo>
                                <a:pt x="306" y="680"/>
                              </a:lnTo>
                              <a:lnTo>
                                <a:pt x="306" y="653"/>
                              </a:lnTo>
                              <a:lnTo>
                                <a:pt x="306" y="613"/>
                              </a:lnTo>
                              <a:lnTo>
                                <a:pt x="306" y="533"/>
                              </a:lnTo>
                              <a:lnTo>
                                <a:pt x="293" y="493"/>
                              </a:lnTo>
                              <a:lnTo>
                                <a:pt x="293" y="453"/>
                              </a:lnTo>
                              <a:lnTo>
                                <a:pt x="293" y="400"/>
                              </a:lnTo>
                              <a:lnTo>
                                <a:pt x="293" y="360"/>
                              </a:lnTo>
                              <a:lnTo>
                                <a:pt x="293" y="306"/>
                              </a:lnTo>
                              <a:lnTo>
                                <a:pt x="280" y="240"/>
                              </a:lnTo>
                              <a:lnTo>
                                <a:pt x="280" y="133"/>
                              </a:lnTo>
                              <a:lnTo>
                                <a:pt x="280" y="66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106" y="960"/>
                              </a:lnTo>
                              <a:lnTo>
                                <a:pt x="0" y="880"/>
                              </a:lnTo>
                              <a:lnTo>
                                <a:pt x="133" y="84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60" path="m293,0l293,66l306,133l306,186l306,240l306,293l306,346l306,400l320,453l320,493l320,586l320,613l320,680l320,720l320,746l320,773l306,800l306,826l293,840l293,840l293,840l293,840l293,840l293,840l293,840l293,840l293,840l293,840l293,840l293,840l293,840l293,840l293,840l293,840l293,840l293,840l293,840l293,840l293,840l280,853l280,853l280,853l280,853l280,853l280,853l280,853l280,853l280,853l280,853l280,853l280,853l280,853l280,853l280,853l280,853l280,853l280,853l280,853l280,853l280,853l266,880l266,880l266,880l266,880l266,880l266,880l266,880l266,880l266,880l266,880l266,880l266,880l266,880l266,880l266,880l266,880l266,880l266,880l266,880l266,880l266,880l253,893l253,893l253,893l253,893l253,893l253,893l253,893l253,893l253,893l253,893l253,893l253,893l253,893l253,893l253,893l253,893l253,893l253,893l253,893l253,893l253,893l240,893l240,893l240,893l240,893l240,893l240,893l240,893l240,893l240,893l240,893l240,893l240,893l240,893l240,893l240,893l240,893l240,893l240,893l240,893l240,893l240,893l213,906l213,906l213,906l213,906l213,906l213,906l213,906l213,906l213,906l213,906l213,906l213,906l213,906l213,906l213,906l213,906l213,906l213,906l213,906l213,906l213,906l186,906l133,906l93,906l106,880l133,893l173,893l186,893l213,893l213,893l226,880l226,880l240,880l240,880l253,853l253,866l266,853l266,853l280,826l280,840l280,813l293,800l293,773l306,746l306,720l306,680l306,653l306,613l306,533l293,493l293,453l293,400l293,360l293,306l280,240l280,133l280,66l280,0l293,0l106,960l0,880l133,840l293,0l293,0xe" fillcolor="black" stroked="f" o:allowincell="f" style="position:absolute;margin-left:306pt;margin-top:344.65pt;width:15.95pt;height:4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309110</wp:posOffset>
                </wp:positionH>
                <wp:positionV relativeFrom="page">
                  <wp:posOffset>5588000</wp:posOffset>
                </wp:positionV>
                <wp:extent cx="635" cy="685800"/>
                <wp:effectExtent l="6985" t="6350" r="571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39.3pt;margin-top:440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300855</wp:posOffset>
                </wp:positionH>
                <wp:positionV relativeFrom="page">
                  <wp:posOffset>5588000</wp:posOffset>
                </wp:positionV>
                <wp:extent cx="829945" cy="635"/>
                <wp:effectExtent l="6985" t="6985" r="1460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338.65pt;margin-top:440pt;width:6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40455</wp:posOffset>
                </wp:positionH>
                <wp:positionV relativeFrom="page">
                  <wp:posOffset>5588000</wp:posOffset>
                </wp:positionV>
                <wp:extent cx="635" cy="685800"/>
                <wp:effectExtent l="6985" t="6350" r="571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86.65pt;margin-top:440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810510</wp:posOffset>
                </wp:positionH>
                <wp:positionV relativeFrom="page">
                  <wp:posOffset>5588000</wp:posOffset>
                </wp:positionV>
                <wp:extent cx="838200" cy="635"/>
                <wp:effectExtent l="6350" t="6985" r="698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0,0l0,0e" stroked="t" o:allowincell="f" style="position:absolute;margin-left:221.3pt;margin-top:440pt;width:6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3513455</wp:posOffset>
            </wp:positionH>
            <wp:positionV relativeFrom="page">
              <wp:posOffset>5266055</wp:posOffset>
            </wp:positionV>
            <wp:extent cx="584200" cy="584200"/>
            <wp:effectExtent l="0" t="0" r="0" b="0"/>
            <wp:wrapNone/>
            <wp:docPr id="3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3513455</wp:posOffset>
            </wp:positionH>
            <wp:positionV relativeFrom="page">
              <wp:posOffset>5850255</wp:posOffset>
            </wp:positionV>
            <wp:extent cx="584200" cy="584200"/>
            <wp:effectExtent l="0" t="0" r="0" b="0"/>
            <wp:wrapNone/>
            <wp:docPr id="3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62400</wp:posOffset>
                </wp:positionH>
                <wp:positionV relativeFrom="page">
                  <wp:posOffset>5706110</wp:posOffset>
                </wp:positionV>
                <wp:extent cx="109855" cy="567690"/>
                <wp:effectExtent l="6985" t="6350" r="63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94">
                              <a:moveTo>
                                <a:pt x="93" y="893"/>
                              </a:moveTo>
                              <a:lnTo>
                                <a:pt x="93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33" y="893"/>
                              </a:lnTo>
                              <a:lnTo>
                                <a:pt x="133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66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160" y="853"/>
                              </a:lnTo>
                              <a:lnTo>
                                <a:pt x="173" y="853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73" y="826"/>
                              </a:lnTo>
                              <a:lnTo>
                                <a:pt x="173" y="826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853"/>
                              </a:lnTo>
                              <a:lnTo>
                                <a:pt x="13" y="853"/>
                              </a:lnTo>
                              <a:lnTo>
                                <a:pt x="13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93" y="8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94" path="m93,893l93,893l106,893l106,893l120,893l120,893l133,893l133,880l146,880l146,880l146,866l160,866l160,866l160,853l173,853l173,840l173,840l173,826l173,826l173,813l173,813l173,93l173,80l173,80l173,66l173,66l173,53l173,53l160,40l160,40l160,26l146,26l146,26l146,13l133,13l133,13l120,13l120,0l106,0l106,0l93,0l93,0l80,0l80,0l66,0l66,0l53,13l53,13l40,13l40,13l26,26l26,26l26,26l13,40l13,40l13,53l13,53l0,66l0,66l0,80l0,80l0,93l0,813l0,813l0,826l0,826l0,840l13,840l13,853l13,853l13,866l26,866l26,866l26,880l40,880l40,880l53,893l53,893l66,893l66,893l80,893l80,893l93,893xe" stroked="t" o:allowincell="f" style="position:absolute;margin-left:312pt;margin-top:449.3pt;width:8.6pt;height:4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91255</wp:posOffset>
                </wp:positionH>
                <wp:positionV relativeFrom="page">
                  <wp:posOffset>5570855</wp:posOffset>
                </wp:positionV>
                <wp:extent cx="76200" cy="59245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3">
                              <a:moveTo>
                                <a:pt x="53" y="920"/>
                              </a:move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20"/>
                              </a:lnTo>
                              <a:lnTo>
                                <a:pt x="53" y="920"/>
                              </a:lnTo>
                              <a:lnTo>
                                <a:pt x="0" y="120"/>
                              </a:lnTo>
                              <a:lnTo>
                                <a:pt x="66" y="0"/>
                              </a:lnTo>
                              <a:lnTo>
                                <a:pt x="120" y="1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3" path="m53,920l53,106l66,106l66,920l53,920l0,120l66,0l120,120l53,920l53,920xe" fillcolor="black" stroked="f" o:allowincell="f" style="position:absolute;margin-left:290.65pt;margin-top:438.65pt;width:5.95pt;height:4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826510</wp:posOffset>
                </wp:positionH>
                <wp:positionV relativeFrom="page">
                  <wp:posOffset>5553710</wp:posOffset>
                </wp:positionV>
                <wp:extent cx="203200" cy="609600"/>
                <wp:effectExtent l="0" t="0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960">
                              <a:moveTo>
                                <a:pt x="26" y="960"/>
                              </a:moveTo>
                              <a:lnTo>
                                <a:pt x="26" y="773"/>
                              </a:lnTo>
                              <a:lnTo>
                                <a:pt x="13" y="706"/>
                              </a:lnTo>
                              <a:lnTo>
                                <a:pt x="13" y="653"/>
                              </a:lnTo>
                              <a:lnTo>
                                <a:pt x="13" y="600"/>
                              </a:lnTo>
                              <a:lnTo>
                                <a:pt x="13" y="546"/>
                              </a:lnTo>
                              <a:lnTo>
                                <a:pt x="13" y="506"/>
                              </a:lnTo>
                              <a:lnTo>
                                <a:pt x="0" y="466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0" y="240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6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40" y="160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13" y="240"/>
                              </a:lnTo>
                              <a:lnTo>
                                <a:pt x="13" y="373"/>
                              </a:lnTo>
                              <a:lnTo>
                                <a:pt x="26" y="413"/>
                              </a:lnTo>
                              <a:lnTo>
                                <a:pt x="26" y="466"/>
                              </a:lnTo>
                              <a:lnTo>
                                <a:pt x="26" y="506"/>
                              </a:lnTo>
                              <a:lnTo>
                                <a:pt x="26" y="546"/>
                              </a:lnTo>
                              <a:lnTo>
                                <a:pt x="40" y="600"/>
                              </a:lnTo>
                              <a:lnTo>
                                <a:pt x="40" y="653"/>
                              </a:lnTo>
                              <a:lnTo>
                                <a:pt x="40" y="706"/>
                              </a:lnTo>
                              <a:lnTo>
                                <a:pt x="40" y="773"/>
                              </a:lnTo>
                              <a:lnTo>
                                <a:pt x="40" y="893"/>
                              </a:lnTo>
                              <a:lnTo>
                                <a:pt x="53" y="960"/>
                              </a:lnTo>
                              <a:lnTo>
                                <a:pt x="26" y="960"/>
                              </a:lnTo>
                              <a:lnTo>
                                <a:pt x="226" y="0"/>
                              </a:lnTo>
                              <a:lnTo>
                                <a:pt x="320" y="80"/>
                              </a:lnTo>
                              <a:lnTo>
                                <a:pt x="186" y="12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60" path="m26,960l26,773l13,706l13,653l13,600l13,546l13,506l0,466l0,413l0,373l0,240l0,200l13,186l13,160l13,133l26,120l26,120l26,120l26,120l26,120l26,120l26,120l26,120l26,120l26,106l26,106l26,106l26,106l26,106l26,106l26,106l26,106l26,106l26,106l26,106l26,106l40,93l40,93l40,93l40,93l40,93l40,93l40,93l40,93l40,93l40,93l40,93l40,93l40,93l40,93l40,93l40,93l40,93l40,93l40,93l40,93l40,93l53,80l53,80l53,80l53,80l53,80l53,80l53,80l53,80l53,80l53,80l53,80l53,80l53,80l53,80l53,80l53,80l53,80l53,80l53,80l53,80l53,80l66,66l66,66l66,66l66,66l66,66l66,66l66,66l66,66l66,66l66,66l66,66l66,66l66,66l66,66l66,66l66,66l66,66l66,66l66,66l66,66l66,66l80,53l93,53l93,53l93,53l93,53l93,53l93,53l93,53l93,53l93,53l93,53l93,53l93,53l93,53l93,53l93,53l93,53l93,53l93,53l93,53l93,53l106,53l106,53l106,53l106,53l106,53l106,53l106,53l106,53l106,53l106,53l106,53l106,53l106,53l106,53l106,53l106,53l106,53l106,53l106,53l106,53l106,53l133,53l160,40l186,40l186,40l186,40l186,40l186,40l186,40l186,40l186,40l186,40l186,40l186,40l186,40l186,40l186,40l186,40l186,40l186,40l186,40l186,40l186,40l186,40l226,53l226,66l186,66l186,66l160,66l133,66l120,66l120,66l93,80l93,80l80,80l80,80l66,93l66,93l53,106l53,106l53,120l53,120l40,133l40,160l26,186l26,213l13,240l13,373l26,413l26,466l26,506l26,546l40,600l40,653l40,706l40,773l40,893l53,960l26,960l226,0l320,80l186,120l26,960l26,960xe" fillcolor="black" stroked="f" o:allowincell="f" style="position:absolute;margin-left:301.3pt;margin-top:437.3pt;width:15.95pt;height:4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929255</wp:posOffset>
            </wp:positionH>
            <wp:positionV relativeFrom="page">
              <wp:posOffset>4681855</wp:posOffset>
            </wp:positionV>
            <wp:extent cx="584200" cy="584200"/>
            <wp:effectExtent l="0" t="0" r="0" b="0"/>
            <wp:wrapNone/>
            <wp:docPr id="3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513455</wp:posOffset>
            </wp:positionH>
            <wp:positionV relativeFrom="page">
              <wp:posOffset>4681855</wp:posOffset>
            </wp:positionV>
            <wp:extent cx="584200" cy="584200"/>
            <wp:effectExtent l="0" t="0" r="0" b="0"/>
            <wp:wrapNone/>
            <wp:docPr id="3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929255</wp:posOffset>
            </wp:positionH>
            <wp:positionV relativeFrom="page">
              <wp:posOffset>5266055</wp:posOffset>
            </wp:positionV>
            <wp:extent cx="584200" cy="584200"/>
            <wp:effectExtent l="0" t="0" r="0" b="0"/>
            <wp:wrapNone/>
            <wp:docPr id="3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513455</wp:posOffset>
            </wp:positionH>
            <wp:positionV relativeFrom="page">
              <wp:posOffset>5266055</wp:posOffset>
            </wp:positionV>
            <wp:extent cx="584200" cy="584200"/>
            <wp:effectExtent l="0" t="0" r="0" b="0"/>
            <wp:wrapNone/>
            <wp:docPr id="3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760" simplePos="0" locked="0" layoutInCell="0" allowOverlap="1" relativeHeight="351">
                <wp:simplePos x="0" y="0"/>
                <wp:positionH relativeFrom="page">
                  <wp:posOffset>2954655</wp:posOffset>
                </wp:positionH>
                <wp:positionV relativeFrom="page">
                  <wp:posOffset>5215255</wp:posOffset>
                </wp:positionV>
                <wp:extent cx="575945" cy="109855"/>
                <wp:effectExtent l="6985" t="6985" r="0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7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53" y="173"/>
                              </a:lnTo>
                              <a:lnTo>
                                <a:pt x="853" y="173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33"/>
                              </a:lnTo>
                              <a:lnTo>
                                <a:pt x="893" y="133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53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73" path="m0,93l0,93l0,106l0,106l0,120l13,120l13,133l13,133l13,146l26,146l26,160l26,160l40,160l40,173l53,173l53,173l66,173l66,173l80,186l80,186l93,186l813,186l813,186l826,186l826,173l840,173l840,173l853,173l853,173l866,160l866,160l866,160l880,146l880,146l880,133l893,133l893,120l893,120l893,106l893,106l893,93l893,93l893,80l893,80l893,66l893,66l893,53l893,53l880,40l880,40l880,26l866,26l866,26l866,13l853,13l853,13l840,13l840,0l826,0l826,0l813,0l813,0l93,0l80,0l80,0l66,0l66,0l53,13l53,13l40,13l40,13l26,26l26,26l26,26l13,40l13,40l13,53l13,53l0,66l0,66l0,80l0,80l0,93xe" stroked="t" o:allowincell="f" style="position:absolute;margin-left:232.65pt;margin-top:410.65pt;width:45.3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2">
                <wp:simplePos x="0" y="0"/>
                <wp:positionH relativeFrom="page">
                  <wp:posOffset>2937510</wp:posOffset>
                </wp:positionH>
                <wp:positionV relativeFrom="page">
                  <wp:posOffset>5062855</wp:posOffset>
                </wp:positionV>
                <wp:extent cx="593090" cy="76200"/>
                <wp:effectExtent l="0" t="0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20">
                              <a:moveTo>
                                <a:pt x="0" y="53"/>
                              </a:move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800" y="0"/>
                              </a:lnTo>
                              <a:lnTo>
                                <a:pt x="920" y="53"/>
                              </a:lnTo>
                              <a:lnTo>
                                <a:pt x="800" y="12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120" path="m0,53l826,53l826,66l0,66l0,53l800,0l920,53l800,120l0,53l0,53xe" fillcolor="black" stroked="f" o:allowincell="f" style="position:absolute;margin-left:231.3pt;margin-top:398.65pt;width:4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097655</wp:posOffset>
            </wp:positionH>
            <wp:positionV relativeFrom="page">
              <wp:posOffset>4681855</wp:posOffset>
            </wp:positionV>
            <wp:extent cx="584200" cy="584200"/>
            <wp:effectExtent l="0" t="0" r="0" b="0"/>
            <wp:wrapNone/>
            <wp:docPr id="3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681855</wp:posOffset>
            </wp:positionH>
            <wp:positionV relativeFrom="page">
              <wp:posOffset>4681855</wp:posOffset>
            </wp:positionV>
            <wp:extent cx="584200" cy="584200"/>
            <wp:effectExtent l="0" t="0" r="0" b="0"/>
            <wp:wrapNone/>
            <wp:docPr id="3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097655</wp:posOffset>
            </wp:positionH>
            <wp:positionV relativeFrom="page">
              <wp:posOffset>5266055</wp:posOffset>
            </wp:positionV>
            <wp:extent cx="584200" cy="584200"/>
            <wp:effectExtent l="0" t="0" r="0" b="0"/>
            <wp:wrapNone/>
            <wp:docPr id="3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681855</wp:posOffset>
            </wp:positionH>
            <wp:positionV relativeFrom="page">
              <wp:posOffset>5266055</wp:posOffset>
            </wp:positionV>
            <wp:extent cx="584200" cy="584200"/>
            <wp:effectExtent l="0" t="0" r="0" b="0"/>
            <wp:wrapNone/>
            <wp:docPr id="3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2395" simplePos="0" locked="0" layoutInCell="0" allowOverlap="1" relativeHeight="357">
                <wp:simplePos x="0" y="0"/>
                <wp:positionH relativeFrom="page">
                  <wp:posOffset>4410710</wp:posOffset>
                </wp:positionH>
                <wp:positionV relativeFrom="page">
                  <wp:posOffset>5232400</wp:posOffset>
                </wp:positionV>
                <wp:extent cx="575945" cy="109855"/>
                <wp:effectExtent l="6985" t="6985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73">
                              <a:moveTo>
                                <a:pt x="893" y="93"/>
                              </a:move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53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53" y="173"/>
                              </a:lnTo>
                              <a:lnTo>
                                <a:pt x="853" y="160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33"/>
                              </a:lnTo>
                              <a:lnTo>
                                <a:pt x="893" y="133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73" path="m893,93l893,80l893,80l893,66l893,66l893,53l893,53l880,40l880,40l880,26l866,26l866,26l866,13l853,13l853,13l840,13l840,0l826,0l826,0l813,0l813,0l93,0l80,0l80,0l66,0l66,0l53,13l53,13l40,13l40,13l26,26l26,26l26,26l13,40l13,40l13,53l13,53l0,66l0,66l0,80l0,80l0,93l0,93l0,106l0,106l0,120l13,120l13,133l13,133l13,146l26,146l26,146l26,160l40,160l40,160l53,173l53,173l66,173l66,173l80,173l80,173l93,173l813,173l813,173l826,173l826,173l840,173l840,173l853,173l853,160l866,160l866,160l866,146l880,146l880,146l880,133l893,133l893,120l893,120l893,106l893,106l893,93l893,93xe" stroked="t" o:allowincell="f" style="position:absolute;margin-left:347.3pt;margin-top:412pt;width:45.3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8">
                <wp:simplePos x="0" y="0"/>
                <wp:positionH relativeFrom="page">
                  <wp:posOffset>4410710</wp:posOffset>
                </wp:positionH>
                <wp:positionV relativeFrom="page">
                  <wp:posOffset>5418455</wp:posOffset>
                </wp:positionV>
                <wp:extent cx="593090" cy="76200"/>
                <wp:effectExtent l="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20">
                              <a:moveTo>
                                <a:pt x="920" y="66"/>
                              </a:move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20" y="53"/>
                              </a:lnTo>
                              <a:lnTo>
                                <a:pt x="920" y="66"/>
                              </a:lnTo>
                              <a:lnTo>
                                <a:pt x="120" y="120"/>
                              </a:lnTo>
                              <a:lnTo>
                                <a:pt x="0" y="66"/>
                              </a:lnTo>
                              <a:lnTo>
                                <a:pt x="120" y="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120" path="m920,66l106,66l106,53l920,53l920,66l120,120l0,66l120,0l920,66l920,66xe" fillcolor="black" stroked="f" o:allowincell="f" style="position:absolute;margin-left:347.3pt;margin-top:426.65pt;width:4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</w:t>
        <w:tab/>
        <w:t xml:space="preserve">A  rest vertical curve  joins two  gradients  of  +3%  and  -2% for  a  design  speed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km/h  and  the  corresponding  stopping  sight  distance  of  120m.  The  height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driver’s  eye  and  the  object  above  the  road  surface  are  1.20m  and  0.15m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.  The curve length  (which  is less  than stopping  sight  distance)  to  b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ded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20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52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63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40m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7. </w:t>
        <w:tab/>
        <w:t xml:space="preserve">On  a  specific  highway,  the  speed-density  relationship  follows  the  Greenberg’s 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453"/>
        <w:ind w:left="3400" w:hanging="0"/>
        <w:rPr>
          <w:rFonts w:ascii="Symbol" w:hAnsi="Symbol" w:cs="Symbol"/>
          <w:color w:val="000000"/>
          <w:sz w:val="34"/>
          <w:szCs w:val="34"/>
        </w:rPr>
      </w:pP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ab/>
        <w:t></w:t>
      </w:r>
    </w:p>
    <w:p>
      <w:pPr>
        <w:pStyle w:val="Normal"/>
        <w:widowControl w:val="false"/>
        <w:tabs>
          <w:tab w:val="clear" w:pos="720"/>
          <w:tab w:val="left" w:pos="4053" w:leader="none"/>
          <w:tab w:val="left" w:pos="5960" w:leader="none"/>
        </w:tabs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model  v=v ln k / k</w:t>
      </w:r>
      <w:r>
        <w:rPr>
          <w:color w:val="000000"/>
          <w:sz w:val="16"/>
          <w:szCs w:val="16"/>
          <w:vertAlign w:val="subscript"/>
        </w:rPr>
        <w:t>f</w:t>
      </w:r>
      <w:r>
        <w:rPr>
          <w:color w:val="000000"/>
          <w:sz w:val="16"/>
          <w:szCs w:val="16"/>
        </w:rPr>
        <w:t>j</w:t>
        <w:tab/>
      </w:r>
      <w:r>
        <w:rPr>
          <w:color w:val="000000"/>
          <w:sz w:val="22"/>
          <w:szCs w:val="22"/>
        </w:rPr>
        <w:t> , where v and k</w:t>
      </w:r>
      <w:r>
        <w:rPr>
          <w:color w:val="000000"/>
          <w:sz w:val="16"/>
          <w:szCs w:val="16"/>
          <w:vertAlign w:val="subscript"/>
        </w:rPr>
        <w:t>f</w:t>
      </w:r>
      <w:r>
        <w:rPr>
          <w:color w:val="000000"/>
          <w:sz w:val="16"/>
          <w:szCs w:val="16"/>
        </w:rPr>
        <w:t>j</w:t>
        <w:tab/>
      </w:r>
      <w:r>
        <w:rPr>
          <w:color w:val="000000"/>
          <w:sz w:val="22"/>
          <w:szCs w:val="22"/>
        </w:rPr>
        <w:t xml:space="preserve">are  the  free  flow  speed  and  jam  density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. When the highway is operating at capacity, the density obtained as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this model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e.k</w:t>
      </w:r>
      <w:r>
        <w:rPr>
          <w:color w:val="000000"/>
          <w:sz w:val="16"/>
          <w:szCs w:val="16"/>
          <w:vertAlign w:val="subscript"/>
        </w:rPr>
        <w:t>j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k</w:t>
      </w:r>
      <w:r>
        <w:rPr>
          <w:color w:val="000000"/>
          <w:sz w:val="16"/>
          <w:szCs w:val="16"/>
          <w:vertAlign w:val="subscript"/>
        </w:rPr>
        <w:t>j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k / 2</w:t>
      </w:r>
      <w:r>
        <w:rPr>
          <w:color w:val="000000"/>
          <w:sz w:val="16"/>
          <w:szCs w:val="16"/>
          <w:vertAlign w:val="subscript"/>
        </w:rPr>
        <w:t>j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k / e</w:t>
      </w:r>
      <w:r>
        <w:rPr>
          <w:color w:val="000000"/>
          <w:sz w:val="16"/>
          <w:szCs w:val="16"/>
          <w:vertAlign w:val="subscript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 xml:space="preserve">48. </w:t>
        <w:tab/>
        <w:t xml:space="preserve">A three-phase traffic signal at an intersection is designed for flows shown in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gure  below.  There  are  six  groups  of  flows  identified  by the numbers  1 through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 Among  these 1,  3,  4  and  6  are  through flows  and,  2  and  5  are  right turning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phasing scheme is not feasible? </w:t>
      </w:r>
    </w:p>
    <w:p>
      <w:pPr>
        <w:pStyle w:val="Normal"/>
        <w:widowControl w:val="false"/>
        <w:autoSpaceDE w:val="false"/>
        <w:spacing w:lineRule="exact" w:line="213"/>
        <w:ind w:left="5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4</w:t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7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7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2</w:t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46" w:leader="none"/>
          <w:tab w:val="left" w:pos="6440" w:leader="none"/>
          <w:tab w:val="left" w:pos="7733" w:leader="none"/>
        </w:tabs>
        <w:autoSpaceDE w:val="false"/>
        <w:spacing w:lineRule="exact" w:line="266"/>
        <w:ind w:left="2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bination choice </w:t>
        <w:tab/>
        <w:t xml:space="preserve">Phase I </w:t>
        <w:tab/>
        <w:t xml:space="preserve">Phase II </w:t>
        <w:tab/>
        <w:t xml:space="preserve">Phase III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 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P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 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Q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1, 4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 2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 5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 4 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2, 5 </w:t>
      </w:r>
    </w:p>
    <w:p>
      <w:pPr>
        <w:pStyle w:val="Normal"/>
        <w:widowControl w:val="false"/>
        <w:autoSpaceDE w:val="false"/>
        <w:spacing w:lineRule="exact" w:line="386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, 5 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 3 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 6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R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3, 6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, 6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, 6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, 5 </w:t>
      </w:r>
    </w:p>
    <w:p>
      <w:pPr>
        <w:pStyle w:val="Normal"/>
        <w:widowControl w:val="false"/>
        <w:autoSpaceDE w:val="false"/>
        <w:spacing w:lineRule="exact" w:line="386"/>
        <w:ind w:left="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3520" w:space="0"/>
            <w:col w:w="560" w:space="0"/>
            <w:col w:w="1293" w:space="0"/>
            <w:col w:w="946" w:space="0"/>
            <w:col w:w="174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</w:t>
        <w:tab/>
        <w:t xml:space="preserve">The magnetic bearing of a line AB was N 59º 30’ W in the year 1967, when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lination  was  4º  10’  E.  If  the  present  declination  is  3ºW,  the  whole  circl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aring of the line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99º 20’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307º 40’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93º 20’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301º 40’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1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191000</wp:posOffset>
                </wp:positionH>
                <wp:positionV relativeFrom="page">
                  <wp:posOffset>4191000</wp:posOffset>
                </wp:positionV>
                <wp:extent cx="635" cy="109855"/>
                <wp:effectExtent l="6985" t="6985" r="508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30pt;margin-top:330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038600</wp:posOffset>
                </wp:positionH>
                <wp:positionV relativeFrom="page">
                  <wp:posOffset>4191000</wp:posOffset>
                </wp:positionV>
                <wp:extent cx="635" cy="109855"/>
                <wp:effectExtent l="6985" t="6985" r="508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18pt;margin-top:330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73855</wp:posOffset>
                </wp:positionH>
                <wp:positionV relativeFrom="page">
                  <wp:posOffset>4250055</wp:posOffset>
                </wp:positionV>
                <wp:extent cx="50800" cy="59055"/>
                <wp:effectExtent l="635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93l80,93l80,0l0,0xe" fillcolor="black" stroked="f" o:allowincell="f" style="position:absolute;margin-left:328.65pt;margin-top:33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013200</wp:posOffset>
                </wp:positionH>
                <wp:positionV relativeFrom="page">
                  <wp:posOffset>4250055</wp:posOffset>
                </wp:positionV>
                <wp:extent cx="50800" cy="59055"/>
                <wp:effectExtent l="635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93l80,93l80,0l0,0xe" fillcolor="black" stroked="f" o:allowincell="f" style="position:absolute;margin-left:316pt;margin-top:33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514600</wp:posOffset>
                </wp:positionH>
                <wp:positionV relativeFrom="page">
                  <wp:posOffset>3860800</wp:posOffset>
                </wp:positionV>
                <wp:extent cx="1600200" cy="50800"/>
                <wp:effectExtent l="0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80">
                              <a:moveTo>
                                <a:pt x="2453" y="53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2453" y="40"/>
                              </a:lnTo>
                              <a:lnTo>
                                <a:pt x="2453" y="53"/>
                              </a:lnTo>
                              <a:lnTo>
                                <a:pt x="2440" y="0"/>
                              </a:lnTo>
                              <a:lnTo>
                                <a:pt x="2520" y="40"/>
                              </a:lnTo>
                              <a:lnTo>
                                <a:pt x="2440" y="80"/>
                              </a:lnTo>
                              <a:lnTo>
                                <a:pt x="2440" y="0"/>
                              </a:lnTo>
                              <a:lnTo>
                                <a:pt x="2453" y="53"/>
                              </a:lnTo>
                              <a:lnTo>
                                <a:pt x="2453" y="53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2453" y="53"/>
                              </a:lnTo>
                              <a:lnTo>
                                <a:pt x="24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80" path="m2453,53l53,53l53,40l2453,40l2453,53l2440,0l2520,40l2440,80l2440,0l2453,53l2453,53l80,80l0,40l80,0l2453,53l2453,53xe" fillcolor="black" stroked="f" o:allowincell="f" style="position:absolute;margin-left:198pt;margin-top:304pt;width:12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114800</wp:posOffset>
                </wp:positionH>
                <wp:positionV relativeFrom="page">
                  <wp:posOffset>3860800</wp:posOffset>
                </wp:positionV>
                <wp:extent cx="1600200" cy="50800"/>
                <wp:effectExtent l="0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80">
                              <a:moveTo>
                                <a:pt x="2453" y="53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2453" y="40"/>
                              </a:lnTo>
                              <a:lnTo>
                                <a:pt x="2453" y="53"/>
                              </a:lnTo>
                              <a:lnTo>
                                <a:pt x="2440" y="0"/>
                              </a:lnTo>
                              <a:lnTo>
                                <a:pt x="2520" y="40"/>
                              </a:lnTo>
                              <a:lnTo>
                                <a:pt x="2440" y="80"/>
                              </a:lnTo>
                              <a:lnTo>
                                <a:pt x="2440" y="0"/>
                              </a:lnTo>
                              <a:lnTo>
                                <a:pt x="2453" y="53"/>
                              </a:lnTo>
                              <a:lnTo>
                                <a:pt x="2453" y="53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2453" y="53"/>
                              </a:lnTo>
                              <a:lnTo>
                                <a:pt x="24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80" path="m2453,53l53,53l53,40l2453,40l2453,53l2440,0l2520,40l2440,80l2440,0l2453,53l2453,53l80,80l0,40l80,0l2453,53l2453,53xe" fillcolor="black" stroked="f" o:allowincell="f" style="position:absolute;margin-left:324pt;margin-top:304pt;width:12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114800</wp:posOffset>
                </wp:positionH>
                <wp:positionV relativeFrom="page">
                  <wp:posOffset>3767455</wp:posOffset>
                </wp:positionV>
                <wp:extent cx="635" cy="1261745"/>
                <wp:effectExtent l="6985" t="698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7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6e" stroked="t" o:allowincell="f" style="position:absolute;margin-left:324pt;margin-top:296.65pt;width:0pt;height:9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9">
                <wp:simplePos x="0" y="0"/>
                <wp:positionH relativeFrom="page">
                  <wp:posOffset>2167255</wp:posOffset>
                </wp:positionH>
                <wp:positionV relativeFrom="page">
                  <wp:posOffset>4343400</wp:posOffset>
                </wp:positionV>
                <wp:extent cx="3894455" cy="228600"/>
                <wp:effectExtent l="1270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6120" y="360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360" path="m0,0l0,360l6120,360l6120,0l0,0xe" fillcolor="#959595" stroked="f" o:allowincell="f" style="position:absolute;margin-left:170.65pt;margin-top:342pt;width:306.6pt;height:17.95pt;mso-wrap-style:none;v-text-anchor:middle;mso-position-horizontal-relative:page;mso-position-vertical-relative:page">
                <v:fill o:detectmouseclick="t" type="solid" color2="#6a6a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167255</wp:posOffset>
                </wp:positionH>
                <wp:positionV relativeFrom="page">
                  <wp:posOffset>4343400</wp:posOffset>
                </wp:positionV>
                <wp:extent cx="3886200" cy="228600"/>
                <wp:effectExtent l="6985" t="6350" r="698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6120" y="360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" path="m0,0l0,360l6120,360l6120,0l0,0xe" stroked="t" o:allowincell="f" style="position:absolute;margin-left:170.65pt;margin-top:342pt;width:305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886200</wp:posOffset>
                </wp:positionH>
                <wp:positionV relativeFrom="page">
                  <wp:posOffset>4283710</wp:posOffset>
                </wp:positionV>
                <wp:extent cx="457200" cy="59690"/>
                <wp:effectExtent l="6350" t="6350" r="698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720" y="9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4" path="m0,0l0,93l720,93l720,0l0,0xe" stroked="t" o:allowincell="f" style="position:absolute;margin-left:306pt;margin-top:337.3pt;width:35.9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489200</wp:posOffset>
                </wp:positionH>
                <wp:positionV relativeFrom="page">
                  <wp:posOffset>4572000</wp:posOffset>
                </wp:positionV>
                <wp:extent cx="50800" cy="50800"/>
                <wp:effectExtent l="635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196pt;margin-top:36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3">
                <wp:simplePos x="0" y="0"/>
                <wp:positionH relativeFrom="page">
                  <wp:posOffset>2454910</wp:posOffset>
                </wp:positionH>
                <wp:positionV relativeFrom="page">
                  <wp:posOffset>4622800</wp:posOffset>
                </wp:positionV>
                <wp:extent cx="118745" cy="4064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86" y="64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40" path="m0,0l0,640l186,640l186,0l0,0xe" fillcolor="black" stroked="f" o:allowincell="f" style="position:absolute;margin-left:193.3pt;margin-top:364pt;width:9.3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86000</wp:posOffset>
                </wp:positionH>
                <wp:positionV relativeFrom="page">
                  <wp:posOffset>4953000</wp:posOffset>
                </wp:positionV>
                <wp:extent cx="457200" cy="228600"/>
                <wp:effectExtent l="0" t="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720,360l720,0l0,0xe" fillcolor="#7f7f7f" stroked="f" o:allowincell="f" style="position:absolute;margin-left:180pt;margin-top:390pt;width:35.95pt;height:17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0</wp:posOffset>
                </wp:positionH>
                <wp:positionV relativeFrom="page">
                  <wp:posOffset>4953000</wp:posOffset>
                </wp:positionV>
                <wp:extent cx="457200" cy="228600"/>
                <wp:effectExtent l="6350" t="6350" r="762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720,360l720,0l0,0xe" stroked="t" o:allowincell="f" style="position:absolute;margin-left:180pt;margin-top:390pt;width:35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6">
                <wp:simplePos x="0" y="0"/>
                <wp:positionH relativeFrom="page">
                  <wp:posOffset>5647055</wp:posOffset>
                </wp:positionH>
                <wp:positionV relativeFrom="page">
                  <wp:posOffset>4572000</wp:posOffset>
                </wp:positionV>
                <wp:extent cx="135255" cy="135255"/>
                <wp:effectExtent l="635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06" y="0"/>
                              </a:moveTo>
                              <a:lnTo>
                                <a:pt x="0" y="213"/>
                              </a:lnTo>
                              <a:lnTo>
                                <a:pt x="200" y="2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06,0l0,213l200,213l106,0l106,0xe" fillcolor="black" stroked="f" o:allowincell="f" style="position:absolute;margin-left:444.65pt;margin-top:360pt;width:10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486400</wp:posOffset>
                </wp:positionH>
                <wp:positionV relativeFrom="page">
                  <wp:posOffset>4953000</wp:posOffset>
                </wp:positionV>
                <wp:extent cx="457200" cy="2286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720,360l720,0l0,0xe" fillcolor="#7f7f7f" stroked="f" o:allowincell="f" style="position:absolute;margin-left:432pt;margin-top:390pt;width:35.95pt;height:17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486400</wp:posOffset>
                </wp:positionH>
                <wp:positionV relativeFrom="page">
                  <wp:posOffset>4953000</wp:posOffset>
                </wp:positionV>
                <wp:extent cx="457200" cy="228600"/>
                <wp:effectExtent l="6350" t="6350" r="698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720,360l720,0l0,0xe" stroked="t" o:allowincell="f" style="position:absolute;margin-left:432pt;margin-top:390pt;width:35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486400</wp:posOffset>
                </wp:positionH>
                <wp:positionV relativeFrom="page">
                  <wp:posOffset>4707255</wp:posOffset>
                </wp:positionV>
                <wp:extent cx="457200" cy="2286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720,360l720,0l0,0xe" fillcolor="#7f7f7f" stroked="f" o:allowincell="f" style="position:absolute;margin-left:432pt;margin-top:370.65pt;width:35.95pt;height:17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486400</wp:posOffset>
                </wp:positionH>
                <wp:positionV relativeFrom="page">
                  <wp:posOffset>4707255</wp:posOffset>
                </wp:positionV>
                <wp:extent cx="457200" cy="228600"/>
                <wp:effectExtent l="6350" t="6350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720,360l720,0l0,0xe" stroked="t" o:allowincell="f" style="position:absolute;margin-left:432pt;margin-top:370.65pt;width:35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996055</wp:posOffset>
                </wp:positionH>
                <wp:positionV relativeFrom="page">
                  <wp:posOffset>5080000</wp:posOffset>
                </wp:positionV>
                <wp:extent cx="228600" cy="1430655"/>
                <wp:effectExtent l="6350" t="6985" r="698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53">
                              <a:moveTo>
                                <a:pt x="0" y="0"/>
                              </a:moveTo>
                              <a:lnTo>
                                <a:pt x="0" y="2253"/>
                              </a:lnTo>
                              <a:lnTo>
                                <a:pt x="360" y="225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53" path="m0,0l0,2253l360,2253l360,0l0,0xe" stroked="t" o:allowincell="f" style="position:absolute;margin-left:314.65pt;margin-top:400pt;width:17.95pt;height:1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029710</wp:posOffset>
                </wp:positionH>
                <wp:positionV relativeFrom="page">
                  <wp:posOffset>4351655</wp:posOffset>
                </wp:positionV>
                <wp:extent cx="635" cy="787400"/>
                <wp:effectExtent l="6985" t="6350" r="5080" b="152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e" stroked="t" o:allowincell="f" style="position:absolute;margin-left:317.3pt;margin-top:342.65pt;width:0pt;height:6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199255</wp:posOffset>
                </wp:positionH>
                <wp:positionV relativeFrom="page">
                  <wp:posOffset>4351655</wp:posOffset>
                </wp:positionV>
                <wp:extent cx="635" cy="787400"/>
                <wp:effectExtent l="6985" t="6350" r="5080" b="152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e" stroked="t" o:allowincell="f" style="position:absolute;margin-left:330.65pt;margin-top:342.65pt;width:0pt;height:6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224655</wp:posOffset>
                </wp:positionH>
                <wp:positionV relativeFrom="page">
                  <wp:posOffset>5181600</wp:posOffset>
                </wp:positionV>
                <wp:extent cx="2176145" cy="635"/>
                <wp:effectExtent l="6985" t="698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0">
                              <a:moveTo>
                                <a:pt x="0" y="0"/>
                              </a:moveTo>
                              <a:lnTo>
                                <a:pt x="3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6,0e" stroked="t" o:allowincell="f" style="position:absolute;margin-left:332.65pt;margin-top:408pt;width:17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828800</wp:posOffset>
                </wp:positionH>
                <wp:positionV relativeFrom="page">
                  <wp:posOffset>5181600</wp:posOffset>
                </wp:positionV>
                <wp:extent cx="2167255" cy="635"/>
                <wp:effectExtent l="6985" t="6985" r="635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0">
                              <a:moveTo>
                                <a:pt x="0" y="0"/>
                              </a:move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3,0e" stroked="t" o:allowincell="f" style="position:absolute;margin-left:144pt;margin-top:408pt;width:17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718310</wp:posOffset>
                </wp:positionH>
                <wp:positionV relativeFrom="page">
                  <wp:posOffset>5189855</wp:posOffset>
                </wp:positionV>
                <wp:extent cx="228600" cy="109855"/>
                <wp:effectExtent l="6350" t="7620" r="7620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186"/>
                              </a:moveTo>
                              <a:lnTo>
                                <a:pt x="173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186l173,0l0,186e" stroked="t" o:allowincell="f" style="position:absolute;margin-left:135.3pt;margin-top:408.65pt;width:17.9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946910</wp:posOffset>
                </wp:positionH>
                <wp:positionV relativeFrom="page">
                  <wp:posOffset>5189855</wp:posOffset>
                </wp:positionV>
                <wp:extent cx="228600" cy="109855"/>
                <wp:effectExtent l="6350" t="7620" r="6985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186"/>
                              </a:moveTo>
                              <a:lnTo>
                                <a:pt x="173" y="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186l173,0l0,186e" stroked="t" o:allowincell="f" style="position:absolute;margin-left:153.3pt;margin-top:408.65pt;width:17.9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828800</wp:posOffset>
                </wp:positionH>
                <wp:positionV relativeFrom="page">
                  <wp:posOffset>5189855</wp:posOffset>
                </wp:positionV>
                <wp:extent cx="118110" cy="118745"/>
                <wp:effectExtent l="6350" t="7620" r="762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86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86,0l0,186e" stroked="t" o:allowincell="f" style="position:absolute;margin-left:144pt;margin-top:408.65pt;width:9.2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46910</wp:posOffset>
                </wp:positionH>
                <wp:positionV relativeFrom="page">
                  <wp:posOffset>5189855</wp:posOffset>
                </wp:positionV>
                <wp:extent cx="228600" cy="118745"/>
                <wp:effectExtent l="6350" t="6985" r="698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7">
                              <a:moveTo>
                                <a:pt x="360" y="0"/>
                              </a:moveTo>
                              <a:lnTo>
                                <a:pt x="173" y="1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7" path="m360,0l173,186l0,0e" stroked="t" o:allowincell="f" style="position:absolute;margin-left:153.3pt;margin-top:408.65pt;width:17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114800</wp:posOffset>
                </wp:positionH>
                <wp:positionV relativeFrom="page">
                  <wp:posOffset>5477510</wp:posOffset>
                </wp:positionV>
                <wp:extent cx="338455" cy="508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0">
                              <a:moveTo>
                                <a:pt x="53" y="40"/>
                              </a:move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80" path="m53,40l533,40l533,53l53,53l53,40l80,80l0,40l80,0l53,40l53,40xe" fillcolor="black" stroked="f" o:allowincell="f" style="position:absolute;margin-left:324pt;margin-top:431.3pt;width:2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16655</wp:posOffset>
                </wp:positionH>
                <wp:positionV relativeFrom="page">
                  <wp:posOffset>5172710</wp:posOffset>
                </wp:positionV>
                <wp:extent cx="50800" cy="133794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07">
                              <a:moveTo>
                                <a:pt x="53" y="53"/>
                              </a:moveTo>
                              <a:lnTo>
                                <a:pt x="53" y="2053"/>
                              </a:lnTo>
                              <a:lnTo>
                                <a:pt x="26" y="205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80" y="2040"/>
                              </a:lnTo>
                              <a:lnTo>
                                <a:pt x="40" y="2106"/>
                              </a:lnTo>
                              <a:lnTo>
                                <a:pt x="0" y="20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07" path="m53,53l53,2053l26,2053l26,53l53,53l0,80l40,0l80,80l0,80l53,53l53,53l80,2040l40,2106l0,2040l53,53l53,53xe" fillcolor="black" stroked="f" o:allowincell="f" style="position:absolute;margin-left:292.65pt;margin-top:407.3pt;width:3.95pt;height:10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616200</wp:posOffset>
                </wp:positionH>
                <wp:positionV relativeFrom="page">
                  <wp:posOffset>4800600</wp:posOffset>
                </wp:positionV>
                <wp:extent cx="135255" cy="245110"/>
                <wp:effectExtent l="635" t="0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86">
                              <a:moveTo>
                                <a:pt x="13" y="333"/>
                              </a:move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40" y="346"/>
                              </a:lnTo>
                              <a:lnTo>
                                <a:pt x="13" y="333"/>
                              </a:lnTo>
                              <a:lnTo>
                                <a:pt x="66" y="346"/>
                              </a:lnTo>
                              <a:lnTo>
                                <a:pt x="0" y="400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86" path="m13,333l186,0l213,13l40,346l13,333l66,346l0,400l0,306l13,333l13,333xe" fillcolor="black" stroked="f" o:allowincell="f" style="position:absolute;margin-left:206pt;margin-top:378pt;width:10.6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3">
                <wp:simplePos x="0" y="0"/>
                <wp:positionH relativeFrom="page">
                  <wp:posOffset>4588510</wp:posOffset>
                </wp:positionH>
                <wp:positionV relativeFrom="page">
                  <wp:posOffset>5096510</wp:posOffset>
                </wp:positionV>
                <wp:extent cx="93345" cy="93345"/>
                <wp:effectExtent l="635" t="1270" r="0" b="82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80" y="160"/>
                              </a:move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80,160l0,0l146,0l80,160l80,160xe" fillcolor="black" stroked="f" o:allowincell="f" style="position:absolute;margin-left:361.3pt;margin-top:401.3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514600</wp:posOffset>
                </wp:positionH>
                <wp:positionV relativeFrom="page">
                  <wp:posOffset>3767455</wp:posOffset>
                </wp:positionV>
                <wp:extent cx="635" cy="1600200"/>
                <wp:effectExtent l="6985" t="6350" r="5080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0e" stroked="t" o:allowincell="f" style="position:absolute;margin-left:198pt;margin-top:296.65pt;width:0pt;height:12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715000</wp:posOffset>
                </wp:positionH>
                <wp:positionV relativeFrom="page">
                  <wp:posOffset>3767455</wp:posOffset>
                </wp:positionV>
                <wp:extent cx="635" cy="1600200"/>
                <wp:effectExtent l="6985" t="6350" r="5080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0e" stroked="t" o:allowincell="f" style="position:absolute;margin-left:450pt;margin-top:296.65pt;width:0pt;height:12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889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</w:t>
        <w:tab/>
        <w:t>Determine  the  correctness  or  otherwise  of  the  following  Assertion</w:t>
        <w:tab/>
        <w:t xml:space="preserve">[a]  and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son [r] 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rtion [a] : Curvature correction must be applied when the sights are long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Reason</w:t>
        <w:tab/>
        <w:t xml:space="preserve">[r]  : Line  of  collimation  is  not  a level line  but is tangential  to the level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e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Both [a] and [r] are true and [r] is the correct reason for [a]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Both [a] and [r] are true but [r] is not the correct reason for [a]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[a] and [r] are fals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[a] is false but [r] is true 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n Data Questions: 51 &amp; 52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amine the test arrangement and the soil properties given below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m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rete block</w:t>
      </w:r>
    </w:p>
    <w:p>
      <w:pPr>
        <w:pStyle w:val="Normal"/>
        <w:widowControl w:val="false"/>
        <w:autoSpaceDE w:val="false"/>
        <w:spacing w:lineRule="exact" w:line="200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 1.0 0.6m high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urated dense sand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gid Steel Beam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.W.T.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mm diameter bored pile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86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66"/>
        <w:ind w:left="26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</w:t>
      </w:r>
      <w:r>
        <w:rPr>
          <w:rFonts w:cs="Symbol" w:ascii="Symbol" w:hAnsi="Symbol"/>
          <w:color w:val="000000"/>
          <w:sz w:val="18"/>
          <w:szCs w:val="18"/>
        </w:rPr>
        <w:tab/>
        <w:t></w:t>
      </w:r>
    </w:p>
    <w:p>
      <w:pPr>
        <w:pStyle w:val="Normal"/>
        <w:widowControl w:val="false"/>
        <w:autoSpaceDE w:val="false"/>
        <w:spacing w:lineRule="exact" w:line="173"/>
        <w:ind w:left="68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kN / m</w:t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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3146" w:space="0"/>
            <w:col w:w="4613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2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at</w:t>
      </w:r>
    </w:p>
    <w:p>
      <w:pPr>
        <w:pStyle w:val="Normal"/>
        <w:widowControl w:val="false"/>
        <w:autoSpaceDE w:val="false"/>
        <w:spacing w:lineRule="exact" w:line="200"/>
        <w:ind w:left="2693" w:hanging="0"/>
        <w:rPr/>
      </w:pPr>
      <w:r>
        <w:rPr>
          <w:rFonts w:cs="Symbol" w:ascii="Symbol" w:hAnsi="Symbol"/>
          <w:color w:val="000000"/>
          <w:sz w:val="18"/>
          <w:szCs w:val="18"/>
        </w:rPr>
        <w:t>ϕ</w:t>
      </w:r>
      <w:r>
        <w:rPr>
          <w:color w:val="000000"/>
          <w:sz w:val="18"/>
          <w:szCs w:val="18"/>
        </w:rPr>
        <w:t xml:space="preserve">35º , c 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0 kPa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m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ngle of friction</w:t>
        <w:tab/>
        <w:t>24º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5093" w:space="0"/>
            <w:col w:w="1360" w:space="0"/>
            <w:col w:w="2053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680" w:hanging="0"/>
        <w:rPr/>
      </w:pPr>
      <w:r>
        <w:rPr>
          <w:color w:val="000000"/>
          <w:sz w:val="18"/>
          <w:szCs w:val="18"/>
        </w:rPr>
        <w:t>N</w:t>
      </w:r>
      <w:r>
        <w:rPr>
          <w:rFonts w:cs="Symbol" w:ascii="Symbol" w:hAnsi="Symbol"/>
          <w:color w:val="000000"/>
          <w:sz w:val="12"/>
          <w:szCs w:val="12"/>
        </w:rPr>
        <w:t></w:t>
      </w:r>
      <w:r>
        <w:rPr>
          <w:rFonts w:cs="Symbol" w:ascii="Symbol" w:hAnsi="Symbol"/>
          <w:color w:val="000000"/>
          <w:sz w:val="18"/>
          <w:szCs w:val="18"/>
          <w:vertAlign w:val="superscript"/>
        </w:rPr>
        <w:t></w:t>
      </w:r>
      <w:r>
        <w:rPr>
          <w:color w:val="000000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320"/>
        <w:ind w:left="26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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160"/>
        <w:rPr/>
      </w:pPr>
      <w:r>
        <w:br w:type="column"/>
      </w:r>
      <w:r>
        <w:rPr>
          <w:color w:val="000000"/>
          <w:sz w:val="18"/>
          <w:szCs w:val="18"/>
        </w:rPr>
        <w:t>Earth pressure coefficient K</w:t>
        <w:tab/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1.5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3746" w:space="0"/>
            <w:col w:w="268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2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kN / m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3066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</w:t>
        <w:tab/>
        <w:t xml:space="preserve">The maximum  pressure that  can  be  applied  with  a  factor  of  safety  of 3  through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the  concrete  block,  ensuring  no  bearing  capacity  failure  in  soil  using  Terzaghi’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aring capacity equation without considering the shape factor, depth factor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clination factor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6.67kP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60kP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90kP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20kPa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 </w:t>
        <w:tab/>
        <w:t xml:space="preserve">The maximum resistance offered by the soil through skin friction while pulling ou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ile from the ground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04.9k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09.8k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36k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472kN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8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854200</wp:posOffset>
                </wp:positionH>
                <wp:positionV relativeFrom="page">
                  <wp:posOffset>1506855</wp:posOffset>
                </wp:positionV>
                <wp:extent cx="635" cy="8255"/>
                <wp:effectExtent l="5715" t="5715" r="381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11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854200</wp:posOffset>
                </wp:positionH>
                <wp:positionV relativeFrom="page">
                  <wp:posOffset>1506855</wp:posOffset>
                </wp:positionV>
                <wp:extent cx="635" cy="8255"/>
                <wp:effectExtent l="5715" t="5715" r="381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11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854200</wp:posOffset>
                </wp:positionH>
                <wp:positionV relativeFrom="page">
                  <wp:posOffset>1506855</wp:posOffset>
                </wp:positionV>
                <wp:extent cx="1659255" cy="825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13" path="m0,0l0,13l2613,13l2613,0l0,0xe" fillcolor="black" stroked="t" o:allowincell="f" style="position:absolute;margin-left:146pt;margin-top:118.65pt;width:1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513455</wp:posOffset>
                </wp:positionH>
                <wp:positionV relativeFrom="page">
                  <wp:posOffset>1506855</wp:posOffset>
                </wp:positionV>
                <wp:extent cx="8255" cy="8255"/>
                <wp:effectExtent l="5715" t="571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6.65pt;margin-top:1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521710</wp:posOffset>
                </wp:positionH>
                <wp:positionV relativeFrom="page">
                  <wp:posOffset>1506855</wp:posOffset>
                </wp:positionV>
                <wp:extent cx="2625090" cy="8255"/>
                <wp:effectExtent l="5080" t="5715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4,13" path="m0,0l0,13l4133,13l4133,0l0,0xe" fillcolor="black" stroked="t" o:allowincell="f" style="position:absolute;margin-left:277.3pt;margin-top:118.65pt;width:20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146800</wp:posOffset>
                </wp:positionH>
                <wp:positionV relativeFrom="page">
                  <wp:posOffset>1506855</wp:posOffset>
                </wp:positionV>
                <wp:extent cx="8255" cy="8255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4pt;margin-top:1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146800</wp:posOffset>
                </wp:positionH>
                <wp:positionV relativeFrom="page">
                  <wp:posOffset>1506855</wp:posOffset>
                </wp:positionV>
                <wp:extent cx="8255" cy="825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4pt;margin-top:1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854200</wp:posOffset>
                </wp:positionH>
                <wp:positionV relativeFrom="page">
                  <wp:posOffset>1515110</wp:posOffset>
                </wp:positionV>
                <wp:extent cx="635" cy="177800"/>
                <wp:effectExtent l="5715" t="5080" r="381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11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513455</wp:posOffset>
                </wp:positionH>
                <wp:positionV relativeFrom="page">
                  <wp:posOffset>1515110</wp:posOffset>
                </wp:positionV>
                <wp:extent cx="8255" cy="17780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6.65pt;margin-top:11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146800</wp:posOffset>
                </wp:positionH>
                <wp:positionV relativeFrom="page">
                  <wp:posOffset>1515110</wp:posOffset>
                </wp:positionV>
                <wp:extent cx="8255" cy="17780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84pt;margin-top:11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854200</wp:posOffset>
                </wp:positionH>
                <wp:positionV relativeFrom="page">
                  <wp:posOffset>1692910</wp:posOffset>
                </wp:positionV>
                <wp:extent cx="635" cy="8890"/>
                <wp:effectExtent l="5715" t="5080" r="381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13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854200</wp:posOffset>
                </wp:positionH>
                <wp:positionV relativeFrom="page">
                  <wp:posOffset>1692910</wp:posOffset>
                </wp:positionV>
                <wp:extent cx="1659255" cy="8890"/>
                <wp:effectExtent l="5715" t="5080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14" path="m0,0l0,13l2613,13l2613,0l0,0xe" fillcolor="black" stroked="t" o:allowincell="f" style="position:absolute;margin-left:146pt;margin-top:133.3pt;width:1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513455</wp:posOffset>
                </wp:positionH>
                <wp:positionV relativeFrom="page">
                  <wp:posOffset>1692910</wp:posOffset>
                </wp:positionV>
                <wp:extent cx="8255" cy="8890"/>
                <wp:effectExtent l="5715" t="5080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6.65pt;margin-top:1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21710</wp:posOffset>
                </wp:positionH>
                <wp:positionV relativeFrom="page">
                  <wp:posOffset>1692910</wp:posOffset>
                </wp:positionV>
                <wp:extent cx="2625090" cy="8890"/>
                <wp:effectExtent l="5080" t="5080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4,14" path="m0,0l0,13l4133,13l4133,0l0,0xe" fillcolor="black" stroked="t" o:allowincell="f" style="position:absolute;margin-left:277.3pt;margin-top:133.3pt;width:20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146800</wp:posOffset>
                </wp:positionH>
                <wp:positionV relativeFrom="page">
                  <wp:posOffset>1692910</wp:posOffset>
                </wp:positionV>
                <wp:extent cx="8255" cy="8890"/>
                <wp:effectExtent l="5715" t="5080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4pt;margin-top:1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854200</wp:posOffset>
                </wp:positionH>
                <wp:positionV relativeFrom="page">
                  <wp:posOffset>1701800</wp:posOffset>
                </wp:positionV>
                <wp:extent cx="635" cy="177800"/>
                <wp:effectExtent l="5715" t="5080" r="381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134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513455</wp:posOffset>
                </wp:positionH>
                <wp:positionV relativeFrom="page">
                  <wp:posOffset>1701800</wp:posOffset>
                </wp:positionV>
                <wp:extent cx="8255" cy="177800"/>
                <wp:effectExtent l="5715" t="5080" r="508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6.65pt;margin-top:13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146800</wp:posOffset>
                </wp:positionH>
                <wp:positionV relativeFrom="page">
                  <wp:posOffset>1701800</wp:posOffset>
                </wp:positionV>
                <wp:extent cx="8255" cy="177800"/>
                <wp:effectExtent l="5715" t="5080" r="508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84pt;margin-top:13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854200</wp:posOffset>
                </wp:positionH>
                <wp:positionV relativeFrom="page">
                  <wp:posOffset>1879600</wp:posOffset>
                </wp:positionV>
                <wp:extent cx="635" cy="635"/>
                <wp:effectExtent l="5715" t="5715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1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854200</wp:posOffset>
                </wp:positionH>
                <wp:positionV relativeFrom="page">
                  <wp:posOffset>1879600</wp:posOffset>
                </wp:positionV>
                <wp:extent cx="1659255" cy="635"/>
                <wp:effectExtent l="5715" t="5715" r="508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black" stroked="t" o:allowincell="f" style="position:absolute;margin-left:146pt;margin-top:148pt;width:1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513455</wp:posOffset>
                </wp:positionH>
                <wp:positionV relativeFrom="page">
                  <wp:posOffset>1879600</wp:posOffset>
                </wp:positionV>
                <wp:extent cx="8255" cy="635"/>
                <wp:effectExtent l="5715" t="5715" r="508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1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521710</wp:posOffset>
                </wp:positionH>
                <wp:positionV relativeFrom="page">
                  <wp:posOffset>1879600</wp:posOffset>
                </wp:positionV>
                <wp:extent cx="2625090" cy="635"/>
                <wp:effectExtent l="5080" t="5715" r="444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277.3pt;margin-top:148pt;width:20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46800</wp:posOffset>
                </wp:positionH>
                <wp:positionV relativeFrom="page">
                  <wp:posOffset>1879600</wp:posOffset>
                </wp:positionV>
                <wp:extent cx="8255" cy="635"/>
                <wp:effectExtent l="5715" t="5715" r="508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1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854200</wp:posOffset>
                </wp:positionH>
                <wp:positionV relativeFrom="page">
                  <wp:posOffset>1879600</wp:posOffset>
                </wp:positionV>
                <wp:extent cx="635" cy="186055"/>
                <wp:effectExtent l="5715" t="5715" r="381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148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13455</wp:posOffset>
                </wp:positionH>
                <wp:positionV relativeFrom="page">
                  <wp:posOffset>1879600</wp:posOffset>
                </wp:positionV>
                <wp:extent cx="8255" cy="186055"/>
                <wp:effectExtent l="5715" t="5715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6.65pt;margin-top:14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146800</wp:posOffset>
                </wp:positionH>
                <wp:positionV relativeFrom="page">
                  <wp:posOffset>1879600</wp:posOffset>
                </wp:positionV>
                <wp:extent cx="8255" cy="186055"/>
                <wp:effectExtent l="5715" t="5715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84pt;margin-top:14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854200</wp:posOffset>
                </wp:positionH>
                <wp:positionV relativeFrom="page">
                  <wp:posOffset>2065655</wp:posOffset>
                </wp:positionV>
                <wp:extent cx="635" cy="635"/>
                <wp:effectExtent l="5715" t="5715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16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854200</wp:posOffset>
                </wp:positionH>
                <wp:positionV relativeFrom="page">
                  <wp:posOffset>2065655</wp:posOffset>
                </wp:positionV>
                <wp:extent cx="1659255" cy="635"/>
                <wp:effectExtent l="5715" t="5715" r="508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black" stroked="t" o:allowincell="f" style="position:absolute;margin-left:146pt;margin-top:162.65pt;width:1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513455</wp:posOffset>
                </wp:positionH>
                <wp:positionV relativeFrom="page">
                  <wp:posOffset>2065655</wp:posOffset>
                </wp:positionV>
                <wp:extent cx="8255" cy="635"/>
                <wp:effectExtent l="5715" t="5715" r="508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16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21710</wp:posOffset>
                </wp:positionH>
                <wp:positionV relativeFrom="page">
                  <wp:posOffset>2065655</wp:posOffset>
                </wp:positionV>
                <wp:extent cx="2625090" cy="635"/>
                <wp:effectExtent l="5080" t="5715" r="444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277.3pt;margin-top:162.65pt;width:20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146800</wp:posOffset>
                </wp:positionH>
                <wp:positionV relativeFrom="page">
                  <wp:posOffset>2065655</wp:posOffset>
                </wp:positionV>
                <wp:extent cx="8255" cy="635"/>
                <wp:effectExtent l="5715" t="5715" r="508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16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854200</wp:posOffset>
                </wp:positionH>
                <wp:positionV relativeFrom="page">
                  <wp:posOffset>2065655</wp:posOffset>
                </wp:positionV>
                <wp:extent cx="635" cy="186055"/>
                <wp:effectExtent l="5715" t="5715" r="381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16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513455</wp:posOffset>
                </wp:positionH>
                <wp:positionV relativeFrom="page">
                  <wp:posOffset>2065655</wp:posOffset>
                </wp:positionV>
                <wp:extent cx="8255" cy="186055"/>
                <wp:effectExtent l="5715" t="5715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6.65pt;margin-top:16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146800</wp:posOffset>
                </wp:positionH>
                <wp:positionV relativeFrom="page">
                  <wp:posOffset>2065655</wp:posOffset>
                </wp:positionV>
                <wp:extent cx="8255" cy="186055"/>
                <wp:effectExtent l="5715" t="5715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84pt;margin-top:16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854200</wp:posOffset>
                </wp:positionH>
                <wp:positionV relativeFrom="page">
                  <wp:posOffset>2251710</wp:posOffset>
                </wp:positionV>
                <wp:extent cx="635" cy="635"/>
                <wp:effectExtent l="5715" t="5715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17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854200</wp:posOffset>
                </wp:positionH>
                <wp:positionV relativeFrom="page">
                  <wp:posOffset>2251710</wp:posOffset>
                </wp:positionV>
                <wp:extent cx="1659255" cy="635"/>
                <wp:effectExtent l="5715" t="5715" r="508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black" stroked="t" o:allowincell="f" style="position:absolute;margin-left:146pt;margin-top:177.3pt;width:1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13455</wp:posOffset>
                </wp:positionH>
                <wp:positionV relativeFrom="page">
                  <wp:posOffset>2251710</wp:posOffset>
                </wp:positionV>
                <wp:extent cx="8255" cy="635"/>
                <wp:effectExtent l="5715" t="5715" r="508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17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21710</wp:posOffset>
                </wp:positionH>
                <wp:positionV relativeFrom="page">
                  <wp:posOffset>2251710</wp:posOffset>
                </wp:positionV>
                <wp:extent cx="2625090" cy="635"/>
                <wp:effectExtent l="5080" t="5715" r="444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277.3pt;margin-top:177.3pt;width:20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146800</wp:posOffset>
                </wp:positionH>
                <wp:positionV relativeFrom="page">
                  <wp:posOffset>2251710</wp:posOffset>
                </wp:positionV>
                <wp:extent cx="8255" cy="635"/>
                <wp:effectExtent l="5715" t="5715" r="508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17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854200</wp:posOffset>
                </wp:positionH>
                <wp:positionV relativeFrom="page">
                  <wp:posOffset>2251710</wp:posOffset>
                </wp:positionV>
                <wp:extent cx="635" cy="186690"/>
                <wp:effectExtent l="5715" t="5080" r="381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17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513455</wp:posOffset>
                </wp:positionH>
                <wp:positionV relativeFrom="page">
                  <wp:posOffset>2251710</wp:posOffset>
                </wp:positionV>
                <wp:extent cx="8255" cy="186690"/>
                <wp:effectExtent l="5715" t="508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276.65pt;margin-top:17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146800</wp:posOffset>
                </wp:positionH>
                <wp:positionV relativeFrom="page">
                  <wp:posOffset>2251710</wp:posOffset>
                </wp:positionV>
                <wp:extent cx="8255" cy="186690"/>
                <wp:effectExtent l="5715" t="508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484pt;margin-top:17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854200</wp:posOffset>
                </wp:positionH>
                <wp:positionV relativeFrom="page">
                  <wp:posOffset>2438400</wp:posOffset>
                </wp:positionV>
                <wp:extent cx="635" cy="635"/>
                <wp:effectExtent l="5715" t="5715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19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854200</wp:posOffset>
                </wp:positionH>
                <wp:positionV relativeFrom="page">
                  <wp:posOffset>2438400</wp:posOffset>
                </wp:positionV>
                <wp:extent cx="1659255" cy="635"/>
                <wp:effectExtent l="5715" t="5715" r="508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black" stroked="t" o:allowincell="f" style="position:absolute;margin-left:146pt;margin-top:192pt;width:1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13455</wp:posOffset>
                </wp:positionH>
                <wp:positionV relativeFrom="page">
                  <wp:posOffset>2438400</wp:posOffset>
                </wp:positionV>
                <wp:extent cx="8255" cy="635"/>
                <wp:effectExtent l="5715" t="5715" r="508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1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21710</wp:posOffset>
                </wp:positionH>
                <wp:positionV relativeFrom="page">
                  <wp:posOffset>2438400</wp:posOffset>
                </wp:positionV>
                <wp:extent cx="2625090" cy="635"/>
                <wp:effectExtent l="5080" t="5715" r="444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277.3pt;margin-top:192pt;width:20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46800</wp:posOffset>
                </wp:positionH>
                <wp:positionV relativeFrom="page">
                  <wp:posOffset>2438400</wp:posOffset>
                </wp:positionV>
                <wp:extent cx="8255" cy="635"/>
                <wp:effectExtent l="5715" t="5715" r="508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1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854200</wp:posOffset>
                </wp:positionH>
                <wp:positionV relativeFrom="page">
                  <wp:posOffset>2438400</wp:posOffset>
                </wp:positionV>
                <wp:extent cx="635" cy="186055"/>
                <wp:effectExtent l="5715" t="5715" r="381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192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513455</wp:posOffset>
                </wp:positionH>
                <wp:positionV relativeFrom="page">
                  <wp:posOffset>2438400</wp:posOffset>
                </wp:positionV>
                <wp:extent cx="8255" cy="186055"/>
                <wp:effectExtent l="5715" t="5715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6.65pt;margin-top:19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146800</wp:posOffset>
                </wp:positionH>
                <wp:positionV relativeFrom="page">
                  <wp:posOffset>2438400</wp:posOffset>
                </wp:positionV>
                <wp:extent cx="8255" cy="186055"/>
                <wp:effectExtent l="5715" t="5715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84pt;margin-top:19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854200</wp:posOffset>
                </wp:positionH>
                <wp:positionV relativeFrom="page">
                  <wp:posOffset>2624455</wp:posOffset>
                </wp:positionV>
                <wp:extent cx="635" cy="635"/>
                <wp:effectExtent l="5715" t="5715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20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854200</wp:posOffset>
                </wp:positionH>
                <wp:positionV relativeFrom="page">
                  <wp:posOffset>2624455</wp:posOffset>
                </wp:positionV>
                <wp:extent cx="1659255" cy="635"/>
                <wp:effectExtent l="5715" t="5715" r="508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black" stroked="t" o:allowincell="f" style="position:absolute;margin-left:146pt;margin-top:206.65pt;width:1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513455</wp:posOffset>
                </wp:positionH>
                <wp:positionV relativeFrom="page">
                  <wp:posOffset>2624455</wp:posOffset>
                </wp:positionV>
                <wp:extent cx="8255" cy="635"/>
                <wp:effectExtent l="5715" t="5715" r="508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2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521710</wp:posOffset>
                </wp:positionH>
                <wp:positionV relativeFrom="page">
                  <wp:posOffset>2624455</wp:posOffset>
                </wp:positionV>
                <wp:extent cx="2625090" cy="635"/>
                <wp:effectExtent l="5080" t="5715" r="444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277.3pt;margin-top:206.65pt;width:20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46800</wp:posOffset>
                </wp:positionH>
                <wp:positionV relativeFrom="page">
                  <wp:posOffset>2624455</wp:posOffset>
                </wp:positionV>
                <wp:extent cx="8255" cy="635"/>
                <wp:effectExtent l="5715" t="5715" r="508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2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854200</wp:posOffset>
                </wp:positionH>
                <wp:positionV relativeFrom="page">
                  <wp:posOffset>2624455</wp:posOffset>
                </wp:positionV>
                <wp:extent cx="635" cy="186055"/>
                <wp:effectExtent l="5715" t="5715" r="381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206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513455</wp:posOffset>
                </wp:positionH>
                <wp:positionV relativeFrom="page">
                  <wp:posOffset>2624455</wp:posOffset>
                </wp:positionV>
                <wp:extent cx="8255" cy="186055"/>
                <wp:effectExtent l="5715" t="5715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6.65pt;margin-top:20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146800</wp:posOffset>
                </wp:positionH>
                <wp:positionV relativeFrom="page">
                  <wp:posOffset>2624455</wp:posOffset>
                </wp:positionV>
                <wp:extent cx="8255" cy="186055"/>
                <wp:effectExtent l="5715" t="5715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84pt;margin-top:20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54200</wp:posOffset>
                </wp:positionH>
                <wp:positionV relativeFrom="page">
                  <wp:posOffset>2810510</wp:posOffset>
                </wp:positionV>
                <wp:extent cx="635" cy="635"/>
                <wp:effectExtent l="5715" t="5715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22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54200</wp:posOffset>
                </wp:positionH>
                <wp:positionV relativeFrom="page">
                  <wp:posOffset>2810510</wp:posOffset>
                </wp:positionV>
                <wp:extent cx="1659255" cy="635"/>
                <wp:effectExtent l="5715" t="5715" r="508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black" stroked="t" o:allowincell="f" style="position:absolute;margin-left:146pt;margin-top:221.3pt;width:1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513455</wp:posOffset>
                </wp:positionH>
                <wp:positionV relativeFrom="page">
                  <wp:posOffset>2810510</wp:posOffset>
                </wp:positionV>
                <wp:extent cx="8255" cy="635"/>
                <wp:effectExtent l="5715" t="5715" r="508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22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521710</wp:posOffset>
                </wp:positionH>
                <wp:positionV relativeFrom="page">
                  <wp:posOffset>2810510</wp:posOffset>
                </wp:positionV>
                <wp:extent cx="2625090" cy="635"/>
                <wp:effectExtent l="5080" t="5715" r="444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277.3pt;margin-top:221.3pt;width:20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146800</wp:posOffset>
                </wp:positionH>
                <wp:positionV relativeFrom="page">
                  <wp:posOffset>2810510</wp:posOffset>
                </wp:positionV>
                <wp:extent cx="8255" cy="635"/>
                <wp:effectExtent l="5715" t="5715" r="508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22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854200</wp:posOffset>
                </wp:positionH>
                <wp:positionV relativeFrom="page">
                  <wp:posOffset>2810510</wp:posOffset>
                </wp:positionV>
                <wp:extent cx="635" cy="186690"/>
                <wp:effectExtent l="5715" t="5080" r="381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6pt;margin-top:221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85420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23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85420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6pt;margin-top:23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854200</wp:posOffset>
                </wp:positionH>
                <wp:positionV relativeFrom="page">
                  <wp:posOffset>2997200</wp:posOffset>
                </wp:positionV>
                <wp:extent cx="1659255" cy="635"/>
                <wp:effectExtent l="5715" t="5715" r="508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black" stroked="t" o:allowincell="f" style="position:absolute;margin-left:146pt;margin-top:236pt;width:1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513455</wp:posOffset>
                </wp:positionH>
                <wp:positionV relativeFrom="page">
                  <wp:posOffset>2810510</wp:posOffset>
                </wp:positionV>
                <wp:extent cx="8255" cy="186690"/>
                <wp:effectExtent l="5715" t="508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276.65pt;margin-top:22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13455</wp:posOffset>
                </wp:positionH>
                <wp:positionV relativeFrom="page">
                  <wp:posOffset>2997200</wp:posOffset>
                </wp:positionV>
                <wp:extent cx="8255" cy="635"/>
                <wp:effectExtent l="5715" t="5715" r="508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23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521710</wp:posOffset>
                </wp:positionH>
                <wp:positionV relativeFrom="page">
                  <wp:posOffset>2997200</wp:posOffset>
                </wp:positionV>
                <wp:extent cx="2625090" cy="635"/>
                <wp:effectExtent l="5080" t="5715" r="444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277.3pt;margin-top:236pt;width:20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146800</wp:posOffset>
                </wp:positionH>
                <wp:positionV relativeFrom="page">
                  <wp:posOffset>2810510</wp:posOffset>
                </wp:positionV>
                <wp:extent cx="8255" cy="186690"/>
                <wp:effectExtent l="5715" t="508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484pt;margin-top:22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146800</wp:posOffset>
                </wp:positionH>
                <wp:positionV relativeFrom="page">
                  <wp:posOffset>2997200</wp:posOffset>
                </wp:positionV>
                <wp:extent cx="8255" cy="635"/>
                <wp:effectExtent l="5715" t="5715" r="508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23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146800</wp:posOffset>
                </wp:positionH>
                <wp:positionV relativeFrom="page">
                  <wp:posOffset>2997200</wp:posOffset>
                </wp:positionV>
                <wp:extent cx="8255" cy="635"/>
                <wp:effectExtent l="5715" t="5715" r="508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4pt;margin-top:23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00400</wp:posOffset>
                </wp:positionH>
                <wp:positionV relativeFrom="page">
                  <wp:posOffset>8356600</wp:posOffset>
                </wp:positionV>
                <wp:extent cx="2514600" cy="635"/>
                <wp:effectExtent l="6350" t="6985" r="635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252pt;margin-top:658pt;width:19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461510</wp:posOffset>
                </wp:positionH>
                <wp:positionV relativeFrom="page">
                  <wp:posOffset>8356600</wp:posOffset>
                </wp:positionV>
                <wp:extent cx="1253490" cy="635"/>
                <wp:effectExtent l="19050" t="19685" r="18415" b="177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351.3pt;margin-top:658pt;width:9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200400</wp:posOffset>
                </wp:positionH>
                <wp:positionV relativeFrom="page">
                  <wp:posOffset>8636000</wp:posOffset>
                </wp:positionV>
                <wp:extent cx="635" cy="228600"/>
                <wp:effectExtent l="6985" t="6350" r="5080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52pt;margin-top:68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461510</wp:posOffset>
                </wp:positionH>
                <wp:positionV relativeFrom="page">
                  <wp:posOffset>8636000</wp:posOffset>
                </wp:positionV>
                <wp:extent cx="635" cy="228600"/>
                <wp:effectExtent l="6985" t="6350" r="5080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51.3pt;margin-top:68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715000</wp:posOffset>
                </wp:positionH>
                <wp:positionV relativeFrom="page">
                  <wp:posOffset>8636000</wp:posOffset>
                </wp:positionV>
                <wp:extent cx="635" cy="228600"/>
                <wp:effectExtent l="6985" t="6350" r="5080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50pt;margin-top:68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4461510</wp:posOffset>
                </wp:positionH>
                <wp:positionV relativeFrom="page">
                  <wp:posOffset>8728710</wp:posOffset>
                </wp:positionV>
                <wp:extent cx="1253490" cy="50800"/>
                <wp:effectExtent l="0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80">
                              <a:moveTo>
                                <a:pt x="53" y="40"/>
                              </a:moveTo>
                              <a:lnTo>
                                <a:pt x="1920" y="40"/>
                              </a:lnTo>
                              <a:lnTo>
                                <a:pt x="192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906" y="0"/>
                              </a:lnTo>
                              <a:lnTo>
                                <a:pt x="1973" y="40"/>
                              </a:lnTo>
                              <a:lnTo>
                                <a:pt x="1906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80" path="m53,40l1920,40l1920,53l53,53l53,40l80,80l0,40l80,0l80,80l53,40l53,40l1906,0l1973,40l1906,80l53,40l53,40xe" fillcolor="black" stroked="f" o:allowincell="f" style="position:absolute;margin-left:351.3pt;margin-top:687.3pt;width:98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200400</wp:posOffset>
                </wp:positionH>
                <wp:positionV relativeFrom="page">
                  <wp:posOffset>8728710</wp:posOffset>
                </wp:positionV>
                <wp:extent cx="1261110" cy="508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80">
                              <a:moveTo>
                                <a:pt x="66" y="40"/>
                              </a:moveTo>
                              <a:lnTo>
                                <a:pt x="1920" y="40"/>
                              </a:lnTo>
                              <a:lnTo>
                                <a:pt x="192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906" y="0"/>
                              </a:lnTo>
                              <a:lnTo>
                                <a:pt x="1986" y="40"/>
                              </a:lnTo>
                              <a:lnTo>
                                <a:pt x="190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80" path="m66,40l1920,40l1920,53l66,53l66,40l80,80l0,40l80,0l80,80l66,40l66,40l1906,0l1986,40l1906,80l66,40l66,40xe" fillcolor="black" stroked="f" o:allowincell="f" style="position:absolute;margin-left:252pt;margin-top:687.3pt;width:99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9">
                <wp:simplePos x="0" y="0"/>
                <wp:positionH relativeFrom="page">
                  <wp:posOffset>5680710</wp:posOffset>
                </wp:positionH>
                <wp:positionV relativeFrom="page">
                  <wp:posOffset>8119110</wp:posOffset>
                </wp:positionV>
                <wp:extent cx="59690" cy="228600"/>
                <wp:effectExtent l="0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0">
                              <a:moveTo>
                                <a:pt x="40" y="306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60" path="m40,306l40,0l53,0l53,306l40,306l80,280l40,360l0,280l40,306l40,306xe" fillcolor="black" stroked="f" o:allowincell="f" style="position:absolute;margin-left:447.3pt;margin-top:639.3pt;width:4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200400</wp:posOffset>
                </wp:positionH>
                <wp:positionV relativeFrom="page">
                  <wp:posOffset>8187055</wp:posOffset>
                </wp:positionV>
                <wp:extent cx="635" cy="338455"/>
                <wp:effectExtent l="6985" t="6985" r="508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252pt;margin-top:644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929255</wp:posOffset>
            </wp:positionH>
            <wp:positionV relativeFrom="page">
              <wp:posOffset>7611110</wp:posOffset>
            </wp:positionV>
            <wp:extent cx="584200" cy="584200"/>
            <wp:effectExtent l="0" t="0" r="0" b="0"/>
            <wp:wrapNone/>
            <wp:docPr id="4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929255</wp:posOffset>
            </wp:positionH>
            <wp:positionV relativeFrom="page">
              <wp:posOffset>8195310</wp:posOffset>
            </wp:positionV>
            <wp:extent cx="584200" cy="584200"/>
            <wp:effectExtent l="0" t="0" r="0" b="0"/>
            <wp:wrapNone/>
            <wp:docPr id="4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n Data Questions: 53 &amp; 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lowing chemical species were reported for water sample from a well: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ials </w:t>
      </w:r>
    </w:p>
    <w:p>
      <w:pPr>
        <w:pStyle w:val="Normal"/>
        <w:widowControl w:val="false"/>
        <w:autoSpaceDE w:val="false"/>
        <w:spacing w:lineRule="exact" w:line="293"/>
        <w:ind w:left="2360" w:hanging="0"/>
        <w:rPr/>
      </w:pPr>
      <w:r>
        <w:rPr>
          <w:color w:val="000000"/>
          <w:sz w:val="22"/>
          <w:szCs w:val="22"/>
        </w:rPr>
        <w:t>Chloride (Cl</w:t>
      </w:r>
      <w:r>
        <w:rPr>
          <w:color w:val="000000"/>
          <w:sz w:val="14"/>
          <w:szCs w:val="14"/>
          <w:vertAlign w:val="superscript"/>
        </w:rPr>
        <w:t>-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93"/>
        <w:ind w:left="2360" w:hanging="0"/>
        <w:rPr/>
      </w:pPr>
      <w:r>
        <w:rPr>
          <w:color w:val="000000"/>
          <w:sz w:val="22"/>
          <w:szCs w:val="22"/>
        </w:rPr>
        <w:t>Sulphate (SO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  <w:vertAlign w:val="superscript"/>
        </w:rPr>
        <w:t>2-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93"/>
        <w:ind w:left="2360" w:hanging="0"/>
        <w:rPr/>
      </w:pPr>
      <w:r>
        <w:rPr>
          <w:color w:val="000000"/>
          <w:sz w:val="22"/>
          <w:szCs w:val="22"/>
        </w:rPr>
        <w:t>Carbonate (CO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  <w:vertAlign w:val="superscript"/>
        </w:rPr>
        <w:t>2-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93"/>
        <w:ind w:left="2360" w:hanging="0"/>
        <w:rPr/>
      </w:pPr>
      <w:r>
        <w:rPr>
          <w:color w:val="000000"/>
          <w:sz w:val="22"/>
          <w:szCs w:val="22"/>
        </w:rPr>
        <w:t>Bicarbonate (HCO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  <w:vertAlign w:val="superscript"/>
        </w:rPr>
        <w:t>-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93"/>
        <w:ind w:left="2360" w:hanging="0"/>
        <w:rPr/>
      </w:pPr>
      <w:r>
        <w:rPr>
          <w:color w:val="000000"/>
          <w:sz w:val="22"/>
          <w:szCs w:val="22"/>
        </w:rPr>
        <w:t>Calcium (Ca</w:t>
      </w:r>
      <w:r>
        <w:rPr>
          <w:color w:val="000000"/>
          <w:sz w:val="14"/>
          <w:szCs w:val="14"/>
          <w:vertAlign w:val="superscript"/>
        </w:rPr>
        <w:t>2+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93"/>
        <w:ind w:left="2360" w:hanging="0"/>
        <w:rPr/>
      </w:pPr>
      <w:r>
        <w:rPr>
          <w:color w:val="000000"/>
          <w:sz w:val="22"/>
          <w:szCs w:val="22"/>
        </w:rPr>
        <w:t>Magnesium (Mg</w:t>
      </w:r>
      <w:r>
        <w:rPr>
          <w:color w:val="000000"/>
          <w:sz w:val="14"/>
          <w:szCs w:val="14"/>
          <w:vertAlign w:val="superscript"/>
        </w:rPr>
        <w:t>2+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93"/>
        <w:ind w:left="2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Concentration (milli equivalent/L) </w:t>
      </w:r>
    </w:p>
    <w:p>
      <w:pPr>
        <w:pStyle w:val="Normal"/>
        <w:widowControl w:val="false"/>
        <w:autoSpaceDE w:val="false"/>
        <w:spacing w:lineRule="exact" w:line="293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</w:t>
      </w:r>
    </w:p>
    <w:p>
      <w:pPr>
        <w:pStyle w:val="Normal"/>
        <w:widowControl w:val="false"/>
        <w:autoSpaceDE w:val="false"/>
        <w:spacing w:lineRule="exact" w:line="293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</w:t>
      </w:r>
    </w:p>
    <w:p>
      <w:pPr>
        <w:pStyle w:val="Normal"/>
        <w:widowControl w:val="false"/>
        <w:autoSpaceDE w:val="false"/>
        <w:spacing w:lineRule="exact" w:line="293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5 </w:t>
      </w:r>
    </w:p>
    <w:p>
      <w:pPr>
        <w:pStyle w:val="Normal"/>
        <w:widowControl w:val="false"/>
        <w:autoSpaceDE w:val="false"/>
        <w:spacing w:lineRule="exact" w:line="293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spacing w:lineRule="exact" w:line="293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</w:t>
      </w:r>
    </w:p>
    <w:p>
      <w:pPr>
        <w:pStyle w:val="Normal"/>
        <w:widowControl w:val="false"/>
        <w:autoSpaceDE w:val="false"/>
        <w:spacing w:lineRule="exact" w:line="293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</w:t>
      </w:r>
    </w:p>
    <w:p>
      <w:pPr>
        <w:pStyle w:val="Normal"/>
        <w:widowControl w:val="false"/>
        <w:autoSpaceDE w:val="false"/>
        <w:spacing w:lineRule="exact" w:line="293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5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4986" w:space="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22"/>
          <w:szCs w:val="22"/>
        </w:rPr>
        <w:t xml:space="preserve">53. </w:t>
        <w:tab/>
        <w:t>Total hardness in mg/L as CaCO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 xml:space="preserve"> is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500 </w:t>
        <w:tab/>
        <w:t xml:space="preserve">(B)  20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30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5000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54. </w:t>
        <w:tab/>
        <w:t>Alkalinity present in the water in mg/L as CaCO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 xml:space="preserve"> is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50 </w:t>
        <w:tab/>
        <w:t xml:space="preserve">(B)  1500 </w:t>
        <w:tab/>
        <w:t xml:space="preserve">(C)  1750 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n Data Questions: 55 &amp; 5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5000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e  hour  triangular  unit  hydrograph  of  a  watershed  has  the  peak  discharge  of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60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sec.cm  at  10hours  and  time  base  of  30  hours.  The  </w:t>
      </w:r>
      <w:r>
        <w:rPr>
          <w:rFonts w:cs="Symbol" w:ascii="Symbol" w:hAnsi="Symbol"/>
          <w:color w:val="000000"/>
          <w:sz w:val="22"/>
          <w:szCs w:val="22"/>
        </w:rPr>
        <w:t></w:t>
      </w:r>
      <w:r>
        <w:rPr>
          <w:color w:val="000000"/>
          <w:sz w:val="22"/>
          <w:szCs w:val="22"/>
        </w:rPr>
        <w:t xml:space="preserve">  index  is  0.4cm  per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>hour and base flow is 15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m/sec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. </w:t>
        <w:tab/>
        <w:t xml:space="preserve">The catchment area of the watershed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3.24k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32.4k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324k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3240k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. </w:t>
        <w:tab/>
        <w:t>If these is rainfall of 5.4cm in 1 hour, the ordinate of the flood hydrograph at 15</w:t>
      </w:r>
      <w:r>
        <w:rPr>
          <w:color w:val="000000"/>
          <w:sz w:val="14"/>
          <w:szCs w:val="14"/>
          <w:vertAlign w:val="superscript"/>
        </w:rPr>
        <w:t xml:space="preserve">th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r is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A)  225 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sec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B)  240 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sec 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C)  249 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sec </w:t>
        <w:tab/>
        <w:t>(D) 258 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/sec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ked Answer Questions: Q.57 to Q.60 Carry Two Marks Each </w: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for Linked Answer Questions: 57 &amp; 58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 the cantilever beam  PQR shown  in  figure  below, the  segment  PQ has  flexural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gidity EI and the segment QR has infinite flexural rigidity </w:t>
      </w:r>
    </w:p>
    <w:p>
      <w:pPr>
        <w:pStyle w:val="Normal"/>
        <w:widowControl w:val="false"/>
        <w:autoSpaceDE w:val="false"/>
        <w:spacing w:lineRule="exact" w:line="213"/>
        <w:ind w:left="8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igid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4933" w:space="0"/>
            <w:col w:w="386" w:space="0"/>
            <w:col w:w="986" w:space="0"/>
            <w:col w:w="853" w:space="0"/>
            <w:col w:w="1226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94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5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86">
                <wp:simplePos x="0" y="0"/>
                <wp:positionH relativeFrom="page">
                  <wp:posOffset>1896110</wp:posOffset>
                </wp:positionH>
                <wp:positionV relativeFrom="page">
                  <wp:posOffset>1329055</wp:posOffset>
                </wp:positionV>
                <wp:extent cx="339090" cy="635"/>
                <wp:effectExtent l="3175" t="3810" r="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149.3pt;margin-top:104.65pt;width:2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514600</wp:posOffset>
                </wp:positionH>
                <wp:positionV relativeFrom="page">
                  <wp:posOffset>1329055</wp:posOffset>
                </wp:positionV>
                <wp:extent cx="338455" cy="635"/>
                <wp:effectExtent l="3810" t="3810" r="317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198pt;margin-top:104.65pt;width: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318510</wp:posOffset>
                </wp:positionH>
                <wp:positionV relativeFrom="page">
                  <wp:posOffset>1329055</wp:posOffset>
                </wp:positionV>
                <wp:extent cx="262890" cy="635"/>
                <wp:effectExtent l="3175" t="3810" r="317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61.3pt;margin-top:104.65pt;width:2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860800</wp:posOffset>
                </wp:positionH>
                <wp:positionV relativeFrom="page">
                  <wp:posOffset>1329055</wp:posOffset>
                </wp:positionV>
                <wp:extent cx="262255" cy="635"/>
                <wp:effectExtent l="4445" t="3810" r="317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304pt;margin-top:104.65pt;width: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732655</wp:posOffset>
                </wp:positionH>
                <wp:positionV relativeFrom="page">
                  <wp:posOffset>1329055</wp:posOffset>
                </wp:positionV>
                <wp:extent cx="262255" cy="635"/>
                <wp:effectExtent l="3810" t="3810" r="317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372.65pt;margin-top:104.65pt;width: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283200</wp:posOffset>
                </wp:positionH>
                <wp:positionV relativeFrom="page">
                  <wp:posOffset>1329055</wp:posOffset>
                </wp:positionV>
                <wp:extent cx="262255" cy="635"/>
                <wp:effectExtent l="4445" t="3810" r="317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416pt;margin-top:104.65pt;width: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969000</wp:posOffset>
                </wp:positionH>
                <wp:positionV relativeFrom="page">
                  <wp:posOffset>1329055</wp:posOffset>
                </wp:positionV>
                <wp:extent cx="254000" cy="635"/>
                <wp:effectExtent l="3175" t="3810" r="3810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70pt;margin-top:104.65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493510</wp:posOffset>
                </wp:positionH>
                <wp:positionV relativeFrom="page">
                  <wp:posOffset>1329055</wp:posOffset>
                </wp:positionV>
                <wp:extent cx="330200" cy="635"/>
                <wp:effectExtent l="3175" t="3810" r="381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511.3pt;margin-top:104.65pt;width: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896110</wp:posOffset>
                </wp:positionH>
                <wp:positionV relativeFrom="page">
                  <wp:posOffset>2175510</wp:posOffset>
                </wp:positionV>
                <wp:extent cx="339090" cy="635"/>
                <wp:effectExtent l="3175" t="3810" r="2540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149.3pt;margin-top:171.3pt;width:2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18510</wp:posOffset>
                </wp:positionH>
                <wp:positionV relativeFrom="page">
                  <wp:posOffset>2175510</wp:posOffset>
                </wp:positionV>
                <wp:extent cx="330200" cy="635"/>
                <wp:effectExtent l="3810" t="3810" r="381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61.3pt;margin-top:171.3pt;width: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732655</wp:posOffset>
                </wp:positionH>
                <wp:positionV relativeFrom="page">
                  <wp:posOffset>2175510</wp:posOffset>
                </wp:positionV>
                <wp:extent cx="338455" cy="635"/>
                <wp:effectExtent l="3810" t="3810" r="317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72.65pt;margin-top:171.3pt;width: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969000</wp:posOffset>
                </wp:positionH>
                <wp:positionV relativeFrom="page">
                  <wp:posOffset>2175510</wp:posOffset>
                </wp:positionV>
                <wp:extent cx="338455" cy="635"/>
                <wp:effectExtent l="3810" t="3810" r="317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470pt;margin-top:171.3pt;width: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879600</wp:posOffset>
                </wp:positionH>
                <wp:positionV relativeFrom="page">
                  <wp:posOffset>5774055</wp:posOffset>
                </wp:positionV>
                <wp:extent cx="4572000" cy="635"/>
                <wp:effectExtent l="6350" t="6985" r="698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48pt;margin-top:454.65pt;width:35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879600</wp:posOffset>
                </wp:positionH>
                <wp:positionV relativeFrom="page">
                  <wp:posOffset>6459855</wp:posOffset>
                </wp:positionV>
                <wp:extent cx="4572000" cy="635"/>
                <wp:effectExtent l="6350" t="6985" r="698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48pt;margin-top:508.65pt;width:35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879600</wp:posOffset>
                </wp:positionH>
                <wp:positionV relativeFrom="page">
                  <wp:posOffset>7035800</wp:posOffset>
                </wp:positionV>
                <wp:extent cx="4572000" cy="635"/>
                <wp:effectExtent l="6350" t="6985" r="698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48pt;margin-top:554pt;width:35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43910</wp:posOffset>
                </wp:positionH>
                <wp:positionV relativeFrom="page">
                  <wp:posOffset>6459855</wp:posOffset>
                </wp:positionV>
                <wp:extent cx="50800" cy="57594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7">
                              <a:moveTo>
                                <a:pt x="53" y="53"/>
                              </a:moveTo>
                              <a:lnTo>
                                <a:pt x="53" y="840"/>
                              </a:lnTo>
                              <a:lnTo>
                                <a:pt x="26" y="840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80" y="813"/>
                              </a:lnTo>
                              <a:lnTo>
                                <a:pt x="40" y="893"/>
                              </a:lnTo>
                              <a:lnTo>
                                <a:pt x="0" y="8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7" path="m53,53l53,840l26,840l26,53l53,53l0,80l40,0l80,80l0,80l53,53l53,53l80,813l40,893l0,813l53,53l53,53xe" fillcolor="black" stroked="f" o:allowincell="f" style="position:absolute;margin-left:263.3pt;margin-top:508.65pt;width:3.95pt;height:4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343910</wp:posOffset>
                </wp:positionH>
                <wp:positionV relativeFrom="page">
                  <wp:posOffset>5774055</wp:posOffset>
                </wp:positionV>
                <wp:extent cx="50800" cy="347345"/>
                <wp:effectExtent l="0" t="635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7">
                              <a:moveTo>
                                <a:pt x="53" y="66"/>
                              </a:moveTo>
                              <a:lnTo>
                                <a:pt x="53" y="480"/>
                              </a:lnTo>
                              <a:lnTo>
                                <a:pt x="26" y="4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466"/>
                              </a:lnTo>
                              <a:lnTo>
                                <a:pt x="40" y="546"/>
                              </a:lnTo>
                              <a:lnTo>
                                <a:pt x="0" y="4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7" path="m53,66l53,480l26,480l26,66l53,66l0,80l40,0l80,80l0,80l53,66l53,66l80,466l40,546l0,466l53,66l53,66xe" fillcolor="black" stroked="f" o:allowincell="f" style="position:absolute;margin-left:263.3pt;margin-top:454.65pt;width:3.9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343910</wp:posOffset>
                </wp:positionH>
                <wp:positionV relativeFrom="page">
                  <wp:posOffset>6121400</wp:posOffset>
                </wp:positionV>
                <wp:extent cx="50800" cy="338455"/>
                <wp:effectExtent l="0" t="635" r="635" b="825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3">
                              <a:moveTo>
                                <a:pt x="53" y="66"/>
                              </a:moveTo>
                              <a:lnTo>
                                <a:pt x="53" y="480"/>
                              </a:lnTo>
                              <a:lnTo>
                                <a:pt x="26" y="4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466"/>
                              </a:lnTo>
                              <a:lnTo>
                                <a:pt x="40" y="546"/>
                              </a:lnTo>
                              <a:lnTo>
                                <a:pt x="0" y="4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3" path="m53,66l53,480l26,480l26,66l53,66l0,80l40,0l80,80l0,80l53,66l53,66l80,466l40,546l0,466l53,66l53,66xe" fillcolor="black" stroked="f" o:allowincell="f" style="position:absolute;margin-left:263.3pt;margin-top:482pt;width:3.9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04">
                <wp:simplePos x="0" y="0"/>
                <wp:positionH relativeFrom="page">
                  <wp:posOffset>3132455</wp:posOffset>
                </wp:positionH>
                <wp:positionV relativeFrom="page">
                  <wp:posOffset>6121400</wp:posOffset>
                </wp:positionV>
                <wp:extent cx="363855" cy="635"/>
                <wp:effectExtent l="6985" t="6985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46.65pt;margin-top:482pt;width:2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114800</wp:posOffset>
                </wp:positionH>
                <wp:positionV relativeFrom="page">
                  <wp:posOffset>5545455</wp:posOffset>
                </wp:positionV>
                <wp:extent cx="118110" cy="431800"/>
                <wp:effectExtent l="0" t="635" r="952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200" y="68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80" path="m0,0l0,680l200,680l200,0l0,0xe" fillcolor="#959595" stroked="f" o:allowincell="f" style="position:absolute;margin-left:324pt;margin-top:436.65pt;width:9.25pt;height:33.95pt;mso-wrap-style:none;v-text-anchor:middle;mso-position-horizontal-relative:page;mso-position-vertical-relative:page">
                <v:fill o:detectmouseclick="t" type="solid" color2="#6a6a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114800</wp:posOffset>
                </wp:positionH>
                <wp:positionV relativeFrom="page">
                  <wp:posOffset>5545455</wp:posOffset>
                </wp:positionV>
                <wp:extent cx="118110" cy="431800"/>
                <wp:effectExtent l="6350" t="6985" r="1587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200" y="68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80" path="m0,0l0,680l200,680l200,0l0,0xe" stroked="t" o:allowincell="f" style="position:absolute;margin-left:324pt;margin-top:436.65pt;width:9.25pt;height:3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148455</wp:posOffset>
                </wp:positionH>
                <wp:positionV relativeFrom="page">
                  <wp:posOffset>5299710</wp:posOffset>
                </wp:positionV>
                <wp:extent cx="50800" cy="2286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0">
                              <a:moveTo>
                                <a:pt x="26" y="306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06"/>
                              </a:lnTo>
                              <a:lnTo>
                                <a:pt x="26" y="306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60" path="m26,306l26,0l53,0l53,306l26,306l80,280l40,360l0,280l26,306l26,306xe" fillcolor="black" stroked="f" o:allowincell="f" style="position:absolute;margin-left:326.65pt;margin-top:417.3pt;width:3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953000</wp:posOffset>
                </wp:positionH>
                <wp:positionV relativeFrom="page">
                  <wp:posOffset>5647055</wp:posOffset>
                </wp:positionV>
                <wp:extent cx="127000" cy="118745"/>
                <wp:effectExtent l="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06" y="186"/>
                              </a:moveTo>
                              <a:lnTo>
                                <a:pt x="0" y="0"/>
                              </a:lnTo>
                              <a:lnTo>
                                <a:pt x="200" y="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06,186l0,0l200,0l106,186l106,186xe" fillcolor="black" stroked="f" o:allowincell="f" style="position:absolute;margin-left:390pt;margin-top:444.65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953000</wp:posOffset>
                </wp:positionH>
                <wp:positionV relativeFrom="page">
                  <wp:posOffset>5647055</wp:posOffset>
                </wp:positionV>
                <wp:extent cx="127000" cy="118745"/>
                <wp:effectExtent l="6350" t="6985" r="635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06" y="186"/>
                              </a:moveTo>
                              <a:lnTo>
                                <a:pt x="0" y="0"/>
                              </a:lnTo>
                              <a:lnTo>
                                <a:pt x="200" y="0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06,186l0,0l200,0l106,186xe" stroked="t" o:allowincell="f" style="position:absolute;margin-left:390pt;margin-top:444.65pt;width:9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683000</wp:posOffset>
                </wp:positionH>
                <wp:positionV relativeFrom="page">
                  <wp:posOffset>6137910</wp:posOffset>
                </wp:positionV>
                <wp:extent cx="635" cy="296545"/>
                <wp:effectExtent l="6985" t="6985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90pt;margin-top:483.3pt;width:0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664710</wp:posOffset>
                </wp:positionH>
                <wp:positionV relativeFrom="page">
                  <wp:posOffset>6137910</wp:posOffset>
                </wp:positionV>
                <wp:extent cx="635" cy="296545"/>
                <wp:effectExtent l="6985" t="6985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67.3pt;margin-top:483.3pt;width:0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83000</wp:posOffset>
                </wp:positionH>
                <wp:positionV relativeFrom="page">
                  <wp:posOffset>6214110</wp:posOffset>
                </wp:positionV>
                <wp:extent cx="981710" cy="5080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80">
                              <a:moveTo>
                                <a:pt x="53" y="40"/>
                              </a:moveTo>
                              <a:lnTo>
                                <a:pt x="1493" y="26"/>
                              </a:lnTo>
                              <a:lnTo>
                                <a:pt x="149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466" y="0"/>
                              </a:lnTo>
                              <a:lnTo>
                                <a:pt x="1546" y="40"/>
                              </a:lnTo>
                              <a:lnTo>
                                <a:pt x="1466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80" path="m53,40l1493,26l1493,53l53,53l53,40l80,80l0,40l80,0l80,80l53,40l53,40l1466,0l1546,40l1466,80l53,40l53,40xe" fillcolor="black" stroked="f" o:allowincell="f" style="position:absolute;margin-left:290pt;margin-top:489.3pt;width:77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981710" cy="186055"/>
                <wp:effectExtent l="0" t="635" r="635" b="825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546" y="306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293" path="m0,0l0,306l1546,306l1546,0l0,0xe" fillcolor="#959595" stroked="f" o:allowincell="f" style="position:absolute;margin-left:290pt;margin-top:468.65pt;width:77.25pt;height:14.6pt;mso-wrap-style:none;v-text-anchor:middle;mso-position-horizontal-relative:page;mso-position-vertical-relative:page">
                <v:fill o:detectmouseclick="t" type="solid" color2="#6a6a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981710" cy="186055"/>
                <wp:effectExtent l="6985" t="6985" r="15875" b="146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560" y="306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293" path="m0,0l0,306l1560,306l1560,0l0,0xe" stroked="t" o:allowincell="f" style="position:absolute;margin-left:290pt;margin-top:468.65pt;width:77.25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437255</wp:posOffset>
                </wp:positionH>
                <wp:positionV relativeFrom="page">
                  <wp:posOffset>6137910</wp:posOffset>
                </wp:positionV>
                <wp:extent cx="245745" cy="296545"/>
                <wp:effectExtent l="6985" t="762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67">
                              <a:moveTo>
                                <a:pt x="386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67" path="m386,0l0,453e" stroked="t" o:allowincell="f" style="position:absolute;margin-left:270.65pt;margin-top:483.3pt;width:19.3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673600</wp:posOffset>
                </wp:positionH>
                <wp:positionV relativeFrom="page">
                  <wp:posOffset>6137910</wp:posOffset>
                </wp:positionV>
                <wp:extent cx="245110" cy="296545"/>
                <wp:effectExtent l="6350" t="6985" r="698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67">
                              <a:moveTo>
                                <a:pt x="0" y="0"/>
                              </a:moveTo>
                              <a:lnTo>
                                <a:pt x="386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67" path="m0,0l386,453e" stroked="t" o:allowincell="f" style="position:absolute;margin-left:368pt;margin-top:483.3pt;width:19.25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867910</wp:posOffset>
                </wp:positionH>
                <wp:positionV relativeFrom="page">
                  <wp:posOffset>6239510</wp:posOffset>
                </wp:positionV>
                <wp:extent cx="635" cy="127000"/>
                <wp:effectExtent l="7620" t="6350" r="5080" b="152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83.3pt;margin-top:491.3pt;width:0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758055</wp:posOffset>
                </wp:positionH>
                <wp:positionV relativeFrom="page">
                  <wp:posOffset>6239510</wp:posOffset>
                </wp:positionV>
                <wp:extent cx="118745" cy="635"/>
                <wp:effectExtent l="6985" t="698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74.65pt;margin-top:491.3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 </w:t>
        <w:tab/>
        <w:t xml:space="preserve">The deflection and slope of the beam at ‘Q’ are respectivel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7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8" w:equalWidth="false" w:sep="false">
            <w:col w:w="3706" w:space="0"/>
            <w:col w:w="1146" w:space="0"/>
            <w:col w:w="853" w:space="0"/>
            <w:col w:w="1373" w:space="0"/>
            <w:col w:w="866" w:space="0"/>
            <w:col w:w="1066" w:space="0"/>
            <w:col w:w="946" w:space="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WL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E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WL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E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WL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E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WL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E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WL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E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WL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WL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E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WL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EI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5" w:equalWidth="false" w:sep="false">
            <w:col w:w="2320" w:space="0"/>
            <w:col w:w="573" w:space="0"/>
            <w:col w:w="400" w:space="0"/>
            <w:col w:w="573" w:space="0"/>
            <w:col w:w="693" w:space="0"/>
            <w:col w:w="453" w:space="0"/>
            <w:col w:w="413" w:space="0"/>
            <w:col w:w="893" w:space="0"/>
            <w:col w:w="480" w:space="0"/>
            <w:col w:w="440" w:space="0"/>
            <w:col w:w="413" w:space="0"/>
            <w:col w:w="453" w:space="0"/>
            <w:col w:w="1066" w:space="0"/>
            <w:col w:w="386" w:space="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2"/>
          <w:szCs w:val="22"/>
        </w:rPr>
        <w:t xml:space="preserve">58. </w:t>
        <w:tab/>
        <w:t xml:space="preserve">The deflection of the beam at ‘R’ is </w:t>
      </w:r>
    </w:p>
    <w:p>
      <w:pPr>
        <w:pStyle w:val="Normal"/>
        <w:widowControl w:val="false"/>
        <w:autoSpaceDE w:val="false"/>
        <w:spacing w:lineRule="exact" w:line="373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WL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>5WL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WL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WL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6786" w:space="0"/>
            <w:col w:w="1946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I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6EI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EI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6EI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8" w:equalWidth="false" w:sep="false">
            <w:col w:w="2493" w:space="0"/>
            <w:col w:w="1586" w:space="0"/>
            <w:col w:w="573" w:space="0"/>
            <w:col w:w="1666" w:space="0"/>
            <w:col w:w="573" w:space="0"/>
            <w:col w:w="1440" w:space="0"/>
            <w:col w:w="506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for Linked Answer Questions: 59 &amp; 6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9. </w:t>
        <w:tab/>
        <w:t xml:space="preserve">A  saturated  undisturbed  sample  from  a  clay  strata  has  moisture  content  of </w:t>
      </w:r>
    </w:p>
    <w:p>
      <w:pPr>
        <w:pStyle w:val="Normal"/>
        <w:widowControl w:val="false"/>
        <w:autoSpaceDE w:val="false"/>
        <w:spacing w:lineRule="exact" w:line="186"/>
        <w:ind w:left="7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22%  and  specific  weight  of  2.7.  Assuming 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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2"/>
          <w:szCs w:val="22"/>
        </w:rPr>
        <w:t xml:space="preserve">10kN / m ,   the void  ratio  and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760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aturated unit weight of the clay, respectively are </w:t>
      </w:r>
    </w:p>
    <w:p>
      <w:pPr>
        <w:pStyle w:val="Normal"/>
        <w:widowControl w:val="false"/>
        <w:autoSpaceDE w:val="false"/>
        <w:spacing w:lineRule="exact" w:line="266"/>
        <w:ind w:left="4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8920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0.6 and 16.875kN / m</w:t>
      </w:r>
    </w:p>
    <w:p>
      <w:pPr>
        <w:pStyle w:val="Normal"/>
        <w:widowControl w:val="false"/>
        <w:autoSpaceDE w:val="false"/>
        <w:spacing w:lineRule="exact" w:line="240"/>
        <w:ind w:left="4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0.3 and 20.625 kN / m</w:t>
      </w:r>
    </w:p>
    <w:p>
      <w:pPr>
        <w:pStyle w:val="Normal"/>
        <w:widowControl w:val="false"/>
        <w:autoSpaceDE w:val="false"/>
        <w:spacing w:lineRule="exact" w:line="240"/>
        <w:ind w:left="2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0.6 and 20.625kN / 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 0.3 and 16.975 kN / m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 xml:space="preserve">60. </w:t>
        <w:tab/>
        <w:t xml:space="preserve">Using  the  properties  of  the  clay  layer  derived  from  the  above  question,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olidation  settlement  of  the  same  clay  layer  under  a  square  foot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neglecting  its  self  weight)  with  additional  data  shown  in  the  figure  below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ssume  the  stress  distribution  as  1H:2V  from  the  edge  of  the  footing  and </w:t>
      </w:r>
    </w:p>
    <w:p>
      <w:pPr>
        <w:pStyle w:val="Normal"/>
        <w:widowControl w:val="false"/>
        <w:autoSpaceDE w:val="false"/>
        <w:spacing w:lineRule="exact" w:line="200"/>
        <w:ind w:left="3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40"/>
        <w:ind w:left="1986" w:hanging="0"/>
        <w:rPr/>
      </w:pPr>
      <w:r>
        <w:rPr>
          <w:rFonts w:cs="Symbol" w:ascii="Symbol" w:hAnsi="Symbol"/>
          <w:color w:val="000000"/>
          <w:sz w:val="22"/>
          <w:szCs w:val="22"/>
        </w:rPr>
        <w:t>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2"/>
          <w:szCs w:val="22"/>
        </w:rPr>
        <w:t>10kN / m</w:t>
        <w:tab/>
        <w:t xml:space="preserve">) i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0m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0kN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.W.T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urated sand</w:t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00"/>
        <w:rPr/>
      </w:pPr>
      <w:r>
        <w:rPr>
          <w:rFonts w:cs="Symbol" w:ascii="Symbol" w:hAnsi="Symbol"/>
          <w:color w:val="000000"/>
          <w:sz w:val="18"/>
          <w:szCs w:val="18"/>
        </w:rPr>
        <w:t></w:t>
      </w:r>
      <w:r>
        <w:rPr>
          <w:rFonts w:cs="Symbol" w:ascii="Symbol" w:hAnsi="Symbol"/>
          <w:color w:val="000000"/>
          <w:sz w:val="18"/>
          <w:szCs w:val="18"/>
        </w:rPr>
        <w:tab/>
        <w:t></w:t>
      </w:r>
      <w:r>
        <w:rPr>
          <w:color w:val="000000"/>
          <w:sz w:val="18"/>
          <w:szCs w:val="18"/>
        </w:rPr>
        <w:t>18kN / m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146" w:space="0"/>
            <w:col w:w="1480" w:space="0"/>
            <w:col w:w="1560" w:space="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0m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0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m 2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6"/>
        <w:ind w:left="8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ff Cla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  <w:r>
        <w:rPr>
          <w:color w:val="000000"/>
          <w:sz w:val="12"/>
          <w:szCs w:val="12"/>
          <w:vertAlign w:val="subscript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5560" w:space="0"/>
            <w:col w:w="1293" w:space="0"/>
            <w:col w:w="200" w:space="0"/>
            <w:col w:w="133" w:space="0"/>
            <w:col w:w="157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32.78m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61.75mm 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160"/>
        <w:ind w:left="866" w:hanging="0"/>
        <w:rPr/>
      </w:pPr>
      <w:r>
        <w:br w:type="column"/>
      </w:r>
      <w:r>
        <w:rPr>
          <w:color w:val="000000"/>
          <w:sz w:val="18"/>
          <w:szCs w:val="18"/>
        </w:rPr>
        <w:t>Compression Index C</w:t>
        <w:tab/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0.4</w:t>
      </w:r>
    </w:p>
    <w:p>
      <w:pPr>
        <w:pStyle w:val="Normal"/>
        <w:widowControl w:val="false"/>
        <w:autoSpaceDE w:val="false"/>
        <w:spacing w:lineRule="exact" w:line="280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se s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79.5mm </w:t>
        <w:tab/>
        <w:t xml:space="preserve">(D) 131.13mm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2</w:t>
      </w:r>
    </w:p>
    <w:sectPr>
      <w:type w:val="continuous"/>
      <w:pgSz w:w="12240" w:h="15840"/>
      <w:pgMar w:left="666" w:right="133" w:gutter="0" w:header="0" w:top="666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42:00Z</dcterms:created>
  <dc:creator>1134</dc:creator>
  <dc:description/>
  <cp:keywords/>
  <dc:language>en-US</dc:language>
  <cp:lastModifiedBy>1134</cp:lastModifiedBy>
  <dcterms:modified xsi:type="dcterms:W3CDTF">2009-12-09T12:40:00Z</dcterms:modified>
  <cp:revision>7</cp:revision>
  <dc:subject/>
  <dc:title/>
</cp:coreProperties>
</file>