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1655</wp:posOffset>
                </wp:positionH>
                <wp:positionV relativeFrom="page">
                  <wp:posOffset>2192655</wp:posOffset>
                </wp:positionV>
                <wp:extent cx="254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42.65pt;margin-top:172.65pt;width: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4800" w:hanging="0"/>
        <w:rPr>
          <w:color w:val="000000"/>
        </w:rPr>
      </w:pPr>
      <w:r>
        <w:rPr>
          <w:b/>
          <w:bCs/>
          <w:color w:val="000000"/>
        </w:rPr>
        <w:t xml:space="preserve">GATE: 2008 </w:t>
      </w:r>
    </w:p>
    <w:p>
      <w:pPr>
        <w:pStyle w:val="Normal"/>
        <w:widowControl w:val="false"/>
        <w:autoSpaceDE w:val="false"/>
        <w:spacing w:lineRule="exact" w:line="280"/>
        <w:ind w:left="3973" w:hanging="0"/>
        <w:rPr>
          <w:color w:val="000000"/>
        </w:rPr>
      </w:pPr>
      <w:r>
        <w:rPr>
          <w:b/>
          <w:bCs/>
          <w:color w:val="000000"/>
        </w:rPr>
        <w:t xml:space="preserve">CE: CIVIL ENGINEERING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b/>
          <w:bCs/>
          <w:color w:val="000000"/>
        </w:rPr>
        <w:t>Q.1</w:t>
      </w:r>
      <w:r>
        <w:rPr>
          <w:color w:val="000000"/>
        </w:rPr>
        <w:tab/>
        <w:t>The product of matrices (PQ)</w:t>
      </w:r>
      <w:r>
        <w:rPr>
          <w:color w:val="000000"/>
          <w:sz w:val="18"/>
          <w:szCs w:val="18"/>
          <w:vertAlign w:val="superscript"/>
        </w:rPr>
        <w:t>-</w:t>
      </w:r>
      <w:r>
        <w:rPr>
          <w:color w:val="000000"/>
        </w:rPr>
        <w:t xml:space="preserve">P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b/>
          <w:bCs/>
          <w:color w:val="000000"/>
        </w:rPr>
        <w:t xml:space="preserve">(A) </w:t>
      </w:r>
      <w:r>
        <w:rPr>
          <w:color w:val="000000"/>
        </w:rPr>
        <w:t>P</w:t>
      </w:r>
      <w:r>
        <w:rPr>
          <w:color w:val="000000"/>
          <w:sz w:val="18"/>
          <w:szCs w:val="18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(B) Q</w:t>
      </w:r>
      <w:r>
        <w:rPr>
          <w:color w:val="000000"/>
          <w:sz w:val="18"/>
          <w:szCs w:val="18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(C) P</w:t>
      </w:r>
      <w:r>
        <w:rPr>
          <w:color w:val="000000"/>
          <w:sz w:val="18"/>
          <w:szCs w:val="18"/>
          <w:vertAlign w:val="superscript"/>
        </w:rPr>
        <w:t>-1</w:t>
      </w:r>
      <w:r>
        <w:rPr>
          <w:color w:val="000000"/>
        </w:rPr>
        <w:t>Q</w:t>
      </w:r>
      <w:r>
        <w:rPr>
          <w:color w:val="000000"/>
          <w:sz w:val="18"/>
          <w:szCs w:val="18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(D) PQP</w:t>
      </w:r>
      <w:r>
        <w:rPr>
          <w:color w:val="000000"/>
          <w:sz w:val="18"/>
          <w:szCs w:val="18"/>
          <w:vertAlign w:val="superscript"/>
        </w:rPr>
        <w:t>-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293" w:space="0"/>
            <w:col w:w="1066" w:space="0"/>
            <w:col w:w="373" w:space="0"/>
            <w:col w:w="2160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4200" w:hanging="0"/>
        <w:rPr>
          <w:color w:val="000000"/>
        </w:rPr>
      </w:pPr>
      <w:r>
        <w:rPr>
          <w:i/>
          <w:iCs/>
          <w:color w:val="000000"/>
        </w:rPr>
        <w:t>d y</w:t>
      </w:r>
      <w:r>
        <w:rPr>
          <w:i/>
          <w:iCs/>
          <w:color w:val="000000"/>
          <w:vertAlign w:val="subscript"/>
        </w:rPr>
        <w:t>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</w:rPr>
        <w:t>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626" w:space="0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</w:rPr>
      </w:pPr>
      <w:r>
        <w:rPr>
          <w:color w:val="000000"/>
        </w:rPr>
        <w:t>Q.2</w:t>
        <w:tab/>
        <w:t xml:space="preserve">The general solution of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br w:type="column"/>
      </w:r>
      <w:r>
        <w:rPr>
          <w:i/>
          <w:iCs/>
          <w:color w:val="000000"/>
        </w:rPr>
        <w:t>dx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br w:type="column"/>
      </w:r>
      <w:r>
        <w:rPr>
          <w:color w:val="00000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213" w:space="0"/>
            <w:col w:w="240" w:space="0"/>
            <w:col w:w="733" w:space="0"/>
            <w:col w:w="6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y=P cos x + Q sin x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</w:rPr>
        <w:t xml:space="preserve">(C) y = P six x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(B) y=P cos x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>(D) y = P sin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Q.3</w:t>
        <w:tab/>
        <w:t>A  mild steel  specimen  is  under  uni-axial  tensile  stress. Young’s  modules  and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</w:rPr>
        <w:t>yield stress for mild steel are 2 x 10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</w:rPr>
        <w:t xml:space="preserve"> MPa respectively. The maximum amount of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strain energy  per  unit  volume  that  can be  stored in this  specimen  without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permanent set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>(A) 156 Nmm/mm</w:t>
      </w:r>
      <w:r>
        <w:rPr>
          <w:color w:val="000000"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>(C) 1.56 Nmm/mm</w:t>
      </w:r>
      <w:r>
        <w:rPr>
          <w:color w:val="000000"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(B) 15.6 Nmm/mm</w:t>
      </w:r>
      <w:r>
        <w:rPr>
          <w:color w:val="000000"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(D) 0.156 Nmm/mm</w:t>
      </w:r>
      <w:r>
        <w:rPr>
          <w:color w:val="000000"/>
          <w:sz w:val="18"/>
          <w:szCs w:val="18"/>
          <w:vertAlign w:val="super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Q.4</w:t>
        <w:tab/>
        <w:t xml:space="preserve">A  reinforced concrete  structure  has  to  be  constructed along  a  sea  coast. Th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minimum grade of concrete to be used as per IS: 456-2000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M 15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>(C) M 2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(B) M 20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(D) M 3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Q.5</w:t>
        <w:tab/>
        <w:t xml:space="preserve">In the design of a reinforced concrete bean the requirement for bond is not getting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satisfied. The economical option to satisfy the requirement for bond is by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A) bundling of bars  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B) providing smaller diameter bars more in number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C) providing larger diameter bars less in number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D) providing same diameter bars more in number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Q.6</w:t>
        <w:tab/>
        <w:t xml:space="preserve">The shape of the cross-section, which has a largest shape factor,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rectangular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>(C) diamon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(B) I-sec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D) solid circula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733" w:space="0"/>
            <w:col w:w="6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Q.7</w:t>
        <w:tab/>
        <w:t xml:space="preserve">Group symbols assigned to silty sand and clayey sand are respective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A) SS and C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C) SM and SC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(B) SM and CS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(D) MS and C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733" w:space="0"/>
            <w:col w:w="6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Q.8</w:t>
        <w:tab/>
        <w:t xml:space="preserve">When a retaining wall moves away from the back-fill, the pressure exerted on th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wall is termed a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Passive earth pressur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B) Swelling pressur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C) Pore pressur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D) Active earth pressur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746" w:firstLine="61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1  </w: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6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79600</wp:posOffset>
                </wp:positionH>
                <wp:positionV relativeFrom="page">
                  <wp:posOffset>5850255</wp:posOffset>
                </wp:positionV>
                <wp:extent cx="143510" cy="635"/>
                <wp:effectExtent l="3175" t="3810" r="1270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48pt;margin-top:460.65pt;width:1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ge">
                  <wp:posOffset>5969000</wp:posOffset>
                </wp:positionV>
                <wp:extent cx="17145" cy="16510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26,0e" stroked="t" o:allowincell="f" style="position:absolute;margin-left:173.3pt;margin-top:470pt;width:1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18055</wp:posOffset>
                </wp:positionH>
                <wp:positionV relativeFrom="page">
                  <wp:posOffset>5969000</wp:posOffset>
                </wp:positionV>
                <wp:extent cx="33655" cy="67310"/>
                <wp:effectExtent l="127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0l53,93e" stroked="t" o:allowincell="f" style="position:absolute;margin-left:174.65pt;margin-top:470pt;width:2.6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51710</wp:posOffset>
                </wp:positionH>
                <wp:positionV relativeFrom="page">
                  <wp:posOffset>5875655</wp:posOffset>
                </wp:positionV>
                <wp:extent cx="42545" cy="160655"/>
                <wp:effectExtent l="1270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66,0e" stroked="t" o:allowincell="f" style="position:absolute;margin-left:177.3pt;margin-top:462.65pt;width:3.3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94255</wp:posOffset>
                </wp:positionH>
                <wp:positionV relativeFrom="page">
                  <wp:posOffset>5875655</wp:posOffset>
                </wp:positionV>
                <wp:extent cx="381000" cy="635"/>
                <wp:effectExtent l="635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80.65pt;margin-top:462.65pt;width:2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200910</wp:posOffset>
                </wp:positionH>
                <wp:positionV relativeFrom="page">
                  <wp:posOffset>5867400</wp:posOffset>
                </wp:positionV>
                <wp:extent cx="474345" cy="1689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66">
                              <a:moveTo>
                                <a:pt x="0" y="173"/>
                              </a:moveTo>
                              <a:lnTo>
                                <a:pt x="40" y="160"/>
                              </a:lnTo>
                              <a:lnTo>
                                <a:pt x="80" y="240"/>
                              </a:lnTo>
                              <a:lnTo>
                                <a:pt x="146" y="0"/>
                              </a:lnTo>
                              <a:lnTo>
                                <a:pt x="746" y="0"/>
                              </a:lnTo>
                              <a:lnTo>
                                <a:pt x="746" y="13"/>
                              </a:lnTo>
                              <a:lnTo>
                                <a:pt x="146" y="1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66" path="m0,173l40,160l80,240l146,0l746,0l746,13l146,13l93,253l80,253l13,173l0,186l0,173l0,173xe" fillcolor="black" stroked="f" o:allowincell="f" style="position:absolute;margin-left:173.3pt;margin-top:462pt;width:37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2184400</wp:posOffset>
                </wp:positionH>
                <wp:positionV relativeFrom="page">
                  <wp:posOffset>5850255</wp:posOffset>
                </wp:positionV>
                <wp:extent cx="508000" cy="635"/>
                <wp:effectExtent l="3175" t="3810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172pt;margin-top:460.65pt;width: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45255</wp:posOffset>
                </wp:positionH>
                <wp:positionV relativeFrom="page">
                  <wp:posOffset>5850255</wp:posOffset>
                </wp:positionV>
                <wp:extent cx="144145" cy="635"/>
                <wp:effectExtent l="3810" t="3810" r="1143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10.65pt;margin-top:460.65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58310</wp:posOffset>
                </wp:positionH>
                <wp:positionV relativeFrom="page">
                  <wp:posOffset>5842000</wp:posOffset>
                </wp:positionV>
                <wp:extent cx="17145" cy="8255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35.3pt;margin-top:460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75455</wp:posOffset>
                </wp:positionH>
                <wp:positionV relativeFrom="page">
                  <wp:posOffset>5842000</wp:posOffset>
                </wp:positionV>
                <wp:extent cx="33655" cy="59055"/>
                <wp:effectExtent l="1905" t="1270" r="88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66,93e" stroked="t" o:allowincell="f" style="position:absolute;margin-left:336.65pt;margin-top:460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309110</wp:posOffset>
                </wp:positionH>
                <wp:positionV relativeFrom="page">
                  <wp:posOffset>5740400</wp:posOffset>
                </wp:positionV>
                <wp:extent cx="42545" cy="160655"/>
                <wp:effectExtent l="1905" t="127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3">
                              <a:moveTo>
                                <a:pt x="0" y="2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3" path="m0,253l66,0e" stroked="t" o:allowincell="f" style="position:absolute;margin-left:339.3pt;margin-top:452pt;width:3.3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51655</wp:posOffset>
                </wp:positionH>
                <wp:positionV relativeFrom="page">
                  <wp:posOffset>5740400</wp:posOffset>
                </wp:positionV>
                <wp:extent cx="381000" cy="635"/>
                <wp:effectExtent l="635" t="127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42.65pt;margin-top:452pt;width:2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4258310</wp:posOffset>
                </wp:positionH>
                <wp:positionV relativeFrom="page">
                  <wp:posOffset>5740400</wp:posOffset>
                </wp:positionV>
                <wp:extent cx="474345" cy="1606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53">
                              <a:moveTo>
                                <a:pt x="0" y="173"/>
                              </a:moveTo>
                              <a:lnTo>
                                <a:pt x="40" y="160"/>
                              </a:lnTo>
                              <a:lnTo>
                                <a:pt x="80" y="240"/>
                              </a:lnTo>
                              <a:lnTo>
                                <a:pt x="146" y="0"/>
                              </a:lnTo>
                              <a:lnTo>
                                <a:pt x="746" y="0"/>
                              </a:lnTo>
                              <a:lnTo>
                                <a:pt x="746" y="13"/>
                              </a:lnTo>
                              <a:lnTo>
                                <a:pt x="160" y="1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26" y="17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53" path="m0,173l40,160l80,240l146,0l746,0l746,13l160,13l93,253l80,253l26,173l0,186l0,173l0,173xe" fillcolor="black" stroked="f" o:allowincell="f" style="position:absolute;margin-left:335.3pt;margin-top:452pt;width:37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0710</wp:posOffset>
                </wp:positionH>
                <wp:positionV relativeFrom="page">
                  <wp:posOffset>6264910</wp:posOffset>
                </wp:positionV>
                <wp:extent cx="144145" cy="635"/>
                <wp:effectExtent l="3810" t="3810" r="1143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47.3pt;margin-top:493.3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75510</wp:posOffset>
                </wp:positionH>
                <wp:positionV relativeFrom="page">
                  <wp:posOffset>6264910</wp:posOffset>
                </wp:positionV>
                <wp:extent cx="389890" cy="635"/>
                <wp:effectExtent l="3175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71.3pt;margin-top:493.3pt;width:3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53510</wp:posOffset>
                </wp:positionH>
                <wp:positionV relativeFrom="page">
                  <wp:posOffset>6264910</wp:posOffset>
                </wp:positionV>
                <wp:extent cx="144145" cy="635"/>
                <wp:effectExtent l="3810" t="3810" r="1143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11.3pt;margin-top:493.3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19600</wp:posOffset>
                </wp:positionH>
                <wp:positionV relativeFrom="page">
                  <wp:posOffset>6391910</wp:posOffset>
                </wp:positionV>
                <wp:extent cx="33655" cy="59690"/>
                <wp:effectExtent l="190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53,93e" stroked="t" o:allowincell="f" style="position:absolute;margin-left:348pt;margin-top:503.3pt;width:2.6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453255</wp:posOffset>
                </wp:positionH>
                <wp:positionV relativeFrom="page">
                  <wp:posOffset>6290310</wp:posOffset>
                </wp:positionV>
                <wp:extent cx="42545" cy="161290"/>
                <wp:effectExtent l="190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54">
                              <a:moveTo>
                                <a:pt x="0" y="2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54" path="m0,253l66,0e" stroked="t" o:allowincell="f" style="position:absolute;margin-left:350.65pt;margin-top:495.3pt;width:3.3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95800</wp:posOffset>
                </wp:positionH>
                <wp:positionV relativeFrom="page">
                  <wp:posOffset>6290310</wp:posOffset>
                </wp:positionV>
                <wp:extent cx="381000" cy="635"/>
                <wp:effectExtent l="635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54pt;margin-top:495.3pt;width:2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4402455</wp:posOffset>
                </wp:positionH>
                <wp:positionV relativeFrom="page">
                  <wp:posOffset>6290310</wp:posOffset>
                </wp:positionV>
                <wp:extent cx="474345" cy="16129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54">
                              <a:moveTo>
                                <a:pt x="0" y="173"/>
                              </a:moveTo>
                              <a:lnTo>
                                <a:pt x="40" y="160"/>
                              </a:lnTo>
                              <a:lnTo>
                                <a:pt x="80" y="240"/>
                              </a:lnTo>
                              <a:lnTo>
                                <a:pt x="146" y="0"/>
                              </a:lnTo>
                              <a:lnTo>
                                <a:pt x="746" y="0"/>
                              </a:lnTo>
                              <a:lnTo>
                                <a:pt x="746" y="13"/>
                              </a:lnTo>
                              <a:lnTo>
                                <a:pt x="146" y="1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54" path="m0,173l40,160l80,240l146,0l746,0l746,13l146,13l93,253l80,253l13,173l0,186l0,173l0,173xe" fillcolor="black" stroked="f" o:allowincell="f" style="position:absolute;margin-left:346.65pt;margin-top:495.3pt;width:37.3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67200</wp:posOffset>
                </wp:positionH>
                <wp:positionV relativeFrom="page">
                  <wp:posOffset>6264910</wp:posOffset>
                </wp:positionV>
                <wp:extent cx="626110" cy="635"/>
                <wp:effectExtent l="3175" t="3810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336pt;margin-top:493.3pt;width:4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>Q.9</w:t>
        <w:tab/>
        <w:t xml:space="preserve">Compaction by vibratory roller is the best method of compaction in case of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moist silty sand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B) well graded dry sand 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C) clay of medium compressibility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D) silt of high compressibility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color w:val="000000"/>
        </w:rPr>
        <w:t>Q.10</w:t>
        <w:tab/>
        <w:t xml:space="preserve">A person standing on the bank of a canal drops a stone on the water surface. 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ices  that  the  disturbance  on the  water  in not  traveling  up-stream. This  is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because the flow in the canal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sub-critical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C) steady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(B) super-critical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(D) unifor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733" w:space="0"/>
            <w:col w:w="6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Q.11</w:t>
        <w:tab/>
        <w:t>A flood wave with a known inflow hydrograph is routed through a large reservoir.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The outflow hydrograph will hav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attenuated peak with reduced time-bas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B) attenuated peak with increased time-bas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C) increased peak with increased time-bas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D) increased peak with reduced time-bas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color w:val="000000"/>
        </w:rPr>
        <w:t>Q.12</w:t>
        <w:tab/>
        <w:t>A stable channel is to be designed for a discharge of Q 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 xml:space="preserve">/s with silt factor f a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per Lacey’s method. The mean flow velocity (m/s) in the channel is obtained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>(A) (Q f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 / 140)</w:t>
      </w:r>
      <w:r>
        <w:rPr>
          <w:color w:val="000000"/>
          <w:sz w:val="18"/>
          <w:szCs w:val="18"/>
          <w:vertAlign w:val="superscript"/>
        </w:rPr>
        <w:t>1/6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(Q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 xml:space="preserve"> / 140)</w:t>
      </w:r>
      <w:r>
        <w:rPr>
          <w:color w:val="000000"/>
          <w:sz w:val="16"/>
          <w:szCs w:val="16"/>
          <w:vertAlign w:val="superscript"/>
        </w:rPr>
        <w:t>1/6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(B) (Qf / 140)</w:t>
      </w:r>
      <w:r>
        <w:rPr>
          <w:color w:val="000000"/>
          <w:sz w:val="18"/>
          <w:szCs w:val="18"/>
          <w:vertAlign w:val="superscript"/>
        </w:rPr>
        <w:t>1/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(D) 0.48 (Q / f)</w:t>
      </w:r>
      <w:r>
        <w:rPr>
          <w:color w:val="000000"/>
          <w:sz w:val="18"/>
          <w:szCs w:val="18"/>
          <w:vertAlign w:val="superscript"/>
        </w:rPr>
        <w:t>1/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Q.13</w:t>
        <w:tab/>
        <w:t xml:space="preserve">The  base  width of  an elementary  profile  of  gravity  dam  of  height  H  is  b. Th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ific gravity of the material of the dam is G and uplift pressure coefficient i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</w:rPr>
        <w:t xml:space="preserve">K. the correct relationship for no tension at the heel is given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</w:rPr>
      </w:pPr>
      <w:r>
        <w:rPr>
          <w:color w:val="000000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</w:rPr>
      </w:pPr>
      <w:r>
        <w:rPr>
          <w:color w:val="000000"/>
        </w:rPr>
        <w:t xml:space="preserve">(C) </w:t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</w:rPr>
      </w:pPr>
      <w:r>
        <w:br w:type="column"/>
      </w:r>
      <w:r>
        <w:rPr>
          <w:i/>
          <w:iCs/>
          <w:color w:val="000000"/>
        </w:rPr>
        <w:t>b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i/>
          <w:iCs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320"/>
        <w:ind w:left="26" w:hanging="0"/>
        <w:rPr>
          <w:color w:val="000000"/>
        </w:rPr>
      </w:pPr>
      <w:r>
        <w:rPr>
          <w:i/>
          <w:iCs/>
          <w:color w:val="000000"/>
        </w:rPr>
        <w:t>b</w:t>
      </w:r>
    </w:p>
    <w:p>
      <w:pPr>
        <w:pStyle w:val="Normal"/>
        <w:widowControl w:val="false"/>
        <w:autoSpaceDE w:val="false"/>
        <w:spacing w:lineRule="exact" w:line="426"/>
        <w:ind w:left="13" w:hanging="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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</w:rPr>
      </w:pPr>
      <w:r>
        <w:br w:type="column"/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i/>
          <w:iCs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−</w:t>
      </w:r>
      <w:r>
        <w:rPr>
          <w:i/>
          <w:i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</w:rPr>
      </w:pPr>
      <w:r>
        <w:rPr>
          <w:color w:val="000000"/>
        </w:rPr>
        <w:t>( 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</w:t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</w:rPr>
      </w:pPr>
      <w:r>
        <w:br w:type="column"/>
      </w:r>
      <w:r>
        <w:rPr>
          <w:i/>
          <w:iCs/>
          <w:color w:val="000000"/>
        </w:rPr>
        <w:t>b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i/>
          <w:iCs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3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i/>
          <w:iCs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−</w:t>
      </w:r>
      <w:r>
        <w:rPr>
          <w:i/>
          <w:i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93" w:hanging="0"/>
        <w:rPr>
          <w:color w:val="000000"/>
        </w:rPr>
      </w:pPr>
      <w:r>
        <w:rPr>
          <w:color w:val="00000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306" w:space="0"/>
            <w:col w:w="266" w:space="0"/>
            <w:col w:w="373" w:space="0"/>
            <w:col w:w="2213" w:space="0"/>
            <w:col w:w="400" w:space="0"/>
            <w:col w:w="280" w:space="0"/>
            <w:col w:w="346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13"/>
        <w:ind w:left="2293" w:hanging="0"/>
        <w:rPr>
          <w:color w:val="000000"/>
        </w:rPr>
      </w:pPr>
      <w:r>
        <w:rPr>
          <w:i/>
          <w:iCs/>
          <w:color w:val="000000"/>
        </w:rPr>
        <w:t>H</w:t>
      </w:r>
      <w:r>
        <w:rPr>
          <w:color w:val="000000"/>
        </w:rPr>
        <w:tab/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−</w:t>
      </w:r>
      <w:r>
        <w:rPr>
          <w:i/>
          <w:i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Q.14</w:t>
        <w:tab/>
        <w:t xml:space="preserve">Two primary air pollutants ar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sulphur oxide and ozone   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26"/>
        <w:ind w:left="120" w:hanging="0"/>
        <w:rPr>
          <w:color w:val="000000"/>
        </w:rPr>
      </w:pPr>
      <w:r>
        <w:br w:type="column"/>
      </w:r>
      <w:r>
        <w:rPr>
          <w:i/>
          <w:iCs/>
          <w:color w:val="000000"/>
        </w:rPr>
        <w:t>H</w:t>
      </w:r>
      <w:r>
        <w:rPr>
          <w:color w:val="000000"/>
        </w:rPr>
        <w:tab/>
      </w:r>
      <w:r>
        <w:rPr>
          <w:i/>
          <w:iCs/>
          <w:color w:val="000000"/>
          <w:u w:val="single"/>
        </w:rPr>
        <w:t>K G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−</w:t>
      </w:r>
      <w:r>
        <w:rPr>
          <w:i/>
          <w:i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(B) nitrogen oxide and peroxyacetylnitrat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</w:rPr>
        <w:t xml:space="preserve">(C) sulphur oxide and hydrocarbon  (D) ozone and peroxyacetynitrat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Q.15</w:t>
        <w:tab/>
        <w:t xml:space="preserve">Two biodegradable components of municipal solid waste 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plastics and wood 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C) leather and tin cans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(B) cardboard and glass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(D) food wastes and garden trimming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Q.16</w:t>
        <w:tab/>
        <w:t xml:space="preserve">The specific gravity of paving bitumen as per IS:73 – 1992 lies betwee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1.10 and 1.06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C) 1.02 and 0.97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(B) 1.06 and 1.02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D) 0.97 and 0.9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6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3200</wp:posOffset>
                </wp:positionH>
                <wp:positionV relativeFrom="page">
                  <wp:posOffset>6264910</wp:posOffset>
                </wp:positionV>
                <wp:extent cx="2286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16pt;margin-top:493.3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67710</wp:posOffset>
                </wp:positionH>
                <wp:positionV relativeFrom="page">
                  <wp:posOffset>6264910</wp:posOffset>
                </wp:positionV>
                <wp:extent cx="2286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57.3pt;margin-top:493.3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02910</wp:posOffset>
                </wp:positionH>
                <wp:positionV relativeFrom="page">
                  <wp:posOffset>6264910</wp:posOffset>
                </wp:positionV>
                <wp:extent cx="245745" cy="635"/>
                <wp:effectExtent l="3810" t="381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433.3pt;margin-top:493.3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92800</wp:posOffset>
                </wp:positionH>
                <wp:positionV relativeFrom="page">
                  <wp:posOffset>6264910</wp:posOffset>
                </wp:positionV>
                <wp:extent cx="22860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64pt;margin-top:493.3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19655</wp:posOffset>
                </wp:positionH>
                <wp:positionV relativeFrom="page">
                  <wp:posOffset>7340600</wp:posOffset>
                </wp:positionV>
                <wp:extent cx="1524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82.65pt;margin-top:578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218055</wp:posOffset>
                </wp:positionH>
                <wp:positionV relativeFrom="page">
                  <wp:posOffset>7391400</wp:posOffset>
                </wp:positionV>
                <wp:extent cx="17145" cy="25400"/>
                <wp:effectExtent l="1270" t="127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174.65pt;margin-top:582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35200</wp:posOffset>
                </wp:positionH>
                <wp:positionV relativeFrom="page">
                  <wp:posOffset>7391400</wp:posOffset>
                </wp:positionV>
                <wp:extent cx="33655" cy="160655"/>
                <wp:effectExtent l="1905" t="190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53">
                              <a:moveTo>
                                <a:pt x="0" y="0"/>
                              </a:moveTo>
                              <a:lnTo>
                                <a:pt x="53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53" path="m0,0l53,253e" stroked="t" o:allowincell="f" style="position:absolute;margin-left:176pt;margin-top:582pt;width:2.6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68855</wp:posOffset>
                </wp:positionH>
                <wp:positionV relativeFrom="page">
                  <wp:posOffset>7137400</wp:posOffset>
                </wp:positionV>
                <wp:extent cx="42545" cy="41465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53">
                              <a:moveTo>
                                <a:pt x="0" y="6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53" path="m0,653l66,0e" stroked="t" o:allowincell="f" style="position:absolute;margin-left:178.65pt;margin-top:562pt;width:3.3pt;height:3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11400</wp:posOffset>
                </wp:positionH>
                <wp:positionV relativeFrom="page">
                  <wp:posOffset>7137400</wp:posOffset>
                </wp:positionV>
                <wp:extent cx="168910" cy="63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82pt;margin-top:562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18055</wp:posOffset>
                </wp:positionH>
                <wp:positionV relativeFrom="page">
                  <wp:posOffset>7128510</wp:posOffset>
                </wp:positionV>
                <wp:extent cx="262255" cy="4235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67">
                              <a:moveTo>
                                <a:pt x="0" y="440"/>
                              </a:moveTo>
                              <a:lnTo>
                                <a:pt x="26" y="400"/>
                              </a:lnTo>
                              <a:lnTo>
                                <a:pt x="80" y="600"/>
                              </a:lnTo>
                              <a:lnTo>
                                <a:pt x="146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160" y="13"/>
                              </a:lnTo>
                              <a:lnTo>
                                <a:pt x="93" y="666"/>
                              </a:lnTo>
                              <a:lnTo>
                                <a:pt x="80" y="666"/>
                              </a:lnTo>
                              <a:lnTo>
                                <a:pt x="13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67" path="m0,440l26,400l80,600l146,0l413,0l413,13l160,13l93,666l80,666l13,426l0,440l0,440l0,440xe" fillcolor="black" stroked="f" o:allowincell="f" style="position:absolute;margin-left:174.65pt;margin-top:561.3pt;width:20.6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512310</wp:posOffset>
                </wp:positionH>
                <wp:positionV relativeFrom="page">
                  <wp:posOffset>7391400</wp:posOffset>
                </wp:positionV>
                <wp:extent cx="17145" cy="25400"/>
                <wp:effectExtent l="1270" t="127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355.3pt;margin-top:582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29455</wp:posOffset>
                </wp:positionH>
                <wp:positionV relativeFrom="page">
                  <wp:posOffset>7391400</wp:posOffset>
                </wp:positionV>
                <wp:extent cx="33655" cy="160655"/>
                <wp:effectExtent l="1270" t="190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53">
                              <a:moveTo>
                                <a:pt x="0" y="0"/>
                              </a:moveTo>
                              <a:lnTo>
                                <a:pt x="53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53" path="m0,0l53,253e" stroked="t" o:allowincell="f" style="position:absolute;margin-left:356.65pt;margin-top:582pt;width:2.6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63110</wp:posOffset>
                </wp:positionH>
                <wp:positionV relativeFrom="page">
                  <wp:posOffset>7137400</wp:posOffset>
                </wp:positionV>
                <wp:extent cx="42545" cy="414655"/>
                <wp:effectExtent l="1270" t="127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53">
                              <a:moveTo>
                                <a:pt x="0" y="6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53" path="m0,653l66,0e" stroked="t" o:allowincell="f" style="position:absolute;margin-left:359.3pt;margin-top:562pt;width:3.3pt;height:3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605655</wp:posOffset>
                </wp:positionH>
                <wp:positionV relativeFrom="page">
                  <wp:posOffset>7137400</wp:posOffset>
                </wp:positionV>
                <wp:extent cx="169545" cy="635"/>
                <wp:effectExtent l="190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62.65pt;margin-top:562pt;width:1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512310</wp:posOffset>
                </wp:positionH>
                <wp:positionV relativeFrom="page">
                  <wp:posOffset>7128510</wp:posOffset>
                </wp:positionV>
                <wp:extent cx="262890" cy="4235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67">
                              <a:moveTo>
                                <a:pt x="0" y="440"/>
                              </a:moveTo>
                              <a:lnTo>
                                <a:pt x="26" y="400"/>
                              </a:lnTo>
                              <a:lnTo>
                                <a:pt x="80" y="600"/>
                              </a:lnTo>
                              <a:lnTo>
                                <a:pt x="146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160" y="13"/>
                              </a:lnTo>
                              <a:lnTo>
                                <a:pt x="93" y="666"/>
                              </a:lnTo>
                              <a:lnTo>
                                <a:pt x="80" y="666"/>
                              </a:lnTo>
                              <a:lnTo>
                                <a:pt x="13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67" path="m0,440l26,400l80,600l146,0l413,0l413,13l160,13l93,666l80,666l13,426l0,440l0,440l0,440xe" fillcolor="black" stroked="f" o:allowincell="f" style="position:absolute;margin-left:355.3pt;margin-top:561.3pt;width:20.6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>Q.17</w:t>
        <w:tab/>
        <w:t xml:space="preserve">A combined value of flakiness and elongation index is to be determined for a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sample of aggregates. The sequence in which the two tests are conducted is 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266"/>
        <w:ind w:left="1853" w:hanging="0"/>
        <w:rPr/>
      </w:pPr>
      <w:r>
        <w:rPr>
          <w:color w:val="000000"/>
        </w:rPr>
        <w:t xml:space="preserve">(A)  </w:t>
        <w:tab/>
        <w:t xml:space="preserve">elongation index test followed by flakiness index test on the whole </w:t>
      </w:r>
    </w:p>
    <w:p>
      <w:pPr>
        <w:pStyle w:val="Normal"/>
        <w:widowControl w:val="false"/>
        <w:autoSpaceDE w:val="false"/>
        <w:spacing w:lineRule="exact" w:line="280"/>
        <w:ind w:left="2573" w:hanging="0"/>
        <w:rPr>
          <w:color w:val="000000"/>
        </w:rPr>
      </w:pPr>
      <w:r>
        <w:rPr>
          <w:color w:val="000000"/>
        </w:rPr>
        <w:t>sample.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B)  </w:t>
        <w:tab/>
        <w:t xml:space="preserve">flakiness index test followed by elongation index test on the whole </w:t>
      </w:r>
    </w:p>
    <w:p>
      <w:pPr>
        <w:pStyle w:val="Normal"/>
        <w:widowControl w:val="false"/>
        <w:autoSpaceDE w:val="false"/>
        <w:spacing w:lineRule="exact" w:line="266"/>
        <w:ind w:left="2573" w:hanging="0"/>
        <w:rPr>
          <w:color w:val="000000"/>
        </w:rPr>
      </w:pPr>
      <w:r>
        <w:rPr>
          <w:color w:val="000000"/>
        </w:rPr>
        <w:t>sample.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C) </w:t>
        <w:tab/>
        <w:t xml:space="preserve">flakiness index test followed by elongation index test on the non-flaky </w:t>
      </w:r>
    </w:p>
    <w:p>
      <w:pPr>
        <w:pStyle w:val="Normal"/>
        <w:widowControl w:val="false"/>
        <w:autoSpaceDE w:val="false"/>
        <w:spacing w:lineRule="exact" w:line="280"/>
        <w:ind w:left="2573" w:hanging="0"/>
        <w:rPr>
          <w:color w:val="000000"/>
        </w:rPr>
      </w:pPr>
      <w:r>
        <w:rPr>
          <w:color w:val="000000"/>
        </w:rPr>
        <w:t xml:space="preserve">aggregates. 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D) </w:t>
        <w:tab/>
        <w:t>elongation index test followed by flakiness index test on non-elongated</w:t>
      </w:r>
    </w:p>
    <w:p>
      <w:pPr>
        <w:pStyle w:val="Normal"/>
        <w:widowControl w:val="false"/>
        <w:autoSpaceDE w:val="false"/>
        <w:spacing w:lineRule="exact" w:line="280"/>
        <w:ind w:left="2573" w:hanging="0"/>
        <w:rPr>
          <w:color w:val="000000"/>
        </w:rPr>
      </w:pPr>
      <w:r>
        <w:rPr>
          <w:color w:val="000000"/>
        </w:rPr>
        <w:t xml:space="preserve">aggregates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</w:rPr>
      </w:pPr>
      <w:r>
        <w:rPr>
          <w:color w:val="000000"/>
        </w:rPr>
        <w:t>Q.18</w:t>
        <w:tab/>
        <w:t>The  capacities  of  “One-way  1.5m  wide  sidewalk (persons  per  hour)”  and “One-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 2-lane  urban road (PCU  per  hour, with no frontage  access, no standing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vehicles and very little cross traffic)” are respectively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</w:rPr>
      </w:pPr>
      <w:r>
        <w:rPr>
          <w:color w:val="000000"/>
        </w:rPr>
        <w:t xml:space="preserve">(A) 1200 and 2400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C) 1200 and 150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(B) 1800 and 2000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D) 2000 and 120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733" w:space="0"/>
            <w:col w:w="6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</w:rPr>
      </w:pPr>
      <w:r>
        <w:rPr>
          <w:color w:val="000000"/>
        </w:rPr>
        <w:t>Q.19</w:t>
        <w:tab/>
        <w:t xml:space="preserve">The shape of the STOP sign according to IRC: 67-2001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</w:rPr>
      </w:pPr>
      <w:r>
        <w:rPr>
          <w:color w:val="000000"/>
        </w:rPr>
        <w:t xml:space="preserve">(A) circular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C) octagonal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(B) triangular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D) rectangula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733" w:space="0"/>
            <w:col w:w="6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</w:rPr>
      </w:pPr>
      <w:r>
        <w:rPr>
          <w:color w:val="000000"/>
        </w:rPr>
        <w:t>Q.20</w:t>
        <w:tab/>
        <w:t xml:space="preserve">The type of surveying in which the curvature of the earth is taken into account i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calle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</w:rPr>
      </w:pPr>
      <w:r>
        <w:rPr>
          <w:color w:val="000000"/>
        </w:rPr>
        <w:t xml:space="preserve">(A) Geodetic surveying 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>(C) Preliminary surveying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</w:rPr>
      </w:pPr>
      <w:r>
        <w:rPr>
          <w:b/>
          <w:bCs/>
          <w:color w:val="000000"/>
        </w:rPr>
        <w:t xml:space="preserve">Q.21 to Q.75 carry two marks ea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(B) Plane surveying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(D) Topographical surveyin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Q.21</w:t>
        <w:tab/>
        <w:t>The  equ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i/>
          <w:i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∂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i/>
          <w:iCs/>
          <w:color w:val="000000"/>
        </w:rPr>
        <w:t>h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</w:rPr>
        <w:t></w:t>
      </w:r>
      <w:r>
        <w:rPr>
          <w:i/>
          <w:iCs/>
          <w:color w:val="000000"/>
        </w:rPr>
        <w:t>k</w:t>
      </w:r>
      <w:r>
        <w:rPr>
          <w:color w:val="000000"/>
        </w:rPr>
        <w:tab/>
      </w:r>
      <w:r>
        <w:rPr>
          <w:rFonts w:cs="Symbol" w:ascii="Symbol" w:hAnsi="Symbol"/>
          <w:color w:val="000000"/>
        </w:rPr>
        <w:t>∂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i/>
          <w:iCs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80"/>
        <w:ind w:left="13" w:hanging="0"/>
        <w:rPr/>
      </w:pPr>
      <w:r>
        <w:rPr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vertAlign w:val="superscript"/>
        </w:rPr>
        <w:t></w:t>
      </w:r>
      <w:r>
        <w:rPr>
          <w:color w:val="000000"/>
        </w:rPr>
        <w:t>0   can be  transformed to</w:t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∂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i/>
          <w:iCs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∂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i/>
          <w:iCs/>
          <w:color w:val="000000"/>
        </w:rPr>
        <w:t>h</w:t>
      </w:r>
      <w:r>
        <w:rPr>
          <w:rFonts w:cs="Symbol" w:ascii="Symbol" w:hAnsi="Symbol"/>
          <w:color w:val="000000"/>
          <w:vertAlign w:val="subscript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0  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3" w:equalWidth="false" w:sep="false">
            <w:col w:w="3413" w:space="0"/>
            <w:col w:w="253" w:space="0"/>
            <w:col w:w="133" w:space="0"/>
            <w:col w:w="80" w:space="0"/>
            <w:col w:w="186" w:space="0"/>
            <w:col w:w="560" w:space="0"/>
            <w:col w:w="80" w:space="0"/>
            <w:col w:w="3320" w:space="0"/>
            <w:col w:w="133" w:space="0"/>
            <w:col w:w="80" w:space="0"/>
            <w:col w:w="200" w:space="0"/>
            <w:col w:w="786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</w:rPr>
      </w:pPr>
      <w:r>
        <w:rPr>
          <w:color w:val="000000"/>
        </w:rPr>
        <w:t xml:space="preserve">substituting </w:t>
      </w:r>
    </w:p>
    <w:p>
      <w:pPr>
        <w:pStyle w:val="Normal"/>
        <w:widowControl w:val="false"/>
        <w:tabs>
          <w:tab w:val="clear" w:pos="720"/>
          <w:tab w:val="left" w:pos="146" w:leader="none"/>
        </w:tabs>
        <w:autoSpaceDE w:val="false"/>
        <w:spacing w:lineRule="exact" w:line="293"/>
        <w:rPr>
          <w:color w:val="000000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x</w:t>
      </w:r>
      <w:r>
        <w:rPr>
          <w:color w:val="000000"/>
          <w:sz w:val="14"/>
          <w:szCs w:val="14"/>
        </w:rPr>
        <w:tab/>
      </w:r>
      <w:r>
        <w:rPr>
          <w:rFonts w:cs="Symbol" w:ascii="Symbol" w:hAnsi="Symbol"/>
          <w:color w:val="000000"/>
        </w:rPr>
        <w:t>∂</w:t>
      </w:r>
      <w:r>
        <w:rPr>
          <w:i/>
          <w:iCs/>
          <w:color w:val="000000"/>
        </w:rPr>
        <w:t>x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133" w:leader="none"/>
        </w:tabs>
        <w:autoSpaceDE w:val="false"/>
        <w:spacing w:lineRule="exact" w:line="280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z</w:t>
      </w:r>
      <w:r>
        <w:rPr>
          <w:color w:val="000000"/>
          <w:sz w:val="14"/>
          <w:szCs w:val="14"/>
        </w:rPr>
        <w:tab/>
      </w:r>
      <w:r>
        <w:rPr>
          <w:rFonts w:cs="Symbol" w:ascii="Symbol" w:hAnsi="Symbol"/>
          <w:color w:val="000000"/>
        </w:rPr>
        <w:t>∂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</w:rPr>
      </w:pPr>
      <w:r>
        <w:rPr>
          <w:i/>
          <w:iCs/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∂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</w:rPr>
      </w:pPr>
      <w:r>
        <w:rPr>
          <w:i/>
          <w:iCs/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133"/>
        <w:ind w:left="6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∂</w:t>
      </w:r>
      <w:r>
        <w:rPr>
          <w:i/>
          <w:iCs/>
          <w:color w:val="000000"/>
        </w:rPr>
        <w:t>z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520" w:space="0"/>
            <w:col w:w="840" w:space="0"/>
            <w:col w:w="3653" w:space="0"/>
            <w:col w:w="200" w:space="0"/>
            <w:col w:w="426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A)  </w:t>
      </w:r>
      <w:r>
        <w:rPr>
          <w:i/>
          <w:iCs/>
          <w:color w:val="000000"/>
        </w:rPr>
        <w:t>x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6"/>
          <w:szCs w:val="26"/>
        </w:rPr>
      </w:pPr>
      <w:r>
        <w:rPr>
          <w:color w:val="000000"/>
        </w:rPr>
        <w:t xml:space="preserve">(C)  </w:t>
      </w:r>
      <w:r>
        <w:rPr>
          <w:i/>
          <w:iCs/>
          <w:color w:val="000000"/>
          <w:sz w:val="26"/>
          <w:szCs w:val="26"/>
        </w:rPr>
        <w:t>x</w:t>
      </w:r>
      <w:r>
        <w:rPr>
          <w:color w:val="000000"/>
          <w:sz w:val="16"/>
          <w:szCs w:val="1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</w:rPr>
      </w:pPr>
      <w:r>
        <w:rPr>
          <w:i/>
          <w:iCs/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br w:type="column"/>
      </w:r>
      <w:r>
        <w:rPr>
          <w:i/>
          <w:iCs/>
          <w:color w:val="000000"/>
        </w:rPr>
        <w:t>k</w:t>
      </w:r>
      <w:r>
        <w:rPr>
          <w:i/>
          <w:iCs/>
          <w:color w:val="000000"/>
          <w:sz w:val="14"/>
          <w:szCs w:val="14"/>
          <w:u w:val="single"/>
          <w:vertAlign w:val="subscript"/>
        </w:rPr>
        <w:t>z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sz w:val="14"/>
          <w:szCs w:val="14"/>
          <w:vertAlign w:val="subscript"/>
        </w:rPr>
        <w:t>x</w:t>
      </w:r>
    </w:p>
    <w:p>
      <w:pPr>
        <w:pStyle w:val="Normal"/>
        <w:widowControl w:val="false"/>
        <w:autoSpaceDE w:val="false"/>
        <w:spacing w:lineRule="exact" w:line="400"/>
        <w:ind w:left="12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k</w:t>
      </w:r>
      <w:r>
        <w:rPr>
          <w:i/>
          <w:iCs/>
          <w:color w:val="000000"/>
          <w:sz w:val="16"/>
          <w:szCs w:val="16"/>
          <w:vertAlign w:val="subscript"/>
        </w:rPr>
        <w:t>x</w:t>
      </w:r>
    </w:p>
    <w:p>
      <w:pPr>
        <w:pStyle w:val="Normal"/>
        <w:widowControl w:val="false"/>
        <w:autoSpaceDE w:val="false"/>
        <w:spacing w:lineRule="exact" w:line="346"/>
        <w:ind w:left="133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k</w:t>
      </w:r>
      <w:r>
        <w:rPr>
          <w:i/>
          <w:iCs/>
          <w:color w:val="000000"/>
          <w:sz w:val="16"/>
          <w:szCs w:val="16"/>
          <w:vertAlign w:val="subscript"/>
        </w:rPr>
        <w:t>z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53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  <w:tab/>
      </w:r>
      <w:r>
        <w:rPr>
          <w:i/>
          <w:iCs/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373"/>
        <w:ind w:left="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∫ 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26"/>
        <w:rPr/>
      </w:pPr>
      <w:r>
        <w:rPr>
          <w:rFonts w:cs="Symbol" w:ascii="Symbol" w:hAnsi="Symbol"/>
          <w:color w:val="000000"/>
          <w:sz w:val="26"/>
          <w:szCs w:val="26"/>
        </w:rPr>
        <w:t>−−</w:t>
      </w:r>
      <w:r>
        <w:rPr>
          <w:i/>
          <w:i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y dx dy</w:t>
      </w:r>
      <w:r>
        <w:rPr>
          <w:color w:val="000000"/>
          <w:sz w:val="26"/>
          <w:szCs w:val="26"/>
        </w:rPr>
        <w:t xml:space="preserve">  is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B)  </w:t>
      </w:r>
      <w:r>
        <w:rPr>
          <w:i/>
          <w:iCs/>
          <w:color w:val="000000"/>
        </w:rPr>
        <w:t>x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</w:rPr>
        <w:t xml:space="preserve">(D)  </w:t>
      </w:r>
      <w:r>
        <w:rPr>
          <w:i/>
          <w:iCs/>
          <w:color w:val="000000"/>
          <w:sz w:val="26"/>
          <w:szCs w:val="26"/>
        </w:rPr>
        <w:t>x</w:t>
      </w:r>
      <w:r>
        <w:rPr>
          <w:color w:val="000000"/>
          <w:sz w:val="16"/>
          <w:szCs w:val="1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" w:hanging="0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i/>
          <w:iCs/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" w:hanging="0"/>
        <w:rPr>
          <w:color w:val="000000"/>
        </w:rPr>
      </w:pPr>
      <w:r>
        <w:rPr>
          <w:i/>
          <w:iCs/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br w:type="column"/>
      </w:r>
      <w:r>
        <w:rPr>
          <w:i/>
          <w:iCs/>
          <w:color w:val="000000"/>
        </w:rPr>
        <w:t>k</w:t>
      </w:r>
      <w:r>
        <w:rPr>
          <w:i/>
          <w:iCs/>
          <w:color w:val="000000"/>
          <w:sz w:val="14"/>
          <w:szCs w:val="14"/>
          <w:u w:val="single"/>
          <w:vertAlign w:val="subscript"/>
        </w:rPr>
        <w:t>x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sz w:val="14"/>
          <w:szCs w:val="14"/>
          <w:vertAlign w:val="subscript"/>
        </w:rPr>
        <w:t>z</w:t>
      </w:r>
    </w:p>
    <w:p>
      <w:pPr>
        <w:pStyle w:val="Normal"/>
        <w:widowControl w:val="false"/>
        <w:autoSpaceDE w:val="false"/>
        <w:spacing w:lineRule="exact" w:line="413"/>
        <w:ind w:left="16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k</w:t>
      </w:r>
      <w:r>
        <w:rPr>
          <w:i/>
          <w:iCs/>
          <w:color w:val="000000"/>
          <w:sz w:val="16"/>
          <w:szCs w:val="16"/>
          <w:u w:val="single"/>
          <w:vertAlign w:val="subscript"/>
        </w:rPr>
        <w:t>z</w:t>
      </w:r>
    </w:p>
    <w:p>
      <w:pPr>
        <w:pStyle w:val="Normal"/>
        <w:widowControl w:val="false"/>
        <w:autoSpaceDE w:val="false"/>
        <w:spacing w:lineRule="exact" w:line="333"/>
        <w:ind w:left="14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k</w:t>
      </w:r>
      <w:r>
        <w:rPr>
          <w:i/>
          <w:iCs/>
          <w:color w:val="000000"/>
          <w:sz w:val="16"/>
          <w:szCs w:val="16"/>
          <w:vertAlign w:val="subscript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506" w:space="0"/>
            <w:col w:w="200" w:space="0"/>
            <w:col w:w="173" w:space="0"/>
            <w:col w:w="986" w:space="0"/>
            <w:col w:w="1586" w:space="0"/>
            <w:col w:w="653" w:space="0"/>
            <w:col w:w="200" w:space="0"/>
            <w:col w:w="160" w:space="0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</w:rPr>
        <w:t>Q.22</w:t>
        <w:tab/>
        <w:t xml:space="preserve">The value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13.5 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(6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27.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40.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54.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173" w:space="0"/>
            <w:col w:w="266" w:space="0"/>
            <w:col w:w="573" w:space="0"/>
            <w:col w:w="1440" w:space="0"/>
            <w:col w:w="1440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</w:rPr>
      </w:pPr>
      <w:r>
        <w:rPr>
          <w:color w:val="000000"/>
        </w:rPr>
        <w:t xml:space="preserve">Q.23  Three values of x and y are to be fitted in a straight line in the form y=a+bx by the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</w:rPr>
        <w:t>method of least squares. Given: ∑</w:t>
      </w:r>
      <w:r>
        <w:rPr>
          <w:color w:val="000000"/>
          <w:sz w:val="26"/>
          <w:szCs w:val="26"/>
        </w:rPr>
        <w:t xml:space="preserve">x=6, </w:t>
      </w:r>
      <w:r>
        <w:rPr>
          <w:color w:val="000000"/>
        </w:rPr>
        <w:t>∑</w:t>
      </w:r>
      <w:r>
        <w:rPr>
          <w:color w:val="000000"/>
          <w:sz w:val="26"/>
          <w:szCs w:val="26"/>
        </w:rPr>
        <w:t xml:space="preserve">y=21, </w:t>
      </w:r>
      <w:r>
        <w:rPr>
          <w:color w:val="000000"/>
        </w:rPr>
        <w:t>∑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 xml:space="preserve">=14 and </w:t>
      </w:r>
      <w:r>
        <w:rPr>
          <w:color w:val="000000"/>
        </w:rPr>
        <w:t>∑</w:t>
      </w:r>
      <w:r>
        <w:rPr>
          <w:color w:val="000000"/>
          <w:sz w:val="26"/>
          <w:szCs w:val="26"/>
        </w:rPr>
        <w:t xml:space="preserve">xy=46, the values of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</w:rPr>
        <w:t xml:space="preserve">a and b are respective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 and 3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1 and 2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2 and 1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3 and 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6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45055</wp:posOffset>
                </wp:positionH>
                <wp:positionV relativeFrom="page">
                  <wp:posOffset>1117600</wp:posOffset>
                </wp:positionV>
                <wp:extent cx="169545" cy="635"/>
                <wp:effectExtent l="3810" t="381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84.65pt;margin-top:88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76855</wp:posOffset>
                </wp:positionH>
                <wp:positionV relativeFrom="page">
                  <wp:posOffset>1117600</wp:posOffset>
                </wp:positionV>
                <wp:extent cx="101600" cy="635"/>
                <wp:effectExtent l="3810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18.65pt;margin-top:88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37000</wp:posOffset>
                </wp:positionH>
                <wp:positionV relativeFrom="page">
                  <wp:posOffset>1108710</wp:posOffset>
                </wp:positionV>
                <wp:extent cx="16510" cy="8890"/>
                <wp:effectExtent l="635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26,0e" stroked="t" o:allowincell="f" style="position:absolute;margin-left:310pt;margin-top:87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">
                <wp:simplePos x="0" y="0"/>
                <wp:positionH relativeFrom="page">
                  <wp:posOffset>3953510</wp:posOffset>
                </wp:positionH>
                <wp:positionV relativeFrom="page">
                  <wp:posOffset>1108710</wp:posOffset>
                </wp:positionV>
                <wp:extent cx="42545" cy="59690"/>
                <wp:effectExtent l="190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53,93e" stroked="t" o:allowincell="f" style="position:absolute;margin-left:311.3pt;margin-top:87.3pt;width:3.3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96055</wp:posOffset>
                </wp:positionH>
                <wp:positionV relativeFrom="page">
                  <wp:posOffset>1007110</wp:posOffset>
                </wp:positionV>
                <wp:extent cx="33655" cy="161290"/>
                <wp:effectExtent l="1270" t="635" r="889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54">
                              <a:moveTo>
                                <a:pt x="0" y="2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54" path="m0,253l66,0e" stroked="t" o:allowincell="f" style="position:absolute;margin-left:314.65pt;margin-top:79.3pt;width:2.6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">
                <wp:simplePos x="0" y="0"/>
                <wp:positionH relativeFrom="page">
                  <wp:posOffset>4029710</wp:posOffset>
                </wp:positionH>
                <wp:positionV relativeFrom="page">
                  <wp:posOffset>1007110</wp:posOffset>
                </wp:positionV>
                <wp:extent cx="85090" cy="635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17.3pt;margin-top:79.3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">
                <wp:simplePos x="0" y="0"/>
                <wp:positionH relativeFrom="page">
                  <wp:posOffset>3937000</wp:posOffset>
                </wp:positionH>
                <wp:positionV relativeFrom="page">
                  <wp:posOffset>1007110</wp:posOffset>
                </wp:positionV>
                <wp:extent cx="177800" cy="161290"/>
                <wp:effectExtent l="635" t="0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54">
                              <a:moveTo>
                                <a:pt x="0" y="173"/>
                              </a:moveTo>
                              <a:lnTo>
                                <a:pt x="40" y="160"/>
                              </a:lnTo>
                              <a:lnTo>
                                <a:pt x="80" y="240"/>
                              </a:lnTo>
                              <a:lnTo>
                                <a:pt x="146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146" y="13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54" path="m0,173l40,160l80,240l146,0l266,0l266,13l146,13l93,266l80,266l13,173l0,186l0,173l0,173xe" fillcolor="black" stroked="f" o:allowincell="f" style="position:absolute;margin-left:310pt;margin-top:79.3pt;width:13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45255</wp:posOffset>
                </wp:positionH>
                <wp:positionV relativeFrom="page">
                  <wp:posOffset>2438400</wp:posOffset>
                </wp:positionV>
                <wp:extent cx="84455" cy="635"/>
                <wp:effectExtent l="3810" t="3810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0.65pt;margin-top:192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19600</wp:posOffset>
                </wp:positionH>
                <wp:positionV relativeFrom="page">
                  <wp:posOffset>2438400</wp:posOffset>
                </wp:positionV>
                <wp:extent cx="76200" cy="635"/>
                <wp:effectExtent l="3175" t="3810" r="1206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48pt;margin-top:192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ge">
                  <wp:posOffset>8398510</wp:posOffset>
                </wp:positionV>
                <wp:extent cx="1041400" cy="186690"/>
                <wp:effectExtent l="5080" t="5080" r="1397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653" y="293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294" path="m0,0l0,293l1653,293l1653,0l0,0xe" stroked="t" o:allowincell="f" style="position:absolute;margin-left:127.3pt;margin-top:661.3pt;width:81.95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ge">
                  <wp:posOffset>8686800</wp:posOffset>
                </wp:positionV>
                <wp:extent cx="635" cy="186055"/>
                <wp:effectExtent l="5715" t="5715" r="381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27.3pt;margin-top:684pt;width:0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58110</wp:posOffset>
                </wp:positionH>
                <wp:positionV relativeFrom="page">
                  <wp:posOffset>8686800</wp:posOffset>
                </wp:positionV>
                <wp:extent cx="635" cy="186055"/>
                <wp:effectExtent l="5715" t="5715" r="381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209.3pt;margin-top:684pt;width:0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16710</wp:posOffset>
                </wp:positionH>
                <wp:positionV relativeFrom="page">
                  <wp:posOffset>8779510</wp:posOffset>
                </wp:positionV>
                <wp:extent cx="381000" cy="635"/>
                <wp:effectExtent l="5080" t="5715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27.3pt;margin-top:691.3pt;width:2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77110</wp:posOffset>
                </wp:positionH>
                <wp:positionV relativeFrom="page">
                  <wp:posOffset>8779510</wp:posOffset>
                </wp:positionV>
                <wp:extent cx="3810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79.3pt;margin-top:691.3pt;width:2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1">
                <wp:simplePos x="0" y="0"/>
                <wp:positionH relativeFrom="page">
                  <wp:posOffset>2751455</wp:posOffset>
                </wp:positionH>
                <wp:positionV relativeFrom="page">
                  <wp:posOffset>8398510</wp:posOffset>
                </wp:positionV>
                <wp:extent cx="194945" cy="635"/>
                <wp:effectExtent l="5715" t="571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16.65pt;margin-top:661.3pt;width:1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2">
                <wp:simplePos x="0" y="0"/>
                <wp:positionH relativeFrom="page">
                  <wp:posOffset>2751455</wp:posOffset>
                </wp:positionH>
                <wp:positionV relativeFrom="page">
                  <wp:posOffset>8212455</wp:posOffset>
                </wp:positionV>
                <wp:extent cx="194945" cy="635"/>
                <wp:effectExtent l="5715" t="5715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16.65pt;margin-top:646.65pt;width:1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3">
                <wp:simplePos x="0" y="0"/>
                <wp:positionH relativeFrom="page">
                  <wp:posOffset>2751455</wp:posOffset>
                </wp:positionH>
                <wp:positionV relativeFrom="page">
                  <wp:posOffset>8585200</wp:posOffset>
                </wp:positionV>
                <wp:extent cx="194945" cy="635"/>
                <wp:effectExtent l="5715" t="571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16.65pt;margin-top:676pt;width:1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90800</wp:posOffset>
                </wp:positionH>
                <wp:positionV relativeFrom="page">
                  <wp:posOffset>8754110</wp:posOffset>
                </wp:positionV>
                <wp:extent cx="67310" cy="25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106,40l0,0e" stroked="t" o:allowincell="f" style="position:absolute;margin-left:204pt;margin-top:689.3pt;width:5.2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53055</wp:posOffset>
                </wp:positionH>
                <wp:positionV relativeFrom="page">
                  <wp:posOffset>8212455</wp:posOffset>
                </wp:positionV>
                <wp:extent cx="635" cy="186055"/>
                <wp:effectExtent l="5715" t="5715" r="381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224.65pt;margin-top:646.65pt;width:0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53055</wp:posOffset>
                </wp:positionH>
                <wp:positionV relativeFrom="page">
                  <wp:posOffset>8398510</wp:posOffset>
                </wp:positionV>
                <wp:extent cx="635" cy="186690"/>
                <wp:effectExtent l="5715" t="5080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24.65pt;margin-top:661.3pt;width:0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">
                <wp:simplePos x="0" y="0"/>
                <wp:positionH relativeFrom="page">
                  <wp:posOffset>2827655</wp:posOffset>
                </wp:positionH>
                <wp:positionV relativeFrom="page">
                  <wp:posOffset>8212455</wp:posOffset>
                </wp:positionV>
                <wp:extent cx="25400" cy="50800"/>
                <wp:effectExtent l="5080" t="5080" r="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0,93e" stroked="t" o:allowincell="f" style="position:absolute;margin-left:222.65pt;margin-top:646.65pt;width:1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53055</wp:posOffset>
                </wp:positionH>
                <wp:positionV relativeFrom="page">
                  <wp:posOffset>8212455</wp:posOffset>
                </wp:positionV>
                <wp:extent cx="17145" cy="50800"/>
                <wp:effectExtent l="5715" t="5080" r="381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93e" stroked="t" o:allowincell="f" style="position:absolute;margin-left:224.65pt;margin-top:646.65pt;width:1.3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53055</wp:posOffset>
                </wp:positionH>
                <wp:positionV relativeFrom="page">
                  <wp:posOffset>8347710</wp:posOffset>
                </wp:positionV>
                <wp:extent cx="17145" cy="50800"/>
                <wp:effectExtent l="5715" t="5080" r="38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26,0e" stroked="t" o:allowincell="f" style="position:absolute;margin-left:224.65pt;margin-top:657.3pt;width:1.3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">
                <wp:simplePos x="0" y="0"/>
                <wp:positionH relativeFrom="page">
                  <wp:posOffset>2827655</wp:posOffset>
                </wp:positionH>
                <wp:positionV relativeFrom="page">
                  <wp:posOffset>8347710</wp:posOffset>
                </wp:positionV>
                <wp:extent cx="25400" cy="50800"/>
                <wp:effectExtent l="5080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80l0,0e" stroked="t" o:allowincell="f" style="position:absolute;margin-left:222.65pt;margin-top:657.3pt;width:1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53055</wp:posOffset>
                </wp:positionH>
                <wp:positionV relativeFrom="page">
                  <wp:posOffset>8398510</wp:posOffset>
                </wp:positionV>
                <wp:extent cx="25400" cy="59690"/>
                <wp:effectExtent l="5080" t="5080" r="571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0l40,93e" stroked="t" o:allowincell="f" style="position:absolute;margin-left:224.65pt;margin-top:661.3pt;width:1.9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">
                <wp:simplePos x="0" y="0"/>
                <wp:positionH relativeFrom="page">
                  <wp:posOffset>2827655</wp:posOffset>
                </wp:positionH>
                <wp:positionV relativeFrom="page">
                  <wp:posOffset>8398510</wp:posOffset>
                </wp:positionV>
                <wp:extent cx="25400" cy="59690"/>
                <wp:effectExtent l="5080" t="508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26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26,0l0,93e" stroked="t" o:allowincell="f" style="position:absolute;margin-left:222.65pt;margin-top:661.3pt;width:1.9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53055</wp:posOffset>
                </wp:positionH>
                <wp:positionV relativeFrom="page">
                  <wp:posOffset>8542655</wp:posOffset>
                </wp:positionV>
                <wp:extent cx="17145" cy="42545"/>
                <wp:effectExtent l="5715" t="5715" r="381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80l26,0e" stroked="t" o:allowincell="f" style="position:absolute;margin-left:224.65pt;margin-top:672.65pt;width:1.3pt;height: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">
                <wp:simplePos x="0" y="0"/>
                <wp:positionH relativeFrom="page">
                  <wp:posOffset>2827655</wp:posOffset>
                </wp:positionH>
                <wp:positionV relativeFrom="page">
                  <wp:posOffset>8542655</wp:posOffset>
                </wp:positionV>
                <wp:extent cx="25400" cy="42545"/>
                <wp:effectExtent l="5080" t="5715" r="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80l0,0e" stroked="t" o:allowincell="f" style="position:absolute;margin-left:222.65pt;margin-top:672.65pt;width:1.95pt;height: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16710</wp:posOffset>
                </wp:positionH>
                <wp:positionV relativeFrom="page">
                  <wp:posOffset>8754110</wp:posOffset>
                </wp:positionV>
                <wp:extent cx="67945" cy="25400"/>
                <wp:effectExtent l="5715" t="5080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4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40l106,0e" stroked="t" o:allowincell="f" style="position:absolute;margin-left:127.3pt;margin-top:689.3pt;width:5.3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25600</wp:posOffset>
                </wp:positionH>
                <wp:positionV relativeFrom="page">
                  <wp:posOffset>8779510</wp:posOffset>
                </wp:positionV>
                <wp:extent cx="67310" cy="25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106,40e" stroked="t" o:allowincell="f" style="position:absolute;margin-left:128pt;margin-top:691.3pt;width:5.2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25600</wp:posOffset>
                </wp:positionH>
                <wp:positionV relativeFrom="page">
                  <wp:posOffset>8212455</wp:posOffset>
                </wp:positionV>
                <wp:extent cx="109855" cy="127000"/>
                <wp:effectExtent l="5715" t="5080" r="1333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0">
                              <a:moveTo>
                                <a:pt x="0" y="213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0" path="m0,213l186,0e" stroked="t" o:allowincell="f" style="position:absolute;margin-left:128pt;margin-top:646.65pt;width:8.6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90800</wp:posOffset>
                </wp:positionH>
                <wp:positionV relativeFrom="page">
                  <wp:posOffset>8779510</wp:posOffset>
                </wp:positionV>
                <wp:extent cx="67310" cy="25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106,0l0,40e" stroked="t" o:allowincell="f" style="position:absolute;margin-left:204pt;margin-top:691.3pt;width:5.2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">
                <wp:simplePos x="0" y="0"/>
                <wp:positionH relativeFrom="page">
                  <wp:posOffset>1659255</wp:posOffset>
                </wp:positionH>
                <wp:positionV relativeFrom="page">
                  <wp:posOffset>8212455</wp:posOffset>
                </wp:positionV>
                <wp:extent cx="186055" cy="186055"/>
                <wp:effectExtent l="5715" t="5715" r="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306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306l280,0e" stroked="t" o:allowincell="f" style="position:absolute;margin-left:130.65pt;margin-top:646.65pt;width:14.6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778000</wp:posOffset>
                </wp:positionH>
                <wp:positionV relativeFrom="page">
                  <wp:posOffset>8220710</wp:posOffset>
                </wp:positionV>
                <wp:extent cx="160655" cy="1778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0">
                              <a:moveTo>
                                <a:pt x="0" y="28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80" path="m0,280l253,0e" stroked="t" o:allowincell="f" style="position:absolute;margin-left:140pt;margin-top:647.3pt;width:12.6pt;height: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887855</wp:posOffset>
                </wp:positionH>
                <wp:positionV relativeFrom="page">
                  <wp:posOffset>8212455</wp:posOffset>
                </wp:positionV>
                <wp:extent cx="160655" cy="186055"/>
                <wp:effectExtent l="5715" t="5715" r="5080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93">
                              <a:moveTo>
                                <a:pt x="0" y="306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93" path="m0,306l253,0e" stroked="t" o:allowincell="f" style="position:absolute;margin-left:148.65pt;margin-top:646.65pt;width:12.6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006600</wp:posOffset>
                </wp:positionH>
                <wp:positionV relativeFrom="page">
                  <wp:posOffset>8220710</wp:posOffset>
                </wp:positionV>
                <wp:extent cx="152400" cy="177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0" y="28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80" path="m0,280l240,0e" stroked="t" o:allowincell="f" style="position:absolute;margin-left:158pt;margin-top:647.3pt;width:11.95pt;height: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116455</wp:posOffset>
                </wp:positionH>
                <wp:positionV relativeFrom="page">
                  <wp:posOffset>8212455</wp:posOffset>
                </wp:positionV>
                <wp:extent cx="152400" cy="186055"/>
                <wp:effectExtent l="5080" t="5715" r="571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93">
                              <a:moveTo>
                                <a:pt x="0" y="306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93" path="m0,306l240,0e" stroked="t" o:allowincell="f" style="position:absolute;margin-left:166.65pt;margin-top:646.65pt;width:11.9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35200</wp:posOffset>
                </wp:positionH>
                <wp:positionV relativeFrom="page">
                  <wp:posOffset>8212455</wp:posOffset>
                </wp:positionV>
                <wp:extent cx="152400" cy="194945"/>
                <wp:effectExtent l="5080" t="5715" r="571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7">
                              <a:moveTo>
                                <a:pt x="0" y="32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7" path="m0,320l240,0e" stroked="t" o:allowincell="f" style="position:absolute;margin-left:176pt;margin-top:646.65pt;width:11.9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345055</wp:posOffset>
                </wp:positionH>
                <wp:positionV relativeFrom="page">
                  <wp:posOffset>8212455</wp:posOffset>
                </wp:positionV>
                <wp:extent cx="152400" cy="194945"/>
                <wp:effectExtent l="5080" t="5715" r="571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7">
                              <a:moveTo>
                                <a:pt x="0" y="32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7" path="m0,320l240,0e" stroked="t" o:allowincell="f" style="position:absolute;margin-left:184.65pt;margin-top:646.65pt;width:11.9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565400</wp:posOffset>
                </wp:positionH>
                <wp:positionV relativeFrom="page">
                  <wp:posOffset>8280400</wp:posOffset>
                </wp:positionV>
                <wp:extent cx="92710" cy="118110"/>
                <wp:effectExtent l="5080" t="5080" r="571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86">
                              <a:moveTo>
                                <a:pt x="0" y="20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86" path="m0,200l146,0e" stroked="t" o:allowincell="f" style="position:absolute;margin-left:202pt;margin-top:652pt;width:7.25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16710</wp:posOffset>
                </wp:positionH>
                <wp:positionV relativeFrom="page">
                  <wp:posOffset>8212455</wp:posOffset>
                </wp:positionV>
                <wp:extent cx="1041400" cy="186055"/>
                <wp:effectExtent l="5080" t="5715" r="1397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653" y="306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293" path="m0,0l0,306l1653,306l1653,0l0,0xe" stroked="t" o:allowincell="f" style="position:absolute;margin-left:127.3pt;margin-top:646.65pt;width:81.9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48255</wp:posOffset>
                </wp:positionH>
                <wp:positionV relativeFrom="page">
                  <wp:posOffset>8398510</wp:posOffset>
                </wp:positionV>
                <wp:extent cx="109855" cy="127000"/>
                <wp:effectExtent l="5715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0">
                              <a:moveTo>
                                <a:pt x="173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0" path="m173,200l0,0e" stroked="t" o:allowincell="f" style="position:absolute;margin-left:200.65pt;margin-top:661.3pt;width:8.6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">
                <wp:simplePos x="0" y="0"/>
                <wp:positionH relativeFrom="page">
                  <wp:posOffset>2429510</wp:posOffset>
                </wp:positionH>
                <wp:positionV relativeFrom="page">
                  <wp:posOffset>8398510</wp:posOffset>
                </wp:positionV>
                <wp:extent cx="186690" cy="186690"/>
                <wp:effectExtent l="5080" t="5080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4">
                              <a:moveTo>
                                <a:pt x="28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94" path="m280,293l0,0e" stroked="t" o:allowincell="f" style="position:absolute;margin-left:191.3pt;margin-top:661.3pt;width:14.65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46655</wp:posOffset>
                </wp:positionH>
                <wp:positionV relativeFrom="page">
                  <wp:posOffset>8212455</wp:posOffset>
                </wp:positionV>
                <wp:extent cx="152400" cy="194945"/>
                <wp:effectExtent l="5080" t="5715" r="571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7">
                              <a:moveTo>
                                <a:pt x="0" y="32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7" path="m0,320l240,0e" stroked="t" o:allowincell="f" style="position:absolute;margin-left:192.65pt;margin-top:646.65pt;width:11.9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45055</wp:posOffset>
                </wp:positionH>
                <wp:positionV relativeFrom="page">
                  <wp:posOffset>8398510</wp:posOffset>
                </wp:positionV>
                <wp:extent cx="160655" cy="186690"/>
                <wp:effectExtent l="5715" t="508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94">
                              <a:moveTo>
                                <a:pt x="253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94" path="m253,293l0,0e" stroked="t" o:allowincell="f" style="position:absolute;margin-left:184.65pt;margin-top:661.3pt;width:12.6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35200</wp:posOffset>
                </wp:positionH>
                <wp:positionV relativeFrom="page">
                  <wp:posOffset>8398510</wp:posOffset>
                </wp:positionV>
                <wp:extent cx="160655" cy="186690"/>
                <wp:effectExtent l="5715" t="5080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94">
                              <a:moveTo>
                                <a:pt x="253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94" path="m253,293l0,0e" stroked="t" o:allowincell="f" style="position:absolute;margin-left:176pt;margin-top:661.3pt;width:12.6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124710</wp:posOffset>
                </wp:positionH>
                <wp:positionV relativeFrom="page">
                  <wp:posOffset>8398510</wp:posOffset>
                </wp:positionV>
                <wp:extent cx="152400" cy="177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24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80" path="m240,280l0,0e" stroked="t" o:allowincell="f" style="position:absolute;margin-left:167.3pt;margin-top:661.3pt;width:11.95pt;height: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006600</wp:posOffset>
                </wp:positionH>
                <wp:positionV relativeFrom="page">
                  <wp:posOffset>8398510</wp:posOffset>
                </wp:positionV>
                <wp:extent cx="152400" cy="177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24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80" path="m240,280l0,0e" stroked="t" o:allowincell="f" style="position:absolute;margin-left:158pt;margin-top:661.3pt;width:11.95pt;height: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87855</wp:posOffset>
                </wp:positionH>
                <wp:positionV relativeFrom="page">
                  <wp:posOffset>8398510</wp:posOffset>
                </wp:positionV>
                <wp:extent cx="152400" cy="186690"/>
                <wp:effectExtent l="5080" t="5080" r="571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94">
                              <a:moveTo>
                                <a:pt x="24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94" path="m240,293l0,0e" stroked="t" o:allowincell="f" style="position:absolute;margin-left:148.65pt;margin-top:661.3pt;width:11.95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86255</wp:posOffset>
                </wp:positionH>
                <wp:positionV relativeFrom="page">
                  <wp:posOffset>8398510</wp:posOffset>
                </wp:positionV>
                <wp:extent cx="152400" cy="186690"/>
                <wp:effectExtent l="5080" t="5080" r="571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94">
                              <a:moveTo>
                                <a:pt x="24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94" path="m240,293l0,0e" stroked="t" o:allowincell="f" style="position:absolute;margin-left:140.65pt;margin-top:661.3pt;width:11.95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84655</wp:posOffset>
                </wp:positionH>
                <wp:positionV relativeFrom="page">
                  <wp:posOffset>8398510</wp:posOffset>
                </wp:positionV>
                <wp:extent cx="152400" cy="186690"/>
                <wp:effectExtent l="5080" t="5080" r="571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94">
                              <a:moveTo>
                                <a:pt x="24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94" path="m240,293l0,0e" stroked="t" o:allowincell="f" style="position:absolute;margin-left:132.65pt;margin-top:661.3pt;width:11.95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16710</wp:posOffset>
                </wp:positionH>
                <wp:positionV relativeFrom="page">
                  <wp:posOffset>8466455</wp:posOffset>
                </wp:positionV>
                <wp:extent cx="101600" cy="118745"/>
                <wp:effectExtent l="5080" t="5715" r="571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7">
                              <a:moveTo>
                                <a:pt x="16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7" path="m160,200l0,0e" stroked="t" o:allowincell="f" style="position:absolute;margin-left:127.3pt;margin-top:666.65pt;width:7.95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24  Solution of </w:t>
      </w:r>
      <w:r>
        <w:rPr>
          <w:i/>
          <w:iCs/>
          <w:color w:val="000000"/>
          <w:sz w:val="26"/>
          <w:szCs w:val="26"/>
          <w:vertAlign w:val="superscript"/>
        </w:rPr>
        <w:t>dy</w:t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</w:rPr>
      </w:pPr>
      <w:r>
        <w:rPr>
          <w:i/>
          <w:iCs/>
          <w:color w:val="000000"/>
        </w:rPr>
        <w:t>dx</w:t>
      </w:r>
    </w:p>
    <w:p>
      <w:pPr>
        <w:pStyle w:val="Normal"/>
        <w:widowControl w:val="false"/>
        <w:autoSpaceDE w:val="false"/>
        <w:spacing w:lineRule="exact" w:line="373"/>
        <w:ind w:left="600" w:hanging="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6"/>
        <w:ind w:left="40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x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93"/>
        <w:rPr/>
      </w:pPr>
      <w:r>
        <w:rPr>
          <w:rFonts w:cs="Symbol" w:ascii="Symbol" w:hAnsi="Symbol"/>
          <w:color w:val="000000"/>
          <w:sz w:val="26"/>
          <w:szCs w:val="26"/>
        </w:rPr>
        <w:t>−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at x =1 and y =  3  is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y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3346" w:space="0"/>
            <w:col w:w="8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6"/>
          <w:szCs w:val="26"/>
        </w:rPr>
        <w:t>(A) x-y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 xml:space="preserve"> = 2   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6"/>
          <w:szCs w:val="26"/>
        </w:rPr>
        <w:t>(B) x+y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 xml:space="preserve"> = 4   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6"/>
          <w:szCs w:val="26"/>
        </w:rPr>
        <w:t>(C)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>-y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 xml:space="preserve"> = -2   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6"/>
          <w:szCs w:val="26"/>
        </w:rPr>
        <w:t>(D)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>+y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 xml:space="preserve">=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25  If probability density function of a random variable X is 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293"/>
        <w:ind w:left="1853" w:hanging="0"/>
        <w:rPr/>
      </w:pPr>
      <w:r>
        <w:rPr>
          <w:color w:val="000000"/>
          <w:sz w:val="26"/>
          <w:szCs w:val="26"/>
        </w:rPr>
        <w:t xml:space="preserve">f(x)  </w:t>
        <w:tab/>
        <w:t>=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 xml:space="preserve"> for -1</w:t>
      </w:r>
      <w:r>
        <w:rPr>
          <w:rFonts w:cs="Symbol" w:ascii="Symbol" w:hAnsi="Symbol"/>
          <w:color w:val="000000"/>
          <w:sz w:val="26"/>
          <w:szCs w:val="26"/>
        </w:rPr>
        <w:t>≤</w:t>
      </w:r>
      <w:r>
        <w:rPr>
          <w:color w:val="000000"/>
          <w:sz w:val="26"/>
          <w:szCs w:val="26"/>
        </w:rPr>
        <w:t xml:space="preserve"> x </w:t>
      </w:r>
      <w:r>
        <w:rPr>
          <w:rFonts w:cs="Symbol" w:ascii="Symbol" w:hAnsi="Symbol"/>
          <w:color w:val="000000"/>
          <w:sz w:val="26"/>
          <w:szCs w:val="26"/>
        </w:rPr>
        <w:t>≤</w:t>
      </w:r>
      <w:r>
        <w:rPr>
          <w:color w:val="000000"/>
          <w:sz w:val="26"/>
          <w:szCs w:val="26"/>
        </w:rPr>
        <w:t xml:space="preserve"> 1, and  </w:t>
      </w:r>
    </w:p>
    <w:p>
      <w:pPr>
        <w:pStyle w:val="Normal"/>
        <w:widowControl w:val="false"/>
        <w:autoSpaceDE w:val="false"/>
        <w:spacing w:lineRule="exact" w:line="266"/>
        <w:ind w:left="2573" w:hanging="0"/>
        <w:rPr>
          <w:color w:val="000000"/>
        </w:rPr>
      </w:pPr>
      <w:r>
        <w:rPr>
          <w:color w:val="000000"/>
        </w:rPr>
        <w:t xml:space="preserve">= 0 for any other value of x </w:t>
      </w:r>
    </w:p>
    <w:p>
      <w:pPr>
        <w:pStyle w:val="Normal"/>
        <w:widowControl w:val="false"/>
        <w:autoSpaceDE w:val="false"/>
        <w:spacing w:lineRule="exact" w:line="520"/>
        <w:ind w:left="1853" w:hanging="0"/>
        <w:rPr/>
      </w:pPr>
      <w:r>
        <w:rPr>
          <w:color w:val="000000"/>
        </w:rPr>
        <w:t xml:space="preserve">Then, the percentage probability 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 </w:t>
      </w:r>
      <w:r>
        <w:rPr>
          <w:rFonts w:cs="Symbol" w:ascii="Symbol" w:hAnsi="Symbol"/>
          <w:color w:val="000000"/>
        </w:rPr>
        <w:t>−≤≤</w:t>
      </w:r>
      <w:r>
        <w:rPr>
          <w:color w:val="000000"/>
          <w:vertAlign w:val="superscript"/>
        </w:rPr>
        <w:t>1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 </w:t>
      </w:r>
      <w:r>
        <w:rPr>
          <w:color w:val="000000"/>
          <w:sz w:val="26"/>
          <w:szCs w:val="26"/>
        </w:rPr>
        <w:t xml:space="preserve">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.247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6"/>
          <w:szCs w:val="26"/>
        </w:rPr>
        <w:t xml:space="preserve">(B) 2.47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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</w:rPr>
      </w:pPr>
      <w:r>
        <w:br w:type="column"/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</w:t>
      </w:r>
      <w:r>
        <w:rPr>
          <w:color w:val="000000"/>
          <w:sz w:val="26"/>
          <w:szCs w:val="26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53"/>
        <w:ind w:left="306" w:hanging="0"/>
        <w:rPr>
          <w:color w:val="000000"/>
        </w:rPr>
      </w:pPr>
      <w:r>
        <w:br w:type="column"/>
      </w:r>
      <w:r>
        <w:rPr>
          <w:color w:val="000000"/>
        </w:rPr>
        <w:t>3 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24.7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6"/>
          <w:szCs w:val="26"/>
        </w:rPr>
        <w:t xml:space="preserve">5 </w:t>
      </w:r>
      <w:r>
        <w:rPr>
          <w:color w:val="000000"/>
        </w:rPr>
        <w:t>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247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013" w:space="0"/>
            <w:col w:w="1240" w:space="0"/>
            <w:col w:w="213" w:space="0"/>
            <w:col w:w="520" w:space="0"/>
            <w:col w:w="2346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133" w:hanging="0"/>
        <w:rPr/>
      </w:pPr>
      <w:r>
        <w:rPr>
          <w:color w:val="000000"/>
          <w:sz w:val="26"/>
          <w:szCs w:val="26"/>
        </w:rPr>
        <w:t xml:space="preserve">Q.26  The Eigen values of the matrix  </w:t>
      </w:r>
      <w:r>
        <w:rPr>
          <w:rFonts w:cs="Symbol" w:ascii="Symbol" w:hAnsi="Symbol"/>
          <w:color w:val="000000"/>
          <w:sz w:val="34"/>
          <w:szCs w:val="34"/>
        </w:rPr>
        <w:t></w:t>
      </w:r>
      <w:r>
        <w:rPr>
          <w:rFonts w:cs="Symbol" w:ascii="Symbol" w:hAnsi="Symbol"/>
          <w:color w:val="000000"/>
          <w:sz w:val="26"/>
          <w:szCs w:val="26"/>
        </w:rPr>
        <w:t></w:t>
      </w:r>
      <w:r>
        <w:rPr>
          <w:color w:val="000000"/>
        </w:rPr>
        <w:t>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</w:rPr>
        <w:t xml:space="preserve">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are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173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-7 and 8   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exact" w:line="253"/>
        <w:ind w:left="1453" w:hanging="0"/>
        <w:rPr/>
      </w:pPr>
      <w:r>
        <w:br w:type="column"/>
      </w:r>
      <w:r>
        <w:rPr>
          <w:color w:val="000000"/>
        </w:rPr>
        <w:t></w:t>
      </w:r>
      <w:r>
        <w:rPr>
          <w:color w:val="000000"/>
          <w:sz w:val="26"/>
          <w:szCs w:val="26"/>
        </w:rPr>
        <w:t>2</w:t>
        <w:tab/>
      </w:r>
      <w:r>
        <w:rPr>
          <w:rFonts w:cs="Symbol" w:ascii="Symbol" w:hAnsi="Symbol"/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>5</w:t>
      </w:r>
      <w:r>
        <w:rPr>
          <w:color w:val="000000"/>
        </w:rPr>
        <w:t>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-6 and 5   </w:t>
        <w:tab/>
        <w:t xml:space="preserve">(C) 3 and 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1 and 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13" w:space="0"/>
            <w:col w:w="432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color w:val="000000"/>
        </w:rPr>
        <w:t xml:space="preserve">Q.27  A  person  on  a  trip  has  a  choice  between  private  car  and  public  transport. 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bability of using a private car is 0.45. While using the public transport, further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oices  available  are  bus  and  metro,  out  of  which  the  probability  of  commuting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a bus is 0.55. In such a situation, the probability (rounded up to two decimals)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of using a car, bus and metro, respectively would 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</w:rPr>
      </w:pPr>
      <w:r>
        <w:rPr>
          <w:color w:val="000000"/>
        </w:rPr>
        <w:t xml:space="preserve">(A) 0.45, 0.30 and 0.25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0.45, 0.55 and 0.0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(B) 0.45, 0.25 and 0.30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(D) 0.45, 0.35 and 0.2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28  The following simultaneous equation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+y+z=3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+2y+3z=4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+4y+kz=6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will NOT have a unique solution for k equal to </w:t>
      </w:r>
    </w:p>
    <w:p>
      <w:pPr>
        <w:pStyle w:val="Normal"/>
        <w:widowControl w:val="false"/>
        <w:tabs>
          <w:tab w:val="clear" w:pos="720"/>
          <w:tab w:val="left" w:pos="4013" w:leader="none"/>
          <w:tab w:val="left" w:pos="5453" w:leader="none"/>
        </w:tabs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   </w:t>
        <w:tab/>
        <w:t xml:space="preserve">(B) 30   </w:t>
        <w:tab/>
        <w:t xml:space="preserve">(C) 6   </w:t>
      </w:r>
    </w:p>
    <w:p>
      <w:pPr>
        <w:pStyle w:val="Normal"/>
        <w:widowControl w:val="false"/>
        <w:autoSpaceDE w:val="false"/>
        <w:spacing w:lineRule="exact" w:line="360"/>
        <w:ind w:left="5893" w:hanging="0"/>
        <w:rPr>
          <w:color w:val="000000"/>
        </w:rPr>
      </w:pPr>
      <w:r>
        <w:rPr>
          <w:color w:val="000000"/>
        </w:rPr>
        <w:t>u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</w:rPr>
      </w:pPr>
      <w:r>
        <w:rPr>
          <w:color w:val="000000"/>
        </w:rPr>
        <w:t>u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7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666" w:space="0"/>
            <w:col w:w="226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133" w:hanging="0"/>
        <w:rPr/>
      </w:pPr>
      <w:r>
        <w:rPr>
          <w:color w:val="000000"/>
        </w:rPr>
        <w:t xml:space="preserve">Q.29  The  inner  (dot)  product  of  two  vectors 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  and 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  is  zero.  The  angle  (degrees)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</w:rPr>
      </w:pPr>
      <w:r>
        <w:rPr>
          <w:color w:val="000000"/>
        </w:rPr>
        <w:t xml:space="preserve">between the two vectors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 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5 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90 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12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1440" w:space="0"/>
            <w:col w:w="1440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Q.30  Cross-section of a column consisting of two steel strips, each of thickness t and width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 is shown in the figure below. The critical loads of the column with perfect bond and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</w:rPr>
        <w:t>without bond between the strips are P and P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</w:rPr>
        <w:t xml:space="preserve"> respectively. The ration P/P</w:t>
      </w:r>
      <w:r>
        <w:rPr>
          <w:color w:val="000000"/>
          <w:sz w:val="18"/>
          <w:szCs w:val="18"/>
          <w:vertAlign w:val="subscript"/>
        </w:rPr>
        <w:t xml:space="preserve">o </w:t>
      </w:r>
      <w:r>
        <w:rPr>
          <w:color w:val="000000"/>
          <w:sz w:val="26"/>
          <w:szCs w:val="26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   </w:t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626" w:hanging="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4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6 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8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920" w:space="0"/>
            <w:col w:w="93" w:space="0"/>
            <w:col w:w="1440" w:space="0"/>
            <w:col w:w="1440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6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359910</wp:posOffset>
                </wp:positionH>
                <wp:positionV relativeFrom="page">
                  <wp:posOffset>1778000</wp:posOffset>
                </wp:positionV>
                <wp:extent cx="25400" cy="16510"/>
                <wp:effectExtent l="4445" t="444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40,0e" stroked="t" o:allowincell="f" style="position:absolute;margin-left:343.3pt;margin-top:140pt;width:1.95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300855</wp:posOffset>
                </wp:positionH>
                <wp:positionV relativeFrom="page">
                  <wp:posOffset>1710055</wp:posOffset>
                </wp:positionV>
                <wp:extent cx="76200" cy="50800"/>
                <wp:effectExtent l="4445" t="444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0l0,66e" stroked="t" o:allowincell="f" style="position:absolute;margin-left:338.65pt;margin-top:134.65pt;width:5.95pt;height:3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300855</wp:posOffset>
                </wp:positionH>
                <wp:positionV relativeFrom="page">
                  <wp:posOffset>1752600</wp:posOffset>
                </wp:positionV>
                <wp:extent cx="84455" cy="41910"/>
                <wp:effectExtent l="5080" t="4445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0" y="6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6" path="m0,66l133,0e" stroked="t" o:allowincell="f" style="position:absolute;margin-left:338.65pt;margin-top:138pt;width:6.6pt;height:3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4">
                <wp:simplePos x="0" y="0"/>
                <wp:positionH relativeFrom="page">
                  <wp:posOffset>3327400</wp:posOffset>
                </wp:positionH>
                <wp:positionV relativeFrom="page">
                  <wp:posOffset>2649855</wp:posOffset>
                </wp:positionV>
                <wp:extent cx="160655" cy="127000"/>
                <wp:effectExtent l="508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00">
                              <a:moveTo>
                                <a:pt x="240" y="93"/>
                              </a:move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00" path="m240,93l240,93l240,80l240,80l240,66l226,53l226,53l226,40l213,40l213,40l200,26l200,26l186,13l186,13l173,13l173,13l160,0l146,0l133,0l133,0l120,0l106,0l106,0l93,0l80,0l66,13l66,13l53,13l53,13l40,26l40,26l26,40l26,40l13,40l13,53l13,53l0,66l0,80l0,80l0,93l0,93l0,106l0,120l0,120l0,133l13,133l13,146l13,146l26,160l26,160l40,173l40,173l53,173l53,186l66,186l66,186l80,186l93,200l106,200l106,200l120,200l133,200l133,200l146,200l160,186l173,186l173,186l186,186l186,173l200,173l200,173l213,160l213,160l226,146l226,146l226,133l240,133l240,120l240,120l240,106l240,93xe" stroked="t" o:allowincell="f" style="position:absolute;margin-left:262pt;margin-top:208.65pt;width:12.6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300855</wp:posOffset>
                </wp:positionH>
                <wp:positionV relativeFrom="page">
                  <wp:posOffset>1667510</wp:posOffset>
                </wp:positionV>
                <wp:extent cx="42545" cy="25400"/>
                <wp:effectExtent l="5080" t="4445" r="317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338.65pt;margin-top:131.3pt;width:3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26255</wp:posOffset>
                </wp:positionH>
                <wp:positionV relativeFrom="page">
                  <wp:posOffset>1760855</wp:posOffset>
                </wp:positionV>
                <wp:extent cx="59055" cy="33655"/>
                <wp:effectExtent l="5080" t="5080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5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53l93,0e" stroked="t" o:allowincell="f" style="position:absolute;margin-left:340.65pt;margin-top:138.65pt;width:4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00855</wp:posOffset>
                </wp:positionH>
                <wp:positionV relativeFrom="page">
                  <wp:posOffset>1667510</wp:posOffset>
                </wp:positionV>
                <wp:extent cx="59055" cy="34290"/>
                <wp:effectExtent l="5080" t="4445" r="444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9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93,0l0,66e" stroked="t" o:allowincell="f" style="position:absolute;margin-left:338.65pt;margin-top:131.3pt;width:4.6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00855</wp:posOffset>
                </wp:positionH>
                <wp:positionV relativeFrom="page">
                  <wp:posOffset>1667510</wp:posOffset>
                </wp:positionV>
                <wp:extent cx="25400" cy="8890"/>
                <wp:effectExtent l="4445" t="4445" r="508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0l0,26e" stroked="t" o:allowincell="f" style="position:absolute;margin-left:338.65pt;margin-top:131.3pt;width:1.95pt;height:0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00855</wp:posOffset>
                </wp:positionH>
                <wp:positionV relativeFrom="page">
                  <wp:posOffset>1727200</wp:posOffset>
                </wp:positionV>
                <wp:extent cx="84455" cy="50800"/>
                <wp:effectExtent l="5080" t="4445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13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133,0l0,80e" stroked="t" o:allowincell="f" style="position:absolute;margin-left:338.65pt;margin-top:136pt;width:6.6pt;height:3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">
                <wp:simplePos x="0" y="0"/>
                <wp:positionH relativeFrom="page">
                  <wp:posOffset>3327400</wp:posOffset>
                </wp:positionH>
                <wp:positionV relativeFrom="page">
                  <wp:posOffset>1667510</wp:posOffset>
                </wp:positionV>
                <wp:extent cx="160655" cy="118745"/>
                <wp:effectExtent l="5080" t="5080" r="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87">
                              <a:moveTo>
                                <a:pt x="240" y="93"/>
                              </a:move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87" path="m240,93l240,93l240,80l240,80l240,66l226,53l226,53l226,40l213,40l213,40l200,26l200,26l186,13l186,13l173,13l173,13l160,0l146,0l133,0l133,0l120,0l106,0l106,0l93,0l80,0l66,13l66,13l53,13l53,13l40,26l40,26l26,40l26,40l13,40l13,53l13,53l0,66l0,80l0,80l0,93l0,93l0,106l0,120l0,120l0,133l13,133l13,146l13,146l26,160l26,160l40,173l40,173l53,173l53,186l66,186l66,186l80,186l93,200l106,200l106,200l120,200l133,200l133,200l146,200l160,186l173,186l173,186l186,186l186,173l200,173l200,173l213,160l213,160l226,146l226,146l226,133l240,133l240,120l240,120l240,106l240,93xe" stroked="t" o:allowincell="f" style="position:absolute;margin-left:262pt;margin-top:131.3pt;width:12.6pt;height:9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27400</wp:posOffset>
                </wp:positionH>
                <wp:positionV relativeFrom="page">
                  <wp:posOffset>2895600</wp:posOffset>
                </wp:positionV>
                <wp:extent cx="25400" cy="16510"/>
                <wp:effectExtent l="4445" t="444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26e" stroked="t" o:allowincell="f" style="position:absolute;margin-left:262pt;margin-top:228pt;width:1.95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62655</wp:posOffset>
                </wp:positionH>
                <wp:positionV relativeFrom="page">
                  <wp:posOffset>2853055</wp:posOffset>
                </wp:positionV>
                <wp:extent cx="33655" cy="42545"/>
                <wp:effectExtent l="5080" t="5080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0,0e" stroked="t" o:allowincell="f" style="position:absolute;margin-left:272.65pt;margin-top:224.65pt;width:2.6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479800</wp:posOffset>
                </wp:positionH>
                <wp:positionV relativeFrom="page">
                  <wp:posOffset>2853055</wp:posOffset>
                </wp:positionV>
                <wp:extent cx="16510" cy="17145"/>
                <wp:effectExtent l="4445" t="5080" r="508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274pt;margin-top:224.65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61055</wp:posOffset>
                </wp:positionH>
                <wp:positionV relativeFrom="page">
                  <wp:posOffset>2853055</wp:posOffset>
                </wp:positionV>
                <wp:extent cx="67945" cy="59055"/>
                <wp:effectExtent l="5080" t="5080" r="317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106,106e" stroked="t" o:allowincell="f" style="position:absolute;margin-left:264.65pt;margin-top:224.65pt;width:5.3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27400</wp:posOffset>
                </wp:positionH>
                <wp:positionV relativeFrom="page">
                  <wp:posOffset>2870200</wp:posOffset>
                </wp:positionV>
                <wp:extent cx="50800" cy="41910"/>
                <wp:effectExtent l="4445" t="444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80,66e" stroked="t" o:allowincell="f" style="position:absolute;margin-left:262pt;margin-top:226pt;width:3.95pt;height:3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27400</wp:posOffset>
                </wp:positionH>
                <wp:positionV relativeFrom="page">
                  <wp:posOffset>2886710</wp:posOffset>
                </wp:positionV>
                <wp:extent cx="41910" cy="25400"/>
                <wp:effectExtent l="4445" t="4445" r="5080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0l66,53e" stroked="t" o:allowincell="f" style="position:absolute;margin-left:262pt;margin-top:227.3pt;width:3.2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300855</wp:posOffset>
                </wp:positionH>
                <wp:positionV relativeFrom="page">
                  <wp:posOffset>1692910</wp:posOffset>
                </wp:positionV>
                <wp:extent cx="76200" cy="42545"/>
                <wp:effectExtent l="4445" t="5080" r="508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20,0l0,66e" stroked="t" o:allowincell="f" style="position:absolute;margin-left:338.65pt;margin-top:133.3pt;width:5.95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8">
                <wp:simplePos x="0" y="0"/>
                <wp:positionH relativeFrom="page">
                  <wp:posOffset>3327400</wp:posOffset>
                </wp:positionH>
                <wp:positionV relativeFrom="page">
                  <wp:posOffset>2853055</wp:posOffset>
                </wp:positionV>
                <wp:extent cx="76200" cy="59055"/>
                <wp:effectExtent l="4445" t="5080" r="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06,106e" stroked="t" o:allowincell="f" style="position:absolute;margin-left:262pt;margin-top:224.65pt;width:5.9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1855</wp:posOffset>
                </wp:positionH>
                <wp:positionV relativeFrom="page">
                  <wp:posOffset>2853055</wp:posOffset>
                </wp:positionV>
                <wp:extent cx="59055" cy="59055"/>
                <wp:effectExtent l="5080" t="5080" r="444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93" y="1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93,106e" stroked="t" o:allowincell="f" style="position:absolute;margin-left:268.65pt;margin-top:224.65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37255</wp:posOffset>
                </wp:positionH>
                <wp:positionV relativeFrom="page">
                  <wp:posOffset>2853055</wp:posOffset>
                </wp:positionV>
                <wp:extent cx="59055" cy="59055"/>
                <wp:effectExtent l="5080" t="5080" r="444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106l0,0e" stroked="t" o:allowincell="f" style="position:absolute;margin-left:270.65pt;margin-top:224.65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411855</wp:posOffset>
                </wp:positionH>
                <wp:positionV relativeFrom="page">
                  <wp:posOffset>1405255</wp:posOffset>
                </wp:positionV>
                <wp:extent cx="635" cy="262255"/>
                <wp:effectExtent l="5080" t="5080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68.65pt;margin-top:110.65pt;width:0pt;height:2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55110</wp:posOffset>
                </wp:positionH>
                <wp:positionV relativeFrom="page">
                  <wp:posOffset>1727200</wp:posOffset>
                </wp:positionV>
                <wp:extent cx="85090" cy="635"/>
                <wp:effectExtent l="4445" t="5080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1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c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3,0l0,0e" stroked="t" o:allowincell="f" style="position:absolute;margin-left:319.3pt;margin-top:136pt;width:6.65pt;height:0pt;mso-wrap-style:none;v-text-anchor:middle;mso-position-horizontal-relative:page;mso-position-vertical-relative:page">
                <v:fill o:detectmouseclick="t" on="false"/>
                <v:stroke color="#c0404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140200</wp:posOffset>
                </wp:positionH>
                <wp:positionV relativeFrom="page">
                  <wp:posOffset>1727200</wp:posOffset>
                </wp:positionV>
                <wp:extent cx="160655" cy="635"/>
                <wp:effectExtent l="5080" t="5080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c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326pt;margin-top:136pt;width:12.6pt;height:0pt;mso-wrap-style:none;v-text-anchor:middle;mso-position-horizontal-relative:page;mso-position-vertical-relative:page">
                <v:fill o:detectmouseclick="t" on="false"/>
                <v:stroke color="#c0404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57600</wp:posOffset>
                </wp:positionH>
                <wp:positionV relativeFrom="page">
                  <wp:posOffset>1727200</wp:posOffset>
                </wp:positionV>
                <wp:extent cx="76200" cy="635"/>
                <wp:effectExtent l="4445" t="5080" r="133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c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8pt;margin-top:136pt;width:5.95pt;height:0pt;mso-wrap-style:none;v-text-anchor:middle;mso-position-horizontal-relative:page;mso-position-vertical-relative:page">
                <v:fill o:detectmouseclick="t" on="false"/>
                <v:stroke color="#c0404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496310</wp:posOffset>
                </wp:positionH>
                <wp:positionV relativeFrom="page">
                  <wp:posOffset>1727200</wp:posOffset>
                </wp:positionV>
                <wp:extent cx="161290" cy="635"/>
                <wp:effectExtent l="4445" t="5080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c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75.3pt;margin-top:136pt;width:12.65pt;height:0pt;mso-wrap-style:none;v-text-anchor:middle;mso-position-horizontal-relative:page;mso-position-vertical-relative:page">
                <v:fill o:detectmouseclick="t" on="false"/>
                <v:stroke color="#c0404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96055</wp:posOffset>
                </wp:positionH>
                <wp:positionV relativeFrom="page">
                  <wp:posOffset>1667510</wp:posOffset>
                </wp:positionV>
                <wp:extent cx="42545" cy="59690"/>
                <wp:effectExtent l="5080" t="4445" r="317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66,106e" stroked="t" o:allowincell="f" style="position:absolute;margin-left:314.65pt;margin-top:131.3pt;width:3.3pt;height:4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953510</wp:posOffset>
                </wp:positionH>
                <wp:positionV relativeFrom="page">
                  <wp:posOffset>1667510</wp:posOffset>
                </wp:positionV>
                <wp:extent cx="42545" cy="127000"/>
                <wp:effectExtent l="5080" t="4445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0" y="20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0,200l66,0e" stroked="t" o:allowincell="f" style="position:absolute;margin-left:311.3pt;margin-top:131.3pt;width:3.3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11600</wp:posOffset>
                </wp:positionH>
                <wp:positionV relativeFrom="page">
                  <wp:posOffset>1667510</wp:posOffset>
                </wp:positionV>
                <wp:extent cx="41910" cy="127000"/>
                <wp:effectExtent l="4445" t="444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0" y="0"/>
                              </a:moveTo>
                              <a:lnTo>
                                <a:pt x="66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0,0l66,200e" stroked="t" o:allowincell="f" style="position:absolute;margin-left:308pt;margin-top:131.3pt;width:3.2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69055</wp:posOffset>
                </wp:positionH>
                <wp:positionV relativeFrom="page">
                  <wp:posOffset>1667510</wp:posOffset>
                </wp:positionV>
                <wp:extent cx="42545" cy="127000"/>
                <wp:effectExtent l="5080" t="4445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0" y="20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0,200l66,0e" stroked="t" o:allowincell="f" style="position:absolute;margin-left:304.65pt;margin-top:131.3pt;width:3.3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35400</wp:posOffset>
                </wp:positionH>
                <wp:positionV relativeFrom="page">
                  <wp:posOffset>1667510</wp:posOffset>
                </wp:positionV>
                <wp:extent cx="33655" cy="127000"/>
                <wp:effectExtent l="5080" t="4445" r="1270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0" y="0"/>
                              </a:moveTo>
                              <a:lnTo>
                                <a:pt x="66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0,0l66,200e" stroked="t" o:allowincell="f" style="position:absolute;margin-left:302pt;margin-top:131.3pt;width:2.6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92855</wp:posOffset>
                </wp:positionH>
                <wp:positionV relativeFrom="page">
                  <wp:posOffset>1667510</wp:posOffset>
                </wp:positionV>
                <wp:extent cx="42545" cy="127000"/>
                <wp:effectExtent l="5080" t="4445" r="317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0" y="20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0,200l66,0e" stroked="t" o:allowincell="f" style="position:absolute;margin-left:298.65pt;margin-top:131.3pt;width:3.3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50310</wp:posOffset>
                </wp:positionH>
                <wp:positionV relativeFrom="page">
                  <wp:posOffset>1727200</wp:posOffset>
                </wp:positionV>
                <wp:extent cx="42545" cy="67310"/>
                <wp:effectExtent l="5080" t="4445" r="317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0l66,106e" stroked="t" o:allowincell="f" style="position:absolute;margin-left:295.3pt;margin-top:136pt;width:3.3pt;height:5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33800</wp:posOffset>
                </wp:positionH>
                <wp:positionV relativeFrom="page">
                  <wp:posOffset>1727200</wp:posOffset>
                </wp:positionV>
                <wp:extent cx="16510" cy="635"/>
                <wp:effectExtent l="4445" t="5080" r="508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94pt;margin-top:136pt;width:1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38600</wp:posOffset>
                </wp:positionH>
                <wp:positionV relativeFrom="page">
                  <wp:posOffset>1727200</wp:posOffset>
                </wp:positionV>
                <wp:extent cx="16510" cy="635"/>
                <wp:effectExtent l="4445" t="5080" r="1397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8pt;margin-top:136pt;width:1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">
                <wp:simplePos x="0" y="0"/>
                <wp:positionH relativeFrom="page">
                  <wp:posOffset>3327400</wp:posOffset>
                </wp:positionH>
                <wp:positionV relativeFrom="page">
                  <wp:posOffset>2785110</wp:posOffset>
                </wp:positionV>
                <wp:extent cx="168910" cy="67945"/>
                <wp:effectExtent l="4445" t="5080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7">
                              <a:moveTo>
                                <a:pt x="133" y="0"/>
                              </a:moveTo>
                              <a:lnTo>
                                <a:pt x="0" y="106"/>
                              </a:lnTo>
                              <a:lnTo>
                                <a:pt x="253" y="106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07" path="m133,0l0,106l253,106l133,0xe" stroked="t" o:allowincell="f" style="position:absolute;margin-left:262pt;margin-top:219.3pt;width:13.25pt;height:5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300855</wp:posOffset>
                </wp:positionH>
                <wp:positionV relativeFrom="page">
                  <wp:posOffset>1667510</wp:posOffset>
                </wp:positionV>
                <wp:extent cx="635" cy="127000"/>
                <wp:effectExtent l="5080" t="4445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38.65pt;margin-top:131.3pt;width:0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386455</wp:posOffset>
                </wp:positionH>
                <wp:positionV relativeFrom="page">
                  <wp:posOffset>1608455</wp:posOffset>
                </wp:positionV>
                <wp:extent cx="25400" cy="50800"/>
                <wp:effectExtent l="4445" t="444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80l0,0e" stroked="t" o:allowincell="f" style="position:absolute;margin-left:266.65pt;margin-top:126.65pt;width:1.95pt;height:3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411855</wp:posOffset>
                </wp:positionH>
                <wp:positionV relativeFrom="page">
                  <wp:posOffset>1794510</wp:posOffset>
                </wp:positionV>
                <wp:extent cx="635" cy="855345"/>
                <wp:effectExtent l="5080" t="508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6e" stroked="t" o:allowincell="f" style="position:absolute;margin-left:268.65pt;margin-top:141.3pt;width:0pt;height:6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86455</wp:posOffset>
                </wp:positionH>
                <wp:positionV relativeFrom="page">
                  <wp:posOffset>2853055</wp:posOffset>
                </wp:positionV>
                <wp:extent cx="59055" cy="59055"/>
                <wp:effectExtent l="5080" t="5080" r="444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93" y="1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93,106e" stroked="t" o:allowincell="f" style="position:absolute;margin-left:266.65pt;margin-top:224.65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411855</wp:posOffset>
                </wp:positionH>
                <wp:positionV relativeFrom="page">
                  <wp:posOffset>1616710</wp:posOffset>
                </wp:positionV>
                <wp:extent cx="33655" cy="42545"/>
                <wp:effectExtent l="5080" t="5080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53,0e" stroked="t" o:allowincell="f" style="position:absolute;margin-left:268.65pt;margin-top:127.3pt;width:2.6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300855</wp:posOffset>
                </wp:positionH>
                <wp:positionV relativeFrom="page">
                  <wp:posOffset>1667510</wp:posOffset>
                </wp:positionV>
                <wp:extent cx="84455" cy="50800"/>
                <wp:effectExtent l="5080" t="4445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13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133,0l0,80e" stroked="t" o:allowincell="f" style="position:absolute;margin-left:338.65pt;margin-top:131.3pt;width:6.6pt;height:3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21455</wp:posOffset>
                </wp:positionH>
                <wp:positionV relativeFrom="page">
                  <wp:posOffset>3911600</wp:posOffset>
                </wp:positionV>
                <wp:extent cx="635" cy="778510"/>
                <wp:effectExtent l="3810" t="3175" r="190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6">
                              <a:moveTo>
                                <a:pt x="0" y="1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6l0,0e" stroked="t" o:allowincell="f" style="position:absolute;margin-left:316.65pt;margin-top:308pt;width:0pt;height:6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59200</wp:posOffset>
                </wp:positionH>
                <wp:positionV relativeFrom="page">
                  <wp:posOffset>3911600</wp:posOffset>
                </wp:positionV>
                <wp:extent cx="457200" cy="635"/>
                <wp:effectExtent l="3175" t="3810" r="381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96pt;margin-top:308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83710</wp:posOffset>
                </wp:positionH>
                <wp:positionV relativeFrom="page">
                  <wp:posOffset>3911600</wp:posOffset>
                </wp:positionV>
                <wp:extent cx="516890" cy="778510"/>
                <wp:effectExtent l="3175" t="3175" r="1143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226">
                              <a:moveTo>
                                <a:pt x="826" y="1226"/>
                              </a:move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226" path="m826,1226l826,0l0,0e" stroked="t" o:allowincell="f" style="position:absolute;margin-left:337.3pt;margin-top:308pt;width:40.65pt;height:6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673600</wp:posOffset>
                </wp:positionH>
                <wp:positionV relativeFrom="page">
                  <wp:posOffset>4690110</wp:posOffset>
                </wp:positionV>
                <wp:extent cx="254000" cy="194945"/>
                <wp:effectExtent l="3175" t="3810" r="1206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07">
                              <a:moveTo>
                                <a:pt x="0" y="306"/>
                              </a:moveTo>
                              <a:lnTo>
                                <a:pt x="200" y="0"/>
                              </a:lnTo>
                              <a:lnTo>
                                <a:pt x="413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07" path="m0,306l200,0l413,306l0,306xe" stroked="t" o:allowincell="f" style="position:absolute;margin-left:368pt;margin-top:369.3pt;width:19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605655</wp:posOffset>
                </wp:positionH>
                <wp:positionV relativeFrom="page">
                  <wp:posOffset>4953000</wp:posOffset>
                </wp:positionV>
                <wp:extent cx="389255" cy="635"/>
                <wp:effectExtent l="3810" t="381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362.65pt;margin-top:390pt;width: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673600</wp:posOffset>
                </wp:positionH>
                <wp:positionV relativeFrom="page">
                  <wp:posOffset>4885055</wp:posOffset>
                </wp:positionV>
                <wp:extent cx="59055" cy="59055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40l93,26l93,26l93,26l80,26l80,13l80,13l80,13l80,13l80,13l66,13l66,0l66,0l66,0l53,0l53,0l53,0l53,0l40,0l40,0l40,0l26,0l26,0l26,0l26,13l13,13l13,13l13,13l13,13l13,13l13,26l0,26l0,26l0,26l0,40l0,40l0,40l0,53l0,53l0,53l0,53l0,66l0,66l0,66l13,66l13,80l13,80l13,80l13,80l13,80l26,80l26,93l26,93l26,93l40,93l40,93l40,93l53,93l53,93l53,93l53,93l66,93l66,93l66,93l66,80l80,80l80,80l80,80l80,80l80,80l80,66l93,66l93,66l93,66l93,53l93,53l93,53l93,53xe" stroked="t" o:allowincell="f" style="position:absolute;margin-left:368pt;margin-top:384.65pt;width:4.6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867910</wp:posOffset>
                </wp:positionH>
                <wp:positionV relativeFrom="page">
                  <wp:posOffset>4885055</wp:posOffset>
                </wp:positionV>
                <wp:extent cx="59690" cy="59055"/>
                <wp:effectExtent l="3175" t="3810" r="254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53l93,40l93,40l93,40l93,26l93,26l80,26l80,26l80,13l80,13l80,13l80,13l66,13l66,13l66,0l66,0l66,0l53,0l53,0l53,0l40,0l40,0l40,0l40,0l26,0l26,0l26,0l26,13l13,13l13,13l13,13l13,13l13,13l0,26l0,26l0,26l0,26l0,40l0,40l0,40l0,53l0,53l0,53l0,53l0,66l0,66l0,66l0,66l13,80l13,80l13,80l13,80l13,80l26,80l26,93l26,93l26,93l40,93l40,93l40,93l40,93l53,93l53,93l53,93l66,93l66,93l66,93l66,80l66,80l80,80l80,80l80,80l80,80l80,66l80,66l93,66l93,66l93,53l93,53l93,53l93,53xe" stroked="t" o:allowincell="f" style="position:absolute;margin-left:383.3pt;margin-top:384.65pt;width:4.6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75000</wp:posOffset>
                </wp:positionH>
                <wp:positionV relativeFrom="page">
                  <wp:posOffset>3911600</wp:posOffset>
                </wp:positionV>
                <wp:extent cx="516255" cy="778510"/>
                <wp:effectExtent l="4445" t="3175" r="1143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226">
                              <a:moveTo>
                                <a:pt x="0" y="1226"/>
                              </a:moveTo>
                              <a:lnTo>
                                <a:pt x="0" y="0"/>
                              </a:ln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226" path="m0,1226l0,0l826,0e" stroked="t" o:allowincell="f" style="position:absolute;margin-left:250pt;margin-top:308pt;width:40.6pt;height:6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039110</wp:posOffset>
                </wp:positionH>
                <wp:positionV relativeFrom="page">
                  <wp:posOffset>4690110</wp:posOffset>
                </wp:positionV>
                <wp:extent cx="262890" cy="194945"/>
                <wp:effectExtent l="3175" t="381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07">
                              <a:moveTo>
                                <a:pt x="0" y="306"/>
                              </a:moveTo>
                              <a:lnTo>
                                <a:pt x="200" y="0"/>
                              </a:lnTo>
                              <a:lnTo>
                                <a:pt x="413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307" path="m0,306l200,0l413,306l0,306xe" stroked="t" o:allowincell="f" style="position:absolute;margin-left:239.3pt;margin-top:369.3pt;width:20.6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980055</wp:posOffset>
                </wp:positionH>
                <wp:positionV relativeFrom="page">
                  <wp:posOffset>4885055</wp:posOffset>
                </wp:positionV>
                <wp:extent cx="389255" cy="635"/>
                <wp:effectExtent l="3810" t="3810" r="317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34.65pt;margin-top:384.65pt;width: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980055</wp:posOffset>
                </wp:positionH>
                <wp:positionV relativeFrom="page">
                  <wp:posOffset>4885055</wp:posOffset>
                </wp:positionV>
                <wp:extent cx="25400" cy="33655"/>
                <wp:effectExtent l="3175" t="3810" r="1206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234.65pt;margin-top:384.65pt;width:1.95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80055</wp:posOffset>
                </wp:positionH>
                <wp:positionV relativeFrom="page">
                  <wp:posOffset>4885055</wp:posOffset>
                </wp:positionV>
                <wp:extent cx="59055" cy="67945"/>
                <wp:effectExtent l="4445" t="3810" r="317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93,0e" stroked="t" o:allowincell="f" style="position:absolute;margin-left:234.65pt;margin-top:384.65pt;width:4.6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80055</wp:posOffset>
                </wp:positionH>
                <wp:positionV relativeFrom="page">
                  <wp:posOffset>4885055</wp:posOffset>
                </wp:positionV>
                <wp:extent cx="84455" cy="93345"/>
                <wp:effectExtent l="3810" t="4445" r="3810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6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60l133,0e" stroked="t" o:allowincell="f" style="position:absolute;margin-left:234.65pt;margin-top:384.65pt;width:6.6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980055</wp:posOffset>
                </wp:positionH>
                <wp:positionV relativeFrom="page">
                  <wp:posOffset>4885055</wp:posOffset>
                </wp:positionV>
                <wp:extent cx="109855" cy="127000"/>
                <wp:effectExtent l="4445" t="3175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0">
                              <a:moveTo>
                                <a:pt x="0" y="20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0" path="m0,200l173,0e" stroked="t" o:allowincell="f" style="position:absolute;margin-left:234.65pt;margin-top:384.65pt;width:8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013710</wp:posOffset>
                </wp:positionH>
                <wp:positionV relativeFrom="page">
                  <wp:posOffset>4885055</wp:posOffset>
                </wp:positionV>
                <wp:extent cx="101600" cy="127000"/>
                <wp:effectExtent l="3175" t="3810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20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200l160,0e" stroked="t" o:allowincell="f" style="position:absolute;margin-left:237.3pt;margin-top:384.65pt;width:7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39110</wp:posOffset>
                </wp:positionH>
                <wp:positionV relativeFrom="page">
                  <wp:posOffset>4885055</wp:posOffset>
                </wp:positionV>
                <wp:extent cx="101600" cy="127000"/>
                <wp:effectExtent l="3175" t="3810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20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200l160,0e" stroked="t" o:allowincell="f" style="position:absolute;margin-left:239.3pt;margin-top:384.65pt;width:7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73400</wp:posOffset>
                </wp:positionH>
                <wp:positionV relativeFrom="page">
                  <wp:posOffset>4885055</wp:posOffset>
                </wp:positionV>
                <wp:extent cx="92710" cy="127000"/>
                <wp:effectExtent l="3175" t="3810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0">
                              <a:moveTo>
                                <a:pt x="0" y="20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0" path="m0,200l146,0e" stroked="t" o:allowincell="f" style="position:absolute;margin-left:242pt;margin-top:384.65pt;width:7.2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107055</wp:posOffset>
                </wp:positionH>
                <wp:positionV relativeFrom="page">
                  <wp:posOffset>4885055</wp:posOffset>
                </wp:positionV>
                <wp:extent cx="93345" cy="127000"/>
                <wp:effectExtent l="3810" t="3810" r="190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0">
                              <a:moveTo>
                                <a:pt x="0" y="20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0" path="m0,200l146,0e" stroked="t" o:allowincell="f" style="position:absolute;margin-left:244.65pt;margin-top:384.65pt;width:7.3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140710</wp:posOffset>
                </wp:positionH>
                <wp:positionV relativeFrom="page">
                  <wp:posOffset>4885055</wp:posOffset>
                </wp:positionV>
                <wp:extent cx="85090" cy="127000"/>
                <wp:effectExtent l="3175" t="3810" r="254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00">
                              <a:moveTo>
                                <a:pt x="0" y="20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00" path="m0,200l133,0e" stroked="t" o:allowincell="f" style="position:absolute;margin-left:247.3pt;margin-top:384.65pt;width:6.6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75000</wp:posOffset>
                </wp:positionH>
                <wp:positionV relativeFrom="page">
                  <wp:posOffset>4885055</wp:posOffset>
                </wp:positionV>
                <wp:extent cx="84455" cy="127000"/>
                <wp:effectExtent l="3810" t="3175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0" y="20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0,200l133,0e" stroked="t" o:allowincell="f" style="position:absolute;margin-left:250pt;margin-top:384.65pt;width:6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08655</wp:posOffset>
                </wp:positionH>
                <wp:positionV relativeFrom="page">
                  <wp:posOffset>4885055</wp:posOffset>
                </wp:positionV>
                <wp:extent cx="76200" cy="127000"/>
                <wp:effectExtent l="3810" t="3175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0" y="20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0,200l120,0e" stroked="t" o:allowincell="f" style="position:absolute;margin-left:252.65pt;margin-top:384.65pt;width:5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3">
                <wp:simplePos x="0" y="0"/>
                <wp:positionH relativeFrom="page">
                  <wp:posOffset>3234055</wp:posOffset>
                </wp:positionH>
                <wp:positionV relativeFrom="page">
                  <wp:posOffset>4885055</wp:posOffset>
                </wp:positionV>
                <wp:extent cx="84455" cy="127000"/>
                <wp:effectExtent l="4445" t="3175" r="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0" y="20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0,200l120,0e" stroked="t" o:allowincell="f" style="position:absolute;margin-left:254.65pt;margin-top:384.65pt;width:6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4">
                <wp:simplePos x="0" y="0"/>
                <wp:positionH relativeFrom="page">
                  <wp:posOffset>3267710</wp:posOffset>
                </wp:positionH>
                <wp:positionV relativeFrom="page">
                  <wp:posOffset>4885055</wp:posOffset>
                </wp:positionV>
                <wp:extent cx="76200" cy="127000"/>
                <wp:effectExtent l="3175" t="3810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0" y="20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0,200l106,0e" stroked="t" o:allowincell="f" style="position:absolute;margin-left:257.3pt;margin-top:384.65pt;width:5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02000</wp:posOffset>
                </wp:positionH>
                <wp:positionV relativeFrom="page">
                  <wp:posOffset>4885055</wp:posOffset>
                </wp:positionV>
                <wp:extent cx="67310" cy="127000"/>
                <wp:effectExtent l="3175" t="3810" r="444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0">
                              <a:moveTo>
                                <a:pt x="0" y="20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0" path="m0,200l106,0e" stroked="t" o:allowincell="f" style="position:absolute;margin-left:260pt;margin-top:384.65pt;width:5.2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27400</wp:posOffset>
                </wp:positionH>
                <wp:positionV relativeFrom="page">
                  <wp:posOffset>4944110</wp:posOffset>
                </wp:positionV>
                <wp:extent cx="41910" cy="67945"/>
                <wp:effectExtent l="3810" t="4445" r="381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106l66,0e" stroked="t" o:allowincell="f" style="position:absolute;margin-left:262pt;margin-top:389.3pt;width:3.2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352800</wp:posOffset>
                </wp:positionH>
                <wp:positionV relativeFrom="page">
                  <wp:posOffset>4978400</wp:posOffset>
                </wp:positionV>
                <wp:extent cx="16510" cy="25400"/>
                <wp:effectExtent l="3175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0e" stroked="t" o:allowincell="f" style="position:absolute;margin-left:264pt;margin-top:392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75000</wp:posOffset>
                </wp:positionH>
                <wp:positionV relativeFrom="page">
                  <wp:posOffset>4690110</wp:posOffset>
                </wp:positionV>
                <wp:extent cx="1625600" cy="635"/>
                <wp:effectExtent l="3175" t="3810" r="381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2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0,0e" stroked="t" o:allowincell="f" style="position:absolute;margin-left:250pt;margin-top:369.3pt;width:1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886200</wp:posOffset>
                </wp:positionH>
                <wp:positionV relativeFrom="page">
                  <wp:posOffset>4690110</wp:posOffset>
                </wp:positionV>
                <wp:extent cx="262255" cy="194945"/>
                <wp:effectExtent l="3810" t="3810" r="317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07">
                              <a:moveTo>
                                <a:pt x="0" y="306"/>
                              </a:moveTo>
                              <a:lnTo>
                                <a:pt x="200" y="0"/>
                              </a:lnTo>
                              <a:lnTo>
                                <a:pt x="413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307" path="m0,306l200,0l413,306l0,306xe" stroked="t" o:allowincell="f" style="position:absolute;margin-left:306pt;margin-top:369.3pt;width:20.6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826510</wp:posOffset>
                </wp:positionH>
                <wp:positionV relativeFrom="page">
                  <wp:posOffset>4953000</wp:posOffset>
                </wp:positionV>
                <wp:extent cx="389890" cy="635"/>
                <wp:effectExtent l="3175" t="381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301.3pt;margin-top:390pt;width:3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886200</wp:posOffset>
                </wp:positionH>
                <wp:positionV relativeFrom="page">
                  <wp:posOffset>4885055</wp:posOffset>
                </wp:positionV>
                <wp:extent cx="59055" cy="59055"/>
                <wp:effectExtent l="4445" t="3810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40l93,26l93,26l93,26l80,26l80,13l80,13l80,13l80,13l80,13l66,13l66,0l66,0l66,0l53,0l53,0l53,0l53,0l40,0l40,0l40,0l26,0l26,0l26,0l26,13l13,13l13,13l13,13l13,13l13,13l13,26l0,26l0,26l0,26l0,40l0,40l0,40l0,53l0,53l0,53l0,53l0,66l0,66l0,66l13,66l13,80l13,80l13,80l13,80l13,80l26,80l26,93l26,93l26,93l40,93l40,93l40,93l53,93l53,93l53,93l53,93l66,93l66,93l66,93l66,80l80,80l80,80l80,80l80,80l80,80l80,66l93,66l93,66l93,66l93,53l93,53l93,53l93,53xe" stroked="t" o:allowincell="f" style="position:absolute;margin-left:306pt;margin-top:384.65pt;width:4.6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089400</wp:posOffset>
                </wp:positionH>
                <wp:positionV relativeFrom="page">
                  <wp:posOffset>4885055</wp:posOffset>
                </wp:positionV>
                <wp:extent cx="50800" cy="59055"/>
                <wp:effectExtent l="3810" t="3810" r="1206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53l93,40l93,40l93,40l93,26l93,26l80,26l80,26l80,13l80,13l80,13l80,13l66,13l66,13l66,0l66,0l66,0l53,0l53,0l53,0l40,0l40,0l40,0l40,0l26,0l26,0l26,0l26,13l13,13l13,13l13,13l13,13l13,13l0,26l0,26l0,26l0,26l0,40l0,40l0,40l0,53l0,53l0,53l0,53l0,66l0,66l0,66l0,66l13,80l13,80l13,80l13,80l13,80l26,80l26,93l26,93l26,93l40,93l40,93l40,93l40,93l53,93l53,93l53,93l66,93l66,93l66,93l66,80l66,80l80,80l80,80l80,80l80,80l80,66l80,66l93,66l93,66l93,53l93,53l93,53l93,53xe" stroked="t" o:allowincell="f" style="position:absolute;margin-left:322pt;margin-top:384.65pt;width:3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216400</wp:posOffset>
                </wp:positionH>
                <wp:positionV relativeFrom="page">
                  <wp:posOffset>3886200</wp:posOffset>
                </wp:positionV>
                <wp:extent cx="59055" cy="59055"/>
                <wp:effectExtent l="3810" t="444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93,26l80,26l80,13l80,13l80,13l80,13l80,13l66,0l66,0l66,0l66,0l53,0l53,0l53,0l40,0l40,0l40,0l40,0l26,0l26,0l26,0l26,0l13,13l13,13l13,13l13,13l13,13l13,26l0,26l0,26l0,26l0,40l0,40l0,40l0,40l0,53l0,53l0,53l0,53l0,66l0,66l13,66l13,66l13,80l13,80l13,80l13,80l26,80l26,80l26,93l26,93l40,93l40,93l40,93l40,93l53,93l53,93l53,93l66,93l66,93l66,80l66,80l80,80l80,80l80,80l80,80l80,66l80,66l93,66l93,66l93,53l93,53l93,53l93,53l93,40xe" stroked="t" o:allowincell="f" style="position:absolute;margin-left:332pt;margin-top:306pt;width:4.6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691255</wp:posOffset>
                </wp:positionH>
                <wp:positionV relativeFrom="page">
                  <wp:posOffset>3886200</wp:posOffset>
                </wp:positionV>
                <wp:extent cx="59055" cy="59055"/>
                <wp:effectExtent l="4445" t="444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93,26l80,26l80,13l80,13l80,13l80,13l80,13l66,0l66,0l66,0l66,0l53,0l53,0l53,0l40,0l40,0l40,0l40,0l26,0l26,0l26,0l26,0l13,13l13,13l13,13l13,13l13,13l13,26l0,26l0,26l0,26l0,40l0,40l0,40l0,40l0,53l0,53l0,53l0,53l0,66l0,66l13,66l13,66l13,80l13,80l13,80l13,80l26,80l26,80l26,93l26,93l40,93l40,93l40,93l40,93l53,93l53,93l53,93l66,93l66,93l66,80l66,80l80,80l80,80l80,80l80,80l80,66l80,66l93,66l93,66l93,53l93,53l93,53l93,53l93,40xe" stroked="t" o:allowincell="f" style="position:absolute;margin-left:290.65pt;margin-top:306pt;width:4.6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224655</wp:posOffset>
                </wp:positionH>
                <wp:positionV relativeFrom="page">
                  <wp:posOffset>6307455</wp:posOffset>
                </wp:positionV>
                <wp:extent cx="787400" cy="744855"/>
                <wp:effectExtent l="3175" t="3810" r="444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173">
                              <a:moveTo>
                                <a:pt x="0" y="0"/>
                              </a:moveTo>
                              <a:lnTo>
                                <a:pt x="1240" y="1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173" path="m0,0l1240,1173e" stroked="t" o:allowincell="f" style="position:absolute;margin-left:332.65pt;margin-top:496.65pt;width:61.95pt;height:5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437255</wp:posOffset>
                </wp:positionH>
                <wp:positionV relativeFrom="page">
                  <wp:posOffset>6307455</wp:posOffset>
                </wp:positionV>
                <wp:extent cx="787400" cy="744855"/>
                <wp:effectExtent l="3175" t="4445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173">
                              <a:moveTo>
                                <a:pt x="0" y="1173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173" path="m0,1173l1240,0e" stroked="t" o:allowincell="f" style="position:absolute;margin-left:270.65pt;margin-top:496.65pt;width:61.95pt;height:5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437255</wp:posOffset>
                </wp:positionH>
                <wp:positionV relativeFrom="page">
                  <wp:posOffset>6307455</wp:posOffset>
                </wp:positionV>
                <wp:extent cx="719455" cy="744855"/>
                <wp:effectExtent l="3810" t="3810" r="1143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73">
                              <a:moveTo>
                                <a:pt x="0" y="1173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173" path="m0,1173l0,0l1146,0e" stroked="t" o:allowincell="f" style="position:absolute;margin-left:270.65pt;margin-top:496.65pt;width:56.6pt;height:5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224655</wp:posOffset>
                </wp:positionH>
                <wp:positionV relativeFrom="page">
                  <wp:posOffset>7425055</wp:posOffset>
                </wp:positionV>
                <wp:extent cx="635" cy="245745"/>
                <wp:effectExtent l="3810" t="3810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332.65pt;margin-top:58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224655</wp:posOffset>
                </wp:positionH>
                <wp:positionV relativeFrom="page">
                  <wp:posOffset>6307455</wp:posOffset>
                </wp:positionV>
                <wp:extent cx="635" cy="744855"/>
                <wp:effectExtent l="3810" t="3810" r="190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1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3l0,0e" stroked="t" o:allowincell="f" style="position:absolute;margin-left:332.65pt;margin-top:496.65pt;width:0pt;height:5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885055</wp:posOffset>
                </wp:positionH>
                <wp:positionV relativeFrom="page">
                  <wp:posOffset>7052310</wp:posOffset>
                </wp:positionV>
                <wp:extent cx="245745" cy="186690"/>
                <wp:effectExtent l="3810" t="3175" r="190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94">
                              <a:moveTo>
                                <a:pt x="0" y="293"/>
                              </a:moveTo>
                              <a:lnTo>
                                <a:pt x="186" y="0"/>
                              </a:lnTo>
                              <a:lnTo>
                                <a:pt x="386" y="29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94" path="m0,293l186,0l386,293l0,293xe" stroked="t" o:allowincell="f" style="position:absolute;margin-left:384.65pt;margin-top:555.3pt;width:19.3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826000</wp:posOffset>
                </wp:positionH>
                <wp:positionV relativeFrom="page">
                  <wp:posOffset>7298055</wp:posOffset>
                </wp:positionV>
                <wp:extent cx="363855" cy="635"/>
                <wp:effectExtent l="3810" t="3810" r="317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380pt;margin-top:574.65pt;width:2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2">
                <wp:simplePos x="0" y="0"/>
                <wp:positionH relativeFrom="page">
                  <wp:posOffset>4885055</wp:posOffset>
                </wp:positionH>
                <wp:positionV relativeFrom="page">
                  <wp:posOffset>7239000</wp:posOffset>
                </wp:positionV>
                <wp:extent cx="59055" cy="50800"/>
                <wp:effectExtent l="3810" t="3175" r="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26l80,13l80,13l80,13l66,13l66,13l66,0l66,0l66,0l53,0l53,0l53,0l53,0l40,0l40,0l40,0l26,0l26,0l26,0l26,0l26,0l13,13l13,13l13,13l13,13l13,13l0,26l0,26l0,26l0,26l0,26l0,40l0,40l0,40l0,53l0,53l0,53l0,53l0,66l0,66l0,66l13,66l13,80l13,80l13,80l13,80l26,80l26,80l26,80l26,80l26,93l40,93l40,93l40,93l53,93l53,93l53,93l53,80l66,80l66,80l66,80l66,80l66,80l80,80l80,80l80,66l80,66l80,66l80,66l80,53l80,53l80,53l80,53l80,40xe" stroked="t" o:allowincell="f" style="position:absolute;margin-left:384.65pt;margin-top:570pt;width:4.6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71110</wp:posOffset>
                </wp:positionH>
                <wp:positionV relativeFrom="page">
                  <wp:posOffset>7239000</wp:posOffset>
                </wp:positionV>
                <wp:extent cx="50800" cy="50800"/>
                <wp:effectExtent l="3810" t="3175" r="3810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26l80,13l80,13l80,13l66,13l66,13l66,0l66,0l66,0l53,0l53,0l53,0l53,0l40,0l40,0l40,0l26,0l26,0l26,0l26,0l26,0l13,13l13,13l13,13l13,13l13,13l0,26l0,26l0,26l0,26l0,26l0,40l0,40l0,40l0,53l0,53l0,53l0,53l0,66l0,66l0,66l13,66l13,80l13,80l13,80l13,80l26,80l26,80l26,80l26,80l26,93l40,93l40,93l40,93l53,93l53,93l53,93l53,80l66,80l66,80l66,80l66,80l66,80l80,80l80,80l80,66l80,66l80,66l80,66l80,53l80,53l80,53l80,53l80,40xe" stroked="t" o:allowincell="f" style="position:absolute;margin-left:399.3pt;margin-top:570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10255</wp:posOffset>
                </wp:positionH>
                <wp:positionV relativeFrom="page">
                  <wp:posOffset>7052310</wp:posOffset>
                </wp:positionV>
                <wp:extent cx="245745" cy="186690"/>
                <wp:effectExtent l="3810" t="3175" r="190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94">
                              <a:moveTo>
                                <a:pt x="0" y="293"/>
                              </a:moveTo>
                              <a:lnTo>
                                <a:pt x="186" y="0"/>
                              </a:lnTo>
                              <a:lnTo>
                                <a:pt x="386" y="29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94" path="m0,293l186,0l386,293l0,293xe" stroked="t" o:allowincell="f" style="position:absolute;margin-left:260.65pt;margin-top:555.3pt;width:19.3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51200</wp:posOffset>
                </wp:positionH>
                <wp:positionV relativeFrom="page">
                  <wp:posOffset>7239000</wp:posOffset>
                </wp:positionV>
                <wp:extent cx="363855" cy="635"/>
                <wp:effectExtent l="3810" t="3810" r="317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256pt;margin-top:570pt;width:2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251200</wp:posOffset>
                </wp:positionH>
                <wp:positionV relativeFrom="page">
                  <wp:posOffset>7239000</wp:posOffset>
                </wp:positionV>
                <wp:extent cx="33655" cy="25400"/>
                <wp:effectExtent l="3810" t="3175" r="381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256pt;margin-top:570pt;width:2.6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51200</wp:posOffset>
                </wp:positionH>
                <wp:positionV relativeFrom="page">
                  <wp:posOffset>7239000</wp:posOffset>
                </wp:positionV>
                <wp:extent cx="50800" cy="5905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80,0e" stroked="t" o:allowincell="f" style="position:absolute;margin-left:256pt;margin-top:570pt;width:3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251200</wp:posOffset>
                </wp:positionH>
                <wp:positionV relativeFrom="page">
                  <wp:posOffset>7239000</wp:posOffset>
                </wp:positionV>
                <wp:extent cx="76200" cy="92710"/>
                <wp:effectExtent l="3175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6">
                              <a:moveTo>
                                <a:pt x="0" y="146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6" path="m0,146l120,0e" stroked="t" o:allowincell="f" style="position:absolute;margin-left:256pt;margin-top:570pt;width:5.95pt;height: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251200</wp:posOffset>
                </wp:positionH>
                <wp:positionV relativeFrom="page">
                  <wp:posOffset>7239000</wp:posOffset>
                </wp:positionV>
                <wp:extent cx="101600" cy="118110"/>
                <wp:effectExtent l="3810" t="3175" r="3810" b="1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6">
                              <a:moveTo>
                                <a:pt x="0" y="20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6" path="m0,200l160,0e" stroked="t" o:allowincell="f" style="position:absolute;margin-left:256pt;margin-top:570pt;width:7.9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284855</wp:posOffset>
                </wp:positionH>
                <wp:positionV relativeFrom="page">
                  <wp:posOffset>7239000</wp:posOffset>
                </wp:positionV>
                <wp:extent cx="93345" cy="118110"/>
                <wp:effectExtent l="4445" t="3810" r="254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0" y="20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0,200l146,0e" stroked="t" o:allowincell="f" style="position:absolute;margin-left:258.65pt;margin-top:570pt;width:7.3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10255</wp:posOffset>
                </wp:positionH>
                <wp:positionV relativeFrom="page">
                  <wp:posOffset>7239000</wp:posOffset>
                </wp:positionV>
                <wp:extent cx="93345" cy="118110"/>
                <wp:effectExtent l="3810" t="3175" r="1905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0" y="20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0,200l146,0e" stroked="t" o:allowincell="f" style="position:absolute;margin-left:260.65pt;margin-top:570pt;width:7.3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43910</wp:posOffset>
                </wp:positionH>
                <wp:positionV relativeFrom="page">
                  <wp:posOffset>7239000</wp:posOffset>
                </wp:positionV>
                <wp:extent cx="85090" cy="118110"/>
                <wp:effectExtent l="3810" t="3175" r="2540" b="1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6">
                              <a:moveTo>
                                <a:pt x="0" y="20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6" path="m0,200l133,0e" stroked="t" o:allowincell="f" style="position:absolute;margin-left:263.3pt;margin-top:570pt;width:6.6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69310</wp:posOffset>
                </wp:positionH>
                <wp:positionV relativeFrom="page">
                  <wp:posOffset>7239000</wp:posOffset>
                </wp:positionV>
                <wp:extent cx="85090" cy="118110"/>
                <wp:effectExtent l="3810" t="3175" r="254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6">
                              <a:moveTo>
                                <a:pt x="0" y="20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6" path="m0,200l133,0e" stroked="t" o:allowincell="f" style="position:absolute;margin-left:265.3pt;margin-top:570pt;width:6.6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03600</wp:posOffset>
                </wp:positionH>
                <wp:positionV relativeFrom="page">
                  <wp:posOffset>7239000</wp:posOffset>
                </wp:positionV>
                <wp:extent cx="76200" cy="118110"/>
                <wp:effectExtent l="3810" t="3175" r="3810" b="133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6">
                              <a:moveTo>
                                <a:pt x="0" y="20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6" path="m0,200l120,0e" stroked="t" o:allowincell="f" style="position:absolute;margin-left:268pt;margin-top:570pt;width:5.9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37255</wp:posOffset>
                </wp:positionH>
                <wp:positionV relativeFrom="page">
                  <wp:posOffset>7239000</wp:posOffset>
                </wp:positionV>
                <wp:extent cx="76200" cy="118110"/>
                <wp:effectExtent l="3810" t="3175" r="3810" b="133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6">
                              <a:moveTo>
                                <a:pt x="0" y="20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6" path="m0,200l120,0e" stroked="t" o:allowincell="f" style="position:absolute;margin-left:270.65pt;margin-top:570pt;width:5.9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6">
                <wp:simplePos x="0" y="0"/>
                <wp:positionH relativeFrom="page">
                  <wp:posOffset>3462655</wp:posOffset>
                </wp:positionH>
                <wp:positionV relativeFrom="page">
                  <wp:posOffset>7239000</wp:posOffset>
                </wp:positionV>
                <wp:extent cx="76200" cy="118110"/>
                <wp:effectExtent l="3175" t="3810" r="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6">
                              <a:moveTo>
                                <a:pt x="0" y="20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6" path="m0,200l106,0e" stroked="t" o:allowincell="f" style="position:absolute;margin-left:272.65pt;margin-top:570pt;width:5.9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96310</wp:posOffset>
                </wp:positionH>
                <wp:positionV relativeFrom="page">
                  <wp:posOffset>7239000</wp:posOffset>
                </wp:positionV>
                <wp:extent cx="67945" cy="118110"/>
                <wp:effectExtent l="3810" t="3810" r="1143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86">
                              <a:moveTo>
                                <a:pt x="0" y="20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86" path="m0,200l120,0e" stroked="t" o:allowincell="f" style="position:absolute;margin-left:275.3pt;margin-top:570pt;width:5.3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21710</wp:posOffset>
                </wp:positionH>
                <wp:positionV relativeFrom="page">
                  <wp:posOffset>7239000</wp:posOffset>
                </wp:positionV>
                <wp:extent cx="67945" cy="118110"/>
                <wp:effectExtent l="4445" t="3175" r="254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86">
                              <a:moveTo>
                                <a:pt x="0" y="20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86" path="m0,200l106,0e" stroked="t" o:allowincell="f" style="position:absolute;margin-left:277.3pt;margin-top:570pt;width:5.3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56000</wp:posOffset>
                </wp:positionH>
                <wp:positionV relativeFrom="page">
                  <wp:posOffset>7239000</wp:posOffset>
                </wp:positionV>
                <wp:extent cx="59055" cy="118110"/>
                <wp:effectExtent l="3810" t="3175" r="381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86">
                              <a:moveTo>
                                <a:pt x="0" y="20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86" path="m0,200l93,0e" stroked="t" o:allowincell="f" style="position:absolute;margin-left:280pt;margin-top:570pt;width:4.6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581400</wp:posOffset>
                </wp:positionH>
                <wp:positionV relativeFrom="page">
                  <wp:posOffset>7289800</wp:posOffset>
                </wp:positionV>
                <wp:extent cx="33655" cy="67310"/>
                <wp:effectExtent l="3810" t="3175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106l53,0e" stroked="t" o:allowincell="f" style="position:absolute;margin-left:282pt;margin-top:574pt;width:2.6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597910</wp:posOffset>
                </wp:positionH>
                <wp:positionV relativeFrom="page">
                  <wp:posOffset>7331710</wp:posOffset>
                </wp:positionV>
                <wp:extent cx="17145" cy="25400"/>
                <wp:effectExtent l="3810" t="3810" r="190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283.3pt;margin-top:57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886710</wp:posOffset>
                </wp:positionH>
                <wp:positionV relativeFrom="page">
                  <wp:posOffset>7052310</wp:posOffset>
                </wp:positionV>
                <wp:extent cx="245745" cy="635"/>
                <wp:effectExtent l="3810" t="3810" r="254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227.3pt;margin-top:555.3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012055</wp:posOffset>
                </wp:positionH>
                <wp:positionV relativeFrom="page">
                  <wp:posOffset>7425055</wp:posOffset>
                </wp:positionV>
                <wp:extent cx="635" cy="245745"/>
                <wp:effectExtent l="3810" t="3810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394.65pt;margin-top:58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05455</wp:posOffset>
                </wp:positionH>
                <wp:positionV relativeFrom="page">
                  <wp:posOffset>6307455</wp:posOffset>
                </wp:positionV>
                <wp:extent cx="635" cy="744855"/>
                <wp:effectExtent l="3810" t="3810" r="190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e" stroked="t" o:allowincell="f" style="position:absolute;margin-left:236.65pt;margin-top:496.65pt;width:0pt;height:5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37255</wp:posOffset>
                </wp:positionH>
                <wp:positionV relativeFrom="page">
                  <wp:posOffset>7543800</wp:posOffset>
                </wp:positionV>
                <wp:extent cx="787400" cy="635"/>
                <wp:effectExtent l="3175" t="3810" r="381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270.65pt;margin-top:594pt;width:6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224655</wp:posOffset>
                </wp:positionH>
                <wp:positionV relativeFrom="page">
                  <wp:posOffset>7543800</wp:posOffset>
                </wp:positionV>
                <wp:extent cx="787400" cy="635"/>
                <wp:effectExtent l="3175" t="3810" r="381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332.65pt;margin-top:594pt;width:6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37255</wp:posOffset>
                </wp:positionH>
                <wp:positionV relativeFrom="page">
                  <wp:posOffset>7425055</wp:posOffset>
                </wp:positionV>
                <wp:extent cx="635" cy="245745"/>
                <wp:effectExtent l="3810" t="3810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270.65pt;margin-top:58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886710</wp:posOffset>
                </wp:positionH>
                <wp:positionV relativeFrom="page">
                  <wp:posOffset>6307455</wp:posOffset>
                </wp:positionV>
                <wp:extent cx="245745" cy="635"/>
                <wp:effectExtent l="3810" t="3810" r="254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227.3pt;margin-top:496.65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37255</wp:posOffset>
                </wp:positionH>
                <wp:positionV relativeFrom="page">
                  <wp:posOffset>7052310</wp:posOffset>
                </wp:positionV>
                <wp:extent cx="1574800" cy="635"/>
                <wp:effectExtent l="3175" t="3810" r="444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0">
                              <a:moveTo>
                                <a:pt x="0" y="0"/>
                              </a:moveTo>
                              <a:lnTo>
                                <a:pt x="2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0,0e" stroked="t" o:allowincell="f" style="position:absolute;margin-left:270.65pt;margin-top:555.3pt;width:1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31  A rigid bar GH of length L is supported by a hinge and a spring of stiffness K as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</w:rPr>
        <w:t>shown in the figure below. The buckling load, P</w:t>
      </w:r>
      <w:r>
        <w:rPr>
          <w:color w:val="000000"/>
          <w:sz w:val="18"/>
          <w:szCs w:val="18"/>
        </w:rPr>
        <w:t>cr’</w:t>
      </w:r>
      <w:r>
        <w:rPr>
          <w:color w:val="000000"/>
          <w:sz w:val="26"/>
          <w:szCs w:val="26"/>
        </w:rPr>
        <w:t xml:space="preserve"> for the bar will be </w:t>
      </w:r>
    </w:p>
    <w:p>
      <w:pPr>
        <w:pStyle w:val="Normal"/>
        <w:widowControl w:val="false"/>
        <w:autoSpaceDE w:val="false"/>
        <w:spacing w:lineRule="exact" w:line="360"/>
        <w:ind w:left="47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40"/>
        <w:ind w:left="5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.5 KL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</w:rPr>
      </w:pPr>
      <w:r>
        <w:rPr>
          <w:color w:val="000000"/>
        </w:rPr>
        <w:t xml:space="preserve">(B) 0.8 KL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1.0KL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1.2KL 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386" w:space="0"/>
            <w:col w:w="7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32  The degree of static indeterminacy of the rigid frame having two internal hinge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as shown in the figure below,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8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</w:rPr>
      </w:pPr>
      <w:r>
        <w:rPr>
          <w:color w:val="000000"/>
        </w:rPr>
        <w:t xml:space="preserve">(B) 7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</w:rPr>
      </w:pPr>
      <w:r>
        <w:rPr>
          <w:color w:val="000000"/>
        </w:rPr>
        <w:t xml:space="preserve">(C) 6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</w:rPr>
      </w:pPr>
      <w:r>
        <w:rPr>
          <w:color w:val="000000"/>
        </w:rPr>
        <w:t xml:space="preserve">(D) 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120" w:space="0"/>
            <w:col w:w="306" w:space="0"/>
            <w:col w:w="1240" w:space="0"/>
            <w:col w:w="106" w:space="0"/>
            <w:col w:w="1226" w:space="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Q.33  The members EJ and IJ of a steel truss shown in the figure below are subjected to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</w:rPr>
        <w:t>a  temperature  rise  of  3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</w:rPr>
        <w:t xml:space="preserve">C.  The  coefficient  of  thermal  expansion  of  steel  i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</w:rPr>
        <w:t xml:space="preserve">0.000012  per 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</w:rPr>
        <w:t xml:space="preserve">C  per  unit  length.  The  displacement  (mm)  of  joint  E  relative  to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joint H along the direction HE of truss,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.255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</w:rPr>
      </w:pPr>
      <w:r>
        <w:rPr>
          <w:color w:val="000000"/>
        </w:rPr>
        <w:t xml:space="preserve">(B) 0.589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</w:rPr>
      </w:pPr>
      <w:r>
        <w:rPr>
          <w:color w:val="000000"/>
        </w:rPr>
        <w:t xml:space="preserve">(C) 0.764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</w:rPr>
      </w:pPr>
      <w:r>
        <w:rPr>
          <w:color w:val="000000"/>
        </w:rPr>
        <w:t xml:space="preserve">(D) 1.026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000mm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000mm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520" w:space="0"/>
            <w:col w:w="506" w:space="0"/>
            <w:col w:w="960" w:space="0"/>
            <w:col w:w="293" w:space="0"/>
            <w:col w:w="973" w:space="0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34  The  maximum  shear  stress  in  a  solid  shaft  of  circular  cross-section  having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2"/>
          <w:szCs w:val="22"/>
        </w:rPr>
        <w:t xml:space="preserve">diameter subjected to a torque T is  </w:t>
      </w:r>
      <w:r>
        <w:rPr>
          <w:rFonts w:cs="Symbol" w:ascii="Symbol" w:hAnsi="Symbol"/>
          <w:color w:val="000000"/>
        </w:rPr>
        <w:t></w:t>
      </w:r>
      <w:r>
        <w:rPr>
          <w:color w:val="000000"/>
          <w:sz w:val="22"/>
          <w:szCs w:val="22"/>
        </w:rPr>
        <w:t xml:space="preserve">. If the torque is increased by four times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</w:rPr>
      </w:pPr>
      <w:r>
        <w:rPr>
          <w:color w:val="000000"/>
        </w:rPr>
        <w:t xml:space="preserve">the diameter of the shaft is increased by two times, the maximum shear stress in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shaft will b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6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2851150</wp:posOffset>
                </wp:positionH>
                <wp:positionV relativeFrom="page">
                  <wp:posOffset>6715760</wp:posOffset>
                </wp:positionV>
                <wp:extent cx="100330" cy="14668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4.45pt;margin-top:528.8pt;width:7.8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2851150</wp:posOffset>
                </wp:positionH>
                <wp:positionV relativeFrom="page">
                  <wp:posOffset>6656705</wp:posOffset>
                </wp:positionV>
                <wp:extent cx="100330" cy="14668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45pt;margin-top:524.15pt;width:7.8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2851150</wp:posOffset>
                </wp:positionH>
                <wp:positionV relativeFrom="page">
                  <wp:posOffset>6597015</wp:posOffset>
                </wp:positionV>
                <wp:extent cx="100330" cy="1466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45pt;margin-top:519.45pt;width:7.8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2851150</wp:posOffset>
                </wp:positionH>
                <wp:positionV relativeFrom="page">
                  <wp:posOffset>6529705</wp:posOffset>
                </wp:positionV>
                <wp:extent cx="100330" cy="14668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45pt;margin-top:514.15pt;width:7.8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2833370</wp:posOffset>
                </wp:positionH>
                <wp:positionV relativeFrom="page">
                  <wp:posOffset>6447155</wp:posOffset>
                </wp:positionV>
                <wp:extent cx="135890" cy="14668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7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05pt;margin-top:507.65pt;width:10.6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2833370</wp:posOffset>
                </wp:positionH>
                <wp:positionV relativeFrom="page">
                  <wp:posOffset>6353810</wp:posOffset>
                </wp:positionV>
                <wp:extent cx="135890" cy="14668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7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05pt;margin-top:500.3pt;width:10.6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701800</wp:posOffset>
                </wp:positionH>
                <wp:positionV relativeFrom="page">
                  <wp:posOffset>1981200</wp:posOffset>
                </wp:positionV>
                <wp:extent cx="381000" cy="28765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53">
                              <a:moveTo>
                                <a:pt x="0" y="453"/>
                              </a:moveTo>
                              <a:lnTo>
                                <a:pt x="306" y="0"/>
                              </a:lnTo>
                              <a:lnTo>
                                <a:pt x="600" y="45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53" path="m0,453l306,0l600,453l0,453xe" stroked="t" o:allowincell="f" style="position:absolute;margin-left:134pt;margin-top:156pt;width:29.95pt;height:2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608455</wp:posOffset>
                </wp:positionH>
                <wp:positionV relativeFrom="page">
                  <wp:posOffset>2268855</wp:posOffset>
                </wp:positionV>
                <wp:extent cx="575945" cy="635"/>
                <wp:effectExtent l="5715" t="5715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126.65pt;margin-top:178.65pt;width:4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608455</wp:posOffset>
                </wp:positionH>
                <wp:positionV relativeFrom="page">
                  <wp:posOffset>2268855</wp:posOffset>
                </wp:positionV>
                <wp:extent cx="50800" cy="508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0e" stroked="t" o:allowincell="f" style="position:absolute;margin-left:126.65pt;margin-top:178.65pt;width:3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08455</wp:posOffset>
                </wp:positionH>
                <wp:positionV relativeFrom="page">
                  <wp:posOffset>2268855</wp:posOffset>
                </wp:positionV>
                <wp:extent cx="84455" cy="93345"/>
                <wp:effectExtent l="5715" t="5715" r="508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133,0e" stroked="t" o:allowincell="f" style="position:absolute;margin-left:126.65pt;margin-top:178.65pt;width:6.6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08455</wp:posOffset>
                </wp:positionH>
                <wp:positionV relativeFrom="page">
                  <wp:posOffset>2268855</wp:posOffset>
                </wp:positionV>
                <wp:extent cx="127000" cy="144145"/>
                <wp:effectExtent l="5080" t="5715" r="508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7">
                              <a:moveTo>
                                <a:pt x="0" y="226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7" path="m0,226l200,0e" stroked="t" o:allowincell="f" style="position:absolute;margin-left:126.65pt;margin-top:178.65pt;width:9.95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08455</wp:posOffset>
                </wp:positionH>
                <wp:positionV relativeFrom="page">
                  <wp:posOffset>2268855</wp:posOffset>
                </wp:positionV>
                <wp:extent cx="160655" cy="194945"/>
                <wp:effectExtent l="5715" t="5715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07">
                              <a:moveTo>
                                <a:pt x="0" y="293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07" path="m0,293l253,0e" stroked="t" o:allowincell="f" style="position:absolute;margin-left:126.65pt;margin-top:178.65pt;width:12.6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667510</wp:posOffset>
                </wp:positionH>
                <wp:positionV relativeFrom="page">
                  <wp:posOffset>2268855</wp:posOffset>
                </wp:positionV>
                <wp:extent cx="144145" cy="194945"/>
                <wp:effectExtent l="5715" t="5715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07">
                              <a:moveTo>
                                <a:pt x="0" y="293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07" path="m0,293l226,0e" stroked="t" o:allowincell="f" style="position:absolute;margin-left:131.3pt;margin-top:178.65pt;width:11.3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701800</wp:posOffset>
                </wp:positionH>
                <wp:positionV relativeFrom="page">
                  <wp:posOffset>2268855</wp:posOffset>
                </wp:positionV>
                <wp:extent cx="143510" cy="194945"/>
                <wp:effectExtent l="5080" t="5715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07">
                              <a:moveTo>
                                <a:pt x="0" y="293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07" path="m0,293l226,0e" stroked="t" o:allowincell="f" style="position:absolute;margin-left:134pt;margin-top:178.65pt;width:11.2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752600</wp:posOffset>
                </wp:positionH>
                <wp:positionV relativeFrom="page">
                  <wp:posOffset>2268855</wp:posOffset>
                </wp:positionV>
                <wp:extent cx="135255" cy="194945"/>
                <wp:effectExtent l="5715" t="5715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07">
                              <a:moveTo>
                                <a:pt x="0" y="293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07" path="m0,293l213,0e" stroked="t" o:allowincell="f" style="position:absolute;margin-left:138pt;margin-top:178.65pt;width:10.6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803400</wp:posOffset>
                </wp:positionH>
                <wp:positionV relativeFrom="page">
                  <wp:posOffset>2268855</wp:posOffset>
                </wp:positionV>
                <wp:extent cx="127000" cy="194945"/>
                <wp:effectExtent l="5080" t="5715" r="139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7">
                              <a:moveTo>
                                <a:pt x="0" y="293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7" path="m0,293l213,0e" stroked="t" o:allowincell="f" style="position:absolute;margin-left:142pt;margin-top:178.65pt;width:9.9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45310</wp:posOffset>
                </wp:positionH>
                <wp:positionV relativeFrom="page">
                  <wp:posOffset>2268855</wp:posOffset>
                </wp:positionV>
                <wp:extent cx="127000" cy="194945"/>
                <wp:effectExtent l="5080" t="5715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7">
                              <a:moveTo>
                                <a:pt x="0" y="293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7" path="m0,293l200,0e" stroked="t" o:allowincell="f" style="position:absolute;margin-left:145.3pt;margin-top:178.65pt;width:9.9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96110</wp:posOffset>
                </wp:positionH>
                <wp:positionV relativeFrom="page">
                  <wp:posOffset>2268855</wp:posOffset>
                </wp:positionV>
                <wp:extent cx="118745" cy="194945"/>
                <wp:effectExtent l="5715" t="5715" r="133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07">
                              <a:moveTo>
                                <a:pt x="0" y="293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07" path="m0,293l200,0e" stroked="t" o:allowincell="f" style="position:absolute;margin-left:149.3pt;margin-top:178.65pt;width:9.3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946910</wp:posOffset>
                </wp:positionH>
                <wp:positionV relativeFrom="page">
                  <wp:posOffset>2268855</wp:posOffset>
                </wp:positionV>
                <wp:extent cx="110490" cy="194945"/>
                <wp:effectExtent l="5080" t="5715" r="444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07">
                              <a:moveTo>
                                <a:pt x="0" y="293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07" path="m0,293l173,0e" stroked="t" o:allowincell="f" style="position:absolute;margin-left:153.3pt;margin-top:178.65pt;width:8.6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5">
                <wp:simplePos x="0" y="0"/>
                <wp:positionH relativeFrom="page">
                  <wp:posOffset>1989455</wp:posOffset>
                </wp:positionH>
                <wp:positionV relativeFrom="page">
                  <wp:posOffset>2268855</wp:posOffset>
                </wp:positionV>
                <wp:extent cx="118745" cy="194945"/>
                <wp:effectExtent l="5715" t="571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07">
                              <a:moveTo>
                                <a:pt x="0" y="293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07" path="m0,293l173,0e" stroked="t" o:allowincell="f" style="position:absolute;margin-left:156.65pt;margin-top:178.65pt;width:9.3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040255</wp:posOffset>
                </wp:positionH>
                <wp:positionV relativeFrom="page">
                  <wp:posOffset>2268855</wp:posOffset>
                </wp:positionV>
                <wp:extent cx="101600" cy="194945"/>
                <wp:effectExtent l="5080" t="5715" r="571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07">
                              <a:moveTo>
                                <a:pt x="0" y="29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07" path="m0,293l160,0e" stroked="t" o:allowincell="f" style="position:absolute;margin-left:160.65pt;margin-top:178.65pt;width:7.9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7">
                <wp:simplePos x="0" y="0"/>
                <wp:positionH relativeFrom="page">
                  <wp:posOffset>2082800</wp:posOffset>
                </wp:positionH>
                <wp:positionV relativeFrom="page">
                  <wp:posOffset>2268855</wp:posOffset>
                </wp:positionV>
                <wp:extent cx="101600" cy="194945"/>
                <wp:effectExtent l="5080" t="571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07">
                              <a:moveTo>
                                <a:pt x="0" y="293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07" path="m0,293l146,0e" stroked="t" o:allowincell="f" style="position:absolute;margin-left:164pt;margin-top:178.65pt;width:7.9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124710</wp:posOffset>
                </wp:positionH>
                <wp:positionV relativeFrom="page">
                  <wp:posOffset>2353310</wp:posOffset>
                </wp:positionV>
                <wp:extent cx="59690" cy="110490"/>
                <wp:effectExtent l="5080" t="5080" r="444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4">
                              <a:moveTo>
                                <a:pt x="0" y="16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4" path="m0,160l93,0e" stroked="t" o:allowincell="f" style="position:absolute;margin-left:167.3pt;margin-top:185.3pt;width:4.65pt;height:8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9">
                <wp:simplePos x="0" y="0"/>
                <wp:positionH relativeFrom="page">
                  <wp:posOffset>2150110</wp:posOffset>
                </wp:positionH>
                <wp:positionV relativeFrom="page">
                  <wp:posOffset>2413000</wp:posOffset>
                </wp:positionV>
                <wp:extent cx="34290" cy="33655"/>
                <wp:effectExtent l="5080" t="5715" r="0" b="133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66l40,0e" stroked="t" o:allowincell="f" style="position:absolute;margin-left:169.3pt;margin-top:190pt;width:2.65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44800</wp:posOffset>
                </wp:positionH>
                <wp:positionV relativeFrom="page">
                  <wp:posOffset>2649855</wp:posOffset>
                </wp:positionV>
                <wp:extent cx="575310" cy="635"/>
                <wp:effectExtent l="5080" t="5715" r="508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24pt;margin-top:208.65pt;width:45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844800</wp:posOffset>
                </wp:positionH>
                <wp:positionV relativeFrom="page">
                  <wp:posOffset>2649855</wp:posOffset>
                </wp:positionV>
                <wp:extent cx="50800" cy="508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0e" stroked="t" o:allowincell="f" style="position:absolute;margin-left:224pt;margin-top:208.65pt;width:3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844800</wp:posOffset>
                </wp:positionH>
                <wp:positionV relativeFrom="page">
                  <wp:posOffset>2649855</wp:posOffset>
                </wp:positionV>
                <wp:extent cx="84455" cy="93345"/>
                <wp:effectExtent l="5715" t="5715" r="508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133,0e" stroked="t" o:allowincell="f" style="position:absolute;margin-left:224pt;margin-top:208.65pt;width:6.6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844800</wp:posOffset>
                </wp:positionH>
                <wp:positionV relativeFrom="page">
                  <wp:posOffset>2649855</wp:posOffset>
                </wp:positionV>
                <wp:extent cx="127000" cy="144145"/>
                <wp:effectExtent l="5080" t="5715" r="508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7">
                              <a:moveTo>
                                <a:pt x="0" y="226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7" path="m0,226l200,0e" stroked="t" o:allowincell="f" style="position:absolute;margin-left:224pt;margin-top:208.65pt;width:9.95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44800</wp:posOffset>
                </wp:positionH>
                <wp:positionV relativeFrom="page">
                  <wp:posOffset>2649855</wp:posOffset>
                </wp:positionV>
                <wp:extent cx="160655" cy="18605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93">
                              <a:moveTo>
                                <a:pt x="0" y="293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93" path="m0,293l253,0e" stroked="t" o:allowincell="f" style="position:absolute;margin-left:224pt;margin-top:208.65pt;width:12.6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903855</wp:posOffset>
                </wp:positionH>
                <wp:positionV relativeFrom="page">
                  <wp:posOffset>2649855</wp:posOffset>
                </wp:positionV>
                <wp:extent cx="144145" cy="186055"/>
                <wp:effectExtent l="5715" t="5715" r="381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93">
                              <a:moveTo>
                                <a:pt x="0" y="293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93" path="m0,293l226,0e" stroked="t" o:allowincell="f" style="position:absolute;margin-left:228.65pt;margin-top:208.65pt;width:11.3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946400</wp:posOffset>
                </wp:positionH>
                <wp:positionV relativeFrom="page">
                  <wp:posOffset>2649855</wp:posOffset>
                </wp:positionV>
                <wp:extent cx="135255" cy="186055"/>
                <wp:effectExtent l="5715" t="5715" r="133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3">
                              <a:moveTo>
                                <a:pt x="0" y="293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3" path="m0,293l226,0e" stroked="t" o:allowincell="f" style="position:absolute;margin-left:232pt;margin-top:208.65pt;width:10.6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988310</wp:posOffset>
                </wp:positionH>
                <wp:positionV relativeFrom="page">
                  <wp:posOffset>2649855</wp:posOffset>
                </wp:positionV>
                <wp:extent cx="135890" cy="186055"/>
                <wp:effectExtent l="5080" t="5715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3">
                              <a:moveTo>
                                <a:pt x="0" y="293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93" path="m0,293l213,0e" stroked="t" o:allowincell="f" style="position:absolute;margin-left:235.3pt;margin-top:208.65pt;width:10.6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039110</wp:posOffset>
                </wp:positionH>
                <wp:positionV relativeFrom="page">
                  <wp:posOffset>2649855</wp:posOffset>
                </wp:positionV>
                <wp:extent cx="135890" cy="186055"/>
                <wp:effectExtent l="5080" t="5715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3">
                              <a:moveTo>
                                <a:pt x="0" y="293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93" path="m0,293l213,0e" stroked="t" o:allowincell="f" style="position:absolute;margin-left:239.3pt;margin-top:208.65pt;width:10.6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81655</wp:posOffset>
                </wp:positionH>
                <wp:positionV relativeFrom="page">
                  <wp:posOffset>2649855</wp:posOffset>
                </wp:positionV>
                <wp:extent cx="127000" cy="186055"/>
                <wp:effectExtent l="5080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0" y="293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3" path="m0,293l200,0e" stroked="t" o:allowincell="f" style="position:absolute;margin-left:242.65pt;margin-top:208.65pt;width:9.9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132455</wp:posOffset>
                </wp:positionH>
                <wp:positionV relativeFrom="page">
                  <wp:posOffset>2649855</wp:posOffset>
                </wp:positionV>
                <wp:extent cx="127000" cy="186055"/>
                <wp:effectExtent l="5080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0" y="293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3" path="m0,293l200,0e" stroked="t" o:allowincell="f" style="position:absolute;margin-left:246.65pt;margin-top:208.65pt;width:9.9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183255</wp:posOffset>
                </wp:positionH>
                <wp:positionV relativeFrom="page">
                  <wp:posOffset>2649855</wp:posOffset>
                </wp:positionV>
                <wp:extent cx="109855" cy="18605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93">
                              <a:moveTo>
                                <a:pt x="0" y="293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93" path="m0,293l173,0e" stroked="t" o:allowincell="f" style="position:absolute;margin-left:250.65pt;margin-top:208.65pt;width:8.6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42">
                <wp:simplePos x="0" y="0"/>
                <wp:positionH relativeFrom="page">
                  <wp:posOffset>3225800</wp:posOffset>
                </wp:positionH>
                <wp:positionV relativeFrom="page">
                  <wp:posOffset>2649855</wp:posOffset>
                </wp:positionV>
                <wp:extent cx="118110" cy="186055"/>
                <wp:effectExtent l="5080" t="5715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93">
                              <a:moveTo>
                                <a:pt x="0" y="293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93" path="m0,293l173,0e" stroked="t" o:allowincell="f" style="position:absolute;margin-left:254pt;margin-top:208.65pt;width:9.2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276600</wp:posOffset>
                </wp:positionH>
                <wp:positionV relativeFrom="page">
                  <wp:posOffset>2649855</wp:posOffset>
                </wp:positionV>
                <wp:extent cx="101600" cy="18605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93">
                              <a:moveTo>
                                <a:pt x="0" y="29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93" path="m0,293l160,0e" stroked="t" o:allowincell="f" style="position:absolute;margin-left:258pt;margin-top:208.65pt;width:7.9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327400</wp:posOffset>
                </wp:positionH>
                <wp:positionV relativeFrom="page">
                  <wp:posOffset>2649855</wp:posOffset>
                </wp:positionV>
                <wp:extent cx="92710" cy="18605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0" y="293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0,293l146,0e" stroked="t" o:allowincell="f" style="position:absolute;margin-left:262pt;margin-top:208.65pt;width:7.2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361055</wp:posOffset>
                </wp:positionH>
                <wp:positionV relativeFrom="page">
                  <wp:posOffset>2734310</wp:posOffset>
                </wp:positionV>
                <wp:extent cx="59055" cy="10160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16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160l93,0e" stroked="t" o:allowincell="f" style="position:absolute;margin-left:264.65pt;margin-top:215.3pt;width:4.6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6">
                <wp:simplePos x="0" y="0"/>
                <wp:positionH relativeFrom="page">
                  <wp:posOffset>3386455</wp:posOffset>
                </wp:positionH>
                <wp:positionV relativeFrom="page">
                  <wp:posOffset>2794000</wp:posOffset>
                </wp:positionV>
                <wp:extent cx="33655" cy="33655"/>
                <wp:effectExtent l="5715" t="5715" r="0" b="133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66l40,0e" stroked="t" o:allowincell="f" style="position:absolute;margin-left:266.65pt;margin-top:220pt;width:2.6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182110</wp:posOffset>
                </wp:positionH>
                <wp:positionV relativeFrom="page">
                  <wp:posOffset>1981200</wp:posOffset>
                </wp:positionV>
                <wp:extent cx="381000" cy="287655"/>
                <wp:effectExtent l="5080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53">
                              <a:moveTo>
                                <a:pt x="0" y="453"/>
                              </a:moveTo>
                              <a:lnTo>
                                <a:pt x="306" y="0"/>
                              </a:lnTo>
                              <a:lnTo>
                                <a:pt x="600" y="45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53" path="m0,453l306,0l600,453l0,453xe" stroked="t" o:allowincell="f" style="position:absolute;margin-left:329.3pt;margin-top:156pt;width:29.95pt;height:2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089400</wp:posOffset>
                </wp:positionH>
                <wp:positionV relativeFrom="page">
                  <wp:posOffset>2362200</wp:posOffset>
                </wp:positionV>
                <wp:extent cx="567055" cy="635"/>
                <wp:effectExtent l="5715" t="5715" r="1333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322pt;margin-top:186pt;width:44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182110</wp:posOffset>
                </wp:positionH>
                <wp:positionV relativeFrom="page">
                  <wp:posOffset>2268855</wp:posOffset>
                </wp:positionV>
                <wp:extent cx="85090" cy="84455"/>
                <wp:effectExtent l="5080" t="5715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66l133,66l133,53l133,53l133,40l133,40l133,40l120,26l120,26l120,26l120,13l106,13l106,13l106,13l93,13l93,0l93,0l80,0l80,0l66,0l66,0l66,0l53,0l53,0l40,0l40,0l40,13l26,13l26,13l26,13l26,13l13,26l13,26l13,26l13,40l0,40l0,40l0,53l0,53l0,66l0,66l0,66l0,80l0,80l0,93l0,93l13,93l13,106l13,106l13,106l26,120l26,120l26,120l26,120l40,133l40,133l40,133l53,133l53,133l66,133l66,133l66,133l80,133l80,133l93,133l93,133l93,133l106,120l106,120l106,120l120,120l120,106l120,106l120,106l133,93l133,93l133,93l133,80l133,80l133,66l133,66xe" stroked="t" o:allowincell="f" style="position:absolute;margin-left:329.3pt;margin-top:178.65pt;width:6.65pt;height: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470400</wp:posOffset>
                </wp:positionH>
                <wp:positionV relativeFrom="page">
                  <wp:posOffset>2268855</wp:posOffset>
                </wp:positionV>
                <wp:extent cx="84455" cy="8445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66l133,66l133,53l133,53l133,40l133,40l133,40l120,26l120,26l120,26l120,13l106,13l106,13l106,13l93,13l93,0l93,0l80,0l80,0l66,0l66,0l66,0l53,0l53,0l40,0l40,0l40,13l26,13l26,13l26,13l13,13l13,26l13,26l13,26l13,40l0,40l0,40l0,53l0,53l0,66l0,66l0,66l0,80l0,80l0,93l0,93l13,93l13,106l13,106l13,106l13,120l26,120l26,120l26,120l40,133l40,133l40,133l53,133l53,133l66,133l66,133l66,133l80,133l80,133l93,133l93,133l93,133l106,120l106,120l106,120l120,120l120,106l120,106l120,106l133,93l133,93l133,93l133,80l133,80l133,66l133,66xe" stroked="t" o:allowincell="f" style="position:absolute;margin-left:352pt;margin-top:178.65pt;width:6.6pt;height: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896110</wp:posOffset>
                </wp:positionH>
                <wp:positionV relativeFrom="page">
                  <wp:posOffset>1981200</wp:posOffset>
                </wp:positionV>
                <wp:extent cx="3810000" cy="635"/>
                <wp:effectExtent l="5080" t="5715" r="571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0,0e" stroked="t" o:allowincell="f" style="position:absolute;margin-left:149.3pt;margin-top:156pt;width:29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132455</wp:posOffset>
                </wp:positionH>
                <wp:positionV relativeFrom="page">
                  <wp:posOffset>1981200</wp:posOffset>
                </wp:positionV>
                <wp:extent cx="635" cy="668655"/>
                <wp:effectExtent l="5715" t="5715" r="381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3">
                              <a:moveTo>
                                <a:pt x="0" y="10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53l0,0e" stroked="t" o:allowincell="f" style="position:absolute;margin-left:246.65pt;margin-top:156pt;width:0pt;height:5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511800</wp:posOffset>
                </wp:positionH>
                <wp:positionV relativeFrom="page">
                  <wp:posOffset>1981200</wp:posOffset>
                </wp:positionV>
                <wp:extent cx="381000" cy="287655"/>
                <wp:effectExtent l="5080" t="571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53">
                              <a:moveTo>
                                <a:pt x="0" y="453"/>
                              </a:moveTo>
                              <a:lnTo>
                                <a:pt x="306" y="0"/>
                              </a:lnTo>
                              <a:lnTo>
                                <a:pt x="600" y="45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53" path="m0,453l306,0l600,453l0,453xe" stroked="t" o:allowincell="f" style="position:absolute;margin-left:434pt;margin-top:156pt;width:29.95pt;height:2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18455</wp:posOffset>
                </wp:positionH>
                <wp:positionV relativeFrom="page">
                  <wp:posOffset>2268855</wp:posOffset>
                </wp:positionV>
                <wp:extent cx="567055" cy="635"/>
                <wp:effectExtent l="5715" t="5715" r="1333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26.65pt;margin-top:178.65pt;width:44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18455</wp:posOffset>
                </wp:positionH>
                <wp:positionV relativeFrom="page">
                  <wp:posOffset>2268855</wp:posOffset>
                </wp:positionV>
                <wp:extent cx="50800" cy="508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0e" stroked="t" o:allowincell="f" style="position:absolute;margin-left:426.65pt;margin-top:178.65pt;width:3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418455</wp:posOffset>
                </wp:positionH>
                <wp:positionV relativeFrom="page">
                  <wp:posOffset>2268855</wp:posOffset>
                </wp:positionV>
                <wp:extent cx="84455" cy="93345"/>
                <wp:effectExtent l="5715" t="5715" r="508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133,0e" stroked="t" o:allowincell="f" style="position:absolute;margin-left:426.65pt;margin-top:178.65pt;width:6.6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418455</wp:posOffset>
                </wp:positionH>
                <wp:positionV relativeFrom="page">
                  <wp:posOffset>2268855</wp:posOffset>
                </wp:positionV>
                <wp:extent cx="127000" cy="144145"/>
                <wp:effectExtent l="5080" t="5715" r="508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7">
                              <a:moveTo>
                                <a:pt x="0" y="226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7" path="m0,226l200,0e" stroked="t" o:allowincell="f" style="position:absolute;margin-left:426.65pt;margin-top:178.65pt;width:9.95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18455</wp:posOffset>
                </wp:positionH>
                <wp:positionV relativeFrom="page">
                  <wp:posOffset>2268855</wp:posOffset>
                </wp:positionV>
                <wp:extent cx="160655" cy="194945"/>
                <wp:effectExtent l="5715" t="5715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07">
                              <a:moveTo>
                                <a:pt x="0" y="293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07" path="m0,293l253,0e" stroked="t" o:allowincell="f" style="position:absolute;margin-left:426.65pt;margin-top:178.65pt;width:12.6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477510</wp:posOffset>
                </wp:positionH>
                <wp:positionV relativeFrom="page">
                  <wp:posOffset>2268855</wp:posOffset>
                </wp:positionV>
                <wp:extent cx="144145" cy="194945"/>
                <wp:effectExtent l="5715" t="5715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07">
                              <a:moveTo>
                                <a:pt x="0" y="293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07" path="m0,293l226,0e" stroked="t" o:allowincell="f" style="position:absolute;margin-left:431.3pt;margin-top:178.65pt;width:11.3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511800</wp:posOffset>
                </wp:positionH>
                <wp:positionV relativeFrom="page">
                  <wp:posOffset>2268855</wp:posOffset>
                </wp:positionV>
                <wp:extent cx="143510" cy="194945"/>
                <wp:effectExtent l="5080" t="5715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07">
                              <a:moveTo>
                                <a:pt x="0" y="293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07" path="m0,293l226,0e" stroked="t" o:allowincell="f" style="position:absolute;margin-left:434pt;margin-top:178.65pt;width:11.2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562600</wp:posOffset>
                </wp:positionH>
                <wp:positionV relativeFrom="page">
                  <wp:posOffset>2268855</wp:posOffset>
                </wp:positionV>
                <wp:extent cx="135255" cy="194945"/>
                <wp:effectExtent l="5715" t="5715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07">
                              <a:moveTo>
                                <a:pt x="0" y="293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07" path="m0,293l213,0e" stroked="t" o:allowincell="f" style="position:absolute;margin-left:438pt;margin-top:178.65pt;width:10.6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604510</wp:posOffset>
                </wp:positionH>
                <wp:positionV relativeFrom="page">
                  <wp:posOffset>2268855</wp:posOffset>
                </wp:positionV>
                <wp:extent cx="135890" cy="194945"/>
                <wp:effectExtent l="5080" t="5715" r="44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07">
                              <a:moveTo>
                                <a:pt x="0" y="293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07" path="m0,293l213,0e" stroked="t" o:allowincell="f" style="position:absolute;margin-left:441.3pt;margin-top:178.65pt;width:10.6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55310</wp:posOffset>
                </wp:positionH>
                <wp:positionV relativeFrom="page">
                  <wp:posOffset>2268855</wp:posOffset>
                </wp:positionV>
                <wp:extent cx="127000" cy="194945"/>
                <wp:effectExtent l="5080" t="5715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7">
                              <a:moveTo>
                                <a:pt x="0" y="293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7" path="m0,293l200,0e" stroked="t" o:allowincell="f" style="position:absolute;margin-left:445.3pt;margin-top:178.65pt;width:9.9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706110</wp:posOffset>
                </wp:positionH>
                <wp:positionV relativeFrom="page">
                  <wp:posOffset>2268855</wp:posOffset>
                </wp:positionV>
                <wp:extent cx="118745" cy="194945"/>
                <wp:effectExtent l="5715" t="5715" r="133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07">
                              <a:moveTo>
                                <a:pt x="0" y="293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07" path="m0,293l200,0e" stroked="t" o:allowincell="f" style="position:absolute;margin-left:449.3pt;margin-top:178.65pt;width:9.3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5">
                <wp:simplePos x="0" y="0"/>
                <wp:positionH relativeFrom="page">
                  <wp:posOffset>5748655</wp:posOffset>
                </wp:positionH>
                <wp:positionV relativeFrom="page">
                  <wp:posOffset>2268855</wp:posOffset>
                </wp:positionV>
                <wp:extent cx="118745" cy="194945"/>
                <wp:effectExtent l="5715" t="571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07">
                              <a:moveTo>
                                <a:pt x="0" y="293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07" path="m0,293l173,0e" stroked="t" o:allowincell="f" style="position:absolute;margin-left:452.65pt;margin-top:178.65pt;width:9.3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799455</wp:posOffset>
                </wp:positionH>
                <wp:positionV relativeFrom="page">
                  <wp:posOffset>2268855</wp:posOffset>
                </wp:positionV>
                <wp:extent cx="109855" cy="194945"/>
                <wp:effectExtent l="5715" t="5715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07">
                              <a:moveTo>
                                <a:pt x="0" y="293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07" path="m0,293l173,0e" stroked="t" o:allowincell="f" style="position:absolute;margin-left:456.65pt;margin-top:178.65pt;width:8.6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850255</wp:posOffset>
                </wp:positionH>
                <wp:positionV relativeFrom="page">
                  <wp:posOffset>2268855</wp:posOffset>
                </wp:positionV>
                <wp:extent cx="101600" cy="194945"/>
                <wp:effectExtent l="5080" t="5715" r="571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07">
                              <a:moveTo>
                                <a:pt x="0" y="29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07" path="m0,293l160,0e" stroked="t" o:allowincell="f" style="position:absolute;margin-left:460.65pt;margin-top:178.65pt;width:7.9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892800</wp:posOffset>
                </wp:positionH>
                <wp:positionV relativeFrom="page">
                  <wp:posOffset>2268855</wp:posOffset>
                </wp:positionV>
                <wp:extent cx="92710" cy="194945"/>
                <wp:effectExtent l="5080" t="5715" r="571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07">
                              <a:moveTo>
                                <a:pt x="0" y="293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07" path="m0,293l146,0e" stroked="t" o:allowincell="f" style="position:absolute;margin-left:464pt;margin-top:178.65pt;width:7.25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934710</wp:posOffset>
                </wp:positionH>
                <wp:positionV relativeFrom="page">
                  <wp:posOffset>2353310</wp:posOffset>
                </wp:positionV>
                <wp:extent cx="50800" cy="110490"/>
                <wp:effectExtent l="5080" t="5080" r="1397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4">
                              <a:moveTo>
                                <a:pt x="0" y="16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74" path="m0,160l93,0e" stroked="t" o:allowincell="f" style="position:absolute;margin-left:467.3pt;margin-top:185.3pt;width:3.95pt;height:8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960110</wp:posOffset>
                </wp:positionH>
                <wp:positionV relativeFrom="page">
                  <wp:posOffset>2413000</wp:posOffset>
                </wp:positionV>
                <wp:extent cx="25400" cy="33655"/>
                <wp:effectExtent l="5080" t="5715" r="5715" b="133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66l40,0e" stroked="t" o:allowincell="f" style="position:absolute;margin-left:469.3pt;margin-top:190pt;width:1.95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6"/>
          <w:szCs w:val="26"/>
        </w:rPr>
        <w:t>(A) 2</w:t>
      </w:r>
      <w:r>
        <w:rPr>
          <w:rFonts w:cs="Symbol" w:ascii="Symbol" w:hAnsi="Symbol"/>
          <w:color w:val="000000"/>
          <w:sz w:val="26"/>
          <w:szCs w:val="26"/>
        </w:rPr>
        <w:t></w:t>
      </w:r>
    </w:p>
    <w:p>
      <w:pPr>
        <w:pStyle w:val="Normal"/>
        <w:widowControl w:val="false"/>
        <w:autoSpaceDE w:val="false"/>
        <w:spacing w:lineRule="exact" w:line="373"/>
        <w:ind w:left="653" w:hanging="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</w:tabs>
        <w:autoSpaceDE w:val="false"/>
        <w:spacing w:lineRule="exact" w:line="413"/>
        <w:rPr/>
      </w:pPr>
      <w:r>
        <w:rPr>
          <w:color w:val="000000"/>
          <w:sz w:val="26"/>
          <w:szCs w:val="26"/>
        </w:rPr>
        <w:t xml:space="preserve">(B) </w:t>
      </w:r>
      <w:r>
        <w:rPr>
          <w:rFonts w:cs="Symbol" w:ascii="Symbol" w:hAnsi="Symbol"/>
          <w:color w:val="000000"/>
          <w:sz w:val="26"/>
          <w:szCs w:val="26"/>
        </w:rPr>
        <w:t></w:t>
        <w:tab/>
      </w:r>
      <w:r>
        <w:rPr>
          <w:color w:val="000000"/>
          <w:sz w:val="26"/>
          <w:szCs w:val="26"/>
        </w:rPr>
        <w:t xml:space="preserve">(C) </w:t>
      </w:r>
      <w:r>
        <w:rPr>
          <w:rFonts w:cs="Symbol" w:ascii="Symbol" w:hAnsi="Symbol"/>
          <w:color w:val="000000"/>
          <w:sz w:val="26"/>
          <w:szCs w:val="26"/>
        </w:rPr>
        <w:t></w:t>
      </w:r>
      <w:r>
        <w:rPr>
          <w:color w:val="000000"/>
          <w:sz w:val="26"/>
          <w:szCs w:val="26"/>
        </w:rPr>
        <w:t xml:space="preserve">/2 </w:t>
        <w:tab/>
        <w:t xml:space="preserve">(D) </w:t>
      </w:r>
      <w:r>
        <w:rPr>
          <w:rFonts w:cs="Symbol" w:ascii="Symbol" w:hAnsi="Symbol"/>
          <w:color w:val="000000"/>
          <w:sz w:val="26"/>
          <w:szCs w:val="26"/>
        </w:rPr>
        <w:t></w:t>
      </w:r>
      <w:r>
        <w:rPr>
          <w:color w:val="000000"/>
          <w:sz w:val="26"/>
          <w:szCs w:val="26"/>
        </w:rPr>
        <w:t xml:space="preserve">/4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3293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</w:rPr>
      </w:pPr>
      <w:r>
        <w:rPr>
          <w:color w:val="000000"/>
        </w:rPr>
        <w:t xml:space="preserve">Q.35  The  span(s)  to  be  loaded  uniformly  for  maximum  positive  (upward)  reaction  at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support P, as shown in the figure below, is (are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13" w:hanging="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120" w:space="0"/>
            <w:col w:w="1946" w:space="0"/>
            <w:col w:w="2253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53" w:leader="none"/>
        </w:tabs>
        <w:autoSpaceDE w:val="false"/>
        <w:spacing w:lineRule="exact" w:line="253"/>
        <w:ind w:left="1853" w:hanging="0"/>
        <w:rPr/>
      </w:pPr>
      <w:r>
        <w:rPr>
          <w:color w:val="000000"/>
          <w:sz w:val="26"/>
          <w:szCs w:val="26"/>
        </w:rPr>
        <w:t xml:space="preserve">(A) PQ only       (B) PQ and QR </w:t>
        <w:tab/>
      </w:r>
      <w:r>
        <w:rPr>
          <w:color w:val="000000"/>
        </w:rPr>
        <w:t xml:space="preserve">   (C) QR and R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(D) PQ and R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Q.36  A vertical PQ of length L is fixed at its top end P and has a flange to the bottom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end Q. A weight W is dropped vertically from a height h (&lt;L) on to the flange.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The axial stress in the rod can be reduced by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6"/>
          <w:szCs w:val="26"/>
        </w:rPr>
        <w:t xml:space="preserve">(A) </w:t>
      </w:r>
      <w:r>
        <w:rPr>
          <w:color w:val="000000"/>
        </w:rPr>
        <w:t xml:space="preserve">increasing the length of the rod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6"/>
          <w:szCs w:val="26"/>
        </w:rPr>
        <w:t xml:space="preserve">(B) </w:t>
      </w:r>
      <w:r>
        <w:rPr>
          <w:color w:val="000000"/>
        </w:rPr>
        <w:t xml:space="preserve">decreasing the length of the rod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 xml:space="preserve">(C) </w:t>
      </w:r>
      <w:r>
        <w:rPr>
          <w:color w:val="000000"/>
        </w:rPr>
        <w:t xml:space="preserve">decreasing the area of cross-section of the rod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 xml:space="preserve">(D) </w:t>
      </w:r>
      <w:r>
        <w:rPr>
          <w:color w:val="000000"/>
        </w:rPr>
        <w:t xml:space="preserve">increasing the modulus of elasticity of the material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Q.37  Un-factored maximum bending moments at a section of a reinforced concret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beam resulting from a frame analysis are 50, 80, 120 and 180kNm under dead,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live, wind and earthquake loads respectively. The design moment (kNm) as per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IS: 456- 2000 for the limit state of collapse (flexure)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19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25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34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37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Q.38  A reinforced concrete column contains longitudinal steel equal to 1 percent of net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cross-sectional area of the column. Assume modular ration as 10. the loads carried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using the elastic theory) by the longitudinal steel and the net area of concrete, are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8"/>
          <w:szCs w:val="18"/>
          <w:vertAlign w:val="subscript"/>
        </w:rPr>
        <w:t>s</w:t>
      </w:r>
      <w:r>
        <w:rPr>
          <w:color w:val="000000"/>
          <w:sz w:val="26"/>
          <w:szCs w:val="26"/>
        </w:rPr>
        <w:t xml:space="preserve"> and P</w:t>
      </w:r>
      <w:r>
        <w:rPr>
          <w:color w:val="000000"/>
          <w:sz w:val="18"/>
          <w:szCs w:val="18"/>
          <w:vertAlign w:val="subscript"/>
        </w:rPr>
        <w:t>c</w:t>
      </w:r>
      <w:r>
        <w:rPr>
          <w:color w:val="000000"/>
        </w:rPr>
        <w:t xml:space="preserve"> respectively. The ration P</w:t>
      </w:r>
      <w:r>
        <w:rPr>
          <w:color w:val="000000"/>
          <w:sz w:val="18"/>
          <w:szCs w:val="18"/>
          <w:vertAlign w:val="subscript"/>
        </w:rPr>
        <w:t>s</w:t>
      </w:r>
      <w:r>
        <w:rPr>
          <w:color w:val="000000"/>
          <w:sz w:val="26"/>
          <w:szCs w:val="26"/>
        </w:rPr>
        <w:t>/P</w:t>
      </w:r>
      <w:r>
        <w:rPr>
          <w:color w:val="000000"/>
          <w:sz w:val="18"/>
          <w:szCs w:val="18"/>
          <w:vertAlign w:val="subscript"/>
        </w:rPr>
        <w:t>c</w:t>
      </w:r>
      <w:r>
        <w:rPr>
          <w:color w:val="000000"/>
        </w:rPr>
        <w:t xml:space="preserve"> expressed as percent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.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1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1.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1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Q.39  A pre-tensioned concrete member of section 200mm x 250mm contains tendons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6"/>
          <w:szCs w:val="26"/>
        </w:rPr>
        <w:t>of area 500 m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 at the centre of gravity of the section. The pre-stress in tendon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>is 1000N/mm</w:t>
      </w:r>
      <w:r>
        <w:rPr>
          <w:color w:val="000000"/>
          <w:sz w:val="18"/>
          <w:szCs w:val="18"/>
          <w:vertAlign w:val="superscript"/>
        </w:rPr>
        <w:t xml:space="preserve">2. </w:t>
      </w:r>
      <w:r>
        <w:rPr>
          <w:color w:val="000000"/>
        </w:rPr>
        <w:t>Assuming modular ratio as 10, the stress (N/m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 xml:space="preserve">) in concret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11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9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7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6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73">
                <wp:simplePos x="0" y="0"/>
                <wp:positionH relativeFrom="page">
                  <wp:posOffset>4563110</wp:posOffset>
                </wp:positionH>
                <wp:positionV relativeFrom="page">
                  <wp:posOffset>1540510</wp:posOffset>
                </wp:positionV>
                <wp:extent cx="330200" cy="635"/>
                <wp:effectExtent l="3810" t="3810" r="0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359.3pt;margin-top:121.3pt;width: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037455</wp:posOffset>
                </wp:positionH>
                <wp:positionV relativeFrom="page">
                  <wp:posOffset>1540510</wp:posOffset>
                </wp:positionV>
                <wp:extent cx="338455" cy="635"/>
                <wp:effectExtent l="3810" t="3810" r="317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96.65pt;margin-top:121.3pt;width: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513455</wp:posOffset>
                </wp:positionH>
                <wp:positionV relativeFrom="page">
                  <wp:posOffset>3200400</wp:posOffset>
                </wp:positionV>
                <wp:extent cx="186055" cy="92710"/>
                <wp:effectExtent l="5715" t="508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6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  <a:lnTo>
                                <a:pt x="293" y="146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6" path="m146,0l0,146l293,146l146,0xe" stroked="t" o:allowincell="f" style="position:absolute;margin-left:276.65pt;margin-top:252pt;width:14.6pt;height: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76">
                <wp:simplePos x="0" y="0"/>
                <wp:positionH relativeFrom="page">
                  <wp:posOffset>1701800</wp:posOffset>
                </wp:positionH>
                <wp:positionV relativeFrom="page">
                  <wp:posOffset>3200400</wp:posOffset>
                </wp:positionV>
                <wp:extent cx="2861310" cy="635"/>
                <wp:effectExtent l="5080" t="5715" r="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6" h="0">
                              <a:moveTo>
                                <a:pt x="0" y="0"/>
                              </a:moveTo>
                              <a:lnTo>
                                <a:pt x="4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3,0e" stroked="t" o:allowincell="f" style="position:absolute;margin-left:134pt;margin-top:252pt;width:225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7">
                <wp:simplePos x="0" y="0"/>
                <wp:positionH relativeFrom="page">
                  <wp:posOffset>1608455</wp:posOffset>
                </wp:positionH>
                <wp:positionV relativeFrom="page">
                  <wp:posOffset>3200400</wp:posOffset>
                </wp:positionV>
                <wp:extent cx="194945" cy="92710"/>
                <wp:effectExtent l="5715" t="5080" r="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46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  <a:lnTo>
                                <a:pt x="293" y="146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46" path="m146,0l0,146l293,146l146,0xe" stroked="t" o:allowincell="f" style="position:absolute;margin-left:126.65pt;margin-top:252pt;width:15.3pt;height: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565400</wp:posOffset>
                </wp:positionH>
                <wp:positionV relativeFrom="page">
                  <wp:posOffset>3200400</wp:posOffset>
                </wp:positionV>
                <wp:extent cx="186055" cy="92710"/>
                <wp:effectExtent l="5715" t="508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6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  <a:lnTo>
                                <a:pt x="293" y="146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6" path="m146,0l0,146l293,146l146,0xe" stroked="t" o:allowincell="f" style="position:absolute;margin-left:202pt;margin-top:252pt;width:14.6pt;height: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132455</wp:posOffset>
                </wp:positionH>
                <wp:positionV relativeFrom="page">
                  <wp:posOffset>2912110</wp:posOffset>
                </wp:positionV>
                <wp:extent cx="635" cy="288290"/>
                <wp:effectExtent l="5715" t="5080" r="381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46.65pt;margin-top:229.3pt;width:0pt;height:2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107055</wp:posOffset>
                </wp:positionH>
                <wp:positionV relativeFrom="page">
                  <wp:posOffset>3132455</wp:posOffset>
                </wp:positionV>
                <wp:extent cx="67945" cy="59055"/>
                <wp:effectExtent l="5715" t="5715" r="381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40,93l106,0e" stroked="t" o:allowincell="f" style="position:absolute;margin-left:244.65pt;margin-top:246.65pt;width:5.3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1">
                <wp:simplePos x="0" y="0"/>
                <wp:positionH relativeFrom="page">
                  <wp:posOffset>4461510</wp:posOffset>
                </wp:positionH>
                <wp:positionV relativeFrom="page">
                  <wp:posOffset>3200400</wp:posOffset>
                </wp:positionV>
                <wp:extent cx="194945" cy="92710"/>
                <wp:effectExtent l="5715" t="5080" r="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46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  <a:lnTo>
                                <a:pt x="293" y="146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46" path="m146,0l0,146l293,146l146,0xe" stroked="t" o:allowincell="f" style="position:absolute;margin-left:351.3pt;margin-top:252pt;width:15.3pt;height: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080510</wp:posOffset>
                </wp:positionH>
                <wp:positionV relativeFrom="page">
                  <wp:posOffset>2912110</wp:posOffset>
                </wp:positionV>
                <wp:extent cx="635" cy="288290"/>
                <wp:effectExtent l="5715" t="5080" r="381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21.3pt;margin-top:229.3pt;width:0pt;height:2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055110</wp:posOffset>
                </wp:positionH>
                <wp:positionV relativeFrom="page">
                  <wp:posOffset>3132455</wp:posOffset>
                </wp:positionV>
                <wp:extent cx="67945" cy="59055"/>
                <wp:effectExtent l="5715" t="5715" r="381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40,93l106,0e" stroked="t" o:allowincell="f" style="position:absolute;margin-left:319.3pt;margin-top:246.65pt;width:5.3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505200</wp:posOffset>
                </wp:positionH>
                <wp:positionV relativeFrom="page">
                  <wp:posOffset>3488055</wp:posOffset>
                </wp:positionV>
                <wp:extent cx="101600" cy="635"/>
                <wp:effectExtent l="5080" t="5715" r="571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76pt;margin-top:274.65pt;width: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701800</wp:posOffset>
                </wp:positionH>
                <wp:positionV relativeFrom="page">
                  <wp:posOffset>3386455</wp:posOffset>
                </wp:positionV>
                <wp:extent cx="635" cy="194945"/>
                <wp:effectExtent l="5715" t="5715" r="381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34pt;margin-top:266.65pt;width:0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63110</wp:posOffset>
                </wp:positionH>
                <wp:positionV relativeFrom="page">
                  <wp:posOffset>3386455</wp:posOffset>
                </wp:positionV>
                <wp:extent cx="635" cy="194945"/>
                <wp:effectExtent l="5715" t="5715" r="381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59.3pt;margin-top:266.65pt;width:0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701800</wp:posOffset>
                </wp:positionH>
                <wp:positionV relativeFrom="page">
                  <wp:posOffset>3488055</wp:posOffset>
                </wp:positionV>
                <wp:extent cx="346710" cy="635"/>
                <wp:effectExtent l="5080" t="5715" r="571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134pt;margin-top:274.65pt;width:2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260600</wp:posOffset>
                </wp:positionH>
                <wp:positionV relativeFrom="page">
                  <wp:posOffset>3488055</wp:posOffset>
                </wp:positionV>
                <wp:extent cx="397510" cy="635"/>
                <wp:effectExtent l="5080" t="5715" r="571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6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26,0l0,0e" stroked="t" o:allowincell="f" style="position:absolute;margin-left:178pt;margin-top:274.65pt;width:3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658110</wp:posOffset>
                </wp:positionH>
                <wp:positionV relativeFrom="page">
                  <wp:posOffset>3488055</wp:posOffset>
                </wp:positionV>
                <wp:extent cx="152400" cy="635"/>
                <wp:effectExtent l="5080" t="5715" r="571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09.3pt;margin-top:274.65pt;width:1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32455</wp:posOffset>
                </wp:positionH>
                <wp:positionV relativeFrom="page">
                  <wp:posOffset>3488055</wp:posOffset>
                </wp:positionV>
                <wp:extent cx="152400" cy="635"/>
                <wp:effectExtent l="5080" t="5715" r="571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46.65pt;margin-top:274.65pt;width:1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022600</wp:posOffset>
                </wp:positionH>
                <wp:positionV relativeFrom="page">
                  <wp:posOffset>3488055</wp:posOffset>
                </wp:positionV>
                <wp:extent cx="109855" cy="635"/>
                <wp:effectExtent l="5715" t="5715" r="508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38pt;margin-top:274.65pt;width:8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606800</wp:posOffset>
                </wp:positionH>
                <wp:positionV relativeFrom="page">
                  <wp:posOffset>3386455</wp:posOffset>
                </wp:positionV>
                <wp:extent cx="635" cy="194945"/>
                <wp:effectExtent l="5715" t="5715" r="381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84pt;margin-top:266.65pt;width:0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658110</wp:posOffset>
                </wp:positionH>
                <wp:positionV relativeFrom="page">
                  <wp:posOffset>3386455</wp:posOffset>
                </wp:positionV>
                <wp:extent cx="635" cy="194945"/>
                <wp:effectExtent l="5715" t="5715" r="381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09.3pt;margin-top:266.65pt;width:0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080510</wp:posOffset>
                </wp:positionH>
                <wp:positionV relativeFrom="page">
                  <wp:posOffset>3386455</wp:posOffset>
                </wp:positionV>
                <wp:extent cx="635" cy="194945"/>
                <wp:effectExtent l="5715" t="5715" r="381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21.3pt;margin-top:266.65pt;width:0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132455</wp:posOffset>
                </wp:positionH>
                <wp:positionV relativeFrom="page">
                  <wp:posOffset>3386455</wp:posOffset>
                </wp:positionV>
                <wp:extent cx="635" cy="194945"/>
                <wp:effectExtent l="5715" t="5715" r="381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46.65pt;margin-top:266.65pt;width:0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970655</wp:posOffset>
                </wp:positionH>
                <wp:positionV relativeFrom="page">
                  <wp:posOffset>3488055</wp:posOffset>
                </wp:positionV>
                <wp:extent cx="109855" cy="635"/>
                <wp:effectExtent l="5715" t="5715" r="508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12.65pt;margin-top:274.65pt;width:8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080510</wp:posOffset>
                </wp:positionH>
                <wp:positionV relativeFrom="page">
                  <wp:posOffset>3488055</wp:posOffset>
                </wp:positionV>
                <wp:extent cx="135890" cy="635"/>
                <wp:effectExtent l="5080" t="5715" r="444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21.3pt;margin-top:274.65pt;width:10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606800</wp:posOffset>
                </wp:positionH>
                <wp:positionV relativeFrom="page">
                  <wp:posOffset>3488055</wp:posOffset>
                </wp:positionV>
                <wp:extent cx="152400" cy="635"/>
                <wp:effectExtent l="5080" t="5715" r="571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84pt;margin-top:274.65pt;width:1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9">
                <wp:simplePos x="0" y="0"/>
                <wp:positionH relativeFrom="page">
                  <wp:posOffset>4445000</wp:posOffset>
                </wp:positionH>
                <wp:positionV relativeFrom="page">
                  <wp:posOffset>3488055</wp:posOffset>
                </wp:positionV>
                <wp:extent cx="118110" cy="635"/>
                <wp:effectExtent l="5080" t="5715" r="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50pt;margin-top:274.65pt;width:9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854200</wp:posOffset>
                </wp:positionH>
                <wp:positionV relativeFrom="page">
                  <wp:posOffset>3894455</wp:posOffset>
                </wp:positionV>
                <wp:extent cx="313055" cy="635"/>
                <wp:effectExtent l="3810" t="3810" r="317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46pt;margin-top:306.65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234055</wp:posOffset>
                </wp:positionH>
                <wp:positionV relativeFrom="page">
                  <wp:posOffset>3894455</wp:posOffset>
                </wp:positionV>
                <wp:extent cx="313055" cy="635"/>
                <wp:effectExtent l="3810" t="3810" r="317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54.65pt;margin-top:306.65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613910</wp:posOffset>
                </wp:positionH>
                <wp:positionV relativeFrom="page">
                  <wp:posOffset>3894455</wp:posOffset>
                </wp:positionV>
                <wp:extent cx="304800" cy="635"/>
                <wp:effectExtent l="3175" t="3810" r="444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63.3pt;margin-top:306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994400</wp:posOffset>
                </wp:positionH>
                <wp:positionV relativeFrom="page">
                  <wp:posOffset>3894455</wp:posOffset>
                </wp:positionV>
                <wp:extent cx="372110" cy="635"/>
                <wp:effectExtent l="3175" t="3810" r="444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472pt;margin-top:306.65pt;width: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494655</wp:posOffset>
                </wp:positionH>
                <wp:positionV relativeFrom="page">
                  <wp:posOffset>5037455</wp:posOffset>
                </wp:positionV>
                <wp:extent cx="330200" cy="321945"/>
                <wp:effectExtent l="5715" t="6350" r="635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520" y="50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07" path="m0,0l0,506l520,506l520,0l0,0xe" stroked="t" o:allowincell="f" style="position:absolute;margin-left:432.65pt;margin-top:396.65pt;width:25.95pt;height:25.3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854200</wp:posOffset>
                </wp:positionH>
                <wp:positionV relativeFrom="page">
                  <wp:posOffset>5037455</wp:posOffset>
                </wp:positionV>
                <wp:extent cx="2734310" cy="330200"/>
                <wp:effectExtent l="5715" t="5715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6" h="520">
                              <a:moveTo>
                                <a:pt x="0" y="520"/>
                              </a:moveTo>
                              <a:lnTo>
                                <a:pt x="4306" y="520"/>
                              </a:lnTo>
                              <a:lnTo>
                                <a:pt x="4306" y="0"/>
                              </a:lnTo>
                              <a:lnTo>
                                <a:pt x="2866" y="0"/>
                              </a:lnTo>
                              <a:lnTo>
                                <a:pt x="2866" y="253"/>
                              </a:lnTo>
                              <a:lnTo>
                                <a:pt x="1440" y="25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6,520" path="m0,520l4306,520l4306,0l2866,0l2866,253l1440,253l1440,0l0,0e" stroked="t" o:allowincell="f" style="position:absolute;margin-left:146pt;margin-top:396.65pt;width:215.25pt;height:25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88510</wp:posOffset>
                </wp:positionH>
                <wp:positionV relativeFrom="page">
                  <wp:posOffset>5528310</wp:posOffset>
                </wp:positionV>
                <wp:extent cx="635" cy="161290"/>
                <wp:effectExtent l="6350" t="5715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61.3pt;margin-top:435.3pt;width:0pt;height:1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854200</wp:posOffset>
                </wp:positionH>
                <wp:positionV relativeFrom="page">
                  <wp:posOffset>5613400</wp:posOffset>
                </wp:positionV>
                <wp:extent cx="2734310" cy="635"/>
                <wp:effectExtent l="5715" t="6350" r="635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6" h="0">
                              <a:moveTo>
                                <a:pt x="0" y="0"/>
                              </a:moveTo>
                              <a:lnTo>
                                <a:pt x="430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6,0e" stroked="t" o:allowincell="f" style="position:absolute;margin-left:146pt;margin-top:442pt;width:215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862455</wp:posOffset>
                </wp:positionH>
                <wp:positionV relativeFrom="page">
                  <wp:posOffset>5621655</wp:posOffset>
                </wp:positionV>
                <wp:extent cx="93345" cy="33655"/>
                <wp:effectExtent l="6985" t="6350" r="444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0,0l146,53e" stroked="t" o:allowincell="f" style="position:absolute;margin-left:146.65pt;margin-top:442.65pt;width:7.3pt;height:2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115310</wp:posOffset>
                </wp:positionH>
                <wp:positionV relativeFrom="page">
                  <wp:posOffset>5579110</wp:posOffset>
                </wp:positionV>
                <wp:extent cx="93345" cy="34290"/>
                <wp:effectExtent l="6350" t="5715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4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46,53l0,0e" stroked="t" o:allowincell="f" style="position:absolute;margin-left:245.3pt;margin-top:439.3pt;width:7.3pt;height: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124200</wp:posOffset>
                </wp:positionH>
                <wp:positionV relativeFrom="page">
                  <wp:posOffset>5613400</wp:posOffset>
                </wp:positionV>
                <wp:extent cx="92710" cy="33655"/>
                <wp:effectExtent l="5715" t="6350" r="635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4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46,0l0,53e" stroked="t" o:allowincell="f" style="position:absolute;margin-left:246pt;margin-top:442pt;width:7.25pt;height:2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062855</wp:posOffset>
                </wp:positionH>
                <wp:positionV relativeFrom="page">
                  <wp:posOffset>5207000</wp:posOffset>
                </wp:positionV>
                <wp:extent cx="93345" cy="25400"/>
                <wp:effectExtent l="6985" t="5715" r="4445" b="146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0l0,53e" stroked="t" o:allowincell="f" style="position:absolute;margin-left:398.65pt;margin-top:410pt;width:7.3pt;height:1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794510</wp:posOffset>
                </wp:positionH>
                <wp:positionV relativeFrom="page">
                  <wp:posOffset>4961255</wp:posOffset>
                </wp:positionV>
                <wp:extent cx="59690" cy="33655"/>
                <wp:effectExtent l="6350" t="6985" r="5080" b="139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0"/>
                              </a:moveTo>
                              <a:lnTo>
                                <a:pt x="93" y="66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0,0l93,66e" stroked="t" o:allowincell="f" style="position:absolute;margin-left:141.3pt;margin-top:390.65pt;width:4.65pt;height:2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3">
                <wp:simplePos x="0" y="0"/>
                <wp:positionH relativeFrom="page">
                  <wp:posOffset>1735455</wp:posOffset>
                </wp:positionH>
                <wp:positionV relativeFrom="page">
                  <wp:posOffset>4961255</wp:posOffset>
                </wp:positionV>
                <wp:extent cx="118745" cy="67945"/>
                <wp:effectExtent l="6350" t="6350" r="0" b="139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7">
                              <a:moveTo>
                                <a:pt x="0" y="0"/>
                              </a:moveTo>
                              <a:lnTo>
                                <a:pt x="173" y="12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7" path="m0,0l173,120e" stroked="t" o:allowincell="f" style="position:absolute;margin-left:136.65pt;margin-top:390.65pt;width:9.3pt;height:5.3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4">
                <wp:simplePos x="0" y="0"/>
                <wp:positionH relativeFrom="page">
                  <wp:posOffset>1676400</wp:posOffset>
                </wp:positionH>
                <wp:positionV relativeFrom="page">
                  <wp:posOffset>4961255</wp:posOffset>
                </wp:positionV>
                <wp:extent cx="177800" cy="101600"/>
                <wp:effectExtent l="6350" t="6350" r="0" b="146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0" y="0"/>
                              </a:moveTo>
                              <a:lnTo>
                                <a:pt x="266" y="17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0,0l266,173e" stroked="t" o:allowincell="f" style="position:absolute;margin-left:132pt;margin-top:390.65pt;width:13.95pt;height:7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625600</wp:posOffset>
                </wp:positionH>
                <wp:positionV relativeFrom="page">
                  <wp:posOffset>5003800</wp:posOffset>
                </wp:positionV>
                <wp:extent cx="228600" cy="127000"/>
                <wp:effectExtent l="5715" t="5715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0">
                              <a:moveTo>
                                <a:pt x="0" y="0"/>
                              </a:moveTo>
                              <a:lnTo>
                                <a:pt x="360" y="186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0" path="m0,0l360,186e" stroked="t" o:allowincell="f" style="position:absolute;margin-left:128pt;margin-top:394pt;width:17.95pt;height:9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625600</wp:posOffset>
                </wp:positionH>
                <wp:positionV relativeFrom="page">
                  <wp:posOffset>5037455</wp:posOffset>
                </wp:positionV>
                <wp:extent cx="228600" cy="127000"/>
                <wp:effectExtent l="6350" t="5715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0">
                              <a:moveTo>
                                <a:pt x="0" y="0"/>
                              </a:moveTo>
                              <a:lnTo>
                                <a:pt x="360" y="20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0" path="m0,0l360,200e" stroked="t" o:allowincell="f" style="position:absolute;margin-left:128pt;margin-top:396.65pt;width:17.95pt;height:9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633855</wp:posOffset>
                </wp:positionH>
                <wp:positionV relativeFrom="page">
                  <wp:posOffset>5080000</wp:posOffset>
                </wp:positionV>
                <wp:extent cx="220345" cy="109855"/>
                <wp:effectExtent l="6985" t="6985" r="444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73">
                              <a:moveTo>
                                <a:pt x="0" y="0"/>
                              </a:moveTo>
                              <a:lnTo>
                                <a:pt x="346" y="17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73" path="m0,0l346,173e" stroked="t" o:allowincell="f" style="position:absolute;margin-left:128.65pt;margin-top:400pt;width:17.3pt;height:8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625600</wp:posOffset>
                </wp:positionH>
                <wp:positionV relativeFrom="page">
                  <wp:posOffset>4961255</wp:posOffset>
                </wp:positionV>
                <wp:extent cx="228600" cy="135255"/>
                <wp:effectExtent l="6350" t="6985" r="635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3">
                              <a:moveTo>
                                <a:pt x="0" y="0"/>
                              </a:moveTo>
                              <a:lnTo>
                                <a:pt x="360" y="21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3" path="m0,0l360,213e" stroked="t" o:allowincell="f" style="position:absolute;margin-left:128pt;margin-top:390.65pt;width:17.95pt;height:10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633855</wp:posOffset>
                </wp:positionH>
                <wp:positionV relativeFrom="page">
                  <wp:posOffset>5325110</wp:posOffset>
                </wp:positionV>
                <wp:extent cx="220345" cy="93345"/>
                <wp:effectExtent l="6350" t="6350" r="508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47">
                              <a:moveTo>
                                <a:pt x="0" y="0"/>
                              </a:moveTo>
                              <a:lnTo>
                                <a:pt x="346" y="146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47" path="m0,0l346,146e" stroked="t" o:allowincell="f" style="position:absolute;margin-left:128.65pt;margin-top:419.3pt;width:17.3pt;height:7.3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625600</wp:posOffset>
                </wp:positionH>
                <wp:positionV relativeFrom="page">
                  <wp:posOffset>5367655</wp:posOffset>
                </wp:positionV>
                <wp:extent cx="228600" cy="84455"/>
                <wp:effectExtent l="5715" t="6350" r="635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3">
                              <a:moveTo>
                                <a:pt x="0" y="0"/>
                              </a:moveTo>
                              <a:lnTo>
                                <a:pt x="360" y="13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3" path="m0,0l360,133e" stroked="t" o:allowincell="f" style="position:absolute;margin-left:128pt;margin-top:422.65pt;width:17.95pt;height:6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633855</wp:posOffset>
                </wp:positionH>
                <wp:positionV relativeFrom="page">
                  <wp:posOffset>5401310</wp:posOffset>
                </wp:positionV>
                <wp:extent cx="109855" cy="50800"/>
                <wp:effectExtent l="6350" t="5715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0">
                              <a:moveTo>
                                <a:pt x="0" y="0"/>
                              </a:moveTo>
                              <a:lnTo>
                                <a:pt x="173" y="8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0" path="m0,0l173,80e" stroked="t" o:allowincell="f" style="position:absolute;margin-left:128.65pt;margin-top:425.3pt;width:8.6pt;height:3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633855</wp:posOffset>
                </wp:positionH>
                <wp:positionV relativeFrom="page">
                  <wp:posOffset>5418455</wp:posOffset>
                </wp:positionV>
                <wp:extent cx="59055" cy="33655"/>
                <wp:effectExtent l="6350" t="635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93,40e" stroked="t" o:allowincell="f" style="position:absolute;margin-left:128.65pt;margin-top:426.65pt;width:4.6pt;height:2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854200</wp:posOffset>
                </wp:positionH>
                <wp:positionV relativeFrom="page">
                  <wp:posOffset>4961255</wp:posOffset>
                </wp:positionV>
                <wp:extent cx="635" cy="490855"/>
                <wp:effectExtent l="6350" t="6350" r="444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e" stroked="t" o:allowincell="f" style="position:absolute;margin-left:146pt;margin-top:390.65pt;width:0pt;height:38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25600</wp:posOffset>
                </wp:positionH>
                <wp:positionV relativeFrom="page">
                  <wp:posOffset>5121910</wp:posOffset>
                </wp:positionV>
                <wp:extent cx="228600" cy="110490"/>
                <wp:effectExtent l="5715" t="5715" r="698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0" y="0"/>
                              </a:moveTo>
                              <a:lnTo>
                                <a:pt x="360" y="17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0,0l360,173e" stroked="t" o:allowincell="f" style="position:absolute;margin-left:128pt;margin-top:403.3pt;width:17.95pt;height:8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625600</wp:posOffset>
                </wp:positionH>
                <wp:positionV relativeFrom="page">
                  <wp:posOffset>5164455</wp:posOffset>
                </wp:positionV>
                <wp:extent cx="228600" cy="101600"/>
                <wp:effectExtent l="6350" t="6350" r="6350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0" y="0"/>
                              </a:moveTo>
                              <a:lnTo>
                                <a:pt x="360" y="17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0,0l360,173e" stroked="t" o:allowincell="f" style="position:absolute;margin-left:128pt;margin-top:406.65pt;width:17.95pt;height:7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625600</wp:posOffset>
                </wp:positionH>
                <wp:positionV relativeFrom="page">
                  <wp:posOffset>5207000</wp:posOffset>
                </wp:positionV>
                <wp:extent cx="228600" cy="101600"/>
                <wp:effectExtent l="5715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0" y="0"/>
                              </a:moveTo>
                              <a:lnTo>
                                <a:pt x="360" y="16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0,0l360,160e" stroked="t" o:allowincell="f" style="position:absolute;margin-left:128pt;margin-top:410pt;width:17.95pt;height:7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225800</wp:posOffset>
                </wp:positionH>
                <wp:positionV relativeFrom="page">
                  <wp:posOffset>5613400</wp:posOffset>
                </wp:positionV>
                <wp:extent cx="92710" cy="33655"/>
                <wp:effectExtent l="6350" t="6350" r="635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0,0l146,53e" stroked="t" o:allowincell="f" style="position:absolute;margin-left:254pt;margin-top:442pt;width:7.25pt;height:2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588510</wp:posOffset>
                </wp:positionH>
                <wp:positionV relativeFrom="page">
                  <wp:posOffset>5207000</wp:posOffset>
                </wp:positionV>
                <wp:extent cx="567690" cy="635"/>
                <wp:effectExtent l="5715" t="6350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61.3pt;margin-top:410pt;width:44.6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495800</wp:posOffset>
                </wp:positionH>
                <wp:positionV relativeFrom="page">
                  <wp:posOffset>5613400</wp:posOffset>
                </wp:positionV>
                <wp:extent cx="92710" cy="33655"/>
                <wp:effectExtent l="5715" t="6350" r="635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4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46,0l0,53e" stroked="t" o:allowincell="f" style="position:absolute;margin-left:354pt;margin-top:442pt;width:7.25pt;height:2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054600</wp:posOffset>
                </wp:positionH>
                <wp:positionV relativeFrom="page">
                  <wp:posOffset>5172710</wp:posOffset>
                </wp:positionV>
                <wp:extent cx="84455" cy="34290"/>
                <wp:effectExtent l="6985" t="6350" r="1460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14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146,53l0,0e" stroked="t" o:allowincell="f" style="position:absolute;margin-left:398pt;margin-top:407.3pt;width:6.6pt;height: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674110</wp:posOffset>
                </wp:positionH>
                <wp:positionV relativeFrom="page">
                  <wp:posOffset>5207000</wp:posOffset>
                </wp:positionV>
                <wp:extent cx="914400" cy="635"/>
                <wp:effectExtent l="5715" t="6350" r="635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289.3pt;margin-top:410pt;width:71.95pt;height:0pt;mso-wrap-style:none;v-text-anchor:middle;mso-position-horizontal-relative:page;mso-position-vertical-relative:page">
                <v:fill o:detectmouseclick="t" on="false"/>
                <v:stroke color="black" weight="115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674110</wp:posOffset>
                </wp:positionH>
                <wp:positionV relativeFrom="page">
                  <wp:posOffset>4715510</wp:posOffset>
                </wp:positionV>
                <wp:extent cx="635" cy="161290"/>
                <wp:effectExtent l="6350" t="5715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89.3pt;margin-top:371.3pt;width:0pt;height:1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633855</wp:posOffset>
                </wp:positionH>
                <wp:positionV relativeFrom="page">
                  <wp:posOffset>5240655</wp:posOffset>
                </wp:positionV>
                <wp:extent cx="220345" cy="101600"/>
                <wp:effectExtent l="6350" t="5715" r="444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346" y="16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346,160e" stroked="t" o:allowincell="f" style="position:absolute;margin-left:128.65pt;margin-top:412.65pt;width:17.3pt;height:7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625600</wp:posOffset>
                </wp:positionH>
                <wp:positionV relativeFrom="page">
                  <wp:posOffset>5283200</wp:posOffset>
                </wp:positionV>
                <wp:extent cx="228600" cy="101600"/>
                <wp:effectExtent l="5715" t="635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0" y="0"/>
                              </a:moveTo>
                              <a:lnTo>
                                <a:pt x="360" y="16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0,0l360,160e" stroked="t" o:allowincell="f" style="position:absolute;margin-left:128pt;margin-top:416pt;width:17.95pt;height:7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216910</wp:posOffset>
                </wp:positionH>
                <wp:positionV relativeFrom="page">
                  <wp:posOffset>4961255</wp:posOffset>
                </wp:positionV>
                <wp:extent cx="635" cy="728345"/>
                <wp:effectExtent l="6350" t="6350" r="4445" b="139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7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0e" stroked="t" o:allowincell="f" style="position:absolute;margin-left:253.3pt;margin-top:390.65pt;width:0pt;height:57.3pt;mso-wrap-style:none;v-text-anchor:middle;mso-position-horizontal-relative:page;mso-position-vertical-relative:page">
                <v:fill o:detectmouseclick="t" on="false"/>
                <v:stroke color="black" weight="115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854200</wp:posOffset>
                </wp:positionH>
                <wp:positionV relativeFrom="page">
                  <wp:posOffset>4715510</wp:posOffset>
                </wp:positionV>
                <wp:extent cx="635" cy="161290"/>
                <wp:effectExtent l="6985" t="5715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146pt;margin-top:371.3pt;width:0pt;height:1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862455</wp:posOffset>
                </wp:positionH>
                <wp:positionV relativeFrom="page">
                  <wp:posOffset>5579110</wp:posOffset>
                </wp:positionV>
                <wp:extent cx="93345" cy="34290"/>
                <wp:effectExtent l="698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53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53l146,0e" stroked="t" o:allowincell="f" style="position:absolute;margin-left:146.65pt;margin-top:439.3pt;width:7.3pt;height: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759710</wp:posOffset>
                </wp:positionH>
                <wp:positionV relativeFrom="page">
                  <wp:posOffset>4715510</wp:posOffset>
                </wp:positionV>
                <wp:extent cx="635" cy="161290"/>
                <wp:effectExtent l="6985" t="5715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17.3pt;margin-top:371.3pt;width:0pt;height:1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854200</wp:posOffset>
                </wp:positionH>
                <wp:positionV relativeFrom="page">
                  <wp:posOffset>4791710</wp:posOffset>
                </wp:positionV>
                <wp:extent cx="2734310" cy="635"/>
                <wp:effectExtent l="5715" t="6350" r="635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6" h="0">
                              <a:moveTo>
                                <a:pt x="0" y="0"/>
                              </a:moveTo>
                              <a:lnTo>
                                <a:pt x="430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6,0e" stroked="t" o:allowincell="f" style="position:absolute;margin-left:146pt;margin-top:377.3pt;width:215.2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588510</wp:posOffset>
                </wp:positionH>
                <wp:positionV relativeFrom="page">
                  <wp:posOffset>4715510</wp:posOffset>
                </wp:positionV>
                <wp:extent cx="635" cy="161290"/>
                <wp:effectExtent l="6350" t="5715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61.3pt;margin-top:371.3pt;width:0pt;height:1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854200</wp:posOffset>
                </wp:positionH>
                <wp:positionV relativeFrom="page">
                  <wp:posOffset>5528310</wp:posOffset>
                </wp:positionV>
                <wp:extent cx="635" cy="161290"/>
                <wp:effectExtent l="6985" t="5715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46pt;margin-top:435.3pt;width:0pt;height:1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225800</wp:posOffset>
                </wp:positionH>
                <wp:positionV relativeFrom="page">
                  <wp:posOffset>5579110</wp:posOffset>
                </wp:positionV>
                <wp:extent cx="92710" cy="34290"/>
                <wp:effectExtent l="5715" t="5715" r="635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0" y="53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0,53l146,0e" stroked="t" o:allowincell="f" style="position:absolute;margin-left:254pt;margin-top:439.3pt;width:7.25pt;height: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486910</wp:posOffset>
                </wp:positionH>
                <wp:positionV relativeFrom="page">
                  <wp:posOffset>5579110</wp:posOffset>
                </wp:positionV>
                <wp:extent cx="85090" cy="34290"/>
                <wp:effectExtent l="6350" t="5715" r="1397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4">
                              <a:moveTo>
                                <a:pt x="14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4" path="m146,53l0,0e" stroked="t" o:allowincell="f" style="position:absolute;margin-left:353.3pt;margin-top:439.3pt;width:6.65pt;height:2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854200</wp:posOffset>
                </wp:positionH>
                <wp:positionV relativeFrom="page">
                  <wp:posOffset>6214110</wp:posOffset>
                </wp:positionV>
                <wp:extent cx="186055" cy="635"/>
                <wp:effectExtent l="3810" t="3810" r="317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146pt;margin-top:489.3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776855</wp:posOffset>
                </wp:positionH>
                <wp:positionV relativeFrom="page">
                  <wp:posOffset>6214110</wp:posOffset>
                </wp:positionV>
                <wp:extent cx="194945" cy="635"/>
                <wp:effectExtent l="3810" t="3810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18.65pt;margin-top:489.3pt;width:1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99510</wp:posOffset>
                </wp:positionH>
                <wp:positionV relativeFrom="page">
                  <wp:posOffset>6214110</wp:posOffset>
                </wp:positionV>
                <wp:extent cx="194945" cy="635"/>
                <wp:effectExtent l="3810" t="3810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91.3pt;margin-top:489.3pt;width:1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622800</wp:posOffset>
                </wp:positionH>
                <wp:positionV relativeFrom="page">
                  <wp:posOffset>6214110</wp:posOffset>
                </wp:positionV>
                <wp:extent cx="194310" cy="635"/>
                <wp:effectExtent l="3175" t="3810" r="381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64pt;margin-top:489.3pt;width:1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879600</wp:posOffset>
                </wp:positionH>
                <wp:positionV relativeFrom="page">
                  <wp:posOffset>7162800</wp:posOffset>
                </wp:positionV>
                <wp:extent cx="279400" cy="635"/>
                <wp:effectExtent l="3810" t="3810" r="317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48pt;margin-top:564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828800</wp:posOffset>
                </wp:positionH>
                <wp:positionV relativeFrom="page">
                  <wp:posOffset>7755255</wp:posOffset>
                </wp:positionV>
                <wp:extent cx="279400" cy="635"/>
                <wp:effectExtent l="3810" t="3810" r="317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44pt;margin-top:610.65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870710</wp:posOffset>
                </wp:positionH>
                <wp:positionV relativeFrom="page">
                  <wp:posOffset>8347710</wp:posOffset>
                </wp:positionV>
                <wp:extent cx="271145" cy="635"/>
                <wp:effectExtent l="3810" t="3810" r="1143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47.3pt;margin-top:657.3pt;width:2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878455</wp:posOffset>
                </wp:positionH>
                <wp:positionV relativeFrom="page">
                  <wp:posOffset>7416800</wp:posOffset>
                </wp:positionV>
                <wp:extent cx="245745" cy="143510"/>
                <wp:effectExtent l="6985" t="6350" r="508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26">
                              <a:moveTo>
                                <a:pt x="0" y="0"/>
                              </a:moveTo>
                              <a:lnTo>
                                <a:pt x="386" y="2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26" path="m0,0l386,226e" stroked="t" o:allowincell="f" style="position:absolute;margin-left:226.65pt;margin-top:584pt;width:19.3pt;height:1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878455</wp:posOffset>
                </wp:positionH>
                <wp:positionV relativeFrom="page">
                  <wp:posOffset>7450455</wp:posOffset>
                </wp:positionV>
                <wp:extent cx="245745" cy="144145"/>
                <wp:effectExtent l="6985" t="6985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27">
                              <a:moveTo>
                                <a:pt x="0" y="0"/>
                              </a:moveTo>
                              <a:lnTo>
                                <a:pt x="386" y="2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27" path="m0,0l386,226e" stroked="t" o:allowincell="f" style="position:absolute;margin-left:226.65pt;margin-top:586.65pt;width:19.3pt;height:1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124200</wp:posOffset>
                </wp:positionH>
                <wp:positionV relativeFrom="page">
                  <wp:posOffset>8026400</wp:posOffset>
                </wp:positionV>
                <wp:extent cx="635" cy="186055"/>
                <wp:effectExtent l="6985" t="6985" r="508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46pt;margin-top:632pt;width:0pt;height:1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078855</wp:posOffset>
                </wp:positionH>
                <wp:positionV relativeFrom="page">
                  <wp:posOffset>8026400</wp:posOffset>
                </wp:positionV>
                <wp:extent cx="635" cy="186055"/>
                <wp:effectExtent l="6985" t="6985" r="508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78.65pt;margin-top:632pt;width:0pt;height:1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5">
                <wp:simplePos x="0" y="0"/>
                <wp:positionH relativeFrom="page">
                  <wp:posOffset>3124200</wp:posOffset>
                </wp:positionH>
                <wp:positionV relativeFrom="page">
                  <wp:posOffset>8119110</wp:posOffset>
                </wp:positionV>
                <wp:extent cx="2954655" cy="635"/>
                <wp:effectExtent l="6985" t="6985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0">
                              <a:moveTo>
                                <a:pt x="0" y="0"/>
                              </a:moveTo>
                              <a:lnTo>
                                <a:pt x="46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0,0e" stroked="t" o:allowincell="f" style="position:absolute;margin-left:246pt;margin-top:639.3pt;width:232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140710</wp:posOffset>
                </wp:positionH>
                <wp:positionV relativeFrom="page">
                  <wp:posOffset>8077200</wp:posOffset>
                </wp:positionV>
                <wp:extent cx="101600" cy="41910"/>
                <wp:effectExtent l="6350" t="6350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0" y="66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0,66l160,0e" stroked="t" o:allowincell="f" style="position:absolute;margin-left:247.3pt;margin-top:636pt;width:7.95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140710</wp:posOffset>
                </wp:positionH>
                <wp:positionV relativeFrom="page">
                  <wp:posOffset>8128000</wp:posOffset>
                </wp:positionV>
                <wp:extent cx="101600" cy="33655"/>
                <wp:effectExtent l="6350" t="6985" r="6985" b="146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16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160,66e" stroked="t" o:allowincell="f" style="position:absolute;margin-left:247.3pt;margin-top:640pt;width:7.9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895600</wp:posOffset>
                </wp:positionH>
                <wp:positionV relativeFrom="page">
                  <wp:posOffset>7501255</wp:posOffset>
                </wp:positionV>
                <wp:extent cx="228600" cy="135255"/>
                <wp:effectExtent l="6350" t="6985" r="1524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3">
                              <a:moveTo>
                                <a:pt x="0" y="0"/>
                              </a:moveTo>
                              <a:lnTo>
                                <a:pt x="373" y="2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3" path="m0,0l373,213e" stroked="t" o:allowincell="f" style="position:absolute;margin-left:228pt;margin-top:590.65pt;width:17.95pt;height:1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878455</wp:posOffset>
                </wp:positionH>
                <wp:positionV relativeFrom="page">
                  <wp:posOffset>7552055</wp:posOffset>
                </wp:positionV>
                <wp:extent cx="245745" cy="127000"/>
                <wp:effectExtent l="6985" t="6350" r="5080" b="152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00">
                              <a:moveTo>
                                <a:pt x="0" y="0"/>
                              </a:moveTo>
                              <a:lnTo>
                                <a:pt x="386" y="2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00" path="m0,0l386,213e" stroked="t" o:allowincell="f" style="position:absolute;margin-left:226.65pt;margin-top:594.65pt;width:19.3pt;height: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878455</wp:posOffset>
                </wp:positionH>
                <wp:positionV relativeFrom="page">
                  <wp:posOffset>7594600</wp:posOffset>
                </wp:positionV>
                <wp:extent cx="245745" cy="127000"/>
                <wp:effectExtent l="6985" t="6350" r="508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00">
                              <a:moveTo>
                                <a:pt x="0" y="0"/>
                              </a:moveTo>
                              <a:lnTo>
                                <a:pt x="386" y="20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00" path="m0,0l386,200e" stroked="t" o:allowincell="f" style="position:absolute;margin-left:226.65pt;margin-top:598pt;width:19.3pt;height: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878455</wp:posOffset>
                </wp:positionH>
                <wp:positionV relativeFrom="page">
                  <wp:posOffset>7645400</wp:posOffset>
                </wp:positionV>
                <wp:extent cx="245745" cy="118110"/>
                <wp:effectExtent l="6985" t="6350" r="5080" b="158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86">
                              <a:moveTo>
                                <a:pt x="0" y="0"/>
                              </a:moveTo>
                              <a:lnTo>
                                <a:pt x="386" y="20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86" path="m0,0l386,200e" stroked="t" o:allowincell="f" style="position:absolute;margin-left:226.65pt;margin-top:602pt;width:19.3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895600</wp:posOffset>
                </wp:positionH>
                <wp:positionV relativeFrom="page">
                  <wp:posOffset>7687310</wp:posOffset>
                </wp:positionV>
                <wp:extent cx="228600" cy="118745"/>
                <wp:effectExtent l="6350" t="6985" r="1524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7">
                              <a:moveTo>
                                <a:pt x="0" y="0"/>
                              </a:moveTo>
                              <a:lnTo>
                                <a:pt x="373" y="1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7" path="m0,0l373,173e" stroked="t" o:allowincell="f" style="position:absolute;margin-left:228pt;margin-top:605.3pt;width:17.95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878455</wp:posOffset>
                </wp:positionH>
                <wp:positionV relativeFrom="page">
                  <wp:posOffset>7738110</wp:posOffset>
                </wp:positionV>
                <wp:extent cx="245745" cy="118745"/>
                <wp:effectExtent l="6985" t="6985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87">
                              <a:moveTo>
                                <a:pt x="0" y="0"/>
                              </a:moveTo>
                              <a:lnTo>
                                <a:pt x="386" y="1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87" path="m0,0l386,173e" stroked="t" o:allowincell="f" style="position:absolute;margin-left:226.65pt;margin-top:609.3pt;width:19.3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895600</wp:posOffset>
                </wp:positionH>
                <wp:positionV relativeFrom="page">
                  <wp:posOffset>7788910</wp:posOffset>
                </wp:positionV>
                <wp:extent cx="228600" cy="101600"/>
                <wp:effectExtent l="6350" t="6350" r="15240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0" y="0"/>
                              </a:moveTo>
                              <a:lnTo>
                                <a:pt x="373" y="1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0,0l373,160e" stroked="t" o:allowincell="f" style="position:absolute;margin-left:228pt;margin-top:613.3pt;width:17.95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878455</wp:posOffset>
                </wp:positionH>
                <wp:positionV relativeFrom="page">
                  <wp:posOffset>7831455</wp:posOffset>
                </wp:positionV>
                <wp:extent cx="245745" cy="93345"/>
                <wp:effectExtent l="6985" t="698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47">
                              <a:moveTo>
                                <a:pt x="0" y="0"/>
                              </a:moveTo>
                              <a:lnTo>
                                <a:pt x="386" y="1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47" path="m0,0l386,146e" stroked="t" o:allowincell="f" style="position:absolute;margin-left:226.65pt;margin-top:616.65pt;width:19.3pt;height: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895600</wp:posOffset>
                </wp:positionH>
                <wp:positionV relativeFrom="page">
                  <wp:posOffset>7874000</wp:posOffset>
                </wp:positionV>
                <wp:extent cx="118110" cy="50800"/>
                <wp:effectExtent l="6350" t="6350" r="6985" b="152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0">
                              <a:moveTo>
                                <a:pt x="0" y="0"/>
                              </a:moveTo>
                              <a:lnTo>
                                <a:pt x="186" y="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80" path="m0,0l186,93e" stroked="t" o:allowincell="f" style="position:absolute;margin-left:228pt;margin-top:620pt;width:9.25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895600</wp:posOffset>
                </wp:positionH>
                <wp:positionV relativeFrom="page">
                  <wp:posOffset>7899400</wp:posOffset>
                </wp:positionV>
                <wp:extent cx="59055" cy="25400"/>
                <wp:effectExtent l="6985" t="6350" r="6350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40e" stroked="t" o:allowincell="f" style="position:absolute;margin-left:228pt;margin-top:622pt;width:4.6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878455</wp:posOffset>
                </wp:positionH>
                <wp:positionV relativeFrom="page">
                  <wp:posOffset>7357110</wp:posOffset>
                </wp:positionV>
                <wp:extent cx="245745" cy="161290"/>
                <wp:effectExtent l="6985" t="6350" r="508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54">
                              <a:moveTo>
                                <a:pt x="0" y="0"/>
                              </a:moveTo>
                              <a:lnTo>
                                <a:pt x="386" y="2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54" path="m0,0l386,253e" stroked="t" o:allowincell="f" style="position:absolute;margin-left:226.65pt;margin-top:579.3pt;width:19.3pt;height:1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946400</wp:posOffset>
                </wp:positionH>
                <wp:positionV relativeFrom="page">
                  <wp:posOffset>7357110</wp:posOffset>
                </wp:positionV>
                <wp:extent cx="177800" cy="127000"/>
                <wp:effectExtent l="6350" t="6350" r="1524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00">
                              <a:moveTo>
                                <a:pt x="0" y="0"/>
                              </a:moveTo>
                              <a:lnTo>
                                <a:pt x="293" y="20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00" path="m0,0l293,200e" stroked="t" o:allowincell="f" style="position:absolute;margin-left:232pt;margin-top:579.3pt;width:13.95pt;height: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005455</wp:posOffset>
                </wp:positionH>
                <wp:positionV relativeFrom="page">
                  <wp:posOffset>7357110</wp:posOffset>
                </wp:positionV>
                <wp:extent cx="118745" cy="85090"/>
                <wp:effectExtent l="6985" t="6350" r="1460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4">
                              <a:moveTo>
                                <a:pt x="0" y="0"/>
                              </a:moveTo>
                              <a:lnTo>
                                <a:pt x="200" y="1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4" path="m0,0l200,133e" stroked="t" o:allowincell="f" style="position:absolute;margin-left:236.65pt;margin-top:579.3pt;width:9.3pt;height: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064510</wp:posOffset>
                </wp:positionH>
                <wp:positionV relativeFrom="page">
                  <wp:posOffset>7357110</wp:posOffset>
                </wp:positionV>
                <wp:extent cx="59690" cy="50800"/>
                <wp:effectExtent l="6350" t="6350" r="571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93" y="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93,80e" stroked="t" o:allowincell="f" style="position:absolute;margin-left:241.3pt;margin-top:579.3pt;width:4.65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124200</wp:posOffset>
                </wp:positionH>
                <wp:positionV relativeFrom="page">
                  <wp:posOffset>7357110</wp:posOffset>
                </wp:positionV>
                <wp:extent cx="635" cy="567690"/>
                <wp:effectExtent l="6985" t="6350" r="508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246pt;margin-top:579.3pt;width:0pt;height:4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3">
                <wp:simplePos x="0" y="0"/>
                <wp:positionH relativeFrom="page">
                  <wp:posOffset>3124200</wp:posOffset>
                </wp:positionH>
                <wp:positionV relativeFrom="page">
                  <wp:posOffset>7450455</wp:posOffset>
                </wp:positionV>
                <wp:extent cx="2954655" cy="381000"/>
                <wp:effectExtent l="6985" t="6350" r="0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600">
                              <a:moveTo>
                                <a:pt x="0" y="600"/>
                              </a:moveTo>
                              <a:lnTo>
                                <a:pt x="4640" y="600"/>
                              </a:lnTo>
                              <a:lnTo>
                                <a:pt x="4640" y="306"/>
                              </a:lnTo>
                              <a:lnTo>
                                <a:pt x="3093" y="306"/>
                              </a:lnTo>
                              <a:lnTo>
                                <a:pt x="2320" y="30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3,600" path="m0,600l4640,600l4640,306l3093,306l2320,306l2320,0l0,0e" stroked="t" o:allowincell="f" style="position:absolute;margin-left:246pt;margin-top:586.65pt;width:232.6pt;height:2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706110</wp:posOffset>
                </wp:positionH>
                <wp:positionV relativeFrom="page">
                  <wp:posOffset>7552055</wp:posOffset>
                </wp:positionV>
                <wp:extent cx="245745" cy="372745"/>
                <wp:effectExtent l="6985" t="6985" r="5080" b="146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87">
                              <a:moveTo>
                                <a:pt x="386" y="600"/>
                              </a:moveTo>
                              <a:lnTo>
                                <a:pt x="333" y="600"/>
                              </a:lnTo>
                              <a:lnTo>
                                <a:pt x="306" y="586"/>
                              </a:lnTo>
                              <a:lnTo>
                                <a:pt x="266" y="586"/>
                              </a:lnTo>
                              <a:lnTo>
                                <a:pt x="253" y="573"/>
                              </a:lnTo>
                              <a:lnTo>
                                <a:pt x="213" y="573"/>
                              </a:lnTo>
                              <a:lnTo>
                                <a:pt x="186" y="560"/>
                              </a:lnTo>
                              <a:lnTo>
                                <a:pt x="173" y="546"/>
                              </a:lnTo>
                              <a:lnTo>
                                <a:pt x="133" y="520"/>
                              </a:lnTo>
                              <a:lnTo>
                                <a:pt x="120" y="506"/>
                              </a:lnTo>
                              <a:lnTo>
                                <a:pt x="93" y="493"/>
                              </a:lnTo>
                              <a:lnTo>
                                <a:pt x="80" y="466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40" y="400"/>
                              </a:lnTo>
                              <a:lnTo>
                                <a:pt x="13" y="386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253"/>
                              </a:lnTo>
                              <a:lnTo>
                                <a:pt x="13" y="240"/>
                              </a:lnTo>
                              <a:lnTo>
                                <a:pt x="13" y="213"/>
                              </a:lnTo>
                              <a:lnTo>
                                <a:pt x="40" y="200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80" y="133"/>
                              </a:lnTo>
                              <a:lnTo>
                                <a:pt x="93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73" y="66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53" y="26"/>
                              </a:lnTo>
                              <a:lnTo>
                                <a:pt x="266" y="13"/>
                              </a:lnTo>
                              <a:lnTo>
                                <a:pt x="306" y="13"/>
                              </a:lnTo>
                              <a:lnTo>
                                <a:pt x="333" y="0"/>
                              </a:ln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587" path="m386,600l333,600l306,586l266,586l253,573l213,573l186,560l173,546l133,520l120,506l93,493l80,466l53,453l40,440l40,400l13,386l13,360l0,346l0,253l13,240l13,213l40,200l40,160l53,146l80,133l93,106l120,93l133,80l173,66l186,40l213,26l253,26l266,13l306,13l333,0l386,0e" stroked="t" o:allowincell="f" style="position:absolute;margin-left:449.3pt;margin-top:594.65pt;width:19.3pt;height:2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613910</wp:posOffset>
                </wp:positionH>
                <wp:positionV relativeFrom="page">
                  <wp:posOffset>8119110</wp:posOffset>
                </wp:positionV>
                <wp:extent cx="101600" cy="34290"/>
                <wp:effectExtent l="6350" t="6350" r="6985" b="146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16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160,66e" stroked="t" o:allowincell="f" style="position:absolute;margin-left:363.3pt;margin-top:639.3pt;width:7.95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613910</wp:posOffset>
                </wp:positionH>
                <wp:positionV relativeFrom="page">
                  <wp:posOffset>8077200</wp:posOffset>
                </wp:positionV>
                <wp:extent cx="101600" cy="41910"/>
                <wp:effectExtent l="6350" t="6350" r="698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0" y="66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0,66l160,0e" stroked="t" o:allowincell="f" style="position:absolute;margin-left:363.3pt;margin-top:636pt;width:7.95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977255</wp:posOffset>
                </wp:positionH>
                <wp:positionV relativeFrom="page">
                  <wp:posOffset>8119110</wp:posOffset>
                </wp:positionV>
                <wp:extent cx="101600" cy="34290"/>
                <wp:effectExtent l="6350" t="6350" r="6985" b="146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l0,66e" stroked="t" o:allowincell="f" style="position:absolute;margin-left:470.65pt;margin-top:639.3pt;width:7.95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969000</wp:posOffset>
                </wp:positionH>
                <wp:positionV relativeFrom="page">
                  <wp:posOffset>8077200</wp:posOffset>
                </wp:positionV>
                <wp:extent cx="92710" cy="41910"/>
                <wp:effectExtent l="6350" t="6350" r="1587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6">
                              <a:moveTo>
                                <a:pt x="16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6" path="m160,66l0,0e" stroked="t" o:allowincell="f" style="position:absolute;margin-left:470pt;margin-top:636pt;width:7.25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504055</wp:posOffset>
                </wp:positionH>
                <wp:positionV relativeFrom="page">
                  <wp:posOffset>8119110</wp:posOffset>
                </wp:positionV>
                <wp:extent cx="93345" cy="34290"/>
                <wp:effectExtent l="6985" t="6350" r="14605" b="146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6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60,0l0,66e" stroked="t" o:allowincell="f" style="position:absolute;margin-left:354.65pt;margin-top:639.3pt;width:7.3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486910</wp:posOffset>
                </wp:positionH>
                <wp:positionV relativeFrom="page">
                  <wp:posOffset>8077200</wp:posOffset>
                </wp:positionV>
                <wp:extent cx="101600" cy="41910"/>
                <wp:effectExtent l="6350" t="6350" r="698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16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160,66l0,0e" stroked="t" o:allowincell="f" style="position:absolute;margin-left:353.3pt;margin-top:636pt;width:7.95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096510</wp:posOffset>
                </wp:positionH>
                <wp:positionV relativeFrom="page">
                  <wp:posOffset>7645400</wp:posOffset>
                </wp:positionV>
                <wp:extent cx="982345" cy="635"/>
                <wp:effectExtent l="6985" t="698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6,0e" stroked="t" o:allowincell="f" style="position:absolute;margin-left:401.3pt;margin-top:602pt;width:77.3pt;height:0pt;mso-wrap-style:none;v-text-anchor:middle;mso-position-horizontal-relative:page;mso-position-vertic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724400</wp:posOffset>
                </wp:positionH>
                <wp:positionV relativeFrom="page">
                  <wp:posOffset>7552055</wp:posOffset>
                </wp:positionV>
                <wp:extent cx="245110" cy="372745"/>
                <wp:effectExtent l="6350" t="6985" r="6985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87">
                              <a:moveTo>
                                <a:pt x="0" y="600"/>
                              </a:moveTo>
                              <a:lnTo>
                                <a:pt x="53" y="600"/>
                              </a:lnTo>
                              <a:lnTo>
                                <a:pt x="80" y="586"/>
                              </a:lnTo>
                              <a:lnTo>
                                <a:pt x="120" y="586"/>
                              </a:lnTo>
                              <a:lnTo>
                                <a:pt x="133" y="573"/>
                              </a:lnTo>
                              <a:lnTo>
                                <a:pt x="173" y="573"/>
                              </a:lnTo>
                              <a:lnTo>
                                <a:pt x="186" y="560"/>
                              </a:lnTo>
                              <a:lnTo>
                                <a:pt x="213" y="546"/>
                              </a:lnTo>
                              <a:lnTo>
                                <a:pt x="253" y="520"/>
                              </a:lnTo>
                              <a:lnTo>
                                <a:pt x="266" y="506"/>
                              </a:lnTo>
                              <a:lnTo>
                                <a:pt x="293" y="493"/>
                              </a:lnTo>
                              <a:lnTo>
                                <a:pt x="306" y="466"/>
                              </a:lnTo>
                              <a:lnTo>
                                <a:pt x="333" y="453"/>
                              </a:lnTo>
                              <a:lnTo>
                                <a:pt x="346" y="440"/>
                              </a:lnTo>
                              <a:lnTo>
                                <a:pt x="346" y="400"/>
                              </a:lnTo>
                              <a:lnTo>
                                <a:pt x="373" y="386"/>
                              </a:lnTo>
                              <a:lnTo>
                                <a:pt x="373" y="360"/>
                              </a:lnTo>
                              <a:lnTo>
                                <a:pt x="386" y="346"/>
                              </a:lnTo>
                              <a:lnTo>
                                <a:pt x="386" y="253"/>
                              </a:lnTo>
                              <a:lnTo>
                                <a:pt x="373" y="240"/>
                              </a:lnTo>
                              <a:lnTo>
                                <a:pt x="373" y="213"/>
                              </a:lnTo>
                              <a:lnTo>
                                <a:pt x="346" y="200"/>
                              </a:lnTo>
                              <a:lnTo>
                                <a:pt x="346" y="160"/>
                              </a:lnTo>
                              <a:lnTo>
                                <a:pt x="333" y="146"/>
                              </a:lnTo>
                              <a:lnTo>
                                <a:pt x="306" y="133"/>
                              </a:lnTo>
                              <a:lnTo>
                                <a:pt x="293" y="106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13" y="66"/>
                              </a:lnTo>
                              <a:lnTo>
                                <a:pt x="186" y="40"/>
                              </a:lnTo>
                              <a:lnTo>
                                <a:pt x="17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80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87" path="m0,600l53,600l80,586l120,586l133,573l173,573l186,560l213,546l253,520l266,506l293,493l306,466l333,453l346,440l346,400l373,386l373,360l386,346l386,253l373,240l373,213l346,200l346,160l333,146l306,133l293,106l266,93l253,80l213,66l186,40l173,26l133,26l120,13l80,13l53,0l0,0e" stroked="t" o:allowincell="f" style="position:absolute;margin-left:372pt;margin-top:594.65pt;width:19.25pt;height:2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842000</wp:posOffset>
                </wp:positionH>
                <wp:positionV relativeFrom="page">
                  <wp:posOffset>7890510</wp:posOffset>
                </wp:positionV>
                <wp:extent cx="101600" cy="34290"/>
                <wp:effectExtent l="6350" t="6350" r="698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53l0,0e" stroked="t" o:allowincell="f" style="position:absolute;margin-left:460pt;margin-top:621.3pt;width:7.95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850255</wp:posOffset>
                </wp:positionH>
                <wp:positionV relativeFrom="page">
                  <wp:posOffset>7924800</wp:posOffset>
                </wp:positionV>
                <wp:extent cx="101600" cy="41910"/>
                <wp:effectExtent l="6350" t="6350" r="6985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16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160,0l0,66e" stroked="t" o:allowincell="f" style="position:absolute;margin-left:460.65pt;margin-top:624pt;width:7.95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732655</wp:posOffset>
                </wp:positionH>
                <wp:positionV relativeFrom="page">
                  <wp:posOffset>7552055</wp:posOffset>
                </wp:positionV>
                <wp:extent cx="101600" cy="33655"/>
                <wp:effectExtent l="6350" t="6985" r="6985" b="146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16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160,66e" stroked="t" o:allowincell="f" style="position:absolute;margin-left:372.65pt;margin-top:594.65pt;width:7.9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732655</wp:posOffset>
                </wp:positionH>
                <wp:positionV relativeFrom="page">
                  <wp:posOffset>7509510</wp:posOffset>
                </wp:positionV>
                <wp:extent cx="101600" cy="42545"/>
                <wp:effectExtent l="6350" t="6985" r="698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0" y="5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0,53l160,0e" stroked="t" o:allowincell="f" style="position:absolute;margin-left:372.65pt;margin-top:591.3pt;width:7.95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/>
        <w:ind w:left="1133" w:hanging="0"/>
        <w:rPr/>
      </w:pPr>
      <w:r>
        <w:rPr>
          <w:color w:val="000000"/>
        </w:rPr>
        <w:t>Q.40  Rivets and bolts subjected to both shear stress (</w:t>
      </w:r>
      <w:r>
        <w:rPr>
          <w:rFonts w:cs="Symbol" w:ascii="Symbol" w:hAnsi="Symbol"/>
          <w:color w:val="000000"/>
          <w:sz w:val="26"/>
          <w:szCs w:val="26"/>
        </w:rPr>
        <w:t></w:t>
      </w:r>
      <w:r>
        <w:rPr>
          <w:color w:val="000000"/>
          <w:sz w:val="18"/>
          <w:szCs w:val="18"/>
        </w:rPr>
        <w:t>vf, cal</w:t>
      </w:r>
      <w:r>
        <w:rPr>
          <w:color w:val="000000"/>
          <w:sz w:val="26"/>
          <w:szCs w:val="26"/>
        </w:rPr>
        <w:t xml:space="preserve">) and axial tensile stress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</w:t>
      </w:r>
      <w:r>
        <w:rPr>
          <w:color w:val="000000"/>
          <w:sz w:val="16"/>
          <w:szCs w:val="16"/>
        </w:rPr>
        <w:t>tf,cal</w:t>
      </w:r>
      <w:r>
        <w:rPr>
          <w:color w:val="000000"/>
          <w:sz w:val="22"/>
          <w:szCs w:val="22"/>
        </w:rPr>
        <w:t xml:space="preserve">) shall be so proportioned that the stresses do not exceed the respective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6"/>
        <w:ind w:left="1853" w:hanging="0"/>
        <w:rPr/>
      </w:pPr>
      <w:r>
        <w:rPr>
          <w:color w:val="000000"/>
          <w:sz w:val="26"/>
          <w:szCs w:val="26"/>
        </w:rPr>
        <w:t xml:space="preserve">allowable stresses </w:t>
      </w:r>
      <w:r>
        <w:rPr>
          <w:rFonts w:cs="Symbol" w:ascii="Symbol" w:hAnsi="Symbol"/>
          <w:color w:val="000000"/>
          <w:sz w:val="26"/>
          <w:szCs w:val="26"/>
        </w:rPr>
        <w:t></w:t>
      </w:r>
      <w:r>
        <w:rPr>
          <w:color w:val="000000"/>
          <w:sz w:val="18"/>
          <w:szCs w:val="18"/>
          <w:vertAlign w:val="subscript"/>
        </w:rPr>
        <w:t xml:space="preserve">vf </w:t>
      </w:r>
      <w:r>
        <w:rPr>
          <w:color w:val="000000"/>
          <w:sz w:val="26"/>
          <w:szCs w:val="26"/>
        </w:rPr>
        <w:t xml:space="preserve"> and </w:t>
      </w:r>
      <w:r>
        <w:rPr>
          <w:rFonts w:cs="Symbol" w:ascii="Symbol" w:hAnsi="Symbol"/>
          <w:color w:val="000000"/>
          <w:sz w:val="26"/>
          <w:szCs w:val="26"/>
        </w:rPr>
        <w:t></w:t>
      </w:r>
      <w:r>
        <w:rPr>
          <w:color w:val="000000"/>
          <w:sz w:val="18"/>
          <w:szCs w:val="18"/>
        </w:rPr>
        <w:t xml:space="preserve">tf, </w:t>
      </w:r>
      <w:r>
        <w:rPr>
          <w:color w:val="000000"/>
          <w:sz w:val="26"/>
          <w:szCs w:val="26"/>
        </w:rPr>
        <w:t xml:space="preserve"> and the value of 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</w:rPr>
        <w:t xml:space="preserve"> </w:t>
      </w:r>
      <w:r>
        <w:rPr>
          <w:rFonts w:cs="Symbol" w:ascii="Symbol" w:hAnsi="Symbol"/>
          <w:color w:val="000000"/>
          <w:sz w:val="26"/>
          <w:szCs w:val="26"/>
        </w:rPr>
        <w:t>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>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>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466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vf cal</w:t>
      </w:r>
      <w:r>
        <w:rPr>
          <w:color w:val="000000"/>
          <w:sz w:val="14"/>
          <w:szCs w:val="14"/>
        </w:rPr>
        <w:t>,</w:t>
        <w:tab/>
      </w:r>
      <w:r>
        <w:rPr>
          <w:rFonts w:cs="Symbol" w:ascii="Symbol" w:hAnsi="Symbol"/>
          <w:color w:val="000000"/>
        </w:rPr>
        <w:t></w:t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26"/>
          <w:szCs w:val="26"/>
        </w:rPr>
      </w:pPr>
      <w:r>
        <w:br w:type="column"/>
      </w:r>
      <w:r>
        <w:rPr>
          <w:rFonts w:cs="Symbol" w:ascii="Symbol" w:hAnsi="Symbol"/>
          <w:color w:val="000000"/>
          <w:sz w:val="26"/>
          <w:szCs w:val="26"/>
        </w:rPr>
        <w:t>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tf cal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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>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 </w:t>
      </w:r>
      <w:r>
        <w:rPr>
          <w:color w:val="000000"/>
        </w:rPr>
        <w:t xml:space="preserve">does not excee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6400" w:space="0"/>
            <w:col w:w="240" w:space="0"/>
            <w:col w:w="626" w:space="0"/>
            <w:col w:w="160" w:space="0"/>
            <w:col w:w="120" w:space="0"/>
            <w:col w:w="293" w:space="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1.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1.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1.4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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6"/>
          <w:szCs w:val="26"/>
        </w:rPr>
      </w:pPr>
      <w:r>
        <w:br w:type="column"/>
      </w:r>
      <w:r>
        <w:rPr>
          <w:rFonts w:cs="Symbol" w:ascii="Symbol" w:hAnsi="Symbol"/>
          <w:color w:val="000000"/>
          <w:sz w:val="26"/>
          <w:szCs w:val="26"/>
        </w:rPr>
        <w:t></w:t>
      </w:r>
      <w:r>
        <w:rPr>
          <w:i/>
          <w:iCs/>
          <w:color w:val="000000"/>
          <w:sz w:val="14"/>
          <w:szCs w:val="14"/>
          <w:vertAlign w:val="subscript"/>
        </w:rPr>
        <w:t>vf</w:t>
      </w:r>
    </w:p>
    <w:p>
      <w:pPr>
        <w:pStyle w:val="Normal"/>
        <w:widowControl w:val="false"/>
        <w:autoSpaceDE w:val="false"/>
        <w:spacing w:lineRule="exact" w:line="333"/>
        <w:ind w:left="480" w:hanging="0"/>
        <w:rPr>
          <w:rFonts w:ascii="Symbol" w:hAnsi="Symbol" w:cs="Symbol"/>
          <w:color w:val="000000"/>
          <w:sz w:val="26"/>
          <w:szCs w:val="26"/>
        </w:rPr>
      </w:pPr>
      <w:r>
        <w:br w:type="column"/>
      </w:r>
      <w:r>
        <w:rPr>
          <w:rFonts w:cs="Symbol" w:ascii="Symbol" w:hAnsi="Symbol"/>
          <w:color w:val="000000"/>
          <w:sz w:val="26"/>
          <w:szCs w:val="26"/>
        </w:rPr>
        <w:t></w:t>
      </w:r>
      <w:r>
        <w:rPr>
          <w:i/>
          <w:iCs/>
          <w:color w:val="000000"/>
          <w:sz w:val="14"/>
          <w:szCs w:val="14"/>
          <w:vertAlign w:val="subscript"/>
        </w:rPr>
        <w:t>t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1.8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293" w:space="0"/>
            <w:col w:w="1440" w:space="0"/>
            <w:col w:w="1666" w:space="0"/>
            <w:col w:w="226" w:space="0"/>
            <w:col w:w="266" w:space="0"/>
            <w:col w:w="946" w:space="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/>
      </w:pPr>
      <w:r>
        <w:rPr>
          <w:color w:val="000000"/>
        </w:rPr>
        <w:t xml:space="preserve">Q.41  A  continuous  beam  is  loaded  as  shown  in  the  figure  below.  Assuming  a  plastic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2"/>
          <w:szCs w:val="22"/>
        </w:rPr>
        <w:t>moment  capacity  equal  to  M</w:t>
      </w:r>
      <w:r>
        <w:rPr>
          <w:color w:val="000000"/>
          <w:sz w:val="16"/>
          <w:szCs w:val="16"/>
          <w:vertAlign w:val="subscript"/>
        </w:rPr>
        <w:t xml:space="preserve">P, </w:t>
      </w:r>
      <w:r>
        <w:rPr>
          <w:color w:val="000000"/>
          <w:sz w:val="22"/>
          <w:szCs w:val="22"/>
        </w:rPr>
        <w:t xml:space="preserve">the  minimum  load  at  which  the  beam  woul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llaps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1" w:equalWidth="false" w:sep="false">
            <w:col w:w="2626" w:space="0"/>
            <w:col w:w="826" w:space="0"/>
            <w:col w:w="360" w:space="0"/>
            <w:col w:w="533" w:space="0"/>
            <w:col w:w="226" w:space="0"/>
            <w:col w:w="426" w:space="0"/>
            <w:col w:w="320" w:space="0"/>
            <w:col w:w="493" w:space="0"/>
            <w:col w:w="240" w:space="0"/>
            <w:col w:w="466" w:space="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i/>
          <w:iCs/>
          <w:color w:val="000000"/>
          <w:sz w:val="26"/>
          <w:szCs w:val="26"/>
        </w:rPr>
        <w:t>M</w:t>
      </w:r>
      <w:r>
        <w:rPr>
          <w:i/>
          <w:iCs/>
          <w:color w:val="000000"/>
          <w:sz w:val="14"/>
          <w:szCs w:val="14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i/>
          <w:iCs/>
          <w:color w:val="000000"/>
          <w:sz w:val="26"/>
          <w:szCs w:val="26"/>
        </w:rPr>
        <w:t>M</w:t>
      </w:r>
      <w:r>
        <w:rPr>
          <w:i/>
          <w:iCs/>
          <w:color w:val="000000"/>
          <w:sz w:val="14"/>
          <w:szCs w:val="14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  <w:r>
        <w:rPr>
          <w:i/>
          <w:iCs/>
          <w:color w:val="000000"/>
          <w:sz w:val="26"/>
          <w:szCs w:val="26"/>
        </w:rPr>
        <w:t>M</w:t>
      </w:r>
      <w:r>
        <w:rPr>
          <w:i/>
          <w:iCs/>
          <w:color w:val="000000"/>
          <w:sz w:val="14"/>
          <w:szCs w:val="14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  <w:r>
        <w:rPr>
          <w:i/>
          <w:iCs/>
          <w:color w:val="000000"/>
          <w:sz w:val="26"/>
          <w:szCs w:val="26"/>
        </w:rPr>
        <w:t>M</w:t>
      </w:r>
      <w:r>
        <w:rPr>
          <w:i/>
          <w:iCs/>
          <w:color w:val="000000"/>
          <w:sz w:val="14"/>
          <w:szCs w:val="14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320"/>
        <w:ind w:left="253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266" w:space="0"/>
            <w:col w:w="1800" w:space="0"/>
            <w:col w:w="373" w:space="0"/>
            <w:col w:w="1786" w:space="0"/>
            <w:col w:w="373" w:space="0"/>
            <w:col w:w="1786" w:space="0"/>
            <w:col w:w="373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Q.42  The maximum tensile stress at the section X-X shown in the figure below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93" w:hanging="0"/>
        <w:rPr>
          <w:color w:val="000000"/>
        </w:rPr>
      </w:pPr>
      <w:r>
        <w:rPr>
          <w:color w:val="000000"/>
        </w:rPr>
        <w:t>( 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  <w:t>8</w:t>
      </w:r>
      <w:r>
        <w:rPr>
          <w:i/>
          <w:iCs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333"/>
        <w:ind w:left="13" w:hanging="0"/>
        <w:rPr>
          <w:color w:val="000000"/>
        </w:rPr>
      </w:pPr>
      <w:r>
        <w:rPr>
          <w:i/>
          <w:iCs/>
          <w:color w:val="000000"/>
        </w:rPr>
        <w:t>b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L3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0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L2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  <w:t>6</w:t>
      </w:r>
      <w:r>
        <w:rPr>
          <w:i/>
          <w:iCs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333"/>
        <w:ind w:left="13" w:hanging="0"/>
        <w:rPr>
          <w:color w:val="000000"/>
        </w:rPr>
      </w:pPr>
      <w:r>
        <w:rPr>
          <w:i/>
          <w:iCs/>
          <w:color w:val="000000"/>
        </w:rPr>
        <w:t>b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L3</w:t>
      </w:r>
    </w:p>
    <w:p>
      <w:pPr>
        <w:pStyle w:val="Normal"/>
        <w:widowControl w:val="false"/>
        <w:autoSpaceDE w:val="false"/>
        <w:spacing w:lineRule="exact" w:line="386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( )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L3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L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4</w:t>
      </w:r>
      <w:r>
        <w:rPr>
          <w:i/>
          <w:iCs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i/>
          <w:iCs/>
          <w:color w:val="000000"/>
        </w:rPr>
        <w:t>b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( )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2</w:t>
      </w:r>
    </w:p>
    <w:p>
      <w:pPr>
        <w:pStyle w:val="Normal"/>
        <w:widowControl w:val="false"/>
        <w:autoSpaceDE w:val="false"/>
        <w:spacing w:lineRule="exact" w:line="346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</w:rPr>
        <w:t>2</w:t>
      </w:r>
      <w:r>
        <w:rPr>
          <w:i/>
          <w:iCs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333"/>
        <w:ind w:left="13" w:hanging="0"/>
        <w:rPr>
          <w:color w:val="000000"/>
        </w:rPr>
      </w:pPr>
      <w:r>
        <w:rPr>
          <w:i/>
          <w:iCs/>
          <w:color w:val="000000"/>
        </w:rPr>
        <w:t>b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2253" w:space="0"/>
            <w:col w:w="533" w:space="0"/>
            <w:col w:w="933" w:space="0"/>
            <w:col w:w="320" w:space="0"/>
            <w:col w:w="746" w:space="0"/>
            <w:col w:w="386" w:space="0"/>
            <w:col w:w="1053" w:space="0"/>
            <w:col w:w="400" w:space="0"/>
            <w:col w:w="920" w:space="0"/>
            <w:col w:w="666" w:space="0"/>
            <w:col w:w="373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Q.43  The stepped cantilever is subjected to movements, M as shown in the figur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below. The vertical deflection at the free end (neglecting the self weight) is </w:t>
      </w:r>
    </w:p>
    <w:p>
      <w:pPr>
        <w:pStyle w:val="Normal"/>
        <w:widowControl w:val="false"/>
        <w:autoSpaceDE w:val="false"/>
        <w:spacing w:lineRule="exact" w:line="200"/>
        <w:ind w:left="2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ML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  <w:r>
        <w:rPr>
          <w:i/>
          <w:iCs/>
          <w:color w:val="000000"/>
          <w:sz w:val="26"/>
          <w:szCs w:val="26"/>
        </w:rPr>
        <w:t>EI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E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306" w:space="0"/>
            <w:col w:w="4386" w:space="0"/>
            <w:col w:w="893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ML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i/>
          <w:iCs/>
          <w:color w:val="000000"/>
          <w:sz w:val="26"/>
          <w:szCs w:val="26"/>
        </w:rPr>
        <w:t>E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30"/>
          <w:szCs w:val="30"/>
        </w:rPr>
      </w:pPr>
      <w:r>
        <w:br w:type="column"/>
      </w:r>
      <w:r>
        <w:rPr>
          <w:rFonts w:cs="Helvetica" w:ascii="Helvetica" w:hAnsi="Helvetica"/>
          <w:color w:val="000000"/>
          <w:sz w:val="30"/>
          <w:szCs w:val="30"/>
        </w:rPr>
        <w:t>2EI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226" w:space="0"/>
            <w:col w:w="386" w:space="0"/>
            <w:col w:w="2533" w:space="0"/>
            <w:col w:w="3626" w:space="0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ML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i/>
          <w:iCs/>
          <w:color w:val="000000"/>
          <w:sz w:val="26"/>
          <w:szCs w:val="26"/>
        </w:rPr>
        <w:t>EI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30"/>
          <w:szCs w:val="30"/>
        </w:rPr>
      </w:pPr>
      <w:r>
        <w:br w:type="column"/>
      </w:r>
      <w:r>
        <w:rPr>
          <w:rFonts w:cs="Helvetica" w:ascii="Helvetica" w:hAnsi="Helvetica"/>
          <w:color w:val="000000"/>
          <w:sz w:val="30"/>
          <w:szCs w:val="30"/>
        </w:rPr>
        <w:t>L2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30"/>
          <w:szCs w:val="30"/>
        </w:rPr>
      </w:pPr>
      <w:r>
        <w:br w:type="column"/>
      </w:r>
      <w:r>
        <w:rPr>
          <w:rFonts w:cs="Helvetica" w:ascii="Helvetica" w:hAnsi="Helvetica"/>
          <w:color w:val="000000"/>
          <w:sz w:val="30"/>
          <w:szCs w:val="30"/>
        </w:rPr>
        <w:t>L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293" w:space="0"/>
            <w:col w:w="2893" w:space="0"/>
            <w:col w:w="2440" w:space="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Zero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6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962910</wp:posOffset>
                </wp:positionH>
                <wp:positionV relativeFrom="page">
                  <wp:posOffset>8093710</wp:posOffset>
                </wp:positionV>
                <wp:extent cx="34290" cy="76200"/>
                <wp:effectExtent l="4445" t="4445" r="317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53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53,0l0,120e" stroked="t" o:allowincell="f" style="position:absolute;margin-left:233.3pt;margin-top:637.3pt;width:2.65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717800</wp:posOffset>
                </wp:positionH>
                <wp:positionV relativeFrom="page">
                  <wp:posOffset>8161655</wp:posOffset>
                </wp:positionV>
                <wp:extent cx="84455" cy="42545"/>
                <wp:effectExtent l="4445" t="4445" r="381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5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53l133,0e" stroked="t" o:allowincell="f" style="position:absolute;margin-left:214pt;margin-top:642.65pt;width:6.6pt;height: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997200</wp:posOffset>
                </wp:positionH>
                <wp:positionV relativeFrom="page">
                  <wp:posOffset>8382000</wp:posOffset>
                </wp:positionV>
                <wp:extent cx="33655" cy="67310"/>
                <wp:effectExtent l="4445" t="3810" r="381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106l53,0e" stroked="t" o:allowincell="f" style="position:absolute;margin-left:236pt;margin-top:660pt;width:2.6pt;height: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11855</wp:posOffset>
                </wp:positionH>
                <wp:positionV relativeFrom="page">
                  <wp:posOffset>8144510</wp:posOffset>
                </wp:positionV>
                <wp:extent cx="313055" cy="304800"/>
                <wp:effectExtent l="4445" t="3810" r="444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80">
                              <a:moveTo>
                                <a:pt x="0" y="48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80" path="m0,480l493,0e" stroked="t" o:allowincell="f" style="position:absolute;margin-left:268.65pt;margin-top:641.3pt;width:24.6pt;height:2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411855</wp:posOffset>
                </wp:positionH>
                <wp:positionV relativeFrom="page">
                  <wp:posOffset>8423910</wp:posOffset>
                </wp:positionV>
                <wp:extent cx="84455" cy="25400"/>
                <wp:effectExtent l="5080" t="4445" r="3810" b="127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5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53l133,0e" stroked="t" o:allowincell="f" style="position:absolute;margin-left:268.65pt;margin-top:663.3pt;width:6.6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411855</wp:posOffset>
                </wp:positionH>
                <wp:positionV relativeFrom="page">
                  <wp:posOffset>8373110</wp:posOffset>
                </wp:positionV>
                <wp:extent cx="25400" cy="76200"/>
                <wp:effectExtent l="3810" t="381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40,0e" stroked="t" o:allowincell="f" style="position:absolute;margin-left:268.65pt;margin-top:659.3pt;width:1.95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752600</wp:posOffset>
                </wp:positionH>
                <wp:positionV relativeFrom="page">
                  <wp:posOffset>8458200</wp:posOffset>
                </wp:positionV>
                <wp:extent cx="76200" cy="59055"/>
                <wp:effectExtent l="3810" t="444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0l0,93e" stroked="t" o:allowincell="f" style="position:absolute;margin-left:138pt;margin-top:666pt;width:5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896110</wp:posOffset>
                </wp:positionH>
                <wp:positionV relativeFrom="page">
                  <wp:posOffset>8576310</wp:posOffset>
                </wp:positionV>
                <wp:extent cx="635" cy="118745"/>
                <wp:effectExtent l="4445" t="4445" r="3175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149.3pt;margin-top:675.3pt;width:0pt;height: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828800</wp:posOffset>
                </wp:positionH>
                <wp:positionV relativeFrom="page">
                  <wp:posOffset>8458200</wp:posOffset>
                </wp:positionV>
                <wp:extent cx="67310" cy="59055"/>
                <wp:effectExtent l="4445" t="4445" r="1397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2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20,0l0,93e" stroked="t" o:allowincell="f" style="position:absolute;margin-left:144pt;margin-top:666pt;width:5.2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318000</wp:posOffset>
                </wp:positionH>
                <wp:positionV relativeFrom="page">
                  <wp:posOffset>8458200</wp:posOffset>
                </wp:positionV>
                <wp:extent cx="76200" cy="59055"/>
                <wp:effectExtent l="4445" t="5080" r="444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20,93e" stroked="t" o:allowincell="f" style="position:absolute;margin-left:340pt;margin-top:666pt;width:5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318000</wp:posOffset>
                </wp:positionH>
                <wp:positionV relativeFrom="page">
                  <wp:posOffset>8458200</wp:posOffset>
                </wp:positionV>
                <wp:extent cx="76200" cy="59055"/>
                <wp:effectExtent l="4445" t="4445" r="444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0l0,93e" stroked="t" o:allowincell="f" style="position:absolute;margin-left:340pt;margin-top:666pt;width:5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394200</wp:posOffset>
                </wp:positionH>
                <wp:positionV relativeFrom="page">
                  <wp:posOffset>8458200</wp:posOffset>
                </wp:positionV>
                <wp:extent cx="76200" cy="59055"/>
                <wp:effectExtent l="3810" t="4445" r="508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20,93e" stroked="t" o:allowincell="f" style="position:absolute;margin-left:346pt;margin-top:666pt;width:5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394200</wp:posOffset>
                </wp:positionH>
                <wp:positionV relativeFrom="page">
                  <wp:posOffset>8458200</wp:posOffset>
                </wp:positionV>
                <wp:extent cx="76200" cy="59055"/>
                <wp:effectExtent l="3810" t="4445" r="444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0l0,93e" stroked="t" o:allowincell="f" style="position:absolute;margin-left:346pt;margin-top:666pt;width:5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676400</wp:posOffset>
                </wp:positionH>
                <wp:positionV relativeFrom="page">
                  <wp:posOffset>8458200</wp:posOffset>
                </wp:positionV>
                <wp:extent cx="76200" cy="59055"/>
                <wp:effectExtent l="4445" t="444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0l0,93e" stroked="t" o:allowincell="f" style="position:absolute;margin-left:132pt;margin-top:666pt;width:5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608455</wp:posOffset>
                </wp:positionH>
                <wp:positionV relativeFrom="page">
                  <wp:posOffset>8458200</wp:posOffset>
                </wp:positionV>
                <wp:extent cx="67945" cy="59055"/>
                <wp:effectExtent l="5080" t="4445" r="1270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2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20,0l0,93e" stroked="t" o:allowincell="f" style="position:absolute;margin-left:126.65pt;margin-top:666pt;width:5.3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608455</wp:posOffset>
                </wp:positionH>
                <wp:positionV relativeFrom="page">
                  <wp:posOffset>8458200</wp:posOffset>
                </wp:positionV>
                <wp:extent cx="67945" cy="59055"/>
                <wp:effectExtent l="5080" t="5080" r="1206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120,93e" stroked="t" o:allowincell="f" style="position:absolute;margin-left:126.65pt;margin-top:666pt;width:5.3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676400</wp:posOffset>
                </wp:positionH>
                <wp:positionV relativeFrom="page">
                  <wp:posOffset>8458200</wp:posOffset>
                </wp:positionV>
                <wp:extent cx="76200" cy="59055"/>
                <wp:effectExtent l="3810" t="4445" r="444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20,93e" stroked="t" o:allowincell="f" style="position:absolute;margin-left:132pt;margin-top:666pt;width:5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616710</wp:posOffset>
                </wp:positionH>
                <wp:positionV relativeFrom="page">
                  <wp:posOffset>8458200</wp:posOffset>
                </wp:positionV>
                <wp:extent cx="3006090" cy="635"/>
                <wp:effectExtent l="3810" t="4445" r="317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4" h="0">
                              <a:moveTo>
                                <a:pt x="0" y="0"/>
                              </a:move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3,0e" stroked="t" o:allowincell="f" style="position:absolute;margin-left:127.3pt;margin-top:666pt;width:236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752600</wp:posOffset>
                </wp:positionH>
                <wp:positionV relativeFrom="page">
                  <wp:posOffset>8458200</wp:posOffset>
                </wp:positionV>
                <wp:extent cx="76200" cy="59055"/>
                <wp:effectExtent l="4445" t="5080" r="4445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20,93e" stroked="t" o:allowincell="f" style="position:absolute;margin-left:138pt;margin-top:666pt;width:5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717800</wp:posOffset>
                </wp:positionH>
                <wp:positionV relativeFrom="page">
                  <wp:posOffset>8128000</wp:posOffset>
                </wp:positionV>
                <wp:extent cx="25400" cy="76200"/>
                <wp:effectExtent l="4445" t="3810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40,0e" stroked="t" o:allowincell="f" style="position:absolute;margin-left:214pt;margin-top:640pt;width:1.95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997200</wp:posOffset>
                </wp:positionH>
                <wp:positionV relativeFrom="page">
                  <wp:posOffset>8102600</wp:posOffset>
                </wp:positionV>
                <wp:extent cx="635" cy="355600"/>
                <wp:effectExtent l="4445" t="3810" r="254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236pt;margin-top:638pt;width:0pt;height:2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971800</wp:posOffset>
                </wp:positionH>
                <wp:positionV relativeFrom="page">
                  <wp:posOffset>8382000</wp:posOffset>
                </wp:positionV>
                <wp:extent cx="25400" cy="67310"/>
                <wp:effectExtent l="3810" t="3810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4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40,106l0,0e" stroked="t" o:allowincell="f" style="position:absolute;margin-left:234pt;margin-top:660pt;width:1.95pt;height: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929255</wp:posOffset>
                </wp:positionH>
                <wp:positionV relativeFrom="page">
                  <wp:posOffset>8102600</wp:posOffset>
                </wp:positionV>
                <wp:extent cx="144145" cy="635"/>
                <wp:effectExtent l="4445" t="4445" r="2540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30.65pt;margin-top:638pt;width:11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810000</wp:posOffset>
                </wp:positionH>
                <wp:positionV relativeFrom="page">
                  <wp:posOffset>8458200</wp:posOffset>
                </wp:positionV>
                <wp:extent cx="635" cy="355600"/>
                <wp:effectExtent l="8255" t="7620" r="6350" b="825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00pt;margin-top:666pt;width:0pt;height:27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708910</wp:posOffset>
                </wp:positionH>
                <wp:positionV relativeFrom="page">
                  <wp:posOffset>7806055</wp:posOffset>
                </wp:positionV>
                <wp:extent cx="635" cy="652145"/>
                <wp:effectExtent l="8255" t="8255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10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26l0,0e" stroked="t" o:allowincell="f" style="position:absolute;margin-left:213.3pt;margin-top:614.65pt;width:0pt;height:51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082800</wp:posOffset>
                </wp:positionH>
                <wp:positionV relativeFrom="page">
                  <wp:posOffset>8187055</wp:posOffset>
                </wp:positionV>
                <wp:extent cx="84455" cy="635"/>
                <wp:effectExtent l="4445" t="4445" r="3810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4pt;margin-top:644.65pt;width:6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048510</wp:posOffset>
                </wp:positionH>
                <wp:positionV relativeFrom="page">
                  <wp:posOffset>8144510</wp:posOffset>
                </wp:positionV>
                <wp:extent cx="144145" cy="635"/>
                <wp:effectExtent l="4445" t="4445" r="2540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61.3pt;margin-top:641.3pt;width:11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048510</wp:posOffset>
                </wp:positionH>
                <wp:positionV relativeFrom="page">
                  <wp:posOffset>7983855</wp:posOffset>
                </wp:positionV>
                <wp:extent cx="144145" cy="118745"/>
                <wp:effectExtent l="4445" t="4445" r="2540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87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120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87" path="m0,0l226,0l120,186l0,0xe" stroked="t" o:allowincell="f" style="position:absolute;margin-left:161.3pt;margin-top:628.65pt;width:11.3pt;height: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17">
                <wp:simplePos x="0" y="0"/>
                <wp:positionH relativeFrom="page">
                  <wp:posOffset>1896110</wp:posOffset>
                </wp:positionH>
                <wp:positionV relativeFrom="page">
                  <wp:posOffset>8102600</wp:posOffset>
                </wp:positionV>
                <wp:extent cx="812800" cy="635"/>
                <wp:effectExtent l="3810" t="4445" r="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1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66,0l0,0e" stroked="t" o:allowincell="f" style="position:absolute;margin-left:149.3pt;margin-top:638pt;width:6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708910</wp:posOffset>
                </wp:positionH>
                <wp:positionV relativeFrom="page">
                  <wp:posOffset>7907655</wp:posOffset>
                </wp:positionV>
                <wp:extent cx="296545" cy="304800"/>
                <wp:effectExtent l="5080" t="3810" r="254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80">
                              <a:moveTo>
                                <a:pt x="0" y="48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80" path="m0,480l466,0e" stroked="t" o:allowincell="f" style="position:absolute;margin-left:213.3pt;margin-top:622.65pt;width:23.3pt;height:2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005455</wp:posOffset>
                </wp:positionH>
                <wp:positionV relativeFrom="page">
                  <wp:posOffset>8102600</wp:posOffset>
                </wp:positionV>
                <wp:extent cx="33655" cy="67310"/>
                <wp:effectExtent l="5080" t="4445" r="381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0l53,106e" stroked="t" o:allowincell="f" style="position:absolute;margin-left:236.65pt;margin-top:638pt;width:2.6pt;height: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105910</wp:posOffset>
                </wp:positionH>
                <wp:positionV relativeFrom="page">
                  <wp:posOffset>8339455</wp:posOffset>
                </wp:positionV>
                <wp:extent cx="144145" cy="118745"/>
                <wp:effectExtent l="4445" t="4445" r="2540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87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120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87" path="m0,0l226,0l120,186l0,0xe" stroked="t" o:allowincell="f" style="position:absolute;margin-left:323.3pt;margin-top:656.65pt;width:11.3pt;height: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105910</wp:posOffset>
                </wp:positionH>
                <wp:positionV relativeFrom="page">
                  <wp:posOffset>8500110</wp:posOffset>
                </wp:positionV>
                <wp:extent cx="144145" cy="635"/>
                <wp:effectExtent l="4445" t="4445" r="2540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23.3pt;margin-top:669.3pt;width:11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140200</wp:posOffset>
                </wp:positionH>
                <wp:positionV relativeFrom="page">
                  <wp:posOffset>8542655</wp:posOffset>
                </wp:positionV>
                <wp:extent cx="84455" cy="635"/>
                <wp:effectExtent l="5080" t="4445" r="3810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26pt;margin-top:672.65pt;width:6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470400</wp:posOffset>
                </wp:positionH>
                <wp:positionV relativeFrom="page">
                  <wp:posOffset>8458200</wp:posOffset>
                </wp:positionV>
                <wp:extent cx="76200" cy="59055"/>
                <wp:effectExtent l="3810" t="4445" r="444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20,93e" stroked="t" o:allowincell="f" style="position:absolute;margin-left:352pt;margin-top:666pt;width:5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470400</wp:posOffset>
                </wp:positionH>
                <wp:positionV relativeFrom="page">
                  <wp:posOffset>8458200</wp:posOffset>
                </wp:positionV>
                <wp:extent cx="76200" cy="59055"/>
                <wp:effectExtent l="3810" t="444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0l0,93e" stroked="t" o:allowincell="f" style="position:absolute;margin-left:352pt;margin-top:666pt;width:5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46600</wp:posOffset>
                </wp:positionH>
                <wp:positionV relativeFrom="page">
                  <wp:posOffset>8458200</wp:posOffset>
                </wp:positionV>
                <wp:extent cx="67310" cy="59055"/>
                <wp:effectExtent l="3810" t="4445" r="1333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0"/>
                              </a:move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0l120,93e" stroked="t" o:allowincell="f" style="position:absolute;margin-left:358pt;margin-top:666pt;width:5.2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46600</wp:posOffset>
                </wp:positionH>
                <wp:positionV relativeFrom="page">
                  <wp:posOffset>8458200</wp:posOffset>
                </wp:positionV>
                <wp:extent cx="67310" cy="59055"/>
                <wp:effectExtent l="3810" t="4445" r="1333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2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20,0l0,93e" stroked="t" o:allowincell="f" style="position:absolute;margin-left:358pt;margin-top:666pt;width:5.2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27">
                <wp:simplePos x="0" y="0"/>
                <wp:positionH relativeFrom="page">
                  <wp:posOffset>3877310</wp:posOffset>
                </wp:positionH>
                <wp:positionV relativeFrom="page">
                  <wp:posOffset>8813800</wp:posOffset>
                </wp:positionV>
                <wp:extent cx="152400" cy="635"/>
                <wp:effectExtent l="3810" t="4445" r="0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05.3pt;margin-top:694pt;width:1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953510</wp:posOffset>
                </wp:positionH>
                <wp:positionV relativeFrom="page">
                  <wp:posOffset>8458200</wp:posOffset>
                </wp:positionV>
                <wp:extent cx="635" cy="355600"/>
                <wp:effectExtent l="4445" t="3810" r="254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11.3pt;margin-top:666pt;width:0pt;height:2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919855</wp:posOffset>
                </wp:positionH>
                <wp:positionV relativeFrom="page">
                  <wp:posOffset>8466455</wp:posOffset>
                </wp:positionV>
                <wp:extent cx="33655" cy="67945"/>
                <wp:effectExtent l="5080" t="4445" r="381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0l0,106e" stroked="t" o:allowincell="f" style="position:absolute;margin-left:308.65pt;margin-top:666.65pt;width:2.6pt;height: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962400</wp:posOffset>
                </wp:positionH>
                <wp:positionV relativeFrom="page">
                  <wp:posOffset>8466455</wp:posOffset>
                </wp:positionV>
                <wp:extent cx="33655" cy="67945"/>
                <wp:effectExtent l="5080" t="5080" r="3810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0l53,106e" stroked="t" o:allowincell="f" style="position:absolute;margin-left:312pt;margin-top:666.65pt;width:2.6pt;height: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31">
                <wp:simplePos x="0" y="0"/>
                <wp:positionH relativeFrom="page">
                  <wp:posOffset>3953510</wp:posOffset>
                </wp:positionH>
                <wp:positionV relativeFrom="page">
                  <wp:posOffset>8737600</wp:posOffset>
                </wp:positionV>
                <wp:extent cx="34290" cy="67310"/>
                <wp:effectExtent l="3810" t="4445" r="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0,106l40,0e" stroked="t" o:allowincell="f" style="position:absolute;margin-left:311.3pt;margin-top:688pt;width:2.65pt;height: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928110</wp:posOffset>
                </wp:positionH>
                <wp:positionV relativeFrom="page">
                  <wp:posOffset>8745855</wp:posOffset>
                </wp:positionV>
                <wp:extent cx="25400" cy="67945"/>
                <wp:effectExtent l="4445" t="5080" r="12700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53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53,106l0,0e" stroked="t" o:allowincell="f" style="position:absolute;margin-left:309.3pt;margin-top:688.65pt;width:1.95pt;height: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33">
                <wp:simplePos x="0" y="0"/>
                <wp:positionH relativeFrom="page">
                  <wp:posOffset>1896110</wp:posOffset>
                </wp:positionH>
                <wp:positionV relativeFrom="page">
                  <wp:posOffset>8636000</wp:posOffset>
                </wp:positionV>
                <wp:extent cx="1913890" cy="635"/>
                <wp:effectExtent l="3810" t="4445" r="0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149.3pt;margin-top:680pt;width:150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34">
                <wp:simplePos x="0" y="0"/>
                <wp:positionH relativeFrom="page">
                  <wp:posOffset>1905000</wp:posOffset>
                </wp:positionH>
                <wp:positionV relativeFrom="page">
                  <wp:posOffset>8601710</wp:posOffset>
                </wp:positionV>
                <wp:extent cx="101600" cy="34290"/>
                <wp:effectExtent l="3810" t="381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40l146,0e" stroked="t" o:allowincell="f" style="position:absolute;margin-left:150pt;margin-top:677.3pt;width:7.95pt;height:2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913255</wp:posOffset>
                </wp:positionH>
                <wp:positionV relativeFrom="page">
                  <wp:posOffset>8636000</wp:posOffset>
                </wp:positionV>
                <wp:extent cx="93345" cy="41910"/>
                <wp:effectExtent l="5080" t="3810" r="254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0" y="0"/>
                              </a:move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0,0l146,66e" stroked="t" o:allowincell="f" style="position:absolute;margin-left:150.65pt;margin-top:680pt;width:7.3pt;height: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828800</wp:posOffset>
                </wp:positionH>
                <wp:positionV relativeFrom="page">
                  <wp:posOffset>8458200</wp:posOffset>
                </wp:positionV>
                <wp:extent cx="67310" cy="59055"/>
                <wp:effectExtent l="3810" t="4445" r="1397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0"/>
                              </a:move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0l120,93e" stroked="t" o:allowincell="f" style="position:absolute;margin-left:144pt;margin-top:666pt;width:5.2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716655</wp:posOffset>
                </wp:positionH>
                <wp:positionV relativeFrom="page">
                  <wp:posOffset>8601710</wp:posOffset>
                </wp:positionV>
                <wp:extent cx="93345" cy="34290"/>
                <wp:effectExtent l="4445" t="3810" r="317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4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46,40l0,0e" stroked="t" o:allowincell="f" style="position:absolute;margin-left:292.65pt;margin-top:677.3pt;width:7.3pt;height:2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716655</wp:posOffset>
                </wp:positionH>
                <wp:positionV relativeFrom="page">
                  <wp:posOffset>8636000</wp:posOffset>
                </wp:positionV>
                <wp:extent cx="93345" cy="41910"/>
                <wp:effectExtent l="5080" t="3810" r="254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14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146,0l0,53e" stroked="t" o:allowincell="f" style="position:absolute;margin-left:292.65pt;margin-top:680pt;width:7.3pt;height: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343910</wp:posOffset>
                </wp:positionH>
                <wp:positionV relativeFrom="page">
                  <wp:posOffset>8754110</wp:posOffset>
                </wp:positionV>
                <wp:extent cx="457200" cy="194945"/>
                <wp:effectExtent l="3810" t="4445" r="4445" b="1206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07">
                              <a:moveTo>
                                <a:pt x="720" y="0"/>
                              </a:moveTo>
                              <a:lnTo>
                                <a:pt x="0" y="320"/>
                              </a:lnTo>
                              <a:lnTo>
                                <a:pt x="13" y="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07" path="m720,0l0,320l13,306e" stroked="t" o:allowincell="f" style="position:absolute;margin-left:263.3pt;margin-top:689.3pt;width:35.95pt;height:1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44  The liquid limit (LL), plastic limit (PL) and shrinkage limit (SL) of a cohesiv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oil satisfy the relation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A) LL&gt;PL&lt;SL      (B) LL&gt;PL&gt;SL    (C) LL&lt;PL&lt;SL        (D) LL&lt;PL&gt;SL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/>
      </w:pPr>
      <w:r>
        <w:rPr>
          <w:color w:val="000000"/>
          <w:sz w:val="26"/>
          <w:szCs w:val="26"/>
        </w:rPr>
        <w:t>Q.45  A  footing  2m  x  1m  exerts  a  uniform  pressure  of  150kN/m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 xml:space="preserve">  on  the  soil.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Assuming  a  load  dispersion  of  2  vertical  to  1  horizontal,  the  average  vertical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>stress (kN/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) at 1.0m below the footing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50 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75 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80 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10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1440" w:space="0"/>
            <w:col w:w="1440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</w:rPr>
      </w:pPr>
      <w:r>
        <w:rPr>
          <w:color w:val="000000"/>
        </w:rPr>
        <w:t xml:space="preserve">Q.46  A direct shear test was conducted on a cohesion-less soil (c=0) specimen under a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2"/>
          <w:szCs w:val="22"/>
        </w:rPr>
        <w:t>normal  stress  of  200kN/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>.  The  specimen  failed  at  a  shear  stress  of  100kN/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The angle of internal friction of the soil (degrees)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6.6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29.5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30.0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32.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47  A pile of 0.50m diameter and length 10m is embedded in a deposit of clay.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</w:rPr>
        <w:t>undrained strength parameters of the clay are cohesion = 60kN/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and the angl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in internal friction = 0. The skin friction capacity (kN) of the pile for an adhesion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factor of 0.6,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671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565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283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10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1440" w:space="0"/>
            <w:col w:w="1440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</w:rPr>
      </w:pPr>
      <w:r>
        <w:rPr>
          <w:color w:val="000000"/>
        </w:rPr>
        <w:t xml:space="preserve">Q.48  A saturated clay stratum draining both at the top and bottom undergoes 50 percent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olidation  in  16  years  under  an  applied  load.  If  an  additional  drainage  layer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re  present  at  the  middle  of  the  clay  stratum,  50  percent  consolidation  would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ccur i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 years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4 years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8 years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16 year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</w:rPr>
      </w:pPr>
      <w:r>
        <w:rPr>
          <w:color w:val="000000"/>
        </w:rPr>
        <w:t xml:space="preserve">Q.49  A  test  plate  30cm  x  30cm  resting  on  a  sand  deposit  settles  by  10mm  under  a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ain  loading  intensity.  A  footing  150cm  x  200cm  resting  on  the  same  sand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deposit and loaded to the same load intensity settles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.0mm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27.8mm 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3.02mm 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50.0m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/>
      </w:pPr>
      <w:r>
        <w:rPr>
          <w:color w:val="000000"/>
        </w:rPr>
        <w:t>Q.50  A  volume  of  3.0  x  10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26"/>
          <w:szCs w:val="26"/>
        </w:rPr>
        <w:t xml:space="preserve">  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 xml:space="preserve">  of  groundwater  was  pumped  out  from  an  unconfined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2"/>
          <w:szCs w:val="22"/>
        </w:rPr>
        <w:t>aquifer,  uniformly  from  an  area  of  5k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 xml:space="preserve">.  The  pumping  lowered  the  water  tabl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from initial level of 102m to 99m. The specific yield of the aquifer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.20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0.30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0.40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0.5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</w:rPr>
      </w:pPr>
      <w:r>
        <w:rPr>
          <w:color w:val="000000"/>
        </w:rPr>
        <w:t xml:space="preserve">Q.51  A  weir  on  a  permeable  foundation  with  down-stream  sheet  pile  is  shown  in 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figure below. the exit gradient as per Khosla’s method is </w:t>
      </w:r>
    </w:p>
    <w:p>
      <w:pPr>
        <w:pStyle w:val="Normal"/>
        <w:widowControl w:val="false"/>
        <w:autoSpaceDE w:val="false"/>
        <w:spacing w:lineRule="exact" w:line="213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W eir</w:t>
      </w:r>
    </w:p>
    <w:p>
      <w:pPr>
        <w:pStyle w:val="Normal"/>
        <w:widowControl w:val="false"/>
        <w:autoSpaceDE w:val="false"/>
        <w:spacing w:lineRule="exact" w:line="346"/>
        <w:ind w:left="50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loor</w:t>
      </w:r>
    </w:p>
    <w:p>
      <w:pPr>
        <w:pStyle w:val="Normal"/>
        <w:widowControl w:val="false"/>
        <w:autoSpaceDE w:val="false"/>
        <w:spacing w:lineRule="exact" w:line="333"/>
        <w:ind w:left="4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m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ownstream sheet pile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4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626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6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Q.52  Water emerges from an ogee spillway with velocity = 13.72 m/s and depth = 0.3m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at its toe. The tail water depth required to form a hydraulic jump at the toe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6.48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5.24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3.24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6"/>
          <w:szCs w:val="26"/>
        </w:rPr>
        <w:t xml:space="preserve">(D) 2.24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</w:rPr>
      </w:pPr>
      <w:r>
        <w:rPr>
          <w:color w:val="000000"/>
        </w:rPr>
        <w:t>Q.53  The  flow  of  water  (mass  density  =  1000  kg/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 xml:space="preserve">  and  kinematic  viscosity  =  10</w:t>
      </w:r>
      <w:r>
        <w:rPr>
          <w:color w:val="000000"/>
          <w:sz w:val="18"/>
          <w:szCs w:val="18"/>
          <w:vertAlign w:val="superscript"/>
        </w:rPr>
        <w:t>-6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>/s) in a commercial pipe, having equivalent roughness k</w:t>
      </w:r>
      <w:r>
        <w:rPr>
          <w:color w:val="000000"/>
          <w:sz w:val="18"/>
          <w:szCs w:val="18"/>
          <w:vertAlign w:val="subscript"/>
        </w:rPr>
        <w:t>s</w:t>
      </w:r>
      <w:r>
        <w:rPr>
          <w:color w:val="000000"/>
          <w:sz w:val="26"/>
          <w:szCs w:val="26"/>
        </w:rPr>
        <w:t xml:space="preserve"> as 0.12mm, yields a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average  shear  stress  at  the  pipe  boundary  =  600  N/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 xml:space="preserve">  .  The  value  of  k</w:t>
      </w:r>
      <w:r>
        <w:rPr>
          <w:color w:val="000000"/>
          <w:sz w:val="16"/>
          <w:szCs w:val="16"/>
          <w:vertAlign w:val="subscript"/>
        </w:rPr>
        <w:t>s</w:t>
      </w:r>
      <w:r>
        <w:rPr>
          <w:color w:val="000000"/>
        </w:rPr>
        <w:t xml:space="preserve">  /  </w:t>
      </w:r>
      <w:r>
        <w:rPr>
          <w:rFonts w:cs="Symbol" w:ascii="Symbol" w:hAnsi="Symbol"/>
          <w:color w:val="000000"/>
        </w:rPr>
        <w:t></w:t>
      </w:r>
      <w:r>
        <w:rPr>
          <w:color w:val="000000"/>
          <w:sz w:val="22"/>
          <w:szCs w:val="22"/>
        </w:rPr>
        <w:t>’  (</w:t>
      </w:r>
      <w:r>
        <w:rPr>
          <w:rFonts w:cs="Symbol" w:ascii="Symbol" w:hAnsi="Symbol"/>
          <w:color w:val="000000"/>
        </w:rPr>
        <w:t></w:t>
      </w:r>
      <w:r>
        <w:rPr>
          <w:color w:val="000000"/>
        </w:rPr>
        <w:t xml:space="preserve">’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</w:rPr>
      </w:pPr>
      <w:r>
        <w:rPr>
          <w:color w:val="000000"/>
        </w:rPr>
        <w:t xml:space="preserve">being the thickness of laminar sub-layer) for this pip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.2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0.5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6.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8.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/>
      </w:pPr>
      <w:r>
        <w:rPr>
          <w:color w:val="000000"/>
          <w:sz w:val="26"/>
          <w:szCs w:val="26"/>
        </w:rPr>
        <w:t>Q.54  A river reach of 2.0km long with maximum flood discharge of 10000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 xml:space="preserve"> /s is to b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 xml:space="preserve">physically  modeled  in  the  laboratory  where  maximum  available  discharge  i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</w:rPr>
        <w:t>0.20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22"/>
          <w:szCs w:val="22"/>
        </w:rPr>
        <w:t xml:space="preserve">/s. For a geometrically similar model based on equality of Froude number,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the length of the river reach (m) in the model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6.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25.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20.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18.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Q.55  An  outlet  irrigates  an  area  of  20ha.  The  discharge  (I/s)  required  at  this  outlet  to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 the evapotranspiration requirement of 20mm occurring uniformly in 20 day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neglecting other field losses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.5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2.3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2.0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1.5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000000"/>
          <w:sz w:val="26"/>
          <w:szCs w:val="26"/>
        </w:rPr>
        <w:t>Q.56  A wastewater sample contains 10</w:t>
      </w:r>
      <w:r>
        <w:rPr>
          <w:color w:val="000000"/>
          <w:sz w:val="18"/>
          <w:szCs w:val="18"/>
          <w:vertAlign w:val="superscript"/>
        </w:rPr>
        <w:t>-56</w:t>
      </w:r>
      <w:r>
        <w:rPr>
          <w:color w:val="000000"/>
          <w:sz w:val="26"/>
          <w:szCs w:val="26"/>
        </w:rPr>
        <w:t xml:space="preserve"> mmol /I of OH</w:t>
      </w:r>
      <w:r>
        <w:rPr>
          <w:color w:val="000000"/>
          <w:sz w:val="18"/>
          <w:szCs w:val="18"/>
          <w:vertAlign w:val="superscript"/>
        </w:rPr>
        <w:t>-</w:t>
      </w:r>
      <w:r>
        <w:rPr>
          <w:color w:val="000000"/>
          <w:sz w:val="26"/>
          <w:szCs w:val="26"/>
        </w:rPr>
        <w:t xml:space="preserve"> ions at 25</w:t>
      </w:r>
      <w:r>
        <w:rPr>
          <w:color w:val="000000"/>
          <w:sz w:val="18"/>
          <w:szCs w:val="18"/>
          <w:vertAlign w:val="superscript"/>
        </w:rPr>
        <w:t>o</w:t>
      </w:r>
      <w:r>
        <w:rPr>
          <w:color w:val="000000"/>
          <w:sz w:val="26"/>
          <w:szCs w:val="26"/>
        </w:rPr>
        <w:t xml:space="preserve"> C. The pH of thi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ampl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8.6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8.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5.6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5.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Q.57  Group  I  lists  estimation  methods  of  some  of  the  water  and  wastewater  quality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meters.  Group  II  lists  the  indicators  used  in  the  estimation  methods.  Match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the estimation method (Group I) with the corresponding indicator (Group II)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.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.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. </w:t>
      </w:r>
    </w:p>
    <w:p>
      <w:pPr>
        <w:pStyle w:val="Normal"/>
        <w:widowControl w:val="false"/>
        <w:autoSpaceDE w:val="false"/>
        <w:spacing w:lineRule="exact" w:line="386"/>
        <w:ind w:left="92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 xml:space="preserve">Group I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ide modified Winkler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method for dissolved oxygen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Dichromate method for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chemical oxygen demand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DTA titrimetric method for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ardness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Mohr or Argentometric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method for chlorides </w:t>
      </w:r>
    </w:p>
    <w:p>
      <w:pPr>
        <w:pStyle w:val="Normal"/>
        <w:widowControl w:val="false"/>
        <w:autoSpaceDE w:val="false"/>
        <w:spacing w:lineRule="exact" w:line="386"/>
        <w:ind w:left="1333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 xml:space="preserve">Group I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20"/>
        <w:rPr/>
      </w:pPr>
      <w:r>
        <w:rPr>
          <w:color w:val="000000"/>
          <w:sz w:val="26"/>
          <w:szCs w:val="26"/>
        </w:rPr>
        <w:t xml:space="preserve">1. </w:t>
        <w:tab/>
      </w:r>
      <w:r>
        <w:rPr>
          <w:color w:val="000000"/>
        </w:rPr>
        <w:t xml:space="preserve">Eriochrome Black 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  <w:tab/>
        <w:t xml:space="preserve">Ferrio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46"/>
        <w:rPr/>
      </w:pPr>
      <w:r>
        <w:rPr>
          <w:color w:val="000000"/>
          <w:sz w:val="26"/>
          <w:szCs w:val="26"/>
        </w:rPr>
        <w:t xml:space="preserve">3. </w:t>
        <w:tab/>
      </w:r>
      <w:r>
        <w:rPr>
          <w:color w:val="000000"/>
        </w:rPr>
        <w:t xml:space="preserve">Potassium chromat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  <w:tab/>
        <w:t xml:space="preserve">Starch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680" w:space="0"/>
            <w:col w:w="3600" w:space="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</w:rPr>
      </w:pPr>
      <w:r>
        <w:rPr>
          <w:color w:val="000000"/>
        </w:rPr>
        <w:t xml:space="preserve">(A) P-3, Q-2, R-1, S-4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C) P-4, Q-1, R-2, S-3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(B) P-4, Q-2, R-1, S-3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(D) P-4, Q-2, R-3, S-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173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6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Q.58  Determine the correctness or otherwise of the following Assertion [a] and Reason [r]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b/>
          <w:bCs/>
          <w:color w:val="000000"/>
        </w:rPr>
        <w:t xml:space="preserve">Assertion: </w:t>
      </w:r>
      <w:r>
        <w:rPr>
          <w:color w:val="000000"/>
        </w:rPr>
        <w:t xml:space="preserve"> The  crown  of  the  outgoing  larger  diameter  sewer  is  always  matched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</w:rPr>
        <w:t xml:space="preserve">with the crown of incoming smaller diameter sewer.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b/>
          <w:bCs/>
          <w:color w:val="000000"/>
        </w:rPr>
        <w:t xml:space="preserve">Reason: </w:t>
      </w:r>
      <w:r>
        <w:rPr>
          <w:color w:val="000000"/>
        </w:rPr>
        <w:t xml:space="preserve"> It  eliminates  backing  up  of  sewage  in  the  incoming  smaller  diameter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wer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 xml:space="preserve">(A) </w:t>
      </w:r>
      <w:r>
        <w:rPr>
          <w:color w:val="000000"/>
        </w:rPr>
        <w:t xml:space="preserve">Both [a] and [r] are true and [r] is the correct reason for [a].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6"/>
          <w:szCs w:val="26"/>
        </w:rPr>
        <w:t xml:space="preserve">(B) </w:t>
      </w:r>
      <w:r>
        <w:rPr>
          <w:color w:val="000000"/>
        </w:rPr>
        <w:t xml:space="preserve">Both [a] and [r] are true but [r] is not the correct reason for [a]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 xml:space="preserve">(C) </w:t>
      </w:r>
      <w:r>
        <w:rPr>
          <w:color w:val="000000"/>
        </w:rPr>
        <w:t xml:space="preserve">Both [a] and [r] are fals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 xml:space="preserve">(D) </w:t>
      </w:r>
      <w:r>
        <w:rPr>
          <w:color w:val="000000"/>
        </w:rPr>
        <w:t xml:space="preserve">[a] is true but [r] is fals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color w:val="000000"/>
        </w:rPr>
        <w:t>Q.59  The 5-day BOD of a wastewater sample is obtained as 190mg/I (with k = 0.01h</w:t>
      </w:r>
      <w:r>
        <w:rPr>
          <w:color w:val="000000"/>
          <w:sz w:val="18"/>
          <w:szCs w:val="18"/>
          <w:vertAlign w:val="superscript"/>
        </w:rPr>
        <w:t>-1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The ultimate oxygen demand (mg/I) of the sample will be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3800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475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271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19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color w:val="000000"/>
          <w:sz w:val="26"/>
          <w:szCs w:val="26"/>
        </w:rPr>
        <w:t>Q.60  A water treatment plant is required to process 28800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26"/>
          <w:szCs w:val="26"/>
        </w:rPr>
        <w:t xml:space="preserve">/d of raw water (density =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>1000kg/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>,  kinematic  viscosity  =  10</w:t>
      </w:r>
      <w:r>
        <w:rPr>
          <w:color w:val="000000"/>
          <w:sz w:val="18"/>
          <w:szCs w:val="18"/>
          <w:vertAlign w:val="superscript"/>
        </w:rPr>
        <w:t>-6</w:t>
      </w:r>
      <w:r>
        <w:rPr>
          <w:color w:val="000000"/>
          <w:sz w:val="26"/>
          <w:szCs w:val="26"/>
        </w:rPr>
        <w:t>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/s).  The  rapid  mixing  tank  imparts  a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</w:rPr>
        <w:t>velocity gradient of 900s</w:t>
      </w:r>
      <w:r>
        <w:rPr>
          <w:color w:val="000000"/>
          <w:sz w:val="16"/>
          <w:szCs w:val="16"/>
          <w:vertAlign w:val="superscript"/>
        </w:rPr>
        <w:t>-1</w:t>
      </w:r>
      <w:r>
        <w:rPr>
          <w:color w:val="000000"/>
        </w:rPr>
        <w:t xml:space="preserve"> to blend 35mg/I of alum with the flow for a detention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time of 2 minutes. The power input (W) required for rapid mixing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32.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36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32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3240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61  Match Group  I (Terminology) with Group  II  (Definition / Brief Description) for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wastewater treatment system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.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 </w:t>
      </w:r>
    </w:p>
    <w:p>
      <w:pPr>
        <w:pStyle w:val="Normal"/>
        <w:widowControl w:val="false"/>
        <w:autoSpaceDE w:val="false"/>
        <w:spacing w:lineRule="exact" w:line="386"/>
        <w:ind w:left="92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 xml:space="preserve">Group 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imary treatmen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Secondary treatment </w:t>
      </w:r>
    </w:p>
    <w:p>
      <w:pPr>
        <w:pStyle w:val="Normal"/>
        <w:widowControl w:val="false"/>
        <w:autoSpaceDE w:val="false"/>
        <w:spacing w:lineRule="exact" w:line="386"/>
        <w:ind w:left="1333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 xml:space="preserve">Group II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  <w:tab/>
        <w:t xml:space="preserve">Contaminant removal by 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</w:rPr>
      </w:pPr>
      <w:r>
        <w:rPr>
          <w:color w:val="000000"/>
        </w:rPr>
        <w:t xml:space="preserve">physical forces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  <w:tab/>
        <w:t xml:space="preserve">Involving biological and / o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680" w:space="0"/>
            <w:col w:w="3600" w:space="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.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nit operatio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Unit process 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chemical reaction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46"/>
        <w:rPr/>
      </w:pPr>
      <w:r>
        <w:rPr>
          <w:color w:val="000000"/>
          <w:sz w:val="26"/>
          <w:szCs w:val="26"/>
        </w:rPr>
        <w:t xml:space="preserve">3. </w:t>
        <w:tab/>
      </w:r>
      <w:r>
        <w:rPr>
          <w:color w:val="000000"/>
        </w:rPr>
        <w:t xml:space="preserve">Conversion of soluble organic 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</w:rPr>
      </w:pPr>
      <w:r>
        <w:rPr>
          <w:color w:val="000000"/>
        </w:rPr>
        <w:t xml:space="preserve">matter to business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  <w:tab/>
        <w:t xml:space="preserve">Removal of solid material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680" w:space="0"/>
            <w:col w:w="3600" w:space="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</w:rPr>
      </w:pPr>
      <w:r>
        <w:rPr>
          <w:color w:val="000000"/>
        </w:rPr>
        <w:t xml:space="preserve">(A) P-4, Q-3, R-1, S-2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C) P-3, Q-4, R-2, S-1 </w:t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from incoming wastewate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(B) P-4, Q-3, R-2, S-1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(D) P-1, Q-2, R-3, S-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62  A roundabout is provided with an average entry width of 8.4m, width of weaving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tion as 14m, and length of the weaving section between channelizing islands a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m.  the  crossing  traffic  and  total  traffic  on  the  weaving  section  are  1000  and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0 PCU per hour respectively. The nearest rounded capacity of the roundabout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in PCU per hour)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330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370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450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520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573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1151255</wp:posOffset>
            </wp:positionH>
            <wp:positionV relativeFrom="page">
              <wp:posOffset>4241800</wp:posOffset>
            </wp:positionV>
            <wp:extent cx="5478145" cy="1574800"/>
            <wp:effectExtent l="0" t="0" r="0" b="0"/>
            <wp:wrapNone/>
            <wp:docPr id="4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608455</wp:posOffset>
                </wp:positionH>
                <wp:positionV relativeFrom="page">
                  <wp:posOffset>3318510</wp:posOffset>
                </wp:positionV>
                <wp:extent cx="1617345" cy="863600"/>
                <wp:effectExtent l="10160" t="9525" r="825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60">
                              <a:moveTo>
                                <a:pt x="2546" y="0"/>
                              </a:moveTo>
                              <a:lnTo>
                                <a:pt x="2546" y="1346"/>
                              </a:lnTo>
                              <a:lnTo>
                                <a:pt x="0" y="13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60" path="m2546,0l2546,1346l0,1346e" stroked="t" o:allowincell="f" style="position:absolute;margin-left:126.65pt;margin-top:261.3pt;width:127.3pt;height:67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615055</wp:posOffset>
                </wp:positionH>
                <wp:positionV relativeFrom="page">
                  <wp:posOffset>3318510</wp:posOffset>
                </wp:positionV>
                <wp:extent cx="1718945" cy="863600"/>
                <wp:effectExtent l="10795" t="952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360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2693" y="1346"/>
                              </a:lnTo>
                              <a:lnTo>
                                <a:pt x="2546" y="13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1360" path="m0,0l0,1346l2693,1346l2546,1346e" stroked="t" o:allowincell="f" style="position:absolute;margin-left:284.65pt;margin-top:261.3pt;width:135.3pt;height:67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608455</wp:posOffset>
                </wp:positionH>
                <wp:positionV relativeFrom="page">
                  <wp:posOffset>4749800</wp:posOffset>
                </wp:positionV>
                <wp:extent cx="1617345" cy="948055"/>
                <wp:effectExtent l="10160" t="10160" r="8255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93">
                              <a:moveTo>
                                <a:pt x="2546" y="1493"/>
                              </a:move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93" path="m2546,1493l2546,0l0,0e" stroked="t" o:allowincell="f" style="position:absolute;margin-left:126.65pt;margin-top:374pt;width:127.3pt;height:74.6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615055</wp:posOffset>
                </wp:positionH>
                <wp:positionV relativeFrom="page">
                  <wp:posOffset>4749800</wp:posOffset>
                </wp:positionV>
                <wp:extent cx="1718945" cy="948055"/>
                <wp:effectExtent l="10795" t="10160" r="0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493">
                              <a:moveTo>
                                <a:pt x="0" y="1493"/>
                              </a:moveTo>
                              <a:lnTo>
                                <a:pt x="0" y="0"/>
                              </a:lnTo>
                              <a:lnTo>
                                <a:pt x="2693" y="0"/>
                              </a:ln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1493" path="m0,1493l0,0l2693,0l2546,0e" stroked="t" o:allowincell="f" style="position:absolute;margin-left:284.65pt;margin-top:374pt;width:135.3pt;height:74.6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521710</wp:posOffset>
                </wp:positionH>
                <wp:positionV relativeFrom="page">
                  <wp:posOffset>3894455</wp:posOffset>
                </wp:positionV>
                <wp:extent cx="635" cy="287655"/>
                <wp:effectExtent l="5715" t="5715" r="381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77.3pt;margin-top:306.65pt;width:0pt;height:2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496310</wp:posOffset>
                </wp:positionH>
                <wp:positionV relativeFrom="page">
                  <wp:posOffset>4114800</wp:posOffset>
                </wp:positionV>
                <wp:extent cx="25400" cy="67310"/>
                <wp:effectExtent l="5080" t="5080" r="57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4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40,106l0,0e" stroked="t" o:allowincell="f" style="position:absolute;margin-left:275.3pt;margin-top:324pt;width:1.95pt;height: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521710</wp:posOffset>
                </wp:positionH>
                <wp:positionV relativeFrom="page">
                  <wp:posOffset>4114800</wp:posOffset>
                </wp:positionV>
                <wp:extent cx="25400" cy="50800"/>
                <wp:effectExtent l="5080" t="5080" r="5715" b="139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9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93l40,0e" stroked="t" o:allowincell="f" style="position:absolute;margin-left:277.3pt;margin-top:324pt;width:1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318510</wp:posOffset>
                </wp:positionH>
                <wp:positionV relativeFrom="page">
                  <wp:posOffset>4749800</wp:posOffset>
                </wp:positionV>
                <wp:extent cx="635" cy="287655"/>
                <wp:effectExtent l="5715" t="5715" r="381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261.3pt;margin-top:374pt;width:0pt;height:2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293110</wp:posOffset>
                </wp:positionH>
                <wp:positionV relativeFrom="page">
                  <wp:posOffset>4749800</wp:posOffset>
                </wp:positionV>
                <wp:extent cx="25400" cy="6731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4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40,0l0,106e" stroked="t" o:allowincell="f" style="position:absolute;margin-left:259.3pt;margin-top:374pt;width:1.95pt;height: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6">
                <wp:simplePos x="0" y="0"/>
                <wp:positionH relativeFrom="page">
                  <wp:posOffset>3318510</wp:posOffset>
                </wp:positionH>
                <wp:positionV relativeFrom="page">
                  <wp:posOffset>4758055</wp:posOffset>
                </wp:positionV>
                <wp:extent cx="34290" cy="59055"/>
                <wp:effectExtent l="5080" t="5715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40,93e" stroked="t" o:allowincell="f" style="position:absolute;margin-left:261.3pt;margin-top:374.65pt;width:2.6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811655</wp:posOffset>
                </wp:positionH>
                <wp:positionV relativeFrom="page">
                  <wp:posOffset>4275455</wp:posOffset>
                </wp:positionV>
                <wp:extent cx="279400" cy="635"/>
                <wp:effectExtent l="5080" t="5715" r="1397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142.65pt;margin-top:336.65pt;width:2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032000</wp:posOffset>
                </wp:positionH>
                <wp:positionV relativeFrom="page">
                  <wp:posOffset>4241800</wp:posOffset>
                </wp:positionV>
                <wp:extent cx="59055" cy="33655"/>
                <wp:effectExtent l="5715" t="5715" r="133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06,40l0,0e" stroked="t" o:allowincell="f" style="position:absolute;margin-left:160pt;margin-top:334pt;width:4.6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843655</wp:posOffset>
                </wp:positionH>
                <wp:positionV relativeFrom="page">
                  <wp:posOffset>4656455</wp:posOffset>
                </wp:positionV>
                <wp:extent cx="287655" cy="635"/>
                <wp:effectExtent l="5715" t="5715" r="508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4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53,0l0,0e" stroked="t" o:allowincell="f" style="position:absolute;margin-left:302.65pt;margin-top:366.65pt;width:22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843655</wp:posOffset>
                </wp:positionH>
                <wp:positionV relativeFrom="page">
                  <wp:posOffset>4622800</wp:posOffset>
                </wp:positionV>
                <wp:extent cx="59055" cy="33655"/>
                <wp:effectExtent l="5715" t="5715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40l93,0e" stroked="t" o:allowincell="f" style="position:absolute;margin-left:302.65pt;margin-top:364pt;width:4.6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843655</wp:posOffset>
                </wp:positionH>
                <wp:positionV relativeFrom="page">
                  <wp:posOffset>4656455</wp:posOffset>
                </wp:positionV>
                <wp:extent cx="59055" cy="25400"/>
                <wp:effectExtent l="5715" t="5080" r="508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40e" stroked="t" o:allowincell="f" style="position:absolute;margin-left:302.65pt;margin-top:366.65pt;width:4.6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032000</wp:posOffset>
                </wp:positionH>
                <wp:positionV relativeFrom="page">
                  <wp:posOffset>4275455</wp:posOffset>
                </wp:positionV>
                <wp:extent cx="50800" cy="25400"/>
                <wp:effectExtent l="5080" t="5080" r="1397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93,0l0,40e" stroked="t" o:allowincell="f" style="position:absolute;margin-left:160pt;margin-top:336.65pt;width:3.9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63  Design parameters for a signalized intersection are shown in the figure below. th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green time calculated for major and minor roads are 34 and 18s, respectively.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</w:rPr>
        <w:t xml:space="preserve">The critical land volume on the major road changes to 440 vehicles per hour per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ne and the critical lane volume on the minor road remains unchanged. The green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ime will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6"/>
          <w:szCs w:val="26"/>
        </w:rPr>
        <w:t xml:space="preserve">(A) </w:t>
      </w:r>
      <w:r>
        <w:rPr>
          <w:color w:val="000000"/>
        </w:rPr>
        <w:t xml:space="preserve">increase for the major road and remain same for the minor road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 xml:space="preserve">(B) </w:t>
      </w:r>
      <w:r>
        <w:rPr>
          <w:color w:val="000000"/>
        </w:rPr>
        <w:t xml:space="preserve">Increase for the major road and decrease for the minor road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 xml:space="preserve">(C) </w:t>
      </w:r>
      <w:r>
        <w:rPr>
          <w:color w:val="000000"/>
        </w:rPr>
        <w:t xml:space="preserve">Decrease for both the roads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 xml:space="preserve">(D) </w:t>
      </w:r>
      <w:r>
        <w:rPr>
          <w:color w:val="000000"/>
        </w:rPr>
        <w:t xml:space="preserve">Remain unchanged for both the roads. </w:t>
      </w:r>
    </w:p>
    <w:p>
      <w:pPr>
        <w:pStyle w:val="Normal"/>
        <w:widowControl w:val="false"/>
        <w:autoSpaceDE w:val="false"/>
        <w:spacing w:lineRule="exact" w:line="213"/>
        <w:ind w:left="4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4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7m w ide</w:t>
      </w:r>
    </w:p>
    <w:p>
      <w:pPr>
        <w:pStyle w:val="Normal"/>
        <w:widowControl w:val="false"/>
        <w:autoSpaceDE w:val="false"/>
        <w:spacing w:lineRule="exact" w:line="253"/>
        <w:ind w:left="45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inor</w:t>
      </w:r>
    </w:p>
    <w:p>
      <w:pPr>
        <w:pStyle w:val="Normal"/>
        <w:widowControl w:val="false"/>
        <w:autoSpaceDE w:val="false"/>
        <w:spacing w:lineRule="exact" w:line="160"/>
        <w:ind w:left="45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oad</w:t>
      </w:r>
    </w:p>
    <w:p>
      <w:pPr>
        <w:pStyle w:val="Normal"/>
        <w:widowControl w:val="false"/>
        <w:autoSpaceDE w:val="false"/>
        <w:spacing w:lineRule="exact" w:line="160"/>
        <w:ind w:left="4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-Lane</w:t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urns prohibited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9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jor Road</w:t>
      </w:r>
    </w:p>
    <w:p>
      <w:pPr>
        <w:pStyle w:val="Normal"/>
        <w:widowControl w:val="false"/>
        <w:autoSpaceDE w:val="false"/>
        <w:spacing w:lineRule="exact" w:line="186"/>
        <w:ind w:left="19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-Lane Divided</w:t>
      </w:r>
    </w:p>
    <w:p>
      <w:pPr>
        <w:pStyle w:val="Normal"/>
        <w:widowControl w:val="false"/>
        <w:autoSpaceDE w:val="false"/>
        <w:spacing w:lineRule="exact" w:line="173"/>
        <w:ind w:left="19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4m w id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60 VPH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00VPH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VPH Vehicles per hou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253" w:space="0"/>
            <w:col w:w="2013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64  It is proposed to widen and strengthen an existing 2-lane NH section as a divided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highway. The existing traffic in one direction is 2500 commercial vehicles (CV)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 day.  The  construction  will  take  1  year.  The  design  CBR  of  soil  subgrade  i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und  to  be  5  percent.  Given:  traffic  growth  rate  for  CV  =  8  percent,  vehicl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mage  factor  =  3.5  (standard  axles  per  CV),  design  life  =  10  years  and  traffic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distribution factor = 0.75. The cumulative standard axles (msa) computed 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35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37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65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7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1440" w:space="0"/>
            <w:col w:w="2160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65  A linear relationship is observed between speed and density on a certain section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of a highway. The free flow speed is observed to be 80 km per hour and the jam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density  is  estimated  as  100  vehicles  per  km  length.  Based  on  the  abov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ionship,  the  maximum  flow  expected  on  this  section  and  the  speed  at 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aximum flow will respectively b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A) 8000 vehicles per hour and 80km per hour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(B) 8000 vehicles per hour and 25km per hour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</w:rPr>
        <w:t xml:space="preserve">(C) 2000 vehicles per hour 80km per hour.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D) 2000 vehicles per hour and 40km per hour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573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3364865</wp:posOffset>
                </wp:positionH>
                <wp:positionV relativeFrom="page">
                  <wp:posOffset>5110480</wp:posOffset>
                </wp:positionV>
                <wp:extent cx="93345" cy="135890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9pt;margin-top:402.4pt;width:7.3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3364865</wp:posOffset>
                </wp:positionH>
                <wp:positionV relativeFrom="page">
                  <wp:posOffset>5050790</wp:posOffset>
                </wp:positionV>
                <wp:extent cx="93345" cy="13589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9pt;margin-top:397.7pt;width:7.3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3364865</wp:posOffset>
                </wp:positionH>
                <wp:positionV relativeFrom="page">
                  <wp:posOffset>4991735</wp:posOffset>
                </wp:positionV>
                <wp:extent cx="93345" cy="13589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9pt;margin-top:393.05pt;width:7.3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3358515</wp:posOffset>
                </wp:positionH>
                <wp:positionV relativeFrom="page">
                  <wp:posOffset>4913630</wp:posOffset>
                </wp:positionV>
                <wp:extent cx="106045" cy="13589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2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4pt;margin-top:386.9pt;width:8.3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3358515</wp:posOffset>
                </wp:positionH>
                <wp:positionV relativeFrom="page">
                  <wp:posOffset>4837430</wp:posOffset>
                </wp:positionV>
                <wp:extent cx="106045" cy="13589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2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4pt;margin-top:380.9pt;width:8.3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3355340</wp:posOffset>
                </wp:positionH>
                <wp:positionV relativeFrom="page">
                  <wp:posOffset>4764405</wp:posOffset>
                </wp:positionV>
                <wp:extent cx="112395" cy="13589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15pt;margin-top:375.15pt;width:8.8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3348355</wp:posOffset>
                </wp:positionH>
                <wp:positionV relativeFrom="page">
                  <wp:posOffset>3975735</wp:posOffset>
                </wp:positionV>
                <wp:extent cx="93345" cy="13589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6pt;margin-top:313.05pt;width:7.3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348355</wp:posOffset>
                </wp:positionH>
                <wp:positionV relativeFrom="page">
                  <wp:posOffset>3916680</wp:posOffset>
                </wp:positionV>
                <wp:extent cx="93345" cy="13589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6pt;margin-top:308.4pt;width:7.3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3348355</wp:posOffset>
                </wp:positionH>
                <wp:positionV relativeFrom="page">
                  <wp:posOffset>3856990</wp:posOffset>
                </wp:positionV>
                <wp:extent cx="93345" cy="13589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6pt;margin-top:303.7pt;width:7.3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3342005</wp:posOffset>
                </wp:positionH>
                <wp:positionV relativeFrom="page">
                  <wp:posOffset>3778885</wp:posOffset>
                </wp:positionV>
                <wp:extent cx="106045" cy="13589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2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1pt;margin-top:297.55pt;width:8.3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3342005</wp:posOffset>
                </wp:positionH>
                <wp:positionV relativeFrom="page">
                  <wp:posOffset>3702685</wp:posOffset>
                </wp:positionV>
                <wp:extent cx="106045" cy="13589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2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1pt;margin-top:291.55pt;width:8.3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3338830</wp:posOffset>
                </wp:positionH>
                <wp:positionV relativeFrom="page">
                  <wp:posOffset>3637915</wp:posOffset>
                </wp:positionV>
                <wp:extent cx="112395" cy="13589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85pt;margin-top:286.45pt;width:8.8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600200</wp:posOffset>
                </wp:positionH>
                <wp:positionV relativeFrom="page">
                  <wp:posOffset>2141855</wp:posOffset>
                </wp:positionV>
                <wp:extent cx="635" cy="8255"/>
                <wp:effectExtent l="5715" t="5715" r="381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6pt;margin-top:1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00200</wp:posOffset>
                </wp:positionH>
                <wp:positionV relativeFrom="page">
                  <wp:posOffset>2141855</wp:posOffset>
                </wp:positionV>
                <wp:extent cx="635" cy="8255"/>
                <wp:effectExtent l="5715" t="5715" r="381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6pt;margin-top:1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7">
                <wp:simplePos x="0" y="0"/>
                <wp:positionH relativeFrom="page">
                  <wp:posOffset>1600200</wp:posOffset>
                </wp:positionH>
                <wp:positionV relativeFrom="page">
                  <wp:posOffset>2141855</wp:posOffset>
                </wp:positionV>
                <wp:extent cx="914400" cy="8255"/>
                <wp:effectExtent l="5080" t="5715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26,13l1426,0l0,0xe" fillcolor="black" stroked="t" o:allowincell="f" style="position:absolute;margin-left:126pt;margin-top:168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514600</wp:posOffset>
                </wp:positionH>
                <wp:positionV relativeFrom="page">
                  <wp:posOffset>2141855</wp:posOffset>
                </wp:positionV>
                <wp:extent cx="635" cy="8255"/>
                <wp:effectExtent l="5715" t="5715" r="381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8pt;margin-top:1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9">
                <wp:simplePos x="0" y="0"/>
                <wp:positionH relativeFrom="page">
                  <wp:posOffset>2514600</wp:posOffset>
                </wp:positionH>
                <wp:positionV relativeFrom="page">
                  <wp:posOffset>2141855</wp:posOffset>
                </wp:positionV>
                <wp:extent cx="1600200" cy="8255"/>
                <wp:effectExtent l="5080" t="5715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" path="m0,0l0,13l2506,13l2506,0l0,0xe" fillcolor="black" stroked="t" o:allowincell="f" style="position:absolute;margin-left:198pt;margin-top:168.65pt;width:1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114800</wp:posOffset>
                </wp:positionH>
                <wp:positionV relativeFrom="page">
                  <wp:posOffset>2141855</wp:posOffset>
                </wp:positionV>
                <wp:extent cx="635" cy="8255"/>
                <wp:effectExtent l="5715" t="5715" r="381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4pt;margin-top:1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114800</wp:posOffset>
                </wp:positionH>
                <wp:positionV relativeFrom="page">
                  <wp:posOffset>2141855</wp:posOffset>
                </wp:positionV>
                <wp:extent cx="1252855" cy="8255"/>
                <wp:effectExtent l="5715" t="571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324pt;margin-top:168.65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367655</wp:posOffset>
                </wp:positionH>
                <wp:positionV relativeFrom="page">
                  <wp:posOffset>2141855</wp:posOffset>
                </wp:positionV>
                <wp:extent cx="8255" cy="8255"/>
                <wp:effectExtent l="5715" t="5715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22.65pt;margin-top:1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367655</wp:posOffset>
                </wp:positionH>
                <wp:positionV relativeFrom="page">
                  <wp:posOffset>2141855</wp:posOffset>
                </wp:positionV>
                <wp:extent cx="8255" cy="8255"/>
                <wp:effectExtent l="5715" t="5715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22.65pt;margin-top:1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600200</wp:posOffset>
                </wp:positionH>
                <wp:positionV relativeFrom="page">
                  <wp:posOffset>2150110</wp:posOffset>
                </wp:positionV>
                <wp:extent cx="635" cy="279400"/>
                <wp:effectExtent l="5715" t="5080" r="3810" b="139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26pt;margin-top:169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514600</wp:posOffset>
                </wp:positionH>
                <wp:positionV relativeFrom="page">
                  <wp:posOffset>2150110</wp:posOffset>
                </wp:positionV>
                <wp:extent cx="635" cy="279400"/>
                <wp:effectExtent l="5715" t="5080" r="3810" b="139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98pt;margin-top:169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114800</wp:posOffset>
                </wp:positionH>
                <wp:positionV relativeFrom="page">
                  <wp:posOffset>2150110</wp:posOffset>
                </wp:positionV>
                <wp:extent cx="635" cy="279400"/>
                <wp:effectExtent l="5715" t="5080" r="3810" b="139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324pt;margin-top:169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367655</wp:posOffset>
                </wp:positionH>
                <wp:positionV relativeFrom="page">
                  <wp:posOffset>2150110</wp:posOffset>
                </wp:positionV>
                <wp:extent cx="8255" cy="279400"/>
                <wp:effectExtent l="5715" t="5080" r="5080" b="139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13,453l13,0l0,0xe" fillcolor="black" stroked="t" o:allowincell="f" style="position:absolute;margin-left:422.65pt;margin-top:169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600200</wp:posOffset>
                </wp:positionH>
                <wp:positionV relativeFrom="page">
                  <wp:posOffset>2429510</wp:posOffset>
                </wp:positionV>
                <wp:extent cx="635" cy="8890"/>
                <wp:effectExtent l="5715" t="5080" r="381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6pt;margin-top:19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9">
                <wp:simplePos x="0" y="0"/>
                <wp:positionH relativeFrom="page">
                  <wp:posOffset>1600200</wp:posOffset>
                </wp:positionH>
                <wp:positionV relativeFrom="page">
                  <wp:posOffset>2429510</wp:posOffset>
                </wp:positionV>
                <wp:extent cx="914400" cy="8890"/>
                <wp:effectExtent l="5080" t="5080" r="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26,13l1426,0l0,0xe" fillcolor="black" stroked="t" o:allowincell="f" style="position:absolute;margin-left:126pt;margin-top:191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514600</wp:posOffset>
                </wp:positionH>
                <wp:positionV relativeFrom="page">
                  <wp:posOffset>2429510</wp:posOffset>
                </wp:positionV>
                <wp:extent cx="635" cy="8890"/>
                <wp:effectExtent l="5715" t="5080" r="381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8pt;margin-top:19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1">
                <wp:simplePos x="0" y="0"/>
                <wp:positionH relativeFrom="page">
                  <wp:posOffset>2514600</wp:posOffset>
                </wp:positionH>
                <wp:positionV relativeFrom="page">
                  <wp:posOffset>2429510</wp:posOffset>
                </wp:positionV>
                <wp:extent cx="1600200" cy="8890"/>
                <wp:effectExtent l="5080" t="5080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4" path="m0,0l0,13l2506,13l2506,0l0,0xe" fillcolor="black" stroked="t" o:allowincell="f" style="position:absolute;margin-left:198pt;margin-top:191.3pt;width:1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114800</wp:posOffset>
                </wp:positionH>
                <wp:positionV relativeFrom="page">
                  <wp:posOffset>2429510</wp:posOffset>
                </wp:positionV>
                <wp:extent cx="635" cy="8890"/>
                <wp:effectExtent l="5715" t="5080" r="381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4pt;margin-top:19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114800</wp:posOffset>
                </wp:positionH>
                <wp:positionV relativeFrom="page">
                  <wp:posOffset>2429510</wp:posOffset>
                </wp:positionV>
                <wp:extent cx="1252855" cy="8890"/>
                <wp:effectExtent l="5715" t="5080" r="508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fillcolor="black" stroked="t" o:allowincell="f" style="position:absolute;margin-left:324pt;margin-top:191.3pt;width: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367655</wp:posOffset>
                </wp:positionH>
                <wp:positionV relativeFrom="page">
                  <wp:posOffset>2429510</wp:posOffset>
                </wp:positionV>
                <wp:extent cx="8255" cy="8890"/>
                <wp:effectExtent l="5715" t="5080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22.65pt;margin-top:1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600200</wp:posOffset>
                </wp:positionH>
                <wp:positionV relativeFrom="page">
                  <wp:posOffset>2438400</wp:posOffset>
                </wp:positionV>
                <wp:extent cx="635" cy="287655"/>
                <wp:effectExtent l="5715" t="5715" r="381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26pt;margin-top:192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514600</wp:posOffset>
                </wp:positionH>
                <wp:positionV relativeFrom="page">
                  <wp:posOffset>2438400</wp:posOffset>
                </wp:positionV>
                <wp:extent cx="635" cy="287655"/>
                <wp:effectExtent l="5715" t="5715" r="381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98pt;margin-top:192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114800</wp:posOffset>
                </wp:positionH>
                <wp:positionV relativeFrom="page">
                  <wp:posOffset>2438400</wp:posOffset>
                </wp:positionV>
                <wp:extent cx="635" cy="287655"/>
                <wp:effectExtent l="5715" t="5715" r="381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324pt;margin-top:192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367655</wp:posOffset>
                </wp:positionH>
                <wp:positionV relativeFrom="page">
                  <wp:posOffset>2438400</wp:posOffset>
                </wp:positionV>
                <wp:extent cx="8255" cy="287655"/>
                <wp:effectExtent l="5715" t="5715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422.65pt;margin-top:19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600200</wp:posOffset>
                </wp:positionH>
                <wp:positionV relativeFrom="page">
                  <wp:posOffset>2726055</wp:posOffset>
                </wp:positionV>
                <wp:extent cx="635" cy="287655"/>
                <wp:effectExtent l="5715" t="5715" r="381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26pt;margin-top:214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514600</wp:posOffset>
                </wp:positionH>
                <wp:positionV relativeFrom="page">
                  <wp:posOffset>2726055</wp:posOffset>
                </wp:positionV>
                <wp:extent cx="635" cy="287655"/>
                <wp:effectExtent l="5715" t="5715" r="381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98pt;margin-top:214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114800</wp:posOffset>
                </wp:positionH>
                <wp:positionV relativeFrom="page">
                  <wp:posOffset>2726055</wp:posOffset>
                </wp:positionV>
                <wp:extent cx="635" cy="287655"/>
                <wp:effectExtent l="5715" t="5715" r="381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324pt;margin-top:214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367655</wp:posOffset>
                </wp:positionH>
                <wp:positionV relativeFrom="page">
                  <wp:posOffset>2726055</wp:posOffset>
                </wp:positionV>
                <wp:extent cx="8255" cy="287655"/>
                <wp:effectExtent l="5715" t="5715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422.65pt;margin-top:21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600200</wp:posOffset>
                </wp:positionH>
                <wp:positionV relativeFrom="page">
                  <wp:posOffset>3013710</wp:posOffset>
                </wp:positionV>
                <wp:extent cx="635" cy="288290"/>
                <wp:effectExtent l="5715" t="5080" r="381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26pt;margin-top:237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514600</wp:posOffset>
                </wp:positionH>
                <wp:positionV relativeFrom="page">
                  <wp:posOffset>3013710</wp:posOffset>
                </wp:positionV>
                <wp:extent cx="635" cy="288290"/>
                <wp:effectExtent l="5715" t="5080" r="381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98pt;margin-top:237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114800</wp:posOffset>
                </wp:positionH>
                <wp:positionV relativeFrom="page">
                  <wp:posOffset>3013710</wp:posOffset>
                </wp:positionV>
                <wp:extent cx="635" cy="288290"/>
                <wp:effectExtent l="5715" t="5080" r="381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324pt;margin-top:237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367655</wp:posOffset>
                </wp:positionH>
                <wp:positionV relativeFrom="page">
                  <wp:posOffset>3013710</wp:posOffset>
                </wp:positionV>
                <wp:extent cx="8255" cy="288290"/>
                <wp:effectExtent l="5715" t="5080" r="508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422.65pt;margin-top:23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600200</wp:posOffset>
                </wp:positionH>
                <wp:positionV relativeFrom="page">
                  <wp:posOffset>3302000</wp:posOffset>
                </wp:positionV>
                <wp:extent cx="635" cy="304800"/>
                <wp:effectExtent l="5715" t="5080" r="381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l13,480l13,0l0,0xe" fillcolor="black" stroked="t" o:allowincell="f" style="position:absolute;margin-left:126pt;margin-top:260pt;width:0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600200</wp:posOffset>
                </wp:positionH>
                <wp:positionV relativeFrom="page">
                  <wp:posOffset>3606800</wp:posOffset>
                </wp:positionV>
                <wp:extent cx="635" cy="8255"/>
                <wp:effectExtent l="5715" t="5715" r="381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6pt;margin-top:2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600200</wp:posOffset>
                </wp:positionH>
                <wp:positionV relativeFrom="page">
                  <wp:posOffset>3606800</wp:posOffset>
                </wp:positionV>
                <wp:extent cx="635" cy="8255"/>
                <wp:effectExtent l="5715" t="5715" r="381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6pt;margin-top:2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0">
                <wp:simplePos x="0" y="0"/>
                <wp:positionH relativeFrom="page">
                  <wp:posOffset>1600200</wp:posOffset>
                </wp:positionH>
                <wp:positionV relativeFrom="page">
                  <wp:posOffset>3606800</wp:posOffset>
                </wp:positionV>
                <wp:extent cx="914400" cy="8255"/>
                <wp:effectExtent l="5080" t="5715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26,13l1426,0l0,0xe" fillcolor="black" stroked="t" o:allowincell="f" style="position:absolute;margin-left:126pt;margin-top:284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514600</wp:posOffset>
                </wp:positionH>
                <wp:positionV relativeFrom="page">
                  <wp:posOffset>3302000</wp:posOffset>
                </wp:positionV>
                <wp:extent cx="635" cy="304800"/>
                <wp:effectExtent l="5715" t="5080" r="381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l13,480l13,0l0,0xe" fillcolor="black" stroked="t" o:allowincell="f" style="position:absolute;margin-left:198pt;margin-top:260pt;width:0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514600</wp:posOffset>
                </wp:positionH>
                <wp:positionV relativeFrom="page">
                  <wp:posOffset>3606800</wp:posOffset>
                </wp:positionV>
                <wp:extent cx="635" cy="8255"/>
                <wp:effectExtent l="5715" t="5715" r="381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8pt;margin-top:2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3">
                <wp:simplePos x="0" y="0"/>
                <wp:positionH relativeFrom="page">
                  <wp:posOffset>2514600</wp:posOffset>
                </wp:positionH>
                <wp:positionV relativeFrom="page">
                  <wp:posOffset>3606800</wp:posOffset>
                </wp:positionV>
                <wp:extent cx="1600200" cy="8255"/>
                <wp:effectExtent l="5080" t="5715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" path="m0,0l0,13l2506,13l2506,0l0,0xe" fillcolor="black" stroked="t" o:allowincell="f" style="position:absolute;margin-left:198pt;margin-top:284pt;width:1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114800</wp:posOffset>
                </wp:positionH>
                <wp:positionV relativeFrom="page">
                  <wp:posOffset>3302000</wp:posOffset>
                </wp:positionV>
                <wp:extent cx="635" cy="304800"/>
                <wp:effectExtent l="5715" t="5080" r="381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l13,480l13,0l0,0xe" fillcolor="black" stroked="t" o:allowincell="f" style="position:absolute;margin-left:324pt;margin-top:260pt;width:0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114800</wp:posOffset>
                </wp:positionH>
                <wp:positionV relativeFrom="page">
                  <wp:posOffset>3606800</wp:posOffset>
                </wp:positionV>
                <wp:extent cx="635" cy="8255"/>
                <wp:effectExtent l="5715" t="5715" r="381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4pt;margin-top:2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114800</wp:posOffset>
                </wp:positionH>
                <wp:positionV relativeFrom="page">
                  <wp:posOffset>3606800</wp:posOffset>
                </wp:positionV>
                <wp:extent cx="1252855" cy="8255"/>
                <wp:effectExtent l="5715" t="5715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324pt;margin-top:284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367655</wp:posOffset>
                </wp:positionH>
                <wp:positionV relativeFrom="page">
                  <wp:posOffset>3302000</wp:posOffset>
                </wp:positionV>
                <wp:extent cx="8255" cy="304800"/>
                <wp:effectExtent l="5715" t="5080" r="508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422.65pt;margin-top:260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367655</wp:posOffset>
                </wp:positionH>
                <wp:positionV relativeFrom="page">
                  <wp:posOffset>3606800</wp:posOffset>
                </wp:positionV>
                <wp:extent cx="8255" cy="8255"/>
                <wp:effectExtent l="5715" t="5715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22.65pt;margin-top:28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367655</wp:posOffset>
                </wp:positionH>
                <wp:positionV relativeFrom="page">
                  <wp:posOffset>3606800</wp:posOffset>
                </wp:positionV>
                <wp:extent cx="8255" cy="8255"/>
                <wp:effectExtent l="5715" t="5715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22.65pt;margin-top:28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1133" w:hanging="0"/>
        <w:rPr/>
      </w:pPr>
      <w:r>
        <w:rPr>
          <w:color w:val="000000"/>
          <w:sz w:val="26"/>
          <w:szCs w:val="26"/>
        </w:rPr>
        <w:t xml:space="preserve">Q.66  The plan of a survey plotted to a scale of 10m to 1cm is reduced in such  a way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at a line originally 10cm long now measures 9cm. the area of the reduced plan is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</w:rPr>
        <w:t>measured as 81c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>. the actual (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) of the survey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10000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6561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1000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65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Q.67  The length and bearings of a closed traverse PQRSP are given below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346" w:hanging="0"/>
        <w:rPr>
          <w:color w:val="000000"/>
        </w:rPr>
      </w:pPr>
      <w:r>
        <w:rPr>
          <w:b/>
          <w:bCs/>
          <w:color w:val="000000"/>
        </w:rPr>
        <w:t xml:space="preserve">Line </w:t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Q </w:t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R </w:t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S 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P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b/>
          <w:bCs/>
          <w:color w:val="000000"/>
        </w:rPr>
        <w:t xml:space="preserve">Length (m)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0 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00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07 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b/>
          <w:bCs/>
          <w:color w:val="000000"/>
        </w:rPr>
        <w:t xml:space="preserve">Bearing (WCB) </w:t>
      </w:r>
    </w:p>
    <w:p>
      <w:pPr>
        <w:pStyle w:val="Normal"/>
        <w:widowControl w:val="false"/>
        <w:autoSpaceDE w:val="false"/>
        <w:spacing w:lineRule="exact" w:line="466"/>
        <w:ind w:left="7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</w:t>
      </w:r>
      <w:r>
        <w:rPr>
          <w:color w:val="000000"/>
          <w:sz w:val="18"/>
          <w:szCs w:val="18"/>
          <w:vertAlign w:val="superscript"/>
        </w:rPr>
        <w:t>o</w:t>
      </w:r>
    </w:p>
    <w:p>
      <w:pPr>
        <w:pStyle w:val="Normal"/>
        <w:widowControl w:val="false"/>
        <w:autoSpaceDE w:val="false"/>
        <w:spacing w:lineRule="exact" w:line="453"/>
        <w:ind w:left="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</w:t>
      </w:r>
      <w:r>
        <w:rPr>
          <w:color w:val="000000"/>
          <w:sz w:val="18"/>
          <w:szCs w:val="18"/>
          <w:vertAlign w:val="superscript"/>
        </w:rPr>
        <w:t>o</w:t>
      </w:r>
    </w:p>
    <w:p>
      <w:pPr>
        <w:pStyle w:val="Normal"/>
        <w:widowControl w:val="false"/>
        <w:autoSpaceDE w:val="false"/>
        <w:spacing w:lineRule="exact" w:line="453"/>
        <w:ind w:left="5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0</w:t>
      </w:r>
      <w:r>
        <w:rPr>
          <w:color w:val="000000"/>
          <w:sz w:val="18"/>
          <w:szCs w:val="18"/>
          <w:vertAlign w:val="superscript"/>
        </w:rPr>
        <w:t xml:space="preserve">o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973" w:space="0"/>
            <w:col w:w="2026" w:space="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</w:rPr>
      </w:pPr>
      <w:r>
        <w:rPr>
          <w:color w:val="000000"/>
        </w:rPr>
        <w:t xml:space="preserve">The missing length and bearing, respectively of the line SP 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207m and 270</w:t>
      </w:r>
      <w:r>
        <w:rPr>
          <w:color w:val="000000"/>
          <w:sz w:val="18"/>
          <w:szCs w:val="18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707m and 180</w:t>
      </w:r>
      <w:r>
        <w:rPr>
          <w:color w:val="000000"/>
          <w:sz w:val="18"/>
          <w:szCs w:val="18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(B) 707m and 270</w:t>
      </w:r>
      <w:r>
        <w:rPr>
          <w:color w:val="000000"/>
          <w:sz w:val="18"/>
          <w:szCs w:val="18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907m and 270</w:t>
      </w:r>
      <w:r>
        <w:rPr>
          <w:color w:val="000000"/>
          <w:sz w:val="18"/>
          <w:szCs w:val="18"/>
          <w:vertAlign w:val="superscript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733" w:space="0"/>
            <w:col w:w="6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Q.68  The  focal  length  of  the  object  glass  of  a  tacheometer  is  200mm,  the  distanc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tween  the  vertical  axis  of  the  tacheometer  and  the  optical  centre  of  the  object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glass  is  100mm  and  the  spacing  between  the  upper  and  lower  line  of 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diaphragm axis is 4mm. with the line of collimation perfectly horizontal, the staff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cepts  are  1m  (top),  2m  (middle),  and  3m  (bottom).  The  horizontal  distanc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m) between the staff and the instrument station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100.3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103.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150.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153.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Q.69  A  road  is  provided  with  a  horizontal  circular  curve  having  deflection  angle  55</w:t>
      </w:r>
      <w:r>
        <w:rPr>
          <w:color w:val="000000"/>
          <w:sz w:val="18"/>
          <w:szCs w:val="18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and centre line radius of 250m. A transition curve is to be provided at each end of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 circular  curve  of  such  a  length  that  the  rate  of  gain  of  radial  acceleration  i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6"/>
          <w:szCs w:val="26"/>
        </w:rPr>
        <w:t>0.3m/s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 xml:space="preserve"> at a curve required at each of the ends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.57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33.33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35.73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1666.67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Q.70  A  light  house  of  120m  height  is  just  visible  above  the  horizon  from  a  ship. 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rect  distance  (m)  between  the  ship  and  the  light  house  considering  combined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correction for curvature and refraction,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39.098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42.226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39098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4222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b/>
          <w:bCs/>
          <w:color w:val="000000"/>
        </w:rPr>
        <w:t xml:space="preserve">Common Data Questions 71, 72, 73: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000000"/>
        </w:rPr>
        <w:t>A rectangular channel 6.0m wide carries a discharge of 16.0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 xml:space="preserve">/s under uniform condition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with normal depth of 1.60m. Manning’s n is 0.015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573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522855</wp:posOffset>
                </wp:positionH>
                <wp:positionV relativeFrom="page">
                  <wp:posOffset>7442200</wp:posOffset>
                </wp:positionV>
                <wp:extent cx="635" cy="321310"/>
                <wp:effectExtent l="7620" t="6985" r="5715" b="762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198.65pt;margin-top:586pt;width:0pt;height:25.2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216910</wp:posOffset>
                </wp:positionH>
                <wp:positionV relativeFrom="page">
                  <wp:posOffset>7747000</wp:posOffset>
                </wp:positionV>
                <wp:extent cx="59690" cy="50800"/>
                <wp:effectExtent l="6985" t="6985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40l93,26l93,26l93,26l80,26l80,26l80,13l80,13l80,13l80,13l80,13l80,13l66,13l66,0l66,0l66,0l53,0l53,0l53,0l53,0l40,0l40,0l40,0l26,0l26,0l26,0l26,0l26,0l13,13l13,13l13,13l13,13l13,13l0,13l0,13l0,26l0,26l0,26l0,26l0,26l0,40l0,40l0,40l0,40l0,40l0,53l0,53l0,53l13,53l13,53l13,53l13,66l13,66l26,66l26,66l26,66l26,66l26,66l40,66l40,66l40,66l53,66l53,66l53,66l53,66l66,66l66,66l66,66l66,66l80,66l80,53l80,53l80,53l80,53l80,53l80,53l80,40l93,40l93,40l93,40l93,40xe" stroked="t" o:allowincell="f" style="position:absolute;margin-left:253.3pt;margin-top:610pt;width:4.65pt;height:3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168400</wp:posOffset>
                </wp:positionH>
                <wp:positionV relativeFrom="page">
                  <wp:posOffset>7882255</wp:posOffset>
                </wp:positionV>
                <wp:extent cx="414655" cy="541655"/>
                <wp:effectExtent l="7620" t="7620" r="6350" b="69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653" y="85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853" path="m0,0l0,853l653,853l653,0l0,0xe" stroked="t" o:allowincell="f" style="position:absolute;margin-left:92pt;margin-top:620.65pt;width:32.6pt;height:42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456055</wp:posOffset>
                </wp:positionH>
                <wp:positionV relativeFrom="page">
                  <wp:posOffset>7772400</wp:posOffset>
                </wp:positionV>
                <wp:extent cx="2133600" cy="635"/>
                <wp:effectExtent l="6985" t="7620" r="762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114.65pt;margin-top:612pt;width:167.95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040255</wp:posOffset>
                </wp:positionH>
                <wp:positionV relativeFrom="page">
                  <wp:posOffset>7772400</wp:posOffset>
                </wp:positionV>
                <wp:extent cx="109855" cy="109855"/>
                <wp:effectExtent l="7620" t="7620" r="698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0" y="173"/>
                              </a:moveTo>
                              <a:lnTo>
                                <a:pt x="93" y="0"/>
                              </a:lnTo>
                              <a:lnTo>
                                <a:pt x="173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0,173l93,0l173,160l0,160e" stroked="t" o:allowincell="f" style="position:absolute;margin-left:160.65pt;margin-top:612pt;width:8.6pt;height:8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878455</wp:posOffset>
                </wp:positionH>
                <wp:positionV relativeFrom="page">
                  <wp:posOffset>7772400</wp:posOffset>
                </wp:positionV>
                <wp:extent cx="109855" cy="109855"/>
                <wp:effectExtent l="7620" t="7620" r="6985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0" y="173"/>
                              </a:moveTo>
                              <a:lnTo>
                                <a:pt x="93" y="0"/>
                              </a:lnTo>
                              <a:lnTo>
                                <a:pt x="173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0,173l93,0l173,160l0,160e" stroked="t" o:allowincell="f" style="position:absolute;margin-left:226.65pt;margin-top:612pt;width:8.6pt;height:8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480310</wp:posOffset>
                </wp:positionH>
                <wp:positionV relativeFrom="page">
                  <wp:posOffset>7772400</wp:posOffset>
                </wp:positionV>
                <wp:extent cx="110490" cy="109855"/>
                <wp:effectExtent l="7620" t="7620" r="6350" b="698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0" y="173"/>
                              </a:moveTo>
                              <a:lnTo>
                                <a:pt x="93" y="0"/>
                              </a:lnTo>
                              <a:lnTo>
                                <a:pt x="173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0,173l93,0l173,173l0,173xe" stroked="t" o:allowincell="f" style="position:absolute;margin-left:195.3pt;margin-top:612pt;width:8.65pt;height:8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530600</wp:posOffset>
                </wp:positionH>
                <wp:positionV relativeFrom="page">
                  <wp:posOffset>7780655</wp:posOffset>
                </wp:positionV>
                <wp:extent cx="109855" cy="101600"/>
                <wp:effectExtent l="7620" t="6985" r="7620" b="762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0" y="160"/>
                              </a:moveTo>
                              <a:lnTo>
                                <a:pt x="93" y="0"/>
                              </a:lnTo>
                              <a:lnTo>
                                <a:pt x="173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0,160l93,0l173,160l0,160xe" stroked="t" o:allowincell="f" style="position:absolute;margin-left:278pt;margin-top:612.65pt;width:8.6pt;height:7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786255</wp:posOffset>
                </wp:positionH>
                <wp:positionV relativeFrom="page">
                  <wp:posOffset>7738110</wp:posOffset>
                </wp:positionV>
                <wp:extent cx="33655" cy="59690"/>
                <wp:effectExtent l="7620" t="6985" r="1524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66,40l66,40l66,40l66,26l66,26l66,26l66,26l53,26l53,13l53,13l53,13l53,13l53,13l53,0l53,0l40,0l40,0l40,0l40,0l40,0l26,0l26,0l26,0l26,0l26,0l13,0l13,0l13,0l13,13l13,13l13,13l13,13l0,13l0,26l0,26l0,26l0,26l0,26l0,40l0,40l0,40l0,53l0,53l0,53l0,53l0,66l0,66l0,66l0,66l13,66l13,80l13,80l13,80l13,80l13,80l26,80l26,80l26,80l26,80l26,80l40,80l40,80l40,80l40,80l40,80l40,80l53,80l53,80l53,80l53,80l53,80l53,66l53,66l66,66l66,66l66,66l66,53l66,53l66,53l66,53l66,40xe" stroked="t" o:allowincell="f" style="position:absolute;margin-left:140.65pt;margin-top:609.3pt;width:2.6pt;height:4.6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21">
                <wp:simplePos x="0" y="0"/>
                <wp:positionH relativeFrom="page">
                  <wp:posOffset>2886710</wp:posOffset>
                </wp:positionH>
                <wp:positionV relativeFrom="page">
                  <wp:posOffset>7874000</wp:posOffset>
                </wp:positionV>
                <wp:extent cx="93345" cy="287655"/>
                <wp:effectExtent l="7620" t="7620" r="0" b="698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3" y="45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53" path="m0,0l0,453l133,453l133,0l0,0xe" stroked="t" o:allowincell="f" style="position:absolute;margin-left:227.3pt;margin-top:620pt;width:7.3pt;height:22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22">
                <wp:simplePos x="0" y="0"/>
                <wp:positionH relativeFrom="page">
                  <wp:posOffset>2048510</wp:posOffset>
                </wp:positionH>
                <wp:positionV relativeFrom="page">
                  <wp:posOffset>7874000</wp:posOffset>
                </wp:positionV>
                <wp:extent cx="93345" cy="287655"/>
                <wp:effectExtent l="7620" t="7620" r="0" b="698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3" y="45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53" path="m0,0l0,453l133,453l133,0l0,0xe" stroked="t" o:allowincell="f" style="position:absolute;margin-left:161.3pt;margin-top:620pt;width:7.3pt;height:22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583055</wp:posOffset>
                </wp:positionH>
                <wp:positionV relativeFrom="page">
                  <wp:posOffset>8271510</wp:posOffset>
                </wp:positionV>
                <wp:extent cx="1862455" cy="635"/>
                <wp:effectExtent l="7620" t="7620" r="698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124.65pt;margin-top:651.3pt;width:146.6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600200</wp:posOffset>
                </wp:positionH>
                <wp:positionV relativeFrom="page">
                  <wp:posOffset>8314055</wp:posOffset>
                </wp:positionV>
                <wp:extent cx="1845310" cy="635"/>
                <wp:effectExtent l="6985" t="7620" r="698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54.65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413510</wp:posOffset>
                </wp:positionH>
                <wp:positionV relativeFrom="page">
                  <wp:posOffset>7772400</wp:posOffset>
                </wp:positionV>
                <wp:extent cx="110490" cy="109855"/>
                <wp:effectExtent l="6985" t="7620" r="6350" b="69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0" y="173"/>
                              </a:moveTo>
                              <a:lnTo>
                                <a:pt x="93" y="0"/>
                              </a:lnTo>
                              <a:lnTo>
                                <a:pt x="173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0,173l93,0l173,173l0,173xe" stroked="t" o:allowincell="f" style="position:absolute;margin-left:111.3pt;margin-top:612pt;width:8.65pt;height:8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26">
                <wp:simplePos x="0" y="0"/>
                <wp:positionH relativeFrom="page">
                  <wp:posOffset>1168400</wp:posOffset>
                </wp:positionH>
                <wp:positionV relativeFrom="page">
                  <wp:posOffset>7941310</wp:posOffset>
                </wp:positionV>
                <wp:extent cx="431800" cy="423545"/>
                <wp:effectExtent l="7620" t="7620" r="0" b="1524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67">
                              <a:moveTo>
                                <a:pt x="666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67" path="m666,0l0,680e" stroked="t" o:allowincell="f" style="position:absolute;margin-left:92pt;margin-top:625.3pt;width:33.95pt;height:33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27">
                <wp:simplePos x="0" y="0"/>
                <wp:positionH relativeFrom="page">
                  <wp:posOffset>1168400</wp:posOffset>
                </wp:positionH>
                <wp:positionV relativeFrom="page">
                  <wp:posOffset>7992110</wp:posOffset>
                </wp:positionV>
                <wp:extent cx="431800" cy="440690"/>
                <wp:effectExtent l="6985" t="762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94">
                              <a:moveTo>
                                <a:pt x="666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94" path="m666,0l0,693e" stroked="t" o:allowincell="f" style="position:absolute;margin-left:92pt;margin-top:629.3pt;width:33.95pt;height:34.6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28">
                <wp:simplePos x="0" y="0"/>
                <wp:positionH relativeFrom="page">
                  <wp:posOffset>1524000</wp:posOffset>
                </wp:positionH>
                <wp:positionV relativeFrom="page">
                  <wp:posOffset>8356600</wp:posOffset>
                </wp:positionV>
                <wp:extent cx="76200" cy="76200"/>
                <wp:effectExtent l="6985" t="7620" r="0" b="762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0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06,0l0,120e" stroked="t" o:allowincell="f" style="position:absolute;margin-left:120pt;margin-top:658pt;width:5.95pt;height:5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397000</wp:posOffset>
                </wp:positionH>
                <wp:positionV relativeFrom="page">
                  <wp:posOffset>8212455</wp:posOffset>
                </wp:positionV>
                <wp:extent cx="186055" cy="220345"/>
                <wp:effectExtent l="8255" t="8255" r="698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47">
                              <a:moveTo>
                                <a:pt x="293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47" path="m293,0l0,346e" stroked="t" o:allowincell="f" style="position:absolute;margin-left:110pt;margin-top:646.65pt;width:14.6pt;height:17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445510</wp:posOffset>
                </wp:positionH>
                <wp:positionV relativeFrom="page">
                  <wp:posOffset>7882255</wp:posOffset>
                </wp:positionV>
                <wp:extent cx="398145" cy="414655"/>
                <wp:effectExtent l="7620" t="8255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53">
                              <a:moveTo>
                                <a:pt x="626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653" path="m626,0l0,653e" stroked="t" o:allowincell="f" style="position:absolute;margin-left:271.3pt;margin-top:620.65pt;width:31.3pt;height:32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108200</wp:posOffset>
                </wp:positionH>
                <wp:positionV relativeFrom="page">
                  <wp:posOffset>8509000</wp:posOffset>
                </wp:positionV>
                <wp:extent cx="635" cy="92710"/>
                <wp:effectExtent l="7620" t="6985" r="571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166pt;margin-top:670pt;width:0pt;height:7.2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600200</wp:posOffset>
                </wp:positionH>
                <wp:positionV relativeFrom="page">
                  <wp:posOffset>7992110</wp:posOffset>
                </wp:positionV>
                <wp:extent cx="1845310" cy="635"/>
                <wp:effectExtent l="6985" t="7620" r="698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29.3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600200</wp:posOffset>
                </wp:positionH>
                <wp:positionV relativeFrom="page">
                  <wp:posOffset>8093710</wp:posOffset>
                </wp:positionV>
                <wp:extent cx="1845310" cy="635"/>
                <wp:effectExtent l="6985" t="7620" r="698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37.3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600200</wp:posOffset>
                </wp:positionH>
                <wp:positionV relativeFrom="page">
                  <wp:posOffset>8051800</wp:posOffset>
                </wp:positionV>
                <wp:extent cx="1845310" cy="635"/>
                <wp:effectExtent l="6985" t="7620" r="698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34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600200</wp:posOffset>
                </wp:positionH>
                <wp:positionV relativeFrom="page">
                  <wp:posOffset>8144510</wp:posOffset>
                </wp:positionV>
                <wp:extent cx="1845310" cy="635"/>
                <wp:effectExtent l="6985" t="7620" r="698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41.3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480310</wp:posOffset>
                </wp:positionH>
                <wp:positionV relativeFrom="page">
                  <wp:posOffset>7882255</wp:posOffset>
                </wp:positionV>
                <wp:extent cx="101600" cy="279400"/>
                <wp:effectExtent l="6985" t="6985" r="762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60" y="42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40" path="m0,0l0,426l160,426l160,0l0,0xe" stroked="t" o:allowincell="f" style="position:absolute;margin-left:195.3pt;margin-top:620.65pt;width:7.95pt;height:21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463800</wp:posOffset>
                </wp:positionH>
                <wp:positionV relativeFrom="page">
                  <wp:posOffset>7721600</wp:posOffset>
                </wp:positionV>
                <wp:extent cx="101600" cy="41910"/>
                <wp:effectExtent l="6985" t="7620" r="7620" b="762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0,0l66,66l160,0e" stroked="t" o:allowincell="f" style="position:absolute;margin-left:194pt;margin-top:608pt;width:7.95pt;height:3.2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600200</wp:posOffset>
                </wp:positionH>
                <wp:positionV relativeFrom="page">
                  <wp:posOffset>8356600</wp:posOffset>
                </wp:positionV>
                <wp:extent cx="1845310" cy="635"/>
                <wp:effectExtent l="6985" t="7620" r="698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58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583055</wp:posOffset>
                </wp:positionH>
                <wp:positionV relativeFrom="page">
                  <wp:posOffset>8398510</wp:posOffset>
                </wp:positionV>
                <wp:extent cx="1845945" cy="635"/>
                <wp:effectExtent l="7620" t="762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4.65pt;margin-top:661.3pt;width:145.3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445510</wp:posOffset>
                </wp:positionH>
                <wp:positionV relativeFrom="page">
                  <wp:posOffset>7882255</wp:posOffset>
                </wp:positionV>
                <wp:extent cx="415290" cy="541655"/>
                <wp:effectExtent l="6985" t="7620" r="6350" b="69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653" y="85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853" path="m0,0l0,853l653,853l653,0l0,0xe" stroked="t" o:allowincell="f" style="position:absolute;margin-left:271.3pt;margin-top:620.65pt;width:32.65pt;height:42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168400</wp:posOffset>
                </wp:positionH>
                <wp:positionV relativeFrom="page">
                  <wp:posOffset>7882255</wp:posOffset>
                </wp:positionV>
                <wp:extent cx="414655" cy="541655"/>
                <wp:effectExtent l="7620" t="7620" r="6350" b="698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653" y="85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853" path="m0,0l0,853l653,853l653,0l0,0xe" stroked="t" o:allowincell="f" style="position:absolute;margin-left:92pt;margin-top:620.65pt;width:32.6pt;height:42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456055</wp:posOffset>
                </wp:positionH>
                <wp:positionV relativeFrom="page">
                  <wp:posOffset>7772400</wp:posOffset>
                </wp:positionV>
                <wp:extent cx="2133600" cy="635"/>
                <wp:effectExtent l="6985" t="7620" r="762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114.65pt;margin-top:612pt;width:167.95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600200</wp:posOffset>
                </wp:positionH>
                <wp:positionV relativeFrom="page">
                  <wp:posOffset>7992110</wp:posOffset>
                </wp:positionV>
                <wp:extent cx="1845310" cy="635"/>
                <wp:effectExtent l="6985" t="7620" r="698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29.3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600200</wp:posOffset>
                </wp:positionH>
                <wp:positionV relativeFrom="page">
                  <wp:posOffset>8237855</wp:posOffset>
                </wp:positionV>
                <wp:extent cx="1845310" cy="635"/>
                <wp:effectExtent l="6985" t="7620" r="698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48.65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600200</wp:posOffset>
                </wp:positionH>
                <wp:positionV relativeFrom="page">
                  <wp:posOffset>8051800</wp:posOffset>
                </wp:positionV>
                <wp:extent cx="1845310" cy="635"/>
                <wp:effectExtent l="6985" t="7620" r="698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34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397000</wp:posOffset>
                </wp:positionH>
                <wp:positionV relativeFrom="page">
                  <wp:posOffset>8212455</wp:posOffset>
                </wp:positionV>
                <wp:extent cx="186055" cy="220345"/>
                <wp:effectExtent l="8255" t="8255" r="698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47">
                              <a:moveTo>
                                <a:pt x="293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47" path="m293,0l0,346e" stroked="t" o:allowincell="f" style="position:absolute;margin-left:110pt;margin-top:646.65pt;width:14.6pt;height:17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329055</wp:posOffset>
                </wp:positionH>
                <wp:positionV relativeFrom="page">
                  <wp:posOffset>8144510</wp:posOffset>
                </wp:positionV>
                <wp:extent cx="254000" cy="288290"/>
                <wp:effectExtent l="7620" t="6985" r="7620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54">
                              <a:moveTo>
                                <a:pt x="40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54" path="m400,0l0,453e" stroked="t" o:allowincell="f" style="position:absolute;margin-left:104.65pt;margin-top:641.3pt;width:19.95pt;height:22.6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48">
                <wp:simplePos x="0" y="0"/>
                <wp:positionH relativeFrom="page">
                  <wp:posOffset>1252855</wp:posOffset>
                </wp:positionH>
                <wp:positionV relativeFrom="page">
                  <wp:posOffset>8068310</wp:posOffset>
                </wp:positionV>
                <wp:extent cx="347345" cy="364490"/>
                <wp:effectExtent l="7620" t="6985" r="0" b="698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74">
                              <a:moveTo>
                                <a:pt x="533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74" path="m533,0l0,573e" stroked="t" o:allowincell="f" style="position:absolute;margin-left:98.65pt;margin-top:635.3pt;width:27.3pt;height:28.6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600200</wp:posOffset>
                </wp:positionH>
                <wp:positionV relativeFrom="page">
                  <wp:posOffset>8144510</wp:posOffset>
                </wp:positionV>
                <wp:extent cx="1845310" cy="635"/>
                <wp:effectExtent l="6985" t="7620" r="698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41.3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583055</wp:posOffset>
                </wp:positionH>
                <wp:positionV relativeFrom="page">
                  <wp:posOffset>8178800</wp:posOffset>
                </wp:positionV>
                <wp:extent cx="1862455" cy="635"/>
                <wp:effectExtent l="7620" t="7620" r="698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124.65pt;margin-top:644pt;width:146.6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600200</wp:posOffset>
                </wp:positionH>
                <wp:positionV relativeFrom="page">
                  <wp:posOffset>8093710</wp:posOffset>
                </wp:positionV>
                <wp:extent cx="1845310" cy="635"/>
                <wp:effectExtent l="6985" t="7620" r="698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37.3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413510</wp:posOffset>
                </wp:positionH>
                <wp:positionV relativeFrom="page">
                  <wp:posOffset>7772400</wp:posOffset>
                </wp:positionV>
                <wp:extent cx="110490" cy="109855"/>
                <wp:effectExtent l="6985" t="7620" r="6350" b="698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0" y="173"/>
                              </a:moveTo>
                              <a:lnTo>
                                <a:pt x="93" y="0"/>
                              </a:lnTo>
                              <a:lnTo>
                                <a:pt x="173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0,173l93,0l173,173l0,173xe" stroked="t" o:allowincell="f" style="position:absolute;margin-left:111.3pt;margin-top:612pt;width:8.65pt;height:8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583055</wp:posOffset>
                </wp:positionH>
                <wp:positionV relativeFrom="page">
                  <wp:posOffset>8271510</wp:posOffset>
                </wp:positionV>
                <wp:extent cx="1862455" cy="635"/>
                <wp:effectExtent l="7620" t="7620" r="698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124.65pt;margin-top:651.3pt;width:146.6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168400</wp:posOffset>
                </wp:positionH>
                <wp:positionV relativeFrom="page">
                  <wp:posOffset>7882255</wp:posOffset>
                </wp:positionV>
                <wp:extent cx="254000" cy="287655"/>
                <wp:effectExtent l="6985" t="7620" r="7620" b="698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53">
                              <a:moveTo>
                                <a:pt x="40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53" path="m400,0l0,453e" stroked="t" o:allowincell="f" style="position:absolute;margin-left:92pt;margin-top:620.65pt;width:19.95pt;height:22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1168400</wp:posOffset>
                </wp:positionH>
                <wp:positionV relativeFrom="page">
                  <wp:posOffset>7882255</wp:posOffset>
                </wp:positionV>
                <wp:extent cx="346710" cy="355600"/>
                <wp:effectExtent l="7620" t="6985" r="0" b="825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60">
                              <a:moveTo>
                                <a:pt x="533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60" path="m533,0l0,560e" stroked="t" o:allowincell="f" style="position:absolute;margin-left:92pt;margin-top:620.65pt;width:27.25pt;height:27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168400</wp:posOffset>
                </wp:positionH>
                <wp:positionV relativeFrom="page">
                  <wp:posOffset>7882255</wp:posOffset>
                </wp:positionV>
                <wp:extent cx="397510" cy="431800"/>
                <wp:effectExtent l="6985" t="6985" r="7620" b="825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680">
                              <a:moveTo>
                                <a:pt x="626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680" path="m626,0l0,680e" stroked="t" o:allowincell="f" style="position:absolute;margin-left:92pt;margin-top:620.65pt;width:31.25pt;height:33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57">
                <wp:simplePos x="0" y="0"/>
                <wp:positionH relativeFrom="page">
                  <wp:posOffset>1168400</wp:posOffset>
                </wp:positionH>
                <wp:positionV relativeFrom="page">
                  <wp:posOffset>7941310</wp:posOffset>
                </wp:positionV>
                <wp:extent cx="431800" cy="423545"/>
                <wp:effectExtent l="7620" t="7620" r="0" b="152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67">
                              <a:moveTo>
                                <a:pt x="666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67" path="m666,0l0,680e" stroked="t" o:allowincell="f" style="position:absolute;margin-left:92pt;margin-top:625.3pt;width:33.95pt;height:33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58">
                <wp:simplePos x="0" y="0"/>
                <wp:positionH relativeFrom="page">
                  <wp:posOffset>1168400</wp:posOffset>
                </wp:positionH>
                <wp:positionV relativeFrom="page">
                  <wp:posOffset>7992110</wp:posOffset>
                </wp:positionV>
                <wp:extent cx="431800" cy="440690"/>
                <wp:effectExtent l="6985" t="7620" r="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94">
                              <a:moveTo>
                                <a:pt x="666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94" path="m666,0l0,693e" stroked="t" o:allowincell="f" style="position:absolute;margin-left:92pt;margin-top:629.3pt;width:33.95pt;height:34.6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108200</wp:posOffset>
                </wp:positionH>
                <wp:positionV relativeFrom="page">
                  <wp:posOffset>8550910</wp:posOffset>
                </wp:positionV>
                <wp:extent cx="854710" cy="635"/>
                <wp:effectExtent l="6985" t="7620" r="762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166pt;margin-top:673.3pt;width:67.25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60">
                <wp:simplePos x="0" y="0"/>
                <wp:positionH relativeFrom="page">
                  <wp:posOffset>1524000</wp:posOffset>
                </wp:positionH>
                <wp:positionV relativeFrom="page">
                  <wp:posOffset>8356600</wp:posOffset>
                </wp:positionV>
                <wp:extent cx="76200" cy="76200"/>
                <wp:effectExtent l="6985" t="7620" r="0" b="762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0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06,0l0,120e" stroked="t" o:allowincell="f" style="position:absolute;margin-left:120pt;margin-top:658pt;width:5.95pt;height:5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473200</wp:posOffset>
                </wp:positionH>
                <wp:positionV relativeFrom="page">
                  <wp:posOffset>8280400</wp:posOffset>
                </wp:positionV>
                <wp:extent cx="127000" cy="152400"/>
                <wp:effectExtent l="6985" t="7620" r="6985" b="762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0">
                              <a:moveTo>
                                <a:pt x="20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40" path="m200,0l0,240e" stroked="t" o:allowincell="f" style="position:absolute;margin-left:116pt;margin-top:652pt;width:9.95pt;height:11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600200</wp:posOffset>
                </wp:positionH>
                <wp:positionV relativeFrom="page">
                  <wp:posOffset>8314055</wp:posOffset>
                </wp:positionV>
                <wp:extent cx="1845310" cy="635"/>
                <wp:effectExtent l="6985" t="7620" r="698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54.65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600200</wp:posOffset>
                </wp:positionH>
                <wp:positionV relativeFrom="page">
                  <wp:posOffset>8356600</wp:posOffset>
                </wp:positionV>
                <wp:extent cx="1845310" cy="635"/>
                <wp:effectExtent l="6985" t="7620" r="698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58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583055</wp:posOffset>
                </wp:positionH>
                <wp:positionV relativeFrom="page">
                  <wp:posOffset>8398510</wp:posOffset>
                </wp:positionV>
                <wp:extent cx="1845945" cy="635"/>
                <wp:effectExtent l="7620" t="762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4.65pt;margin-top:661.3pt;width:145.3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65">
                <wp:simplePos x="0" y="0"/>
                <wp:positionH relativeFrom="page">
                  <wp:posOffset>1168400</wp:posOffset>
                </wp:positionH>
                <wp:positionV relativeFrom="page">
                  <wp:posOffset>7890510</wp:posOffset>
                </wp:positionV>
                <wp:extent cx="76200" cy="67945"/>
                <wp:effectExtent l="7620" t="7620" r="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0l0,106e" stroked="t" o:allowincell="f" style="position:absolute;margin-left:92pt;margin-top:621.3pt;width:5.95pt;height:5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168400</wp:posOffset>
                </wp:positionH>
                <wp:positionV relativeFrom="page">
                  <wp:posOffset>7882255</wp:posOffset>
                </wp:positionV>
                <wp:extent cx="127000" cy="152400"/>
                <wp:effectExtent l="7620" t="6985" r="7620" b="762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0">
                              <a:moveTo>
                                <a:pt x="20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40" path="m200,0l0,240e" stroked="t" o:allowincell="f" style="position:absolute;margin-left:92pt;margin-top:620.65pt;width:9.95pt;height:11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168400</wp:posOffset>
                </wp:positionH>
                <wp:positionV relativeFrom="page">
                  <wp:posOffset>7890510</wp:posOffset>
                </wp:positionV>
                <wp:extent cx="203200" cy="220345"/>
                <wp:effectExtent l="6985" t="7620" r="762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47">
                              <a:moveTo>
                                <a:pt x="32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47" path="m320,0l0,346e" stroked="t" o:allowincell="f" style="position:absolute;margin-left:92pt;margin-top:621.3pt;width:15.95pt;height:17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445510</wp:posOffset>
                </wp:positionH>
                <wp:positionV relativeFrom="page">
                  <wp:posOffset>7882255</wp:posOffset>
                </wp:positionV>
                <wp:extent cx="339090" cy="355600"/>
                <wp:effectExtent l="7620" t="7620" r="6985" b="762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60">
                              <a:moveTo>
                                <a:pt x="533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60" path="m533,0l0,560e" stroked="t" o:allowincell="f" style="position:absolute;margin-left:271.3pt;margin-top:620.65pt;width:26.65pt;height:27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445510</wp:posOffset>
                </wp:positionH>
                <wp:positionV relativeFrom="page">
                  <wp:posOffset>7882255</wp:posOffset>
                </wp:positionV>
                <wp:extent cx="127000" cy="152400"/>
                <wp:effectExtent l="7620" t="7620" r="6985" b="762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0">
                              <a:moveTo>
                                <a:pt x="20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40" path="m200,0l0,240e" stroked="t" o:allowincell="f" style="position:absolute;margin-left:271.3pt;margin-top:620.65pt;width:9.95pt;height:11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801110</wp:posOffset>
                </wp:positionH>
                <wp:positionV relativeFrom="page">
                  <wp:posOffset>8356600</wp:posOffset>
                </wp:positionV>
                <wp:extent cx="67945" cy="67310"/>
                <wp:effectExtent l="7620" t="7620" r="5715" b="762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0l0,106e" stroked="t" o:allowincell="f" style="position:absolute;margin-left:299.3pt;margin-top:658pt;width:5.3pt;height:5.2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742055</wp:posOffset>
                </wp:positionH>
                <wp:positionV relativeFrom="page">
                  <wp:posOffset>8280400</wp:posOffset>
                </wp:positionV>
                <wp:extent cx="127000" cy="152400"/>
                <wp:effectExtent l="6985" t="6985" r="7620" b="825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0">
                              <a:moveTo>
                                <a:pt x="20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40" path="m200,0l0,240e" stroked="t" o:allowincell="f" style="position:absolute;margin-left:294.65pt;margin-top:652pt;width:9.95pt;height:11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674110</wp:posOffset>
                </wp:positionH>
                <wp:positionV relativeFrom="page">
                  <wp:posOffset>8212455</wp:posOffset>
                </wp:positionV>
                <wp:extent cx="186690" cy="220345"/>
                <wp:effectExtent l="7620" t="8255" r="6350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47">
                              <a:moveTo>
                                <a:pt x="293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47" path="m293,0l0,346e" stroked="t" o:allowincell="f" style="position:absolute;margin-left:289.3pt;margin-top:646.65pt;width:14.65pt;height:17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73">
                <wp:simplePos x="0" y="0"/>
                <wp:positionH relativeFrom="page">
                  <wp:posOffset>3597910</wp:posOffset>
                </wp:positionH>
                <wp:positionV relativeFrom="page">
                  <wp:posOffset>8136255</wp:posOffset>
                </wp:positionV>
                <wp:extent cx="262890" cy="287655"/>
                <wp:effectExtent l="6985" t="7620" r="0" b="698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53">
                              <a:moveTo>
                                <a:pt x="40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53" path="m400,0l0,453e" stroked="t" o:allowincell="f" style="position:absolute;margin-left:283.3pt;margin-top:640.65pt;width:20.65pt;height:22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30600</wp:posOffset>
                </wp:positionH>
                <wp:positionV relativeFrom="page">
                  <wp:posOffset>8060055</wp:posOffset>
                </wp:positionV>
                <wp:extent cx="338455" cy="372745"/>
                <wp:effectExtent l="7620" t="8255" r="762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87">
                              <a:moveTo>
                                <a:pt x="533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87" path="m533,0l0,586e" stroked="t" o:allowincell="f" style="position:absolute;margin-left:278pt;margin-top:634.65pt;width:26.6pt;height:29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583055</wp:posOffset>
                </wp:positionH>
                <wp:positionV relativeFrom="page">
                  <wp:posOffset>8178800</wp:posOffset>
                </wp:positionV>
                <wp:extent cx="1862455" cy="635"/>
                <wp:effectExtent l="7620" t="7620" r="698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124.65pt;margin-top:644pt;width:146.6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600200</wp:posOffset>
                </wp:positionH>
                <wp:positionV relativeFrom="page">
                  <wp:posOffset>8237855</wp:posOffset>
                </wp:positionV>
                <wp:extent cx="1845310" cy="635"/>
                <wp:effectExtent l="6985" t="7620" r="698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0">
                              <a:moveTo>
                                <a:pt x="0" y="0"/>
                              </a:move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6,0e" stroked="t" o:allowincell="f" style="position:absolute;margin-left:126pt;margin-top:648.65pt;width:145.25pt;height:0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962910</wp:posOffset>
                </wp:positionH>
                <wp:positionV relativeFrom="page">
                  <wp:posOffset>8509000</wp:posOffset>
                </wp:positionV>
                <wp:extent cx="635" cy="92710"/>
                <wp:effectExtent l="7620" t="6985" r="571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233.3pt;margin-top:670pt;width:0pt;height:7.2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522855</wp:posOffset>
                </wp:positionH>
                <wp:positionV relativeFrom="page">
                  <wp:posOffset>8509000</wp:posOffset>
                </wp:positionV>
                <wp:extent cx="635" cy="92710"/>
                <wp:effectExtent l="8255" t="6985" r="571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198.65pt;margin-top:670pt;width:0pt;height:7.2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168400</wp:posOffset>
                </wp:positionH>
                <wp:positionV relativeFrom="page">
                  <wp:posOffset>7882255</wp:posOffset>
                </wp:positionV>
                <wp:extent cx="127000" cy="152400"/>
                <wp:effectExtent l="7620" t="6985" r="7620" b="762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0">
                              <a:moveTo>
                                <a:pt x="20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40" path="m200,0l0,240e" stroked="t" o:allowincell="f" style="position:absolute;margin-left:92pt;margin-top:620.65pt;width:9.95pt;height:11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168400</wp:posOffset>
                </wp:positionH>
                <wp:positionV relativeFrom="page">
                  <wp:posOffset>7890510</wp:posOffset>
                </wp:positionV>
                <wp:extent cx="203200" cy="220345"/>
                <wp:effectExtent l="6985" t="7620" r="762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47">
                              <a:moveTo>
                                <a:pt x="32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47" path="m320,0l0,346e" stroked="t" o:allowincell="f" style="position:absolute;margin-left:92pt;margin-top:621.3pt;width:15.95pt;height:17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473200</wp:posOffset>
                </wp:positionH>
                <wp:positionV relativeFrom="page">
                  <wp:posOffset>8280400</wp:posOffset>
                </wp:positionV>
                <wp:extent cx="127000" cy="152400"/>
                <wp:effectExtent l="6985" t="7620" r="6985" b="762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0">
                              <a:moveTo>
                                <a:pt x="20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40" path="m200,0l0,240e" stroked="t" o:allowincell="f" style="position:absolute;margin-left:116pt;margin-top:652pt;width:9.95pt;height:11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168400</wp:posOffset>
                </wp:positionH>
                <wp:positionV relativeFrom="page">
                  <wp:posOffset>7882255</wp:posOffset>
                </wp:positionV>
                <wp:extent cx="254000" cy="287655"/>
                <wp:effectExtent l="6985" t="7620" r="7620" b="698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53">
                              <a:moveTo>
                                <a:pt x="40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53" path="m400,0l0,453e" stroked="t" o:allowincell="f" style="position:absolute;margin-left:92pt;margin-top:620.65pt;width:19.95pt;height:22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1168400</wp:posOffset>
                </wp:positionH>
                <wp:positionV relativeFrom="page">
                  <wp:posOffset>7882255</wp:posOffset>
                </wp:positionV>
                <wp:extent cx="346710" cy="355600"/>
                <wp:effectExtent l="7620" t="6985" r="0" b="825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60">
                              <a:moveTo>
                                <a:pt x="533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60" path="m533,0l0,560e" stroked="t" o:allowincell="f" style="position:absolute;margin-left:92pt;margin-top:620.65pt;width:27.25pt;height:27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168400</wp:posOffset>
                </wp:positionH>
                <wp:positionV relativeFrom="page">
                  <wp:posOffset>7882255</wp:posOffset>
                </wp:positionV>
                <wp:extent cx="397510" cy="431800"/>
                <wp:effectExtent l="6985" t="6985" r="7620" b="825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680">
                              <a:moveTo>
                                <a:pt x="626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680" path="m626,0l0,680e" stroked="t" o:allowincell="f" style="position:absolute;margin-left:92pt;margin-top:620.65pt;width:31.25pt;height:33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85">
                <wp:simplePos x="0" y="0"/>
                <wp:positionH relativeFrom="page">
                  <wp:posOffset>1252855</wp:posOffset>
                </wp:positionH>
                <wp:positionV relativeFrom="page">
                  <wp:posOffset>8068310</wp:posOffset>
                </wp:positionV>
                <wp:extent cx="347345" cy="364490"/>
                <wp:effectExtent l="7620" t="6985" r="0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74">
                              <a:moveTo>
                                <a:pt x="533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74" path="m533,0l0,573e" stroked="t" o:allowincell="f" style="position:absolute;margin-left:98.65pt;margin-top:635.3pt;width:27.3pt;height:28.6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329055</wp:posOffset>
                </wp:positionH>
                <wp:positionV relativeFrom="page">
                  <wp:posOffset>8144510</wp:posOffset>
                </wp:positionV>
                <wp:extent cx="254000" cy="288290"/>
                <wp:effectExtent l="7620" t="6985" r="7620" b="69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54">
                              <a:moveTo>
                                <a:pt x="40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54" path="m400,0l0,453e" stroked="t" o:allowincell="f" style="position:absolute;margin-left:104.65pt;margin-top:641.3pt;width:19.95pt;height:22.6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87">
                <wp:simplePos x="0" y="0"/>
                <wp:positionH relativeFrom="page">
                  <wp:posOffset>1168400</wp:posOffset>
                </wp:positionH>
                <wp:positionV relativeFrom="page">
                  <wp:posOffset>7890510</wp:posOffset>
                </wp:positionV>
                <wp:extent cx="76200" cy="67945"/>
                <wp:effectExtent l="7620" t="762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0l0,106e" stroked="t" o:allowincell="f" style="position:absolute;margin-left:92pt;margin-top:621.3pt;width:5.95pt;height:5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445510</wp:posOffset>
                </wp:positionH>
                <wp:positionV relativeFrom="page">
                  <wp:posOffset>7882255</wp:posOffset>
                </wp:positionV>
                <wp:extent cx="67945" cy="76200"/>
                <wp:effectExtent l="8255" t="6985" r="5715" b="762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0,120e" stroked="t" o:allowincell="f" style="position:absolute;margin-left:271.3pt;margin-top:620.65pt;width:5.3pt;height:5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445510</wp:posOffset>
                </wp:positionH>
                <wp:positionV relativeFrom="page">
                  <wp:posOffset>7882255</wp:posOffset>
                </wp:positionV>
                <wp:extent cx="194945" cy="220345"/>
                <wp:effectExtent l="7620" t="762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47">
                              <a:moveTo>
                                <a:pt x="306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47" path="m306,0l0,346e" stroked="t" o:allowincell="f" style="position:absolute;margin-left:271.3pt;margin-top:620.65pt;width:15.3pt;height:17.3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445510</wp:posOffset>
                </wp:positionH>
                <wp:positionV relativeFrom="page">
                  <wp:posOffset>7992110</wp:posOffset>
                </wp:positionV>
                <wp:extent cx="423545" cy="440690"/>
                <wp:effectExtent l="7620" t="7620" r="635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94">
                              <a:moveTo>
                                <a:pt x="666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694" path="m666,0l0,693e" stroked="t" o:allowincell="f" style="position:absolute;margin-left:271.3pt;margin-top:629.3pt;width:33.3pt;height:34.6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445510</wp:posOffset>
                </wp:positionH>
                <wp:positionV relativeFrom="page">
                  <wp:posOffset>7882255</wp:posOffset>
                </wp:positionV>
                <wp:extent cx="254000" cy="287655"/>
                <wp:effectExtent l="6985" t="7620" r="7620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53">
                              <a:moveTo>
                                <a:pt x="40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53" path="m400,0l0,453e" stroked="t" o:allowincell="f" style="position:absolute;margin-left:271.3pt;margin-top:620.65pt;width:19.95pt;height:22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445510</wp:posOffset>
                </wp:positionH>
                <wp:positionV relativeFrom="page">
                  <wp:posOffset>7924800</wp:posOffset>
                </wp:positionV>
                <wp:extent cx="423545" cy="440055"/>
                <wp:effectExtent l="7620" t="8255" r="5715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93">
                              <a:moveTo>
                                <a:pt x="666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693" path="m666,0l0,693e" stroked="t" o:allowincell="f" style="position:absolute;margin-left:271.3pt;margin-top:624pt;width:33.3pt;height:34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71  The longitudinal slope of the channel is </w:t>
      </w:r>
    </w:p>
    <w:p>
      <w:pPr>
        <w:pStyle w:val="Normal"/>
        <w:widowControl w:val="false"/>
        <w:tabs>
          <w:tab w:val="clear" w:pos="720"/>
          <w:tab w:val="left" w:pos="4013" w:leader="none"/>
          <w:tab w:val="left" w:pos="6173" w:leader="none"/>
        </w:tabs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.000585   </w:t>
        <w:tab/>
        <w:t xml:space="preserve">(B) 0.000485   </w:t>
        <w:tab/>
        <w:t xml:space="preserve">(C) 0.000385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0.000285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72  A hump is to be provided on the channel bed. The maximum height of the hump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</w:rPr>
        <w:t xml:space="preserve">without affecting the upstream flow condition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.50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3.8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4.1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4.5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73  The channel width is to be contracted. The minimum width to which the channel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can be contracted without affecting the upstream flow condition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3.0m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3.8m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4.1m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4.5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2160" w:space="0"/>
            <w:col w:w="21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b/>
          <w:bCs/>
          <w:color w:val="000000"/>
        </w:rPr>
        <w:t xml:space="preserve">Common Data for Questions 74 and 75: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A reinforced concrete beam of rectangular cross section of breadth 230mm and effective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pth  400mm  is  subjected  to  maximum  factored  shear  force  of  120kN.  The  grades  of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rete,  main  steel  and  stirrup  steel  are  M20,  Fe415  and  Feb250  respectively.  For  the </w:t>
      </w:r>
    </w:p>
    <w:p>
      <w:pPr>
        <w:pStyle w:val="Normal"/>
        <w:widowControl w:val="false"/>
        <w:autoSpaceDE w:val="false"/>
        <w:spacing w:lineRule="exact" w:line="320"/>
        <w:ind w:left="1133" w:hanging="0"/>
        <w:rPr/>
      </w:pPr>
      <w:r>
        <w:rPr>
          <w:color w:val="000000"/>
        </w:rPr>
        <w:t xml:space="preserve">area  of  main  steel  provided,  the  design  shear  strength  </w:t>
      </w:r>
      <w:r>
        <w:rPr>
          <w:rFonts w:cs="Symbol" w:ascii="Symbol" w:hAnsi="Symbol"/>
          <w:color w:val="000000"/>
          <w:sz w:val="26"/>
          <w:szCs w:val="26"/>
        </w:rPr>
        <w:t></w:t>
      </w:r>
      <w:r>
        <w:rPr>
          <w:color w:val="000000"/>
          <w:sz w:val="18"/>
          <w:szCs w:val="18"/>
          <w:vertAlign w:val="subscript"/>
        </w:rPr>
        <w:t>c</w:t>
      </w:r>
      <w:r>
        <w:rPr>
          <w:color w:val="000000"/>
          <w:sz w:val="22"/>
          <w:szCs w:val="22"/>
        </w:rPr>
        <w:t xml:space="preserve">  is  per  IS:  456-2000  is  0.48N  /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6"/>
          <w:szCs w:val="26"/>
        </w:rPr>
        <w:t>m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. The beam is designed for collapse limit state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</w:rPr>
      </w:pPr>
      <w:r>
        <w:rPr>
          <w:color w:val="000000"/>
        </w:rPr>
        <w:t xml:space="preserve">Q.74  The spacing (mm) of 2-legged 8mm stirrups to be provided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40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11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25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40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2160" w:space="0"/>
            <w:col w:w="216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75  In addition, the beam is subjected to a torque whose factored value is 10.90kNm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the stirrups have to be provided to carry a shear (kN) equal to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50.4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130.56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151.67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200.2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2160" w:space="0"/>
            <w:col w:w="216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b/>
          <w:bCs/>
          <w:color w:val="000000"/>
        </w:rPr>
        <w:t xml:space="preserve">Linked Answer Questions: Q.76 to Q.85 carry two marks each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b/>
          <w:bCs/>
          <w:color w:val="000000"/>
        </w:rPr>
        <w:t xml:space="preserve">Statement for Linked Answer Questions 76 and 77: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Beam GHI is supported  by these pontoons  as shown in the figure below. the horizontal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cross-sectional  area  of  each  pontoon  is  8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 xml:space="preserve">,  the  flexural  rigidity  of  the  beam  is  10000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6"/>
          <w:szCs w:val="26"/>
        </w:rPr>
        <w:t>kN-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 xml:space="preserve"> and the unit weight of water is 10kN-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746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P 48k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2480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453"/>
        <w:ind w:left="626" w:hanging="0"/>
        <w:rPr>
          <w:rFonts w:ascii="Helvetica" w:hAnsi="Helvetica" w:cs="Helvetica"/>
          <w:color w:val="000000"/>
          <w:sz w:val="28"/>
          <w:szCs w:val="28"/>
        </w:rPr>
      </w:pPr>
      <w:r>
        <w:br w:type="column"/>
      </w:r>
      <w:r>
        <w:rPr>
          <w:rFonts w:cs="Helvetica" w:ascii="Helvetica" w:hAnsi="Helvetica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antoons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186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m</w:t>
        <w:tab/>
        <w:t>5m</w:t>
      </w:r>
    </w:p>
    <w:p>
      <w:pPr>
        <w:pStyle w:val="Normal"/>
        <w:widowControl w:val="false"/>
        <w:autoSpaceDE w:val="false"/>
        <w:spacing w:lineRule="exact" w:line="466"/>
        <w:rPr>
          <w:rFonts w:ascii="Helvetica" w:hAnsi="Helvetica" w:cs="Helvetica"/>
          <w:color w:val="000000"/>
          <w:sz w:val="28"/>
          <w:szCs w:val="28"/>
        </w:rPr>
      </w:pPr>
      <w:r>
        <w:br w:type="column"/>
      </w:r>
      <w:r>
        <w:rPr>
          <w:rFonts w:cs="Helvetica" w:ascii="Helvetica" w:hAnsi="Helvetica"/>
          <w:color w:val="000000"/>
          <w:sz w:val="28"/>
          <w:szCs w:val="28"/>
        </w:rPr>
        <w:t>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786" w:space="0"/>
            <w:col w:w="1706" w:space="0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573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151255</wp:posOffset>
                </wp:positionH>
                <wp:positionV relativeFrom="page">
                  <wp:posOffset>2997200</wp:posOffset>
                </wp:positionV>
                <wp:extent cx="3048000" cy="635"/>
                <wp:effectExtent l="5080" t="5715" r="5715" b="38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0,0e" stroked="t" o:allowincell="f" style="position:absolute;margin-left:90.65pt;margin-top:236pt;width:23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438910</wp:posOffset>
                </wp:positionH>
                <wp:positionV relativeFrom="page">
                  <wp:posOffset>2997200</wp:posOffset>
                </wp:positionV>
                <wp:extent cx="93345" cy="101600"/>
                <wp:effectExtent l="5715" t="5080" r="381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0,0l146,146e" stroked="t" o:allowincell="f" style="position:absolute;margin-left:113.3pt;margin-top:236pt;width:7.3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438910</wp:posOffset>
                </wp:positionH>
                <wp:positionV relativeFrom="page">
                  <wp:posOffset>2997200</wp:posOffset>
                </wp:positionV>
                <wp:extent cx="93345" cy="101600"/>
                <wp:effectExtent l="5715" t="5080" r="381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0l0,146e" stroked="t" o:allowincell="f" style="position:absolute;margin-left:113.3pt;margin-top:236pt;width:7.3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346200</wp:posOffset>
                </wp:positionH>
                <wp:positionV relativeFrom="page">
                  <wp:posOffset>2997200</wp:posOffset>
                </wp:positionV>
                <wp:extent cx="92710" cy="101600"/>
                <wp:effectExtent l="5080" t="5080" r="571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0,0l146,146e" stroked="t" o:allowincell="f" style="position:absolute;margin-left:106pt;margin-top:236pt;width:7.25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346200</wp:posOffset>
                </wp:positionH>
                <wp:positionV relativeFrom="page">
                  <wp:posOffset>2997200</wp:posOffset>
                </wp:positionV>
                <wp:extent cx="92710" cy="101600"/>
                <wp:effectExtent l="5080" t="5080" r="571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46,0l0,146e" stroked="t" o:allowincell="f" style="position:absolute;margin-left:106pt;margin-top:236pt;width:7.25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00">
                <wp:simplePos x="0" y="0"/>
                <wp:positionH relativeFrom="page">
                  <wp:posOffset>1625600</wp:posOffset>
                </wp:positionH>
                <wp:positionV relativeFrom="page">
                  <wp:posOffset>3572510</wp:posOffset>
                </wp:positionV>
                <wp:extent cx="194310" cy="635"/>
                <wp:effectExtent l="5080" t="5715" r="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128pt;margin-top:281.3pt;width:15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727200</wp:posOffset>
                </wp:positionH>
                <wp:positionV relativeFrom="page">
                  <wp:posOffset>2997200</wp:posOffset>
                </wp:positionV>
                <wp:extent cx="635" cy="575310"/>
                <wp:effectExtent l="5715" t="5080" r="381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136pt;margin-top:236pt;width:0pt;height:4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2">
                <wp:simplePos x="0" y="0"/>
                <wp:positionH relativeFrom="page">
                  <wp:posOffset>3623310</wp:posOffset>
                </wp:positionH>
                <wp:positionV relativeFrom="page">
                  <wp:posOffset>2997200</wp:posOffset>
                </wp:positionV>
                <wp:extent cx="101600" cy="101600"/>
                <wp:effectExtent l="5080" t="508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46,0l0,146e" stroked="t" o:allowincell="f" style="position:absolute;margin-left:285.3pt;margin-top:236pt;width:7.95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437255</wp:posOffset>
                </wp:positionH>
                <wp:positionV relativeFrom="page">
                  <wp:posOffset>2997200</wp:posOffset>
                </wp:positionV>
                <wp:extent cx="93345" cy="101600"/>
                <wp:effectExtent l="5715" t="5080" r="381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0,0l146,146e" stroked="t" o:allowincell="f" style="position:absolute;margin-left:270.65pt;margin-top:236pt;width:7.3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532255</wp:posOffset>
                </wp:positionH>
                <wp:positionV relativeFrom="page">
                  <wp:posOffset>2997200</wp:posOffset>
                </wp:positionV>
                <wp:extent cx="93345" cy="101600"/>
                <wp:effectExtent l="5715" t="5080" r="381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0l0,146e" stroked="t" o:allowincell="f" style="position:absolute;margin-left:120.65pt;margin-top:236pt;width:7.3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894455</wp:posOffset>
                </wp:positionH>
                <wp:positionV relativeFrom="page">
                  <wp:posOffset>2878455</wp:posOffset>
                </wp:positionV>
                <wp:extent cx="135255" cy="118745"/>
                <wp:effectExtent l="5715" t="5715" r="5080" b="133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7">
                              <a:moveTo>
                                <a:pt x="106" y="200"/>
                              </a:moveTo>
                              <a:lnTo>
                                <a:pt x="0" y="0"/>
                              </a:lnTo>
                              <a:lnTo>
                                <a:pt x="213" y="0"/>
                              </a:lnTo>
                              <a:lnTo>
                                <a:pt x="106" y="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7" path="m106,200l0,0l213,0l106,200xe" stroked="t" o:allowincell="f" style="position:absolute;margin-left:306.65pt;margin-top:226.65pt;width:10.6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06">
                <wp:simplePos x="0" y="0"/>
                <wp:positionH relativeFrom="page">
                  <wp:posOffset>3902710</wp:posOffset>
                </wp:positionH>
                <wp:positionV relativeFrom="page">
                  <wp:posOffset>3030855</wp:posOffset>
                </wp:positionV>
                <wp:extent cx="118745" cy="635"/>
                <wp:effectExtent l="5715" t="5715" r="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07.3pt;margin-top:238.65pt;width:9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919855</wp:posOffset>
                </wp:positionH>
                <wp:positionV relativeFrom="page">
                  <wp:posOffset>3056255</wp:posOffset>
                </wp:positionV>
                <wp:extent cx="76200" cy="635"/>
                <wp:effectExtent l="5080" t="5715" r="5715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08.65pt;margin-top:240.65pt;width:5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945255</wp:posOffset>
                </wp:positionH>
                <wp:positionV relativeFrom="page">
                  <wp:posOffset>3081655</wp:posOffset>
                </wp:positionV>
                <wp:extent cx="33655" cy="635"/>
                <wp:effectExtent l="5715" t="5715" r="5080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0.65pt;margin-top:242.65pt;width:2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9">
                <wp:simplePos x="0" y="0"/>
                <wp:positionH relativeFrom="page">
                  <wp:posOffset>1692910</wp:posOffset>
                </wp:positionH>
                <wp:positionV relativeFrom="page">
                  <wp:posOffset>2997200</wp:posOffset>
                </wp:positionV>
                <wp:extent cx="34290" cy="50800"/>
                <wp:effectExtent l="5080" t="5080" r="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0l0,80e" stroked="t" o:allowincell="f" style="position:absolute;margin-left:133.3pt;margin-top:236pt;width:2.6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0">
                <wp:simplePos x="0" y="0"/>
                <wp:positionH relativeFrom="page">
                  <wp:posOffset>3623310</wp:posOffset>
                </wp:positionH>
                <wp:positionV relativeFrom="page">
                  <wp:posOffset>2997200</wp:posOffset>
                </wp:positionV>
                <wp:extent cx="101600" cy="101600"/>
                <wp:effectExtent l="5080" t="508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146,146e" stroked="t" o:allowincell="f" style="position:absolute;margin-left:285.3pt;margin-top:236pt;width:7.95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437255</wp:posOffset>
                </wp:positionH>
                <wp:positionV relativeFrom="page">
                  <wp:posOffset>2997200</wp:posOffset>
                </wp:positionV>
                <wp:extent cx="93345" cy="101600"/>
                <wp:effectExtent l="5715" t="5080" r="381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0l0,146e" stroked="t" o:allowincell="f" style="position:absolute;margin-left:270.65pt;margin-top:236pt;width:7.3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530600</wp:posOffset>
                </wp:positionH>
                <wp:positionV relativeFrom="page">
                  <wp:posOffset>2997200</wp:posOffset>
                </wp:positionV>
                <wp:extent cx="92710" cy="101600"/>
                <wp:effectExtent l="5080" t="5080" r="571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46,0l0,146e" stroked="t" o:allowincell="f" style="position:absolute;margin-left:278pt;margin-top:236pt;width:7.25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530600</wp:posOffset>
                </wp:positionH>
                <wp:positionV relativeFrom="page">
                  <wp:posOffset>2997200</wp:posOffset>
                </wp:positionV>
                <wp:extent cx="92710" cy="101600"/>
                <wp:effectExtent l="5080" t="5080" r="571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0,0l146,146e" stroked="t" o:allowincell="f" style="position:absolute;margin-left:278pt;margin-top:236pt;width:7.25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532255</wp:posOffset>
                </wp:positionH>
                <wp:positionV relativeFrom="page">
                  <wp:posOffset>2997200</wp:posOffset>
                </wp:positionV>
                <wp:extent cx="93345" cy="101600"/>
                <wp:effectExtent l="5715" t="5080" r="381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0,0l146,146e" stroked="t" o:allowincell="f" style="position:absolute;margin-left:120.65pt;margin-top:236pt;width:7.3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727200</wp:posOffset>
                </wp:positionH>
                <wp:positionV relativeFrom="page">
                  <wp:posOffset>2997200</wp:posOffset>
                </wp:positionV>
                <wp:extent cx="25400" cy="5080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136pt;margin-top:236pt;width:1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6">
                <wp:simplePos x="0" y="0"/>
                <wp:positionH relativeFrom="page">
                  <wp:posOffset>1692910</wp:posOffset>
                </wp:positionH>
                <wp:positionV relativeFrom="page">
                  <wp:posOffset>3513455</wp:posOffset>
                </wp:positionV>
                <wp:extent cx="34290" cy="42545"/>
                <wp:effectExtent l="5080" t="5715" r="0" b="133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80l0,0e" stroked="t" o:allowincell="f" style="position:absolute;margin-left:133.3pt;margin-top:276.65pt;width:2.65pt;height: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735455</wp:posOffset>
                </wp:positionH>
                <wp:positionV relativeFrom="page">
                  <wp:posOffset>3513455</wp:posOffset>
                </wp:positionV>
                <wp:extent cx="17145" cy="42545"/>
                <wp:effectExtent l="5715" t="5715" r="3810" b="133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80l26,0e" stroked="t" o:allowincell="f" style="position:absolute;margin-left:136.65pt;margin-top:276.65pt;width:1.3pt;height: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303655</wp:posOffset>
                </wp:positionH>
                <wp:positionV relativeFrom="page">
                  <wp:posOffset>7255510</wp:posOffset>
                </wp:positionV>
                <wp:extent cx="1524000" cy="635"/>
                <wp:effectExtent l="5080" t="5715" r="5715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102.65pt;margin-top:571.3pt;width:11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208655</wp:posOffset>
                </wp:positionH>
                <wp:positionV relativeFrom="page">
                  <wp:posOffset>7255510</wp:posOffset>
                </wp:positionV>
                <wp:extent cx="1524000" cy="635"/>
                <wp:effectExtent l="5080" t="5715" r="571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252.65pt;margin-top:571.3pt;width:11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159000</wp:posOffset>
                </wp:positionH>
                <wp:positionV relativeFrom="page">
                  <wp:posOffset>7636510</wp:posOffset>
                </wp:positionV>
                <wp:extent cx="1616710" cy="474345"/>
                <wp:effectExtent l="5080" t="5715" r="508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747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2546" y="746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6,747" path="m0,0l0,746l2546,746l2546,0l0,0xe" stroked="t" o:allowincell="f" style="position:absolute;margin-left:170pt;margin-top:601.3pt;width:127.25pt;height:3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827655</wp:posOffset>
                </wp:positionH>
                <wp:positionV relativeFrom="page">
                  <wp:posOffset>6391910</wp:posOffset>
                </wp:positionV>
                <wp:extent cx="381000" cy="1244600"/>
                <wp:effectExtent l="5080" t="5080" r="571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960">
                              <a:moveTo>
                                <a:pt x="0" y="1946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600" y="19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960" path="m0,1946l0,0l600,0l600,1946e" stroked="t" o:allowincell="f" style="position:absolute;margin-left:222.65pt;margin-top:503.3pt;width:29.95pt;height:9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2">
                <wp:simplePos x="0" y="0"/>
                <wp:positionH relativeFrom="page">
                  <wp:posOffset>1397000</wp:posOffset>
                </wp:positionH>
                <wp:positionV relativeFrom="page">
                  <wp:posOffset>7255510</wp:posOffset>
                </wp:positionV>
                <wp:extent cx="101600" cy="93345"/>
                <wp:effectExtent l="5080" t="5715" r="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46,0l0,146e" stroked="t" o:allowincell="f" style="position:absolute;margin-left:110pt;margin-top:571.3pt;width:7.9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767455</wp:posOffset>
                </wp:positionH>
                <wp:positionV relativeFrom="page">
                  <wp:posOffset>8212455</wp:posOffset>
                </wp:positionV>
                <wp:extent cx="635" cy="194945"/>
                <wp:effectExtent l="5715" t="5715" r="381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296.65pt;margin-top:646.65pt;width:0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498600</wp:posOffset>
                </wp:positionH>
                <wp:positionV relativeFrom="page">
                  <wp:posOffset>7255510</wp:posOffset>
                </wp:positionV>
                <wp:extent cx="92710" cy="93345"/>
                <wp:effectExtent l="5080" t="5715" r="5715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0l0,146e" stroked="t" o:allowincell="f" style="position:absolute;margin-left:118pt;margin-top:571.3pt;width:7.2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498600</wp:posOffset>
                </wp:positionH>
                <wp:positionV relativeFrom="page">
                  <wp:posOffset>7255510</wp:posOffset>
                </wp:positionV>
                <wp:extent cx="92710" cy="93345"/>
                <wp:effectExtent l="5080" t="5715" r="5715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0l146,146e" stroked="t" o:allowincell="f" style="position:absolute;margin-left:118pt;margin-top:571.3pt;width:7.2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6">
                <wp:simplePos x="0" y="0"/>
                <wp:positionH relativeFrom="page">
                  <wp:posOffset>1397000</wp:posOffset>
                </wp:positionH>
                <wp:positionV relativeFrom="page">
                  <wp:posOffset>7255510</wp:posOffset>
                </wp:positionV>
                <wp:extent cx="101600" cy="93345"/>
                <wp:effectExtent l="5080" t="5715" r="0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0l146,146e" stroked="t" o:allowincell="f" style="position:absolute;margin-left:110pt;margin-top:571.3pt;width:7.9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879600</wp:posOffset>
                </wp:positionH>
                <wp:positionV relativeFrom="page">
                  <wp:posOffset>7255510</wp:posOffset>
                </wp:positionV>
                <wp:extent cx="92710" cy="93345"/>
                <wp:effectExtent l="5080" t="5715" r="5715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0l0,146e" stroked="t" o:allowincell="f" style="position:absolute;margin-left:148pt;margin-top:571.3pt;width:7.2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972310</wp:posOffset>
                </wp:positionH>
                <wp:positionV relativeFrom="page">
                  <wp:posOffset>7255510</wp:posOffset>
                </wp:positionV>
                <wp:extent cx="93345" cy="93345"/>
                <wp:effectExtent l="5715" t="5715" r="3810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0l0,146e" stroked="t" o:allowincell="f" style="position:absolute;margin-left:155.3pt;margin-top:571.3pt;width:7.3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879600</wp:posOffset>
                </wp:positionH>
                <wp:positionV relativeFrom="page">
                  <wp:posOffset>7255510</wp:posOffset>
                </wp:positionV>
                <wp:extent cx="92710" cy="93345"/>
                <wp:effectExtent l="5080" t="5715" r="5715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0l146,146e" stroked="t" o:allowincell="f" style="position:absolute;margin-left:148pt;margin-top:571.3pt;width:7.2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972310</wp:posOffset>
                </wp:positionH>
                <wp:positionV relativeFrom="page">
                  <wp:posOffset>7255510</wp:posOffset>
                </wp:positionV>
                <wp:extent cx="93345" cy="93345"/>
                <wp:effectExtent l="5715" t="5715" r="381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146,146e" stroked="t" o:allowincell="f" style="position:absolute;margin-left:155.3pt;margin-top:571.3pt;width:7.3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683000</wp:posOffset>
                </wp:positionH>
                <wp:positionV relativeFrom="page">
                  <wp:posOffset>7255510</wp:posOffset>
                </wp:positionV>
                <wp:extent cx="92710" cy="93345"/>
                <wp:effectExtent l="5080" t="5715" r="571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0l0,146e" stroked="t" o:allowincell="f" style="position:absolute;margin-left:290pt;margin-top:571.3pt;width:7.2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2">
                <wp:simplePos x="0" y="0"/>
                <wp:positionH relativeFrom="page">
                  <wp:posOffset>3775710</wp:posOffset>
                </wp:positionH>
                <wp:positionV relativeFrom="page">
                  <wp:posOffset>7255510</wp:posOffset>
                </wp:positionV>
                <wp:extent cx="101600" cy="93345"/>
                <wp:effectExtent l="5080" t="5715" r="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46,0l0,146e" stroked="t" o:allowincell="f" style="position:absolute;margin-left:297.3pt;margin-top:571.3pt;width:7.9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683000</wp:posOffset>
                </wp:positionH>
                <wp:positionV relativeFrom="page">
                  <wp:posOffset>7255510</wp:posOffset>
                </wp:positionV>
                <wp:extent cx="92710" cy="93345"/>
                <wp:effectExtent l="5080" t="5715" r="5715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0l146,146e" stroked="t" o:allowincell="f" style="position:absolute;margin-left:290pt;margin-top:571.3pt;width:7.2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4">
                <wp:simplePos x="0" y="0"/>
                <wp:positionH relativeFrom="page">
                  <wp:posOffset>3775710</wp:posOffset>
                </wp:positionH>
                <wp:positionV relativeFrom="page">
                  <wp:posOffset>7255510</wp:posOffset>
                </wp:positionV>
                <wp:extent cx="101600" cy="93345"/>
                <wp:effectExtent l="5080" t="5715" r="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0l146,146e" stroked="t" o:allowincell="f" style="position:absolute;margin-left:297.3pt;margin-top:571.3pt;width:7.9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445000</wp:posOffset>
                </wp:positionH>
                <wp:positionV relativeFrom="page">
                  <wp:posOffset>7255510</wp:posOffset>
                </wp:positionV>
                <wp:extent cx="92710" cy="93345"/>
                <wp:effectExtent l="5080" t="5715" r="5715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0l0,146e" stroked="t" o:allowincell="f" style="position:absolute;margin-left:350pt;margin-top:571.3pt;width:7.2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6">
                <wp:simplePos x="0" y="0"/>
                <wp:positionH relativeFrom="page">
                  <wp:posOffset>4537710</wp:posOffset>
                </wp:positionH>
                <wp:positionV relativeFrom="page">
                  <wp:posOffset>7255510</wp:posOffset>
                </wp:positionV>
                <wp:extent cx="101600" cy="93345"/>
                <wp:effectExtent l="5080" t="5715" r="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46,0l0,146e" stroked="t" o:allowincell="f" style="position:absolute;margin-left:357.3pt;margin-top:571.3pt;width:7.9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445000</wp:posOffset>
                </wp:positionH>
                <wp:positionV relativeFrom="page">
                  <wp:posOffset>7255510</wp:posOffset>
                </wp:positionV>
                <wp:extent cx="92710" cy="93345"/>
                <wp:effectExtent l="5080" t="5715" r="5715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0l146,146e" stroked="t" o:allowincell="f" style="position:absolute;margin-left:350pt;margin-top:571.3pt;width:7.2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8">
                <wp:simplePos x="0" y="0"/>
                <wp:positionH relativeFrom="page">
                  <wp:posOffset>4537710</wp:posOffset>
                </wp:positionH>
                <wp:positionV relativeFrom="page">
                  <wp:posOffset>7255510</wp:posOffset>
                </wp:positionV>
                <wp:extent cx="101600" cy="93345"/>
                <wp:effectExtent l="5080" t="5715" r="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0"/>
                              </a:moveTo>
                              <a:lnTo>
                                <a:pt x="146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0l146,146e" stroked="t" o:allowincell="f" style="position:absolute;margin-left:357.3pt;margin-top:571.3pt;width:7.95pt;height: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184400</wp:posOffset>
                </wp:positionH>
                <wp:positionV relativeFrom="page">
                  <wp:posOffset>8314055</wp:posOffset>
                </wp:positionV>
                <wp:extent cx="1574800" cy="635"/>
                <wp:effectExtent l="5080" t="5715" r="1397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0">
                              <a:moveTo>
                                <a:pt x="0" y="0"/>
                              </a:moveTo>
                              <a:lnTo>
                                <a:pt x="2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3,0e" stroked="t" o:allowincell="f" style="position:absolute;margin-left:172pt;margin-top:654.65pt;width:1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114800</wp:posOffset>
                </wp:positionH>
                <wp:positionV relativeFrom="page">
                  <wp:posOffset>7264400</wp:posOffset>
                </wp:positionV>
                <wp:extent cx="41910" cy="135255"/>
                <wp:effectExtent l="5080" t="5715" r="1460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13">
                              <a:moveTo>
                                <a:pt x="8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13" path="m80,0l0,213e" stroked="t" o:allowincell="f" style="position:absolute;margin-left:324pt;margin-top:572pt;width:3.25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156710</wp:posOffset>
                </wp:positionH>
                <wp:positionV relativeFrom="page">
                  <wp:posOffset>7255510</wp:posOffset>
                </wp:positionV>
                <wp:extent cx="635" cy="855345"/>
                <wp:effectExtent l="5715" t="5715" r="381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6e" stroked="t" o:allowincell="f" style="position:absolute;margin-left:327.3pt;margin-top:571.3pt;width:0pt;height:6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064000</wp:posOffset>
                </wp:positionH>
                <wp:positionV relativeFrom="page">
                  <wp:posOffset>8110855</wp:posOffset>
                </wp:positionV>
                <wp:extent cx="194310" cy="635"/>
                <wp:effectExtent l="5080" t="5715" r="571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20pt;margin-top:638.65pt;width:15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173855</wp:posOffset>
                </wp:positionH>
                <wp:positionV relativeFrom="page">
                  <wp:posOffset>7280910</wp:posOffset>
                </wp:positionV>
                <wp:extent cx="42545" cy="127000"/>
                <wp:effectExtent l="5715" t="5080" r="1333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0" y="0"/>
                              </a:moveTo>
                              <a:lnTo>
                                <a:pt x="80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0,0l80,200e" stroked="t" o:allowincell="f" style="position:absolute;margin-left:328.65pt;margin-top:573.3pt;width:3.3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156710</wp:posOffset>
                </wp:positionH>
                <wp:positionV relativeFrom="page">
                  <wp:posOffset>7983855</wp:posOffset>
                </wp:positionV>
                <wp:extent cx="59690" cy="109855"/>
                <wp:effectExtent l="5080" t="5715" r="444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0" y="16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0,160l93,0e" stroked="t" o:allowincell="f" style="position:absolute;margin-left:327.3pt;margin-top:628.65pt;width:4.65pt;height: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105910</wp:posOffset>
                </wp:positionH>
                <wp:positionV relativeFrom="page">
                  <wp:posOffset>7992110</wp:posOffset>
                </wp:positionV>
                <wp:extent cx="50800" cy="118745"/>
                <wp:effectExtent l="5080" t="5715" r="13970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7">
                              <a:moveTo>
                                <a:pt x="93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7" path="m93,186l0,0e" stroked="t" o:allowincell="f" style="position:absolute;margin-left:323.3pt;margin-top:629.3pt;width:3.95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167255</wp:posOffset>
                </wp:positionH>
                <wp:positionV relativeFrom="page">
                  <wp:posOffset>8212455</wp:posOffset>
                </wp:positionV>
                <wp:extent cx="635" cy="194945"/>
                <wp:effectExtent l="5715" t="5715" r="381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70.65pt;margin-top:646.65pt;width:0pt;height:1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184400</wp:posOffset>
                </wp:positionH>
                <wp:positionV relativeFrom="page">
                  <wp:posOffset>8263255</wp:posOffset>
                </wp:positionV>
                <wp:extent cx="127000" cy="50800"/>
                <wp:effectExtent l="5080" t="5080" r="1397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0" y="8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0,80l213,0e" stroked="t" o:allowincell="f" style="position:absolute;margin-left:172pt;margin-top:650.65pt;width:9.95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184400</wp:posOffset>
                </wp:positionH>
                <wp:positionV relativeFrom="page">
                  <wp:posOffset>8322310</wp:posOffset>
                </wp:positionV>
                <wp:extent cx="127000" cy="34290"/>
                <wp:effectExtent l="5080" t="5080" r="13970" b="133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4">
                              <a:moveTo>
                                <a:pt x="0" y="0"/>
                              </a:moveTo>
                              <a:lnTo>
                                <a:pt x="213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4" path="m0,0l213,66e" stroked="t" o:allowincell="f" style="position:absolute;margin-left:172pt;margin-top:655.3pt;width:9.95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657600</wp:posOffset>
                </wp:positionH>
                <wp:positionV relativeFrom="page">
                  <wp:posOffset>8263255</wp:posOffset>
                </wp:positionV>
                <wp:extent cx="109855" cy="50800"/>
                <wp:effectExtent l="5715" t="5080" r="1333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0">
                              <a:moveTo>
                                <a:pt x="186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0" path="m186,80l0,0e" stroked="t" o:allowincell="f" style="position:absolute;margin-left:288pt;margin-top:650.65pt;width:8.6pt;height: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665855</wp:posOffset>
                </wp:positionH>
                <wp:positionV relativeFrom="page">
                  <wp:posOffset>8322310</wp:posOffset>
                </wp:positionV>
                <wp:extent cx="101600" cy="42545"/>
                <wp:effectExtent l="5080" t="5715" r="5715" b="133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60,0l0,80e" stroked="t" o:allowincell="f" style="position:absolute;margin-left:288.65pt;margin-top:655.3pt;width:7.95pt;height: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1">
                <wp:simplePos x="0" y="0"/>
                <wp:positionH relativeFrom="page">
                  <wp:posOffset>1168400</wp:posOffset>
                </wp:positionH>
                <wp:positionV relativeFrom="page">
                  <wp:posOffset>7797800</wp:posOffset>
                </wp:positionV>
                <wp:extent cx="109855" cy="101600"/>
                <wp:effectExtent l="5715" t="5080" r="0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0" y="13"/>
                              </a:moveTo>
                              <a:lnTo>
                                <a:pt x="80" y="16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0,13l80,160l146,0l160,0e" stroked="t" o:allowincell="f" style="position:absolute;margin-left:92pt;margin-top:614pt;width:8.6pt;height: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219200</wp:posOffset>
                </wp:positionH>
                <wp:positionV relativeFrom="page">
                  <wp:posOffset>7899400</wp:posOffset>
                </wp:positionV>
                <wp:extent cx="635" cy="67310"/>
                <wp:effectExtent l="5715" t="5080" r="3810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93e" stroked="t" o:allowincell="f" style="position:absolute;margin-left:96pt;margin-top:622pt;width:0pt;height: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Q.76  When the middle pontoon is removed, the deflection at H will be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0.2m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0.4m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0.6m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0.8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2160" w:space="0"/>
            <w:col w:w="216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000000"/>
        </w:rPr>
        <w:t xml:space="preserve">Q.77  When  the  middle  pontoon  is  brought  back  to  its  position  as  shown  in  the  figur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above, the reaction at H will 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93" w:leader="none"/>
        </w:tabs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8.6kN </w:t>
        <w:tab/>
        <w:t xml:space="preserve">(B) 15.7kN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19.2kN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24.2k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453" w:space="0"/>
            <w:col w:w="216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b/>
          <w:bCs/>
          <w:color w:val="000000"/>
        </w:rPr>
        <w:t xml:space="preserve">Statement for Linked Answer Questions 78 and 79: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The ground conditions at a site are shown in the figure below </w:t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2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L</w:t>
      </w:r>
    </w:p>
    <w:p>
      <w:pPr>
        <w:pStyle w:val="Normal"/>
        <w:widowControl w:val="false"/>
        <w:autoSpaceDE w:val="false"/>
        <w:spacing w:lineRule="exact" w:line="253"/>
        <w:ind w:left="26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an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m</w:t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2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40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Water table is at ground level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ater Content = 20%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pecific gravity of solids = 2.7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nit weight of water = 10kN/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826" w:space="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133" w:hanging="0"/>
        <w:rPr/>
      </w:pPr>
      <w:r>
        <w:rPr>
          <w:color w:val="000000"/>
          <w:sz w:val="26"/>
          <w:szCs w:val="26"/>
        </w:rPr>
        <w:t>Q.78  The saturated unit weight of the sand (kN/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26"/>
          <w:szCs w:val="26"/>
        </w:rPr>
        <w:t xml:space="preserve">) is </w:t>
      </w:r>
    </w:p>
    <w:p>
      <w:pPr>
        <w:pStyle w:val="Normal"/>
        <w:widowControl w:val="false"/>
        <w:tabs>
          <w:tab w:val="clear" w:pos="720"/>
          <w:tab w:val="left" w:pos="3293" w:leader="none"/>
          <w:tab w:val="left" w:pos="5453" w:leader="none"/>
        </w:tabs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15 </w:t>
        <w:tab/>
        <w:t xml:space="preserve">(B) 18   </w:t>
        <w:tab/>
        <w:t xml:space="preserve">(C) 21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2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color w:val="000000"/>
        </w:rPr>
        <w:t>Q.79  The  total  stress,  pore  water  pressure  and  effective  stress  (kN/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)  at  the  point  P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re, respective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75, 50 and 25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</w:rPr>
      </w:pPr>
      <w:r>
        <w:rPr>
          <w:color w:val="000000"/>
        </w:rPr>
        <w:t xml:space="preserve">(C) 105, 50 and 55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90, 50 and 40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120, 50 and 7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5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b/>
          <w:bCs/>
          <w:color w:val="000000"/>
        </w:rPr>
        <w:t xml:space="preserve">Statement for Linked Answer Questions 80 and 81: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column is supported on a footing as shown in the figure below. the water table is at a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depth of 10m below the base of the footing. </w:t>
      </w:r>
    </w:p>
    <w:p>
      <w:pPr>
        <w:pStyle w:val="Normal"/>
        <w:widowControl w:val="false"/>
        <w:autoSpaceDE w:val="false"/>
        <w:spacing w:lineRule="exact" w:line="213"/>
        <w:ind w:left="4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umn</w:t>
      </w:r>
    </w:p>
    <w:p>
      <w:pPr>
        <w:pStyle w:val="Normal"/>
        <w:widowControl w:val="false"/>
        <w:autoSpaceDE w:val="false"/>
        <w:spacing w:lineRule="exact" w:line="213"/>
        <w:ind w:left="63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3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4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and</w:t>
      </w:r>
    </w:p>
    <w:p>
      <w:pPr>
        <w:pStyle w:val="Normal"/>
        <w:widowControl w:val="false"/>
        <w:autoSpaceDE w:val="false"/>
        <w:spacing w:lineRule="exact" w:line="373"/>
        <w:ind w:left="157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= 18kN/m</w:t>
      </w:r>
      <w:r>
        <w:rPr>
          <w:rFonts w:cs="Helvetica" w:ascii="Helvetica" w:hAnsi="Helvetica"/>
          <w:color w:val="000000"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333"/>
        <w:ind w:left="114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    = 24</w:t>
      </w:r>
    </w:p>
    <w:p>
      <w:pPr>
        <w:pStyle w:val="Normal"/>
        <w:widowControl w:val="false"/>
        <w:autoSpaceDE w:val="false"/>
        <w:spacing w:lineRule="exact" w:line="360"/>
        <w:ind w:left="11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    = 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ootin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0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640" w:space="0"/>
            <w:col w:w="2333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1.5m x 3.0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453" w:space="0"/>
            <w:col w:w="7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573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9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125855</wp:posOffset>
                </wp:positionH>
                <wp:positionV relativeFrom="page">
                  <wp:posOffset>676910</wp:posOffset>
                </wp:positionV>
                <wp:extent cx="5520055" cy="8890"/>
                <wp:effectExtent l="5715" t="5080" r="508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53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125855</wp:posOffset>
                </wp:positionH>
                <wp:positionV relativeFrom="page">
                  <wp:posOffset>9355455</wp:posOffset>
                </wp:positionV>
                <wp:extent cx="5520055" cy="8255"/>
                <wp:effectExtent l="5715" t="5715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3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E</w:t>
      </w:r>
      <w:r>
        <w:rPr>
          <w:rFonts w:cs="Symbol" w:ascii="Symbol" w:hAnsi="Symbol"/>
          <w:color w:val="000000"/>
          <w:sz w:val="20"/>
          <w:szCs w:val="20"/>
        </w:rPr>
        <w:t></w:t>
      </w:r>
      <w:r>
        <w:rPr>
          <w:color w:val="000000"/>
          <w:sz w:val="20"/>
          <w:szCs w:val="20"/>
        </w:rPr>
        <w:t>Civil Engineering: Gate 2008 Paper</w:t>
      </w:r>
    </w:p>
    <w:p>
      <w:pPr>
        <w:pStyle w:val="Normal"/>
        <w:widowControl w:val="false"/>
        <w:autoSpaceDE w:val="false"/>
        <w:spacing w:lineRule="exact" w:line="253"/>
        <w:ind w:left="36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1133" w:hanging="0"/>
        <w:rPr/>
      </w:pPr>
      <w:r>
        <w:rPr>
          <w:color w:val="000000"/>
        </w:rPr>
        <w:t>Q.80  The  net  ultimate  bearing  capacity  (kN/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)  of  the  footing  based  on  Terzaghi’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</w:rPr>
      </w:pPr>
      <w:r>
        <w:rPr>
          <w:color w:val="000000"/>
        </w:rPr>
        <w:t xml:space="preserve">bearing capacity equation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16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432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630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84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2160" w:space="0"/>
            <w:col w:w="216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000000"/>
        </w:rPr>
        <w:t xml:space="preserve">Q.81  The safe load (kN) that the footing can carry with a factor of safety 3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8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648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94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1269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2160" w:space="0"/>
            <w:col w:w="216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b/>
          <w:bCs/>
          <w:color w:val="000000"/>
        </w:rPr>
        <w:t xml:space="preserve">Statement for Linked Answer Questions 82 and 83: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color w:val="000000"/>
          <w:sz w:val="26"/>
          <w:szCs w:val="26"/>
        </w:rPr>
        <w:t>An automobile with projected area 2.6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6"/>
          <w:szCs w:val="26"/>
        </w:rPr>
        <w:t xml:space="preserve"> is running on a road with speed of 120km per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hour. The mass density and the kinematic viscosity of air are 1.2 kg/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 and 1.5x10</w:t>
      </w:r>
      <w:r>
        <w:rPr>
          <w:color w:val="000000"/>
          <w:sz w:val="16"/>
          <w:szCs w:val="16"/>
          <w:vertAlign w:val="superscript"/>
        </w:rPr>
        <w:t>-5</w:t>
      </w:r>
      <w:r>
        <w:rPr>
          <w:color w:val="000000"/>
        </w:rPr>
        <w:t>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/s,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respectively. The drag coefficient is 0.30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82  The drag force on the automobil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620N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600N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580N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520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2160" w:space="0"/>
            <w:col w:w="216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Q.83  The metric horse power required to overcome the drag forc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33.23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B) 31.23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C) 23.23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(D) 20.2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2160" w:space="0"/>
            <w:col w:w="216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b/>
          <w:bCs/>
          <w:color w:val="000000"/>
        </w:rPr>
        <w:t>Statement for Linked Answer Questions 84 and 85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horizontal circular curve with a centre line radius of 200m is provided on a 2-lane, 2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way SH section. The width of the 2-lane road is 7.0m. Design speed for this section is 80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km  per  hour.  The  brake  reaction  time  is  2.4s,  and  the  coefficients  of  friction  in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longitudinal and lateral directions are 0.355 and 0.15, respectively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Q.84  The safe stopping sight distance on the section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221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195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125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65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93" w:space="0"/>
            <w:col w:w="2160" w:space="0"/>
            <w:col w:w="216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.85  The set-back distance from the centre line of the inner lan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93" w:leader="none"/>
        </w:tabs>
        <w:autoSpaceDE w:val="false"/>
        <w:spacing w:lineRule="exact" w:line="333"/>
        <w:ind w:left="1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A) 7.93m </w:t>
        <w:tab/>
        <w:t xml:space="preserve">(B) 8.10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9.60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9.77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453" w:space="0"/>
            <w:col w:w="216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</w:t>
      </w:r>
    </w:p>
    <w:sectPr>
      <w:type w:val="continuous"/>
      <w:pgSz w:w="12240" w:h="15840"/>
      <w:pgMar w:left="666" w:right="133" w:gutter="0" w:header="0" w:top="666" w:footer="0" w:bottom="173"/>
      <w:cols w:num="2" w:equalWidth="false" w:sep="false">
        <w:col w:w="9573" w:space="0"/>
        <w:col w:w="1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8:59:00Z</dcterms:created>
  <dc:creator>sys</dc:creator>
  <dc:description/>
  <cp:keywords/>
  <dc:language>en-US</dc:language>
  <cp:lastModifiedBy>1134</cp:lastModifiedBy>
  <dcterms:modified xsi:type="dcterms:W3CDTF">2009-12-08T13:05:00Z</dcterms:modified>
  <cp:revision>16</cp:revision>
  <dc:subject/>
  <dc:title>CECivil Engineering: Gate 2008 Paper</dc:title>
</cp:coreProperties>
</file>