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026" w:h="12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0400" cy="774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06" w:h="12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64200" cy="772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320" w:h="127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26455" cy="8068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66" w:h="12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6910" cy="772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73" w:h="125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97855" cy="7958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13" w:h="124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23255" cy="7933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86" w:h="12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15000" cy="787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200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42000" cy="7924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73" w:h="120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97855" cy="7636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346" w:h="123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34710" cy="78143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6910" cy="7636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053" w:h="120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9:00Z</dcterms:created>
  <dc:creator>1134</dc:creator>
  <dc:description/>
  <cp:keywords/>
  <dc:language>en-US</dc:language>
  <cp:lastModifiedBy>1134</cp:lastModifiedBy>
  <dcterms:modified xsi:type="dcterms:W3CDTF">2009-07-27T07:39:00Z</dcterms:modified>
  <cp:revision>2</cp:revision>
  <dc:subject/>
  <dc:title> </dc:title>
</cp:coreProperties>
</file>