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53" w:h="123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81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84" w:h="125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33110" cy="794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13" w:h="12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04510" cy="767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60" w:h="12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24855" cy="795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773" w:h="121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79110" cy="7729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13" w:h="123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50255" cy="7831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46" w:h="126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8009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29" w:h="12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72455" cy="784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66" w:h="123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856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99455" cy="7712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120" w:h="1214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7:00Z</dcterms:created>
  <dc:creator>1134</dc:creator>
  <dc:description/>
  <cp:keywords/>
  <dc:language>en-US</dc:language>
  <cp:lastModifiedBy>1134</cp:lastModifiedBy>
  <dcterms:modified xsi:type="dcterms:W3CDTF">2009-07-27T07:37:00Z</dcterms:modified>
  <cp:revision>2</cp:revision>
  <dc:subject/>
  <dc:title> </dc:title>
</cp:coreProperties>
</file>