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26" w:h="122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78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46" w:h="123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07710" cy="785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46" w:h="125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96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80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74055" cy="8195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26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915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806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93" w:h="12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47055" cy="769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8655" cy="8042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40" w:h="1266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24:00Z</dcterms:created>
  <dc:creator>1134</dc:creator>
  <dc:description/>
  <cp:keywords/>
  <dc:language>en-US</dc:language>
  <cp:lastModifiedBy>BHAVNA</cp:lastModifiedBy>
  <dcterms:modified xsi:type="dcterms:W3CDTF">2011-01-08T17:56:00Z</dcterms:modified>
  <cp:revision>4</cp:revision>
  <dc:subject/>
  <dc:title> </dc:title>
</cp:coreProperties>
</file>