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241"/>
        <w:gridCol w:w="2170"/>
        <w:gridCol w:w="4555"/>
        <w:gridCol w:w="969"/>
      </w:tblGrid>
      <w:tr>
        <w:trPr>
          <w:trHeight w:val="345" w:hRule="atLeast"/>
        </w:trPr>
        <w:tc>
          <w:tcPr>
            <w:tcW w:w="93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4F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4F00"/>
                <w:sz w:val="17"/>
                <w:szCs w:val="17"/>
              </w:rPr>
              <w:t>MAHARASHTRA  ENGINEERING COLLEGES</w:t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5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4"/>
              <w:gridCol w:w="7302"/>
              <w:gridCol w:w="1014"/>
            </w:tblGrid>
            <w:tr>
              <w:trPr/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7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5"/>
                      <w:szCs w:val="15"/>
                    </w:rPr>
                    <w:t>1</w:t>
                  </w:r>
                  <w:r>
                    <w:rPr>
                      <w:rFonts w:eastAsia="Times New Roman" w:cs="Verdana" w:ascii="Verdana" w:hAnsi="Verdana"/>
                      <w:sz w:val="17"/>
                    </w:rPr>
                    <w:t> </w:t>
                  </w:r>
                  <w:hyperlink r:id="rId2">
                    <w:r>
                      <w:rPr>
                        <w:rStyle w:val="InternetLink"/>
                        <w:rFonts w:eastAsia="Times New Roman" w:cs="Verdana" w:ascii="Verdana" w:hAnsi="Verdana"/>
                        <w:color w:val="000066"/>
                        <w:sz w:val="15"/>
                        <w:u w:val="single"/>
                      </w:rPr>
                      <w:t>2</w:t>
                    </w:r>
                  </w:hyperlink>
                  <w:r>
                    <w:rPr>
                      <w:rFonts w:eastAsia="Times New Roman" w:cs="Verdana" w:ascii="Verdana" w:hAnsi="Verdana"/>
                      <w:sz w:val="17"/>
                    </w:rPr>
                    <w:t> </w:t>
                  </w:r>
                  <w:hyperlink r:id="rId3">
                    <w:r>
                      <w:rPr>
                        <w:rStyle w:val="InternetLink"/>
                        <w:rFonts w:eastAsia="Times New Roman" w:cs="Verdana" w:ascii="Verdana" w:hAnsi="Verdana"/>
                        <w:color w:val="000066"/>
                        <w:sz w:val="15"/>
                        <w:u w:val="single"/>
                      </w:rPr>
                      <w:t>3</w:t>
                    </w:r>
                  </w:hyperlink>
                  <w:r>
                    <w:rPr>
                      <w:rFonts w:eastAsia="Times New Roman" w:cs="Verdana" w:ascii="Verdana" w:hAnsi="Verdana"/>
                      <w:sz w:val="17"/>
                    </w:rPr>
                    <w:t> </w:t>
                  </w:r>
                  <w:hyperlink r:id="rId4">
                    <w:r>
                      <w:rPr>
                        <w:rStyle w:val="InternetLink"/>
                        <w:rFonts w:eastAsia="Times New Roman" w:cs="Verdana" w:ascii="Verdana" w:hAnsi="Verdana"/>
                        <w:color w:val="000066"/>
                        <w:sz w:val="15"/>
                        <w:u w:val="single"/>
                      </w:rPr>
                      <w:t>4</w:t>
                    </w:r>
                  </w:hyperlink>
                  <w:r>
                    <w:rPr>
                      <w:rFonts w:eastAsia="Times New Roman" w:cs="Verdana" w:ascii="Verdana" w:hAnsi="Verdana"/>
                      <w:sz w:val="17"/>
                    </w:rPr>
                    <w:t> </w:t>
                  </w:r>
                  <w:hyperlink r:id="rId5">
                    <w:r>
                      <w:rPr>
                        <w:rStyle w:val="InternetLink"/>
                        <w:rFonts w:eastAsia="Times New Roman" w:cs="Verdana" w:ascii="Verdana" w:hAnsi="Verdana"/>
                        <w:color w:val="000066"/>
                        <w:sz w:val="15"/>
                        <w:u w:val="single"/>
                      </w:rPr>
                      <w:t>5</w:t>
                    </w:r>
                  </w:hyperlink>
                  <w:r>
                    <w:rPr>
                      <w:rFonts w:eastAsia="Times New Roman" w:cs="Verdana" w:ascii="Verdana" w:hAnsi="Verdana"/>
                      <w:sz w:val="17"/>
                    </w:rPr>
                    <w:t> </w:t>
                  </w:r>
                  <w:hyperlink r:id="rId6">
                    <w:r>
                      <w:rPr>
                        <w:rStyle w:val="InternetLink"/>
                        <w:rFonts w:eastAsia="Times New Roman" w:cs="Verdana" w:ascii="Verdana" w:hAnsi="Verdana"/>
                        <w:color w:val="000066"/>
                        <w:sz w:val="15"/>
                        <w:u w:val="single"/>
                      </w:rPr>
                      <w:t>6</w:t>
                    </w:r>
                  </w:hyperlink>
                  <w:r>
                    <w:rPr>
                      <w:rFonts w:eastAsia="Times New Roman" w:cs="Verdana" w:ascii="Verdana" w:hAnsi="Verdana"/>
                      <w:sz w:val="17"/>
                    </w:rPr>
                    <w:t> </w:t>
                  </w:r>
                  <w:hyperlink r:id="rId7">
                    <w:r>
                      <w:rPr>
                        <w:rStyle w:val="InternetLink"/>
                        <w:rFonts w:eastAsia="Times New Roman" w:cs="Verdana" w:ascii="Verdana" w:hAnsi="Verdana"/>
                        <w:color w:val="000066"/>
                        <w:sz w:val="15"/>
                        <w:u w:val="single"/>
                      </w:rPr>
                      <w:t>7</w:t>
                    </w:r>
                  </w:hyperlink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7"/>
                      <w:szCs w:val="17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Verdana" w:ascii="Verdana" w:hAnsi="Verdana"/>
                        <w:color w:val="000066"/>
                        <w:sz w:val="15"/>
                        <w:u w:val="single"/>
                      </w:rPr>
                      <w:t>NEXT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shd w:fill="F5F7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</w:rPr>
              <w:t>S.No</w:t>
            </w:r>
          </w:p>
        </w:tc>
        <w:tc>
          <w:tcPr>
            <w:tcW w:w="1241" w:type="dxa"/>
            <w:tcBorders/>
            <w:shd w:fill="F5F7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</w:rPr>
              <w:t>College Name</w:t>
            </w:r>
          </w:p>
        </w:tc>
        <w:tc>
          <w:tcPr>
            <w:tcW w:w="2170" w:type="dxa"/>
            <w:tcBorders/>
            <w:shd w:fill="F5F7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</w:rPr>
              <w:t>Address</w:t>
            </w:r>
          </w:p>
        </w:tc>
        <w:tc>
          <w:tcPr>
            <w:tcW w:w="4555" w:type="dxa"/>
            <w:tcBorders/>
            <w:shd w:fill="F5F7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</w:rPr>
              <w:t>Courses Offered</w:t>
            </w:r>
          </w:p>
        </w:tc>
        <w:tc>
          <w:tcPr>
            <w:tcW w:w="969" w:type="dxa"/>
            <w:tcBorders/>
            <w:shd w:fill="F5F7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</w:rPr>
              <w:t>University</w:t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ll India Shri Shivaji Memorial Society College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ar RTO, Kennedy Road, Pune - 411 001 (1992)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 BE in Electrical, Electronics, Mechanical, Production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ritwahini College of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Sangammer, Dist Ahmednagar - 422 608 (1983).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 BE in Civil, Computer, Electrical, Mechanical, Production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juman-I-Islam's S.M.H. Saboo Siddik College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, Shepherd Road, Byculla, Mumbai- 400008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 BE in Automobile, Construction, Electronics, Production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kush Shikshan Santhas Ankush College of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35, Pande Layout, Nagpur- 440022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 BE in Electrical, Electronics, Mechanical (Full-time course)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nasaheb Chudaman Patil College of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Koper Khairane, Sector-6, Navi Mumbai- 400701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 BE in Electrical, Electronics, Instrumentation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uradha Engineering College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nuradha Nagar, Sakegaon Road, Chikhli Distt.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 BE in Chemical, Computer, Industrial, Electronics, Mechanical and Textile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ppasaheb Birnale College of Architecture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South Shivaji Nagar, Sangli 416416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-year B.Architechture course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rmy Institute of Technology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Dighi Hills, Pune- 411015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 BE in Computer, Electronics and Telecommunication, Mechanical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.K.P. Sabha's College of Architecture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043, Sadashiv Peth, Tilak Road, Pune- 411030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-year Bachelor of Architecture course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purao Deshmukh College of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Sewagram - 442102 (Dist. Wardha) (1983).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 BE in Civil, Electronics, Mechanical, Computer, Power Electronics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harati Vidyapeeth's College of Engineering.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Kadamwadi, Tal: Karaveer, Dist Kolahpur - 416004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.E / B.Tech: Information Technology, Computer Engineering, Electronics &amp; Tele Comm. Engg. (60 Seats each)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haratiya Vidya Bhavan's Sardar Patel College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61 A, Shivaji Peth, Kolhapur- 416012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 BE in Civil, Electrical, Mechanical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Centre for Electronics Design &amp; Technology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Dept of Physics, Marathwada Univ, Aurangabad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. Comp., Extc. Indx. Prod. Enrolment 980.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Chandarpur Engineering College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upupeth, Chandrapur-442403(1983)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 BE in Computer, Electrical, Electronics, Mining, Mechanical, Civil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College of Agricultural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kola -444104 (1970). BTech (Agri Engg). Enro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 B.Tech in Agril. Engineering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6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College of Agricultural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Mahatma Phule Krishi Vidyapeeth, Rahuri- 4137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 B.Tech. in Agricultural Engineering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7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College of Agricultural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Parbhani - 431402 (1986)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 B.Tech. in Food Sciences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8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College of Agriculture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Parbhani - 431402 (1976)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 B.Tech. in Agricultural Engineering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9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College of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bejogai -431 517- (Beed. (1993)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. Comp., Extc, Inst. Enrolment 9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0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College of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Tuljiapur Road, Osmanabad- 413501 (1984)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1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College of Engineering.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ilanga, Dist Latur -413521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BE in Civil, Electronics, Mechanical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2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College of Military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Pune (1951)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-year B.Tech. in Civil, Electrical, Mechanical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3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Cummins College of Engineering for Women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Karve Nagar, Pune- 411052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 BE in Computer, Electronics and Telecommunication, Instrumentation and Control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4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Cusrow Wadia Institute of Technology.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Pune- 411001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 BE in Civil, Elec., Mechanical (Part-time) course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5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D.N.Patel College of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Shahada- 425409, Distt. Dhule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 BE in Civil, Electronics and Telecommunication, Instrumentation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6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D.Y.Patil College of Engineering and Technolo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Kasaba-Bavada, Kolhapur- 416006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 BE in Civil, Computer, Electronics, Mechanical and 5-year Bachelor of Architecture course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7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Datta Meghe College of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CIDCO, Sector-3, Airoli, Thane, Belapur Road,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 BE in Civil, Electronics, Computer, Mechanical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8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Dattajirao Kadam Techology education Society'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stitutute, 'Rajawada', P.O.Box No.130, Icha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 BE/B.Text in Textile Tech., Man-made Text Tech., Textile Plant Engg., Textile Chemistry, Electronics, Mechanical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9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Department of Chemical Technology.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Matunga Road, Mumbai- 400019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 Bachelor of Chemistry Engg.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0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Dr D Y Patil College of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Pimpri, Pune - 411 018 (1998)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 BE in Civil, Computer, Instrumentation, Electronics, Mechanical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1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Dr. Babasaheb Ambedkar Technological Universi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P.O. Lonere- 402103, Tal Mangaon, Distt. Raig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 B.Tech. in Chemical, Computer, Electrical, Electronics and Telecommunication, Mechanical, Petrochemical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2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Dr. Bhanuben Nanavati College of Architecture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Karve Nagar, Pune- 411052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-year Bachelor of Architecture course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3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Dr. J.J.Magdum College of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aysingpur, Tal Shirol- 416101, Distt. Kolhap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 BE in Civil, Electronics, Mechanical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4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Dwarkadas J. Sanghiv College of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Plot No. U-15, JVPD Scheme, Gulmohar Road, Vi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 BE in Chemical, Electronics, Bio-med, Production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5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R Conceicao Rodrigues College of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r Angel Ashram, Bandra, Mumbai- 400050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 BE in Computer, Electronics, Production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6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R Conceicao Rodrigues Institute of Technolo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Sector-9A, Vashi, Navi Mumbai- 400703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 BE in Computer, Electrical, Electronics and Telecommunication, Mechanical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7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 S Mandals College of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urangabad - 431001. (1983)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. Enrolment 782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8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.H.Raisoni College Of Eng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.H.Raisoni College Of Engg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.H.Raisoni College Of Engg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9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angamai College of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Tal Nagaon Distt. Dhule- 424001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 BE in Mechanical, Electronics and Telecommunication, Instrumentation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0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overnment College of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Shivaji Nagar, Pune - 411 005 (1854)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 BE in Civil, Computer, Electrical, Electronics and Telecommunication, Instrumentation, Mechanical, Metallurgy, Production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1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overnment College of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Station Road, Osmanpura, Aurangabad -431005.(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. ME. MMS, MCA. Enrolment 190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2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overnment College of Enginerring.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Vidyanagar, Karad - 415 124 (1960).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 BE in Civil, Electrical, Mechanical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3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overnment Engineering College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mphal,Manipur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 / Btech. - Civil Engineering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4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overnment Residential Women's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Dhamangaon Road,Yeotmal-445001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 Year Diploma Engg Course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5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ovt. College of Engineering.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front VVM, Amravati 444 604 (1964). BE. Civ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 BE in Civil, Computer, Electrical, Electronics, Mechanical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6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iranandani Foundations Institute of Technology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14, Dalemal Tower, Nariman Point, Mumbai- 40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 BE in Automation, Civil, Electro-Techniques, Process (Full-time)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7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dian Education Societys College of Architecture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91, Bandra Reclaimation, Shree Krishnachand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-year Bachelor of Architecture course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8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dian Institue of Technology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ombay, IIT P.O. Powai, Mumbai 400076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 B.Tech in Aerospace Engg., Chemical Engg., Civil Engg., Computer Science, Electrical Engg., Materials &amp; Metallurgical Engg., Mechanical Engg.,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9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.S.P. Mandal's B.N. College of Engineering,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Pusad- 445215 (Yavatmal)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 BE in Civil, Electronics, Computer, Mechanical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0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.T.Mahajan College of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Post MSSK, Faizpur, Nhavi Marg- 425524, Distt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 BE in Civil, Electronics and Telecommunications, Mechanical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1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ondhale College of Engineering.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Shastrinagar, Dombivli (West)- 421202, Distt.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 BE in Chemical, Computers, Electronics and Telecommunications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2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Jwaharlal Darda Institute of Engineering &amp; Te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hra, Yavatmal (1996).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 BE in Textile (Sandwitch Pattern), Chemicals, Electronics and Telecommunications, Mechanical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3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K.D.K. College of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ndanvan, Great Nag Road, Nagpur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B.E. in Civil, Mechanical, Electronics and Power Engg., Computer Technology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4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K.E.Society's College of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jaramnagar Post, Sakharale- 415414, Distt.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 BE in Automobile, Civil, Electrical, Mechanical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5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K.J. Somiya College of Engineering.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Vidyavihar, Mumbai- 400077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 BE in Electronics, Machine Tools Production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6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K.K. Wagh College of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irabai Haridas Vidyanagari, Amrut Dham, Panc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 year BE in Civil, Mechanical, Electronics and Production, Computer Technology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7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Kamla Raheja Vidhyandhi Institute for Architecture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val="fr-F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fr-FR"/>
              </w:rPr>
              <w:t>Vidyanidhi Marg, Juhu Scheme, Mumbai- 400049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-year Bachelor of Architecture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8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Karmaveer Bhaurao Patil College of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Satara - 415 001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 BE in Civil, Electronics, Production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9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Karmavir Dadasaheb Kannamwar College of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reat Nag Road, Nandanwan, Nagpur- 441008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 BE in Civil, Electrical, Mechanical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0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Kavikuguru Institute of Technology and Science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mtek, Distt. Nagpur- 441106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 BE in Civil, Computer, Electronics, Mechanical and 5-year Bachelor of Architecture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1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Kolhapur Institute of Technology College of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okul Shirgaon, Kolhapur- 416234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BE in Industrial, Electronics, Production, Environmental, Civil, B.E in Environmental Engineering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2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Konkan Education Society's Engineering College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Mumbai-Gao Road, Talpen, Distt. Raigad- 40210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B.E. in Chemical, Construction, Electronics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3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Konkan Gyanpeeth Santha's College of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Dahivali Market Yard, Sahakar Nagar, Tal Kar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BE in Computer, Electronics and Telecommunication, Instrumentation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4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te Bhausaheb Hiray S.S. Trust's College of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S No. 341, Opp. Kherwada Police Station, Band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-year Bachelor of Architecture course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5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axminarayan Institute of Technology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gpur- 440010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 B.Tech. in Chemical Engg., Chemical Tech. (Food, Petro Refining and Petro Chemical Tech.), Pulp and Paper, Tech. of Oils, Fats and Sufactants,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6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okmanya Tilak College of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Sector-4, Vikas Nagar, Kopar Khairane, Navi M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 BE in Computer, Electronics, Mechanical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7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M G M College of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ingoli Road, Nanded - 431 645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BE in Civil, Computer, Electronics and Telecommunication, Mechanical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8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M.G.M.'s J.N. College of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-6, CIDCO, Aurangabad - 431 003 (1983)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. Chem, Civil, Comp. Extc, Indx, Indn, Mech, Prod. Enrolment - 325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9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M.H. Saboo Siddik College of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 Shepherd Road, Byculla, Mumbai- 400008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 BE in Automobile, Construction, Electronics, Production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0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M.S. Bidve Engineering College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(Affiliated to Swami Ramanand Teerth Marathwa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 BE in Civil, Electrical, Electronics, Mechanical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1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Maharashtra Institute of Technology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S No. 124, Kothrud, Paud Road, Pune- 411038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BE in Civil, Electronics and Telecommunication, Mechanical, Mechanical (Sandwich), Polymer Engg, Petroleum, Petro Chemical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2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Mahatma Basaveshwar Education Societys College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bajogai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BE in Computer Sc., Electronics and Telecommunication, Instrumentation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athwada Univesity</w:t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3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Mahatma Gandhi Mission's College of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Sion Panvel Highway, Kamothe, Navi Mumbai- 41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BE in Bio-Medical, Chemical, Civil, Computer, Electronics and Telecommunication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4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Mahatma Gandhi Mission's Jawaharlal Nehru College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Samarth Nagar, Aurangabad- 431003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BE in Civil, Computer Sc. and Engg., Indl, Electronics, Instrumentation, Chemical, Electronics and Telecomm., Mechanical, Production and 5-yea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5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Manjara Charitable Trust's College of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Sector-4, Airoli, Navi Mumbai- 400708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BE in Electronics and Telecommunication, Instrumentation, Mechanical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6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Manoharbhai Patel Institute of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ondia- 441614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BE in Civil, Computer, Electronics, Production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7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Marathwada Institute of Technology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urangabad - 431 003 (1984). Be Civil. Comp,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 BE in Civil, Computer, Electronics, Mechanical, Production and 5-year Bachelor of Architecture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8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Marathwada Mitra Mandal's College of Architecture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Deccan Gymkhana, 302/A, Near Gokhale Institut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-years Bachelor of Architecture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9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Ministry of Home Affairs National Fire Servic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Ministry of Home Affairs National Fire Servic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Bachelor of Engineering course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0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.D.M.V.P. Samaj's College of Architecture,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Shivajinagar, Gangapur Road, Nashik- 422002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-years Bachelor of Architecture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1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gpur Yuwak Sikshan Sanstha's College of E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iroli, New Mumbai- 400708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B.E. in Industrial, Electronics, Computer, Mechanical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2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ndurbar Taluka Vidhayak Samiti's Architecut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ndurbar, Dist Dhule - 425412 (1993) BArch (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-year Bachelor of Architecture course (Full-time)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3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val College of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NS, Shivaji, Lonavla- 410402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B.Tech. in Electrical and Mechanical course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4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P.E.S. College of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Ist Floor, Law College Building, Nagsenvana,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BE in Computer, Electronics, Electrical and Mechanical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5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Padmabhushan Vasantdada Patil Pratishthan’s College of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astern Express Highway, Near Everard Nagar,Chunabhatti, Chembur, Mumbai - 400 02</w:t>
              <w:br/>
              <w:t>Email : pvppcoe@vsnl.net</w:t>
              <w:br/>
              <w:t>Phone : 022-4070547</w:t>
              <w:br/>
              <w:t>Website :http://www.pvppcoe.ac.in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.E - Computer Engineering (60 seats), Electronics Engineering (60 seats), Electronics &amp; Telecommmunication(60 seats), Information Technology (120 seats), Marine Engineering (30 seats)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6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Padmabhushan Vasantraodada Patil Institute of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Taluka: Miraj, Dist: Sangli, Pin: 416304,Budhgaon (Sangli)</w:t>
              <w:br/>
              <w:t>Phone : 0233- 2366345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BE in Chemical, Electronics and Telecommunication, Instrumentation, Civil, Mechanical, Industrial Electronics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7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Padmashri Vikhe Patil College of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MIDC, Viladghat, Ahmednagar - 414 111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BE in Civil, Electronics, Mechanical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8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Pandit Jawaharlal Nehru College of Engineerin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urangabad - 431001 (1983)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. Enrolment 1442.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9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Parshwanath Charitable Trust's College of E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Ghod Bunder Road, Thane- 400604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BE in Computer, Electronics and Telecommunication, Instrumentation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0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Parvara Rural College of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/PO Loni- 413736, Tal Shrirampur, Distt. Ahm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BE in Chemical, Computer, Electrical, Instrumentation, Mechanical, Civil, Electrical and Telecommunication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1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Peoples Education Society's College of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gsenvana, Aurangabad - 461 002 (1994)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. Comp, Elec, Elpo, Indx. Mech.. Enrolment - 720.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2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Pillais' College of Architecture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Sector-8, New Panvel (West), Mumbai-Pune Road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-years Bachelor of Architecture course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3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Poojya Sane Guruji V.P. Mandal's College of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Shahada, Distt. Dhule- 425409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BE in Civil, Elecltronics and Telecommunications, Instrumentation course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4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Priyadarshini College of Engineering &amp; Architecture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ingna Road, Nagpur - 440 016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BE in Computer Tech., Electronics, Mechanical, Electronics and Power-Electronics and Telecommunication, Industrial Electronics, Industrial Eng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5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Pune Institute of Computer Technology.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Pune - Satara Road, Dhankawadi, Pune - 411 04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BE in Computer Engineering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6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Pune Vidyarthi Griha's College of Engg. &amp; Tec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Vidyanagari, Pune - 411 009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BE in Electronics and Telecommunication, Mechanical, Electrical, Printing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7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jaram Shinde College of Engineering.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Pedhambe, Tal Chiplun, Distt. Ratnagiri- 4156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BE in Electrical, Electronics, Mechanical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8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jiv Gandhi Institute Of Technology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Sector 4 ,Airoli,Navi Mumbai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 Year Engineering Course,Computer,Instrumentation,Electronics,Mechanical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9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mdeobaba Kamla Nehru Engineering College.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Katol Road, Nagpur - 440013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BE in Electronic Design Tech., Mining, Civil, Electronics and Power, Electronics Product Design, Industrial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0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amrao Adik Institute of Technology.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Dr. D.Y. Patil Vidyanagar, Phase-1, Sector-7,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BE in Computer, Electronics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1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Rizvi College of Architecture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Off Carter Road, Bandra, Mumbai- 400050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-years Bachelor of Architecture course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2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S.S.E. Society's College of Engineering and T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ear Shivaji Park, Akola- 444001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BE/Tech in Civil, Production, Textile, Chemical Tech., Polymer (Plastic) Technology and 5-years Bachelor of Architecture course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3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S.S.V.P. Sanstha's College of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Deopur, Dhule- 424005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BE in Civil, Computer, Mechanical, Electronics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4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S.V.P. Mandal's College of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Malegaon (BK), Tah Baramati- 413115, Distt. P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BE in Civil, Electronics and Telecommunication, Mechanical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5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Sanjay Education Society's College of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valnagar- 424318, Distt. Dhule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BE in Civil, Electronics and Telecommunication, Production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6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Sanjivani .E S's College of Engineering.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Kopargaon, Ahmednagar-423603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BE in Civil, Computer, Electronics, Mechanical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7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Shah and Anchor Kutchhi Engineering College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Waman Tukaram Patil Marg, Near Dukes Co., Che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BE in Construction, Electronics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8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Shivajirao's Jondhale College of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Shastri Nagar, Dombivli (West), Distt. Thane-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BE in Chemical, Computer, Electronics and Telecommunication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9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Shrama Sadhna Trusts's College of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hambori, Jalgaon- 425001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BE in Chemical, Computer, Electronics, Mechanical, Civil, Production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0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Shree Tuljabhavani College of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Tuljapur- 431601 (Dist. Osmanabad)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(1983). BE. Civil, Eic. EXTC. Mech. Enrolment 645.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1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Shri Guru Gobind Singhji College of Engineeri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P. B. No. 72, Vishnupuri, Nanded - 431M2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BE/B.Tech. in Electronics, Instrumentation, Production Engg., Water Management (Civil), Computer, Textile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2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Shri V.P.Kelvani, Mandal's College of Enginee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C/o S.B.M. Polytechnic (Approved by AICTE, ND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Degree courses in Chemical, Electronics, Production, Bio-Medical Engineering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3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Shyamlal College of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Udgir, Lature - 413517.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BE in Civil, Electronics, Production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4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Sipna Shikshan Prasarak Mandal's College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Amravati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 year's Engineering Course computer,Electronics and Instrumentation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5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Sir J.J. College of Architecture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Sir J.J. College of Architecture, Dr. D.N. Ro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-years Bachelor of Architecture course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6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Smt. Indira Gandhi College of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CIDCO, Sector- 16, At Post Ghansoli, Koper Kh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BE in Computer, Electronics and Telecommunication, Instrumentation, Elec.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7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Tatyasahed Kore Institute of Engineering &amp; Te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Warananager - 416113 (Dist. Kolhapur)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BE in Chemical, Civil, Electronics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8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Technology and MED Education's the Society's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aizpur, Distt. Jalgaon- 425524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BE in Civil, Electronics and Telecommunication, Mechanical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9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Terna Engineering College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Sector-12, Phase II, Nerul, Navi Mumbai- 4007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BE in Computer, Electronics and Telecommunication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0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Terna Public Charitable Trust, College of E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Tuljapur Road, Osmanabad- 413501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BE in Computer Sc., Electronics and Telecommunication, Industrial Electronics, Production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1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Thadomal Shahani Engineering College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Link Road, Bandra (West), Mumbai- 400050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BE in Bio-Medical, Chemical, Computer Tech., Electronics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2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University Department of Chemical Technology.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Matunga Road, Mumbai- 400019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-years B.Sc. (Tech.) in Technology of Oils, Fats and Waxes, Technology of Paints, Technology of Plastic, Technology of Pharmacy and Fine Chem., Techn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3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V Y W S College of Engineering Badnera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V Y W S College of Engineering Badnera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BE in Civil, Computer Sc., Production, Electronics and Telecommunication, Mechanical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4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Victoria Jubilee Technical Institute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Victoria Jubilee Technical Institute, Mumbai-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BE/B.Tech. in Civil, Computer, Electronics, Electrical, Mechanical, Production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5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Vidyavardhini's College of Engineering and Te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Vasai Road- 401202, Distt. Thane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BE in Electronics and Telecommunication, Instrumentation, Mechanical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6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Vishwakarmna Institute of Technology.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66 Upper Indiranagar, Bibwewadi, Pune - 4110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BE in Computer Engg., Instrumentation, Electronics, Mechanical, Industrial Engineering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7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Visweswaraya Regional College of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Nagpur - 440001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chelor of Engineering in Civil, Mechanical, Electrical, Electronics, Computer Science, Mettalurgy, Mining, Structural and Architecture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8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Vivekanand Education Society's Institute of T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Sindhi Society, Chembur, Mumbai- 400071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BE in Electronics, Computer, instrumentation, Electronics and Telecommunication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9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Vivekanand Institute of Technology's College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Saraswati mandi High School Premises, Bajirao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-years Bachelor of Architecture course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30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Walchand College of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Vishrambagh, Sangli - 416415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BE in Civil, Computer, Electrical, Mechanical, Electronics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31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Watumal Institute of Electronics Engineering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7, Dr. R.G. Thadani Marg, Worli, Mumbai- 18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BE in Computer, Electronics, Electronics Instrumentation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32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Yeshwantrao Chavan College of Engineering.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Hingna Road, Wanadongri, Nagpur- 441110</w:t>
            </w:r>
          </w:p>
        </w:tc>
        <w:tc>
          <w:tcPr>
            <w:tcW w:w="4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-years BE in Civil, Computer, Electronics, Mechanical, Electronics and Power, Production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colleges.info/Maharashtra/maharashtra-collegelist.php?start=20&amp;id=1" TargetMode="External"/><Relationship Id="rId3" Type="http://schemas.openxmlformats.org/officeDocument/2006/relationships/hyperlink" Target="http://www.worldcolleges.info/Maharashtra/maharashtra-collegelist.php?start=40&amp;id=1" TargetMode="External"/><Relationship Id="rId4" Type="http://schemas.openxmlformats.org/officeDocument/2006/relationships/hyperlink" Target="http://www.worldcolleges.info/Maharashtra/maharashtra-collegelist.php?start=60&amp;id=1" TargetMode="External"/><Relationship Id="rId5" Type="http://schemas.openxmlformats.org/officeDocument/2006/relationships/hyperlink" Target="http://www.worldcolleges.info/Maharashtra/maharashtra-collegelist.php?start=80&amp;id=1" TargetMode="External"/><Relationship Id="rId6" Type="http://schemas.openxmlformats.org/officeDocument/2006/relationships/hyperlink" Target="http://www.worldcolleges.info/Maharashtra/maharashtra-collegelist.php?start=100&amp;id=1" TargetMode="External"/><Relationship Id="rId7" Type="http://schemas.openxmlformats.org/officeDocument/2006/relationships/hyperlink" Target="http://www.worldcolleges.info/Maharashtra/maharashtra-collegelist.php?start=120&amp;id=1" TargetMode="External"/><Relationship Id="rId8" Type="http://schemas.openxmlformats.org/officeDocument/2006/relationships/hyperlink" Target="http://www.worldcolleges.info/Maharashtra/maharashtra-collegelist.php?start=20&amp;id=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05:00Z</dcterms:created>
  <dc:creator>SWARUP</dc:creator>
  <dc:description/>
  <dc:language>en-US</dc:language>
  <cp:lastModifiedBy>SWARUP</cp:lastModifiedBy>
  <dcterms:modified xsi:type="dcterms:W3CDTF">2011-07-01T03:09:00Z</dcterms:modified>
  <cp:revision>1</cp:revision>
  <dc:subject/>
  <dc:title/>
</cp:coreProperties>
</file>