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ATA INFOT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Depreciation:  deflation, depression, devaluation, fall, sl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epricate : feel and express disappro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centive : thing one encourages one to do (stimul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chelon : level of authority or responsibility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Innovation : make changes or introduce ne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Intermittent : externally stopping and then st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trimental: harm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Conciliation : make less angry or more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orthodox: conventional or traditional, superst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fallible : liable to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volatile : ever 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manifest: clear and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connotation : suggest or implied meaning of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Reciprocal: reverse or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Agrarian : related to agricul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vacillate : undecided or dilem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expedient : fitting proper, desi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simulate : produce artificially resembling an existing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access : to appro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compensation: sal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Truncate : shorten by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adherence : st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Heterogenous: non similar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surplus : exc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Assess : determine the amount or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Congnizance :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retrospective : re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naive : innocent,ru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equivocate : tallying on both sides, lie, mis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Postulate : frame a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latent : dormant,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fluctuation : wav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eliminate : to re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Affinity : strong l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expedite : ha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console : to show symp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adversary : op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affable : lovable or approach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Decomposition : r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agregious : apart from the crowd, especially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conglomaration: group, 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aberration: dev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aurgury : pred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crediability : ability to common belief, quality of being 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coincident: inciden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Constituent : accompan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Differential : having or showing or making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Litigation : engaging in a law 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Maratorium: legally or offficiallly determined period of deal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lment of the agreement of paying of deb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negotiate : discuss or bar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preparation : act of prep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Preponderant : superiority of power or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relevance : quality of being rele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apparatus : appli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Ignorance : blindness, in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obsession: complex enthusia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precipitate : speed,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too tough. Maintain time     26 questions ----- 10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 C BDEFGI   -  I  H K J L    ANS:  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IZBEYCIXDI  -  GENJW     ANS;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DGJMP   - RWTS    ANS;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ABCEFGIJK - MLONP    ANS; M   nOTE: MLONP ARE GIVEN 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ABFGKLPQ - TSVUW   ANS;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JWXUVST  -  QPSET   ANS; 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ARHXYTDTWST   - NPTKR   ANS; 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FMBIPZVIEV  - IR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NZI YCX KWF - JFVMY  ANS;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AASASPASPKA - RQTSU  ANS;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AECPS - TRUE ANS;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BBPRDDLNFFIK - HQJIK   ANS'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ZEXIVMT - RQNSO    ANS: 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ABDGKP  -  LIWUX    ANS: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BCDAEGHIFJLMN   LKNMO   ANS: 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XWEFGVUHIJK  -  PNSRT  ANS: 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ODJTOPQNOERT  - QOUVW   ANS;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PRNUUPEJRBB - HVUNE  ANS: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LULMGMNFNPS - ONQPS ANS: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RE NOT IN SEQU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20% OF 7.79 = 32.7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3427 / 16.53 = 2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10995 /95 = 115.73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43+557-247 =3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3107*3.082= 95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48.7 + 24.9 - 8.7 = 6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25.0/47.8 =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(135-30-14)*7 - 6 +2 =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/8 * 5.04=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697 /219 =3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8/64 +64/16 = 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98*312/208 = 453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0.33 *1496 /13 = 3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0.26 + 1/8 = 0.3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6.17+1/3= 6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2.84+1/4= 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33% OF 450 = 148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907.54 / 0,3073= 3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tHERE ARE two categories of persons in ratio A, b i.e.A:B = 2:3 A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s 2.5 dollars/hr and B type 1 dollar/hr  total money earnedby bo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dollars. then total number of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Question not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ing running - n hours -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um running -            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running -   k hours  -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nA+k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Tottal balls z,red balls N remaining are blak balls,then %of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 equal to  Ans: z-n/z*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Multiplication three digits and two digits number will resu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HInt: four digit number first number must b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A= C;B=2D what should be do to make the ratio same. i.e.a/b = c/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multiply A by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P- Total number of compoent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= defective number of compoent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of non defective equals to p-q/p*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Cost of article x,first discount is y% of cost, seconddiscount is z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st .  The price of x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x(1-y/100)(1-z/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Prime number   a) 119 b) 115 c) 127 d) none   Ans: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A/B = C;C&gt;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A is always greater than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B&gt;Cand A&lt;Cwhich of the following is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(A+B)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H hours  - S salary; xhours - Medical leave, then salary/hr =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s/H-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(1/6of 596) /(0.695) = 1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All dogs are c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ats are 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all rats are c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35-30+4/7-5+1  =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10995 + 95 =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110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Salary 'S' per month,1 type of tax is xRs. second type of tax is y 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% of tak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s-(x+y)/s *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All physicians are br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alancians are physi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no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B&gt;A then which expression will be highest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K,L -- Men ;X, Y -&gt;  Ans:kX + 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If A,B are same number, which one of the following doesnot satis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s: A*B/B**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X- bulbs'; y - broken; % of non broken bulbs Ans: x-y/x*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Adding X, Y to A equals to Ans: a (large express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Salary s permonth, tax x% of the salry, r% of salary is deduct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in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s*(1-(x+R)/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Add three digits and two digits numbers the first dig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1 (four digit number starting with 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0.512 * large number =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divide the given number by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In 10% balls 5 are defective, % of def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6.29% of 2.8 = 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0.398*456=18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0 &lt; x&lt;1 which is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1/x**2   b) 1/x c) x d) x**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c = a/b; a-1 = c, what is the relation between a and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 b = a/a-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The sum of 7 consecutive odd numbers interms with 27 asfourth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:189 (question not cl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time is enough. But for numerical and letter series,time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re Iam giving flow chart answersin sequence.  These answ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in sequence,donot worry, youcan keep these answers bli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7 flow charts we know only 6 flow charts ans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ot thinkabout these answers are correct or not , these are 10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.  We tested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D    B    A  E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D   E C E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  B D  B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 B  D C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C E A D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B C D A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urry, I typed. Please cooper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  synonym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 numerical ability :   26questions 8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3 letter series : 26 questions 10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4 reasoning type : 14 questions 20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ion 5 flow charts : 7 questions 35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ectionis having separate time. I could not complete letter se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ical ability questions in time. Flow chartssection i kept within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 afterwards I cam back. If they see I will fuck you.  So be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discussion topic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Brain drain: i.e. related to why immigration to U.S; I o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ly and supported par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lectronic media effect;  Internet, TV ,Email multi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.D they won't eliminate so many people.  but you have particip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nthusiasm.You talk something. Interview as usual, stereoscop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like T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went upto interview, afterward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LUCK.  If you want any help always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39:00Z</dcterms:created>
  <dc:creator>vinay</dc:creator>
  <dc:description/>
  <dc:language>en-US</dc:language>
  <cp:lastModifiedBy>vinay</cp:lastModifiedBy>
  <dcterms:modified xsi:type="dcterms:W3CDTF">2001-01-17T17:10:00Z</dcterms:modified>
  <cp:revision>3</cp:revision>
  <dc:subject/>
  <dc:title>                                TATA INFOTECH</dc:title>
</cp:coreProperties>
</file>