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</w:t>
      </w:r>
      <w:r>
        <w:rPr/>
        <w:t>Tata Infotech Sample Test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</w:t>
      </w:r>
      <w:r>
        <w:rPr/>
        <w:t xml:space="preserve">VERBAL SE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Give the synonyms for the following wor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epreciation: deflation, depression, devaluation, fall, slum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epricate : feel and express disapproval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Incentive : thing one encourages one to do (stimulu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Echelon : level of authority or responsibil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Innovation : make changes or introduce new thing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Intermittent : externally stopping and then star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Detrimental: harmfu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Conciliation : make less angry or more friend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Orthodox: conventional or traditional, superstitio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Fallible : liable to err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Volatile : ever chang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Manifest: clear and obvio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Connotation : suggest or implied meaning of stat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Reciprocal: reverse or opposi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Agrarian : related to agricul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Vacillate : undecided or dilem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Expedient : fitting proper, desir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Simulate : produce artificially resembling an existing 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Access : to approa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Compensation: sala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Truncate : shorten by cut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Adherence : sti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Heterogenous: non similar thing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Surplus : excess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Assess : determine the amount or val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Congnizance : knowled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Retrospective : revie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Naive : innocent,rust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Equivocate : tallying on both sides, lie, misle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Postulate : frame a theo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Latent : dormant, secr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Fluctuation : waveri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Eliminate : to redu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Affinity : strong lik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Expedite : has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Console : to show sympath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Adversary : opposi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Affable : lovable or approach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Decomposition : rot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Agregious : apart from the crowd, especially b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Conglomaration: group, colle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Aberration: devi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Aurgury : predi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Crediability : ability to common belief, quality of being credi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Coincident: incidental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Constituent : accompany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Differential : having or showing or making use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Litigation : engaging in a law su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Maratorium: legally or offficiallly determined period of dealy bef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lfillment of the agreement of paying of deb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Negotiate : discuss or barg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 Preparation : act of prepa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 Preponderant : superiority of power or qual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Relevance : quality of being relev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. Apparatus : applian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Ignorance : blindness, in experi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. Obsession: complex enthusias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. precipitate : speed,active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SERIES SECT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In the following questions complete the ser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his section is quite tough and consists of 26 questions to be done in 10 minutes. Please keep</w:t>
      </w:r>
    </w:p>
    <w:p>
      <w:pPr>
        <w:pStyle w:val="Normal"/>
        <w:rPr/>
      </w:pPr>
      <w:r>
        <w:rPr/>
        <w:t xml:space="preserve">track of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 C B D E F G I - I H K J 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 I Z B E Y C I X D I - G E N J 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 D G J M P - R W T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 B C E F G I J K - M L O N P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A B F G K L P Q - T S V U 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J W X U V S T - Q P S E 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A R H X Y T D T W S T - N P T K 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F M B I P Z V I E V - I R Y O 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N Z I Y C X KW F - J F V M 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A A S A S P A S P K A - R Q T S 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A E C P S - T R U 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B B P R D D L N F F I K - H Q J I 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A Z E X I V M T - R Q N S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4. A B D G K P - L I W U 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B C D A E G H I F J L M N L K N M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X W E F G V U H I J K - P N S R 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O D J T O P Q N O E R T - Q O U V 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P R N U U P E J R B B - H V U N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L U L M G M N F N P S - O N Q P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P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NUMERICAL ABIL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420% OF 7.79 =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32.7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3427 / 16.53 = 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2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10995 /95 =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115.73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43+557-247 =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3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3107*3.082=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959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48.7 + 24.9 - 8.7 =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64.9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525.0/47.8 =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(135-30-14)*7 - 6 +2 =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3/8 * 5.04=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1.8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697 /219 =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3.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8/64 +64/16 =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4.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298 * 312 / 208 =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453.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0.33 *1496 /13 =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37.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0.26 + 1/8 =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0.38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66.17+1/3=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67.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2.84+1/4=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3.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33% OF 450 =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148.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907.54 / 0,3073=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3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There are two categories of persons in ratio A:B = 2:3. A type earns 2.5 dollars/hr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type 1 dollar/hr total money earned by both is 24dollars. Then what is the total number of pers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Total balls are z, the number of red balls is n and the remaining are blak balls,then the % of bl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ls equal to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z - n) / z*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If A = C, B = 2D what should be done to make the ratio same. i.e.a/b = c/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Multiply A by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If P=Total number of components, Q = number of defective components .What is the % of non</w:t>
      </w:r>
    </w:p>
    <w:p>
      <w:pPr>
        <w:pStyle w:val="Normal"/>
        <w:rPr/>
      </w:pPr>
      <w:r>
        <w:rPr/>
        <w:t xml:space="preserve">defective component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p-q) / p*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If the cost of an article is x , first discount given is y% of cost, second discount given is z% of cost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lling price of x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x (1-y / 100) (1- z / 10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Which of the following are prime numb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1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)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c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A / B = C; C &gt; D the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 is always greater than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C is always greater than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B is always less than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) None of the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If B&gt;C and A&lt;C which of the following is larger than A+B+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 A + B )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If for H hours of work the salary is S and the employee gets x hours of medical leave, then what is</w:t>
      </w:r>
    </w:p>
    <w:p>
      <w:pPr>
        <w:pStyle w:val="Normal"/>
        <w:rPr/>
      </w:pPr>
      <w:r>
        <w:rPr/>
        <w:t xml:space="preserve">the salary/hr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s/H-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( 1/6 of 596) / (0.695) =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14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35-30 + 4/7 - 5 + 1 = 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10995 + 95 =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1109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If on a salary of Rs."S" per month,one has to pay one tax of x Rs. and a second type of tax of y</w:t>
      </w:r>
    </w:p>
    <w:p>
      <w:pPr>
        <w:pStyle w:val="Normal"/>
        <w:rPr/>
      </w:pPr>
      <w:r>
        <w:rPr/>
        <w:t xml:space="preserve">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% of salary taken home i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s-(x+y)/s * 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B&gt;A then which statement will be highest val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-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A+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) Can't S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K, L are men who take home a salary of x, y respectively.The total amount taken home i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Kx + 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If out of X bulbs y bulbs are broken;The % of non broken bulb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x-y) / x*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If on a salary s per month, a tax of x% of the salary and another of r% of the salary is deducted</w:t>
      </w:r>
    </w:p>
    <w:p>
      <w:pPr>
        <w:pStyle w:val="Normal"/>
        <w:rPr/>
      </w:pPr>
      <w:r>
        <w:rPr/>
        <w:t xml:space="preserve">w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the inco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s*(1-(x+r)/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0.512 * 18902358 =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9678007.2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If the % of defective balls is 10% balls,and the number of defective balls is 5.The number of balls</w:t>
      </w:r>
    </w:p>
    <w:p>
      <w:pPr>
        <w:pStyle w:val="Normal"/>
        <w:rPr/>
      </w:pPr>
      <w:r>
        <w:rPr/>
        <w:t xml:space="preserve">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6.29% of 2.8 =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0.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0.398 * 456=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181.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0 &lt; x &lt; 1 which is grea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1/x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1/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) x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If c = a/b; a-1 = c, what is the relation between a and b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b = a/a-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What is the sum of 7 consecutive odd numbers with 27 as the fourth numb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18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FLOWCHART SE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There are 7 flow charts and each has 5-6 blank rectangles/diamonds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question number in the rectangle/diamond. You have to fill the blank from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options given against respective question numb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These types of questions are not at all tough.You have to understand the logic and then it is</w:t>
      </w:r>
    </w:p>
    <w:p>
      <w:pPr>
        <w:pStyle w:val="Normal"/>
        <w:rPr/>
      </w:pPr>
      <w:r>
        <w:rPr/>
        <w:t>very easy to f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lanks. Some information is provided for getting to the answers.There will be blanks which have</w:t>
      </w:r>
    </w:p>
    <w:p>
      <w:pPr>
        <w:pStyle w:val="Normal"/>
        <w:rPr/>
      </w:pPr>
      <w:r>
        <w:rPr/>
        <w:t xml:space="preserve">to be fill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 of flow charts asked to be filled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There are 3 boxes of 3 balls each. you have to select the heaviest among 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There are red and black balls in a box. You select some balls from the blocks.If the ball chosen is</w:t>
      </w:r>
    </w:p>
    <w:p>
      <w:pPr>
        <w:pStyle w:val="Normal"/>
        <w:rPr/>
      </w:pPr>
      <w:r>
        <w:rPr/>
        <w:t>red then you get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. If the chosen ball is ball black and previous ball is red then you get two points. For winning u</w:t>
      </w:r>
    </w:p>
    <w:p>
      <w:pPr>
        <w:pStyle w:val="Normal"/>
        <w:rPr/>
      </w:pPr>
      <w:r>
        <w:rPr/>
        <w:t>have to get seven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point for selecting consecutive balls of the same colo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Classify objects in class A, class B and scrap. for classfing you have to do different tests such as</w:t>
      </w:r>
    </w:p>
    <w:p>
      <w:pPr>
        <w:pStyle w:val="Normal"/>
        <w:rPr/>
      </w:pPr>
      <w:r>
        <w:rPr/>
        <w:t>weight test, material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There is production process in which action depends on temperature and pressure and we have</w:t>
      </w:r>
    </w:p>
    <w:p>
      <w:pPr>
        <w:pStyle w:val="Normal"/>
        <w:rPr/>
      </w:pPr>
      <w:r>
        <w:rPr/>
        <w:t>some temperature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sure controls.Draw a flowchart to complete the proc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Find max. and min. of the 12 nos.in an array.Arrang the array in ascending order and find the</w:t>
      </w:r>
    </w:p>
    <w:p>
      <w:pPr>
        <w:pStyle w:val="Normal"/>
        <w:rPr/>
      </w:pPr>
      <w:r>
        <w:rPr/>
        <w:t>maximum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imum value in the arr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Diffrent age group are given and also diffrent salary slabs are given. Depending on the salary group</w:t>
      </w:r>
    </w:p>
    <w:p>
      <w:pPr>
        <w:pStyle w:val="Normal"/>
        <w:rPr/>
      </w:pPr>
      <w:r>
        <w:rPr/>
        <w:t>as well as his group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to classify the group of people in particular cla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9:47:00Z</dcterms:created>
  <dc:creator>vijay</dc:creator>
  <dc:description/>
  <dc:language>en-US</dc:language>
  <cp:lastModifiedBy>vijay</cp:lastModifiedBy>
  <dcterms:modified xsi:type="dcterms:W3CDTF">2001-04-24T09:47:00Z</dcterms:modified>
  <cp:revision>2</cp:revision>
  <dc:subject/>
  <dc:title/>
</cp:coreProperties>
</file>