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-Shaw Software,Hyderab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CTION-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ou should write the programs for the following problems in 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swapping two variables x,y without using a temporary vari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a program has been given asking to find the out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s. it is algorithm for finding G.C.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write a program for reversing the given st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the integers from 1 to n are stored in an array in a ran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ashion. but one integer is missing. write a program to f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issing inte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s. idea. the sum of n natural numbers is = n(n+1)/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f we subtract the above sum from the sum of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numbers in the array , the result is nothing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issing nu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some bit type of questions has been given on pointers as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find whether it is correct from syntax point of view.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t is correct explain what it will do.(around 15 bit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CTION-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SWER AS MANY AS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&amp; 7. two programs on pre-processor directions has been given as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 find the outp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simple question given on poi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kernighan &amp; richie page no. 1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schaum series  page no. 3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ry to understand the pointer problems given here he ask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the interview if answer it in ex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write a c program to find whether a stack is progressing in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r reverse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write a c program that reverses the linked l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UIDELI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nterview is very tough he is asking to do the problem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ront of him. he is also giving some new problems to solve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you should have a very good funda of C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iit-kgp only two 2 students have been sel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50:00Z</dcterms:created>
  <dc:creator>vinay</dc:creator>
  <dc:description/>
  <dc:language>en-US</dc:language>
  <cp:lastModifiedBy>vinay</cp:lastModifiedBy>
  <dcterms:modified xsi:type="dcterms:W3CDTF">2001-01-17T12:50:00Z</dcterms:modified>
  <cp:revision>1</cp:revision>
  <dc:subject/>
  <dc:title>DE-Shaw Software,Hyderabad</dc:title>
</cp:coreProperties>
</file>