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sz w:val="24"/>
        </w:rPr>
        <w:tab/>
        <w:tab/>
        <w:tab/>
      </w:r>
      <w:r>
        <w:rPr>
          <w:rFonts w:cs="Comic Sans MS" w:ascii="Comic Sans MS" w:hAnsi="Comic Sans MS"/>
          <w:sz w:val="40"/>
          <w:u w:val="single"/>
        </w:rPr>
        <w:t>TECHNICAL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ime</w:t>
      </w:r>
      <w:r>
        <w:rPr>
          <w:sz w:val="24"/>
        </w:rPr>
        <w:t xml:space="preserve"> : 45 minutes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In a demand paging system, a page fault occurs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the addressed page is not found in both the TLB and the main memo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the addressed page is not found in either the TLB (only for odd page addresses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r the main memory (only for even page addresses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the addressed page is not found in the cach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the addressed page is not found in the main memo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onvert the decimal number 345.676 to base 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333.4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333.2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333.403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1333.40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1333.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Consider a virtual memory system in which the virtual page addresses are mapped onto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ysical page addresses as follows: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u w:val="single"/>
        </w:rPr>
        <w:t>Virtual page address</w:t>
      </w:r>
      <w:r>
        <w:rPr>
          <w:sz w:val="24"/>
        </w:rPr>
        <w:tab/>
        <w:tab/>
      </w:r>
      <w:r>
        <w:rPr>
          <w:sz w:val="24"/>
          <w:u w:val="single"/>
        </w:rPr>
        <w:t>Physical page add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0</w:t>
        <w:tab/>
        <w:tab/>
        <w:tab/>
        <w:tab/>
        <w:t>3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</w:t>
        <w:tab/>
        <w:tab/>
        <w:tab/>
        <w:tab/>
        <w:t>2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2</w:t>
        <w:tab/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address of any byte in this system is given by the ordered pair (v,d) 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v = virtual page add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d = byte offset in the p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ssuming that the main memory is capable of holding 4 page frames, what is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hysical address of a byte having the virtual address (0,512) given that the pa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ze is 1024 byt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35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) 256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15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5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1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hen does the Q output of the R-S latch go high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82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pt" to="8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11.6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33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pt" to="133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9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316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pt" to="190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pt" to="212.4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5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6pt" to="111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160</wp:posOffset>
                </wp:positionH>
                <wp:positionV relativeFrom="paragraph">
                  <wp:posOffset>16002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6pt" to="212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L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  B      C      D      E      F      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pt" to="68.4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pt" to="97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2pt" to="97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68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1737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594360</wp:posOffset>
                </wp:positionV>
                <wp:extent cx="17373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.8pt" to="183.5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1720</wp:posOffset>
                </wp:positionH>
                <wp:positionV relativeFrom="paragraph">
                  <wp:posOffset>320040</wp:posOffset>
                </wp:positionV>
                <wp:extent cx="0" cy="27432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.2pt" to="183.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32004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.2pt" to="205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6040</wp:posOffset>
                </wp:positionH>
                <wp:positionV relativeFrom="paragraph">
                  <wp:posOffset>32004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5.2pt" to="205.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6040</wp:posOffset>
                </wp:positionH>
                <wp:positionV relativeFrom="paragraph">
                  <wp:posOffset>59436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6.8pt" to="23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4pt" to="3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41148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4pt" to="10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41148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.4pt" to="10.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50292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6pt" to="10.7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50292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6pt" to="1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67640</wp:posOffset>
                </wp:positionV>
                <wp:extent cx="2743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2pt" to="6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4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66675</wp:posOffset>
                </wp:positionV>
                <wp:extent cx="384810" cy="3848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5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384810" cy="3848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2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6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6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60020</wp:posOffset>
                </wp:positionV>
                <wp:extent cx="8229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6pt" to="255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6pt" to="226.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83820</wp:posOffset>
                </wp:positionV>
                <wp:extent cx="9144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6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7526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8pt" to="26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pt" to="161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pt" to="133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152400</wp:posOffset>
                </wp:positionV>
                <wp:extent cx="1188720" cy="27432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pt" to="226.7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5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1188720" cy="27432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226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CL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411480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4pt" to="61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2pt" to="61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4pt" to="161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320040</wp:posOffset>
                </wp:positionV>
                <wp:extent cx="82296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.2pt" to="255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8pt" to="226.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228600</wp:posOffset>
                </wp:positionV>
                <wp:extent cx="365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pt" to="16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6pt" to="133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152400</wp:posOffset>
                </wp:positionV>
                <wp:extent cx="9144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91440" cy="914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7.1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715</wp:posOffset>
                </wp:positionH>
                <wp:positionV relativeFrom="paragraph">
                  <wp:posOffset>219075</wp:posOffset>
                </wp:positionV>
                <wp:extent cx="384810" cy="3848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7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84810" cy="3848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53340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2pt" to="26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hat is the logic function generated by the circuit shown below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121920</wp:posOffset>
                </wp:positionV>
                <wp:extent cx="548640" cy="274320"/>
                <wp:effectExtent l="2540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pt" to="291.5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21920</wp:posOffset>
                </wp:positionV>
                <wp:extent cx="91440" cy="1828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6pt" to="269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12395</wp:posOffset>
                </wp:positionV>
                <wp:extent cx="659130" cy="7505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8.8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74320</wp:posOffset>
                </wp:positionV>
                <wp:extent cx="8229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1.6pt" to="190.75pt,-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8229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90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-365760</wp:posOffset>
                </wp:positionV>
                <wp:extent cx="91440" cy="18288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28.8pt" to="154.75pt,-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</wp:posOffset>
                </wp:positionV>
                <wp:extent cx="91440" cy="18288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8pt" to="284.3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  <w:r>
        <w:rPr>
          <w:sz w:val="24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-375285</wp:posOffset>
                </wp:positionV>
                <wp:extent cx="750570" cy="5676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-29.5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63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620</wp:posOffset>
                </wp:positionV>
                <wp:extent cx="182880" cy="18288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pt" to="161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2296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0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-365760</wp:posOffset>
                </wp:positionV>
                <wp:extent cx="91440" cy="18288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28.8pt" to="154.75pt,-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7620</wp:posOffset>
                </wp:positionV>
                <wp:extent cx="548640" cy="182880"/>
                <wp:effectExtent l="1905" t="1206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6pt" to="291.5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7620</wp:posOffset>
                </wp:positionV>
                <wp:extent cx="91440" cy="27432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6pt" to="269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91440" cy="274320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7.1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  <w:r>
        <w:rPr>
          <w:sz w:val="2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-1905</wp:posOffset>
                </wp:positionV>
                <wp:extent cx="750570" cy="56769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-0.1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82296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90.7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2pt" to="16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</w:rPr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A.B.C.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(A.B)’ + (C.D)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(A+B+C+D)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A’.B’.C’.D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(A+B)’+(C+D)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The clock interrupt handler in a computer takes 5 ms for every clock tick. If the CP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ock  rate is 60Hz, what percent of CPU time is devoted to the clock handle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)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he following is the page request stream generated in a virtual memory system employing LRU algorith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7 1 3 4 6 3 8 2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f the main memory can hold 4 page frames, determine the number of page faul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Convert the number 486 to Gray c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110100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1001010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100010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111000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10000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In the following declaration, what does x repres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 ( * ( *x(char *)  )[]  )( 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a function which accepts a character pointer and                     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turns a pointer to an array of pointers to functions returning int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 xml:space="preserve">b) a function which accepts a character pointer and returns a pointer to a function 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turning a pointer to an array of pointers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 c) a pointer to a function returning a pointer to an int array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>d) a pointer to an array of function pointers returning ints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>10. How can you most efficiently optimize the loop shown below?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   J = ADDR - 10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   I = J/3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   K = 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 xml:space="preserve">  TEMP = 0</w:t>
        <w:tab/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OOP: </w:t>
        <w:tab/>
        <w:t>TEMP = K * 1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B = K/I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K = K+1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IF K&lt;=10 GOTO LOOP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>a) J = ADDR - 100               b) J = ADDR - 10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I = J/3</w:t>
        <w:tab/>
        <w:tab/>
        <w:tab/>
        <w:t xml:space="preserve"> I = J/3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  K = 0</w:t>
        <w:tab/>
        <w:tab/>
        <w:tab/>
        <w:t xml:space="preserve">             K = 0</w:t>
        <w:tab/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MP = 0                                 TEMP = 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 xml:space="preserve">    LOOP:</w:t>
        <w:tab/>
        <w:tab/>
        <w:tab/>
        <w:t xml:space="preserve">  LOOP :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 xml:space="preserve">       TEMP = TEMP + 10</w:t>
        <w:tab/>
        <w:tab/>
        <w:t>TEMP = TEMP + 1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 xml:space="preserve">       K = K + 1</w:t>
        <w:tab/>
        <w:tab/>
        <w:tab/>
        <w:tab/>
        <w:tab/>
        <w:t>B = K/3/J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B = K/3/J</w:t>
        <w:tab/>
        <w:t xml:space="preserve">         </w:t>
        <w:tab/>
        <w:tab/>
        <w:tab/>
        <w:t>K = K+1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IF K&lt;=10 GOTO LOOP</w:t>
        <w:tab/>
        <w:t xml:space="preserve">   IF K&lt;=10 GOTO LOOP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J = ADDR - 100</w:t>
        <w:tab/>
        <w:tab/>
        <w:tab/>
        <w:t>d) J = ADDR - 10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I = J/3</w:t>
        <w:tab/>
        <w:tab/>
        <w:tab/>
        <w:tab/>
        <w:t xml:space="preserve">                I = J/3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K = 0</w:t>
        <w:tab/>
        <w:tab/>
        <w:tab/>
        <w:tab/>
        <w:t xml:space="preserve">                K = 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 xml:space="preserve">      LOOP :                                                    TEMP = 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TEMP = K * 10                          LOOP: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B = K/J/3                                               TEMP = K * 10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K = K+1                                                B = K/I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>IF K&lt;=10 GOTO LOOP</w:t>
        <w:tab/>
        <w:tab/>
        <w:t xml:space="preserve">   K = K+1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IF K&lt;=10 GOTO LOOP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) None of the above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>11. In a swapping system, deadlock occurs wh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l processes in main memory are asleep and all processes that need to be run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re swapped 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enough memory is not avail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both (a) and (b)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Deadlock does not occur in a swapping sys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None of the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What is the size of “struct xyz” (in bytes) in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ruct xyz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har 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ruct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t 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hort s[100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} x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nion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har ch[10]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t 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long d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} 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t *i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ruct xyz *i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Assume word-aligned storage and the word size is 4 byt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2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2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2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26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If the result of 3+2*4/2 is 10, what is the operator precedenc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*, /, 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/, *, 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+, *,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Left to righ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both (c) and (d)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Consider the following file system employing </w:t>
      </w:r>
      <w:r>
        <w:rPr>
          <w:sz w:val="24"/>
          <w:u w:val="single"/>
        </w:rPr>
        <w:t>first fit algorith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File</w:t>
        <w:tab/>
      </w:r>
      <w:r>
        <w:rPr>
          <w:sz w:val="24"/>
        </w:rPr>
        <w:tab/>
        <w:tab/>
      </w:r>
      <w:r>
        <w:rPr>
          <w:sz w:val="24"/>
          <w:u w:val="single"/>
        </w:rPr>
        <w:t>File size(pag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a</w:t>
        <w:tab/>
        <w:tab/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fb</w:t>
        <w:tab/>
        <w:tab/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fc</w:t>
        <w:tab/>
        <w:tab/>
        <w:tab/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fd</w:t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fe</w:t>
        <w:tab/>
        <w:tab/>
        <w:tab/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The main memory of the system can accommo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0 pages. Which of the following can 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performed satisfactoril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Save fa, save fb, delete fa, save f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Save fa, save fb, save fe, delete f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Save fd, save fa, save fb, delete fa, save fc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Save fa, save fe, delete fa, save f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Let A,B,C,D,E be any 5 processes arriving for execution as give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Process</w:t>
        <w:tab/>
        <w:t xml:space="preserve">       Execution</w:t>
        <w:tab/>
        <w:tab/>
        <w:t xml:space="preserve">                    Arri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</w:t>
        <w:tab/>
        <w:tab/>
        <w:tab/>
        <w:tab/>
        <w:tab/>
        <w:t>time</w:t>
        <w:tab/>
        <w:tab/>
        <w:tab/>
        <w:t xml:space="preserve">          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  <w:tab/>
        <w:tab/>
        <w:tab/>
        <w:t>20</w:t>
        <w:tab/>
        <w:tab/>
        <w:tab/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</w:t>
        <w:tab/>
        <w:tab/>
        <w:tab/>
        <w:t>6</w:t>
        <w:tab/>
        <w:tab/>
        <w:tab/>
        <w:tab/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</w:t>
        <w:tab/>
        <w:tab/>
        <w:tab/>
        <w:t>7</w:t>
        <w:tab/>
        <w:tab/>
        <w:tab/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</w:t>
        <w:tab/>
        <w:tab/>
        <w:tab/>
        <w:t>3</w:t>
        <w:tab/>
        <w:tab/>
        <w:tab/>
        <w:tab/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</w:t>
        <w:tab/>
        <w:tab/>
        <w:tab/>
        <w:t>2</w:t>
        <w:tab/>
        <w:tab/>
        <w:tab/>
        <w:tab/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What is the sequence of execution in a sys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ploying pre-emptive shortest first algorith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ABC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ADC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AEDC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ABD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6. If head(str) returns the first character of string str, tail(str) returns all characters</w:t>
      </w:r>
    </w:p>
    <w:p>
      <w:pPr>
        <w:pStyle w:val="TextBody"/>
        <w:rPr/>
      </w:pPr>
      <w:r>
        <w:rPr/>
        <w:t xml:space="preserve"> </w:t>
      </w:r>
      <w:r>
        <w:rPr/>
        <w:t>of str except the first</w:t>
        <w:tab/>
        <w:t>and concat(s1,s2) concatenates s1 and s2 in the order of s2</w:t>
      </w:r>
    </w:p>
    <w:p>
      <w:pPr>
        <w:pStyle w:val="TextBody"/>
        <w:rPr/>
      </w:pPr>
      <w:r>
        <w:rPr/>
        <w:t xml:space="preserve"> </w:t>
      </w:r>
      <w:r>
        <w:rPr/>
        <w:t>and s1, what is concat(head(s), head(tail(tail(s))))</w:t>
      </w:r>
    </w:p>
    <w:p>
      <w:pPr>
        <w:pStyle w:val="Normal"/>
        <w:rPr>
          <w:sz w:val="24"/>
        </w:rPr>
      </w:pPr>
      <w:r>
        <w:rPr>
          <w:sz w:val="24"/>
        </w:rPr>
        <w:t>where s is the string “ABBAC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B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C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What is the output of the following progra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in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har *f(char *str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intf(“%s\n”, f(“abcde”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har *f(char *st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t x,p,q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for (q = 0,p = strlen(str)-1; q &lt; p; q+=1,p--)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x = str[p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tr[p] = str[q]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tr[q] = x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turn st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abc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acd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ebd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ebc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abd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8. In the following assembly code, what is the value represented by R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AD</w:t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D</w:t>
        <w:tab/>
        <w:t>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ORE  T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ORE  T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ULT</w:t>
        <w:tab/>
        <w:t>T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ULT</w:t>
        <w:tab/>
        <w:t>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D</w:t>
        <w:tab/>
        <w:t>T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ORE  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z^2 * (x+y)^2 + (x+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) z * (x+y)^2 + (x+y)^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 z * (x+y)^2 + (x+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) z^2 * (x+y)^2 + (x+y)^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 What does the following function do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 func(int x, int 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f (y == 0) return y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turn (x+func(x,y-1)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a) Finds the LCM of x and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) Finds the HCF of x and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 Finds the product of x and 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) Generates the Fibonacci number sequ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) 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What is the output of the following program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#define</w:t>
        <w:tab/>
        <w:t>my_macro(first,second) {\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ew=first+second;\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cond+=first;\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rst=(new-first);\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n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t first = 0, second = 1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y_macro(first,second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} while (new &lt;= 1000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rPr/>
      </w:pPr>
      <w:r>
        <w:rPr>
          <w:sz w:val="24"/>
        </w:rPr>
        <w:tab/>
        <w:tab/>
        <w:t>a) Generates prime numbers in the range 0-1000b) Generates Fibonacci numbers in the range</w:t>
        <w:tab/>
        <w:t>0-1000c) Generates odd numbers in the range 0-1000 d) Compilation error</w:t>
        <w:tab/>
        <w:t xml:space="preserve">e) None of the above </w:t>
      </w:r>
      <w:r>
        <w:rPr>
          <w:sz w:val="24"/>
          <w:u w:val="single"/>
        </w:rPr>
        <w:t xml:space="preserve"> KEY</w:t>
      </w:r>
      <w:r>
        <w:rPr>
          <w:sz w:val="24"/>
        </w:rPr>
        <w:t>1.a 2.d 3.a 4.a 5.e 6.b7.e8.c9.a10.e11.c12.c13.e14.a15.d16.b17.c18.c19.c20.b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5:22:00Z</dcterms:created>
  <dc:creator>V.NATARAJA</dc:creator>
  <dc:description/>
  <dc:language>en-US</dc:language>
  <cp:lastModifiedBy>Mohan Krishna C</cp:lastModifiedBy>
  <cp:lastPrinted>1999-05-29T22:43:00Z</cp:lastPrinted>
  <dcterms:modified xsi:type="dcterms:W3CDTF">1999-06-04T01:55:00Z</dcterms:modified>
  <cp:revision>7</cp:revision>
  <dc:subject/>
  <dc:title/>
</cp:coreProperties>
</file>