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ANDHRA BANK PO'S SOLVED PAPER General Awareness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The Asia-Pacific Economic Co-operation Meeting was organi-zed in September 2007 in which of the following places 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) Sydney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) New York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) Tokyo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D) Beijing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One of the main issues discussed in the 40th Ministerial Meeting of the ASEAN held in August, 2007 was—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) America’s over stay in Iraq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) Presidential Election in Pakista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) Draft blue print of the ASEAN Charter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D) The 123 Agreement between India and US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E) None of thes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Mrs. Pratibha Patil has taken over as the—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) 10th President of Indi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) 11th President of Indi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) 12th President of Indi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D) 13th President of Indi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E) 15th President of Indi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The President of India in one of her speeches in recent past emphasized that a new Farm Policy is needed to make agri-culture more productive. What, in her opinion are the areas which need our immediate attention 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1) Credit at low interest rat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2) Enhancement of technical skill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3) Free import of wheat and other food grain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) Only 1 (B) Only 2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) Only 3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D) Both 1 &amp; 2(E) All 1, 2 &amp; 3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Who amongst the following jour-nalists is the recipient of the “Prestigious Ramon Magsaysay Award” for 2007 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) Mark Tully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) P. Sainath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) Barkha Dutt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D) Prabhu Chawl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E) None of thes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How many intertwined rings are shown in the Olympic Flag used these days in the games 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) Fiv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) Six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) Seve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D) Thre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E) None of thes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India’s grandmaster Vishwana-than Anand won the Rapid World Chess Championship by defeating—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) Anatoly Karpov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) Robert Fischer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) Boris Spassky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D) Varily Smysloy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E) Levon Aronia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 The finals of the Asia Cup Hockey–2007 was played bet-ween—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) India–Malaysi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) Malaysia–Pakista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) Pakistan–Indi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D) South Korea–Indi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E) Hong Kong–South Kore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 India recently launched some Satellites in space. Normally the space rockets in India are launched from which of the following places 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) Ranchi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) Sriharikot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) Varanasi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D) Mumbai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E) Gulmarg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. Which of the following countries has agreed to a time schedule with the International Atomic Energy Agency (IAEA) so that IAEA can ensure that its ura-nium facilities are for peaceful use of the nuclear power 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) Ira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) Afghanista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) Bangladesh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D) Brazil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E) Britai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. Which of the following organi-zations has taken the responsi-bility to raise about US $ 2 billion to build a Rail link from China to Singapore connecting eight nations 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) ASEA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) SAARC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) EU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D) NATO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E) None of thes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. The Govt. of India these days is paying much emphasis on Agri-cultural Sector. What is the contribution of Agri Sector in India’s GDP ? Around—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) 10%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) 4%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) 12%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D) 25%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E) 48%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. Which of the following countries has signed a 22 Point Agreement with Madhesi People’s Right Forum (MPRF) 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) Chin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) Nepal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) Indi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D) Bangladesh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E) Myanmar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. Mr. Abdullah Gul has taken over as which of the following 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) Prime Minister of Afghanista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) Prime Minister of Iraq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) President of Iraq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D) President of Turkey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E) None of thes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. At present Indian Rupee is—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) partially convertible on cur-rent account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) fully convertible on current account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) partially convertible on capital account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D) fully convertible on capital account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E) fully convertible on current and capital account both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6. The Government of India has decided to import which of the following commodities at about Rs. 16 a kg. whereas it pays only Rs. 8.50 a kg. for the purchase of the same within the country for its Public Distri-bution System 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) Wheat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) Ric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) Sugar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D) Sugarcan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E) None of thes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7. The Finance Minister of India recently made a mention that Infrastructure Development in India should be done on ‘PPP’ model only. What is the full form of ‘PPP’ 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) Purchasing Power Parity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) Public Private Partnership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) Purchase Produce Provid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D) People’s Programme and Priority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E) None of thes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8. The Reserve Bank of India keeps on changing correcting various indicators/rates/ratios applic-able to the banking industry. What at present is the Statutory Liquidity Ratio (SLR) 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) 7%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) 12%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) 25%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D) 33%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E) None of thes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9. Which of the following agencies/ organizations is setting up India’s first Natural Resource Data Centre in Kolkata 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) RBI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) SEBI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) NABARD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D) SAARC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E) BARC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. The Govt. of India has announ-ced a Rs. 14,000 crore help pac-kage to exporters. Why exporters need a help of such nature 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) Rupee is appreciating sharply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) Few consignments of expor-ts were destroyed by terrorist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(C) China has reduced its VAT rates hence its </w:t>
      </w:r>
      <w:bookmarkStart w:id="0" w:name="AdBriteInlineAd_products"/>
      <w:r>
        <w:rPr>
          <w:rFonts w:eastAsia="Times New Roman" w:cs="Times New Roman" w:ascii="Times New Roman" w:hAnsi="Times New Roman"/>
          <w:b/>
          <w:bCs/>
          <w:color w:val="006600"/>
          <w:sz w:val="24"/>
          <w:szCs w:val="24"/>
        </w:rPr>
        <w:t>products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have become cheaper for importer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D) It was done to promote exports to SAARC member nation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E) None of thes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1. India’s ‘Look East’ trade policy is designed to help particularly members of which of the follow-ing group of nations 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) SAARC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) ASEA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) WTO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D) NATO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E) EU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2. In response to India’s ‘Look East’ policy which of the following countries has launched ‘Look West’ policy ? (Both are comple-mentary to each other)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) Singapor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) Chin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) South Kore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D) Indonesi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E) Thailand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3. ‘Brahmos’ is designed to be used by which of the following 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) Indian Navy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) Indian Army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) Indian Air Forc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D) Border Security Forc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E) All of thes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4. Who amongst the following pla-yers was the Captain of India’s Twenty—20 World Cup played recently 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) Sachin Tendulkar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) Rahul Dravid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) Yuvraj Singh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D) Saurav Ganguly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E) M.S. Dhoni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5. Which of the following nations will host the final of Afro Asia Cup 2008 (Cricket) 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) Keny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) South Afric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) Indi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D) Pakista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E) Sri Lank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6. Late Chandra Shekhar who died in July 2007 was former—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) President of Indi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) Vice President of Indi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) Speaker of the Lok Sabh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D) Prime Minister of Indi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E) Secretary-General of UNO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7. Which of the following organi-zations has provided a credit of US $ 600 million to India to beef up its rural credit structure system 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) World Bank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) ADB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) IMF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D) EU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E) None of thes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8. Which of the following countries has agreed to release hundreds of millions of dollars of frozen funds collected as tax to Palestine which is facing a severe cash/ funds problem 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) Syri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) Israel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) Jorda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D) Egypt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E) None of thes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9. Leaders of the European Union have agreed to implement reform treaty which will help in streamlining its—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) defunct constitutio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) agreement with UNO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) pack with African Unio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D) Currency Swap with Yen/ Yuan and US $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E) relations with Russia and other constituents of former USSR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0. Immediately prior to Gordon Brown’s taking over as the Prime Minister of the UK who was the Prime Minister there 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) Mr. Valeric Amo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) Mr. Vladimir Puti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) Ms. Hilary Armstrong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D) Mr. David Camero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E) Tony Blair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1. Mr. Robert Zoellick has taken over as the—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) President of the World Bank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) Prime Minister of Turkey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) President of Iraq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D) President of IMF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E) None of thes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2. India is known as one of the BRIC country. Which of the following is not one of the BRIC countries 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) Brazil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) Romani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) Chin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D) Russi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E) All are BRIC countrie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3. The Govt. of India recently purchased RBI’s 59% stake in one of the major banks of India in about Rs. 35531 crore. Which of the following is the name of that bank 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) UTI Bank (AXIS Bank)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) IDBI Bank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) State Bank of Indi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D) ICICI Bank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E) None of thes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4. The Global Non-Violence Day was observed on which of the following days 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) 15th August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) 14th November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) 19th September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D) 2nd October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E) 30th January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5. The RBI recently released Macro economic and Monetary Deve-lopments : First Quarter Review 2007-08. As per this review which of the following sectors showed a commendable growth and stood at about 12% level 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) Servic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) Industrial Sector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) Social Sector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D) Banking Sector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E) None of thes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6. The National Housing Bank recently launched the ‘NHB RESIDEX’ the index of housing prices. How this index will help Govt./civic authorities ? (Pick up statement which is not true)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It will track the fluctuation in property market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Rationalization of stamp duty and other such taxe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It will help banks in deciding the price of the property and to decide how much loan should be given for the same to the public—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) Only 1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) Only 2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) Only 3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D) Both 1 and 2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E) All 1, 2 and 3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7. Which of the following is the main regulatory authority for insurance companies in India 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) RBI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) SEBI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) LIC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D) AMFI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E) IRD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8. The sensitive index of which of the following stock exchanges in India recently touched 15000 marks and still going higher and higher 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) Kolkata Stock Exchang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) National Stock Exchang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) Delhi Stock Exchang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D) Bombay Stock Exchang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E) None of thes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9. As per the Fiscal Responsibility and Budget Management Act (FRBM) the fiscal deficit should brought to which of the follow-ing levels of the GDP by the year 2009 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) 1%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) 2%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) 3%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D) 5%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E) 7%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0. The RBI/Govt. of India short-listed four organizations who will manage pension funds. Which of the following is not one of these shortlisted companies 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) State Bank of Indi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) LIC of Indi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) ICICI Bank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D) IDBI Capital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E) UTIAMC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1. Which of the following awards is given for excellence in literary work 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) Bharat Ratn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) Shanti Swarup Bhatnagar Award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) Dronacharya Award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D) Arjun Award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E) Pulitzer Priz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2. The period for 11th Five Year Plan is—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) 2005–2010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) 2006–2011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) 2007–2012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D) 2008–2013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E) None of thes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3. Which of the following awards is not a ‘Gallantry Award’ 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) Mahavir Chakr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) Vir Chakr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) Vishista Sewa Medal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D) Ashok Chakr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E) Saraswati Samma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4. ‘Ranji Trophy’ is associated with the game of—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) Hockey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) Football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) Badminto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D) Cricket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E) Tenni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5. Who amongst the following has played the main/lead role in the film ‘Chak De India’ 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) Abhishek Bachcha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) Salman Kha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) Aamir Kha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D) Shah Rukh Kha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E) None of thes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6. Who amongst the following is the author of the book ‘Long Walk to Freedom’ 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) Benajir Bhutto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) Nelson Mandel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) Laxmi Sehgal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D) Pervez Musharraf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E) None of thes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7. ‘Sunny Days’ is a book written by—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) Kapil Dev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) Sachin Tendulkar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) Ravi Shastri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D) Rahul Dravid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E) None of thes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8. The Govt. of India has decided to increase the export of Cashew nut. Which of the following is not a major cashew nut grow-ing State 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) Go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) Maharashtr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) Keral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D) Andhra Pradesh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E) Uttar Pradesh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9. Who amongst the following is the recipient of the Rajiv Gandhi Khel Ratna Award given away recently 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) Geeta Rani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) Jayanta Talukdar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) Virendra Singh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D) Rahul Dravid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E) Manavjit Singh Sandhu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0. Roger Federer who won US Open 2007 Tennis Championship is a citizen of—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) Belgium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) Franc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) Russi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D) US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E) Switzerland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wers with Explanations 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(A) 2. (C) 3. (D) 4. (D) 5. (B) 6. (A)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(E) Vishwanathan Anand won his tenth Grenke leasing World Rapid Chess title after defeating Armenia’s Levon Aronian in a cautiously–played final in Maiz, Germany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 (D) 9. (B) 10. (A) 11. (A) 12. (D)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. (B) 14. (D) 15. (B) 16. (A) 17. (B)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8. (C) 19. (C) 20. (A) 21. (B) 22. (E)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3. (B) 24. (E) 25. (A) 26. (D) 27. (A)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8. (B) 29. (A) 30. (E) 31. (A) 32. (B)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3. (C) 34. (D) 35. (B) 36. (B) 37. (E)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8. (D) 39. (B) 40. (C) 41. (E) 42. (C)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3. (E) 44. (D) 45. (D) 46. (B) 47. (E)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8. (E) 49. (E) 50. (E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2:46:00Z</dcterms:created>
  <dc:creator>GeMiNi</dc:creator>
  <dc:description/>
  <dc:language>en-US</dc:language>
  <cp:lastModifiedBy>GeMiNi</cp:lastModifiedBy>
  <dcterms:modified xsi:type="dcterms:W3CDTF">2011-02-17T22:47:00Z</dcterms:modified>
  <cp:revision>1</cp:revision>
  <dc:subject/>
  <dc:title/>
</cp:coreProperties>
</file>