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PF Sub Inspectors / Constables Examination Sample Paper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?248+ \/52+?144 =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4 (B)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8-8 (D) 16•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he boys and girls in a colle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 in the ratio 3 : 2. lf 20% of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ys and 25% of the girls 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ults, the percentage of stud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are not adult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675% (B) 82-5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78% (D) 58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Five years ago the average ag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, B, C, D was 45 years. 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ding X the present aver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all the five is 49 years.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esent age of X is-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64 years (B) 48ye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5 years (D) 40 ye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he difference between simp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t and the compou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t on Rs. 800 at 5% 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m for 1 year is—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s. 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s. 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s. 56•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 boat moves downstream at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e of 1 km in 6 minutes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stream at the rate of 1 km in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. The speed of curr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km/ h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km/ h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l•5 km/ h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•5 km/ h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he ratio of number of boys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rls in a school of 720 stud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7 : 5. How many more gir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uld be admitted to make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io 1 1 1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90 (B) 2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20 (D) 2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A can do g of a work in 5 days.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dog of the work in 10 day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n how many days both A and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do the work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7%days (B) 9%day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gdays (D) 10 day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Consider the following state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rtion (A) : Median of {7, 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 5, 9} is 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son (R) : The middle mo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e ot a data arranged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ending order is called med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select your answer acc0r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g to the coding scheme gi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A) is true, but (R) is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(A) alone is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R) alone is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oth (A) and (R) are true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) is the correct expla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(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Match List-I with List-II correc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elect your answer us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ow—~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orrelation coeffici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oefficient of vari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or a symmetrical distribu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eandeviationfromMe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an = Median = M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e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ercentage vari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, Cannot exceed 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 3 Z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4 2 3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 3 1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 4 2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hich one of the following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ly match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Harmonic m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</w:rPr>
        <w:t>A measure of skew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ean devi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n aver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nalys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</w:rPr>
        <w:t>An arrangement of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ales and prof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—-Positive correl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Which one of the following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ly match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ata ——A collection of objec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</w:rPr>
        <w:t>A well defined mea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ange —Difference betwe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argest and the small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s of a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Q. 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 best measure of disper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The average of three numbers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5. The largest number is 1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the difference of the 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 is 25. The smallest nu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— 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30 (B) 1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20 (D) 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By frequency distribution 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n the classification of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ing to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ssimilarit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imilarit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lass interva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agnitu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Value of M.D. of [5, 5, 5, 5, 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Median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 (B)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 (D)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lf y = 3 + 2x, then the coeffici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correlation between x and 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~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-1 (B)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0•5 (D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Which one of the follow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sures cannot be compu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{2, 7, 5, 10, 4)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e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Harmonic M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Consider the following state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s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rtion (A) : Histogram is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phical presentation of da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son (R) : Statistical data c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represented in the form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ph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select your answer accord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 to the coding scheme gi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oth (A) and (R) are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oth (A) and (R) are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A) is true, but (R) is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(A) is false, but (R) is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The Green Revolution has led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ed increase in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uctivity of whe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ductivity of pul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egional inequalities [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Inter-personal inequalities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statements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 and 2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 and 4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, 3 and 4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are corre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The chief centre or meeting po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Indo-Roman trade wa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rikam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lexand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adur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usi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The Indus Valley Civilization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ut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en thousand years 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even thousand years 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ive thousand years 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Three thousand years 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Upanishads are books o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elig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Yog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hilosop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La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Which one of the following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ly matched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lora caves -S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ahabalipu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asht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eenakshi temp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allav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Khajuraho —Chandel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Which of the following we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ded in the Cripps propo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s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ndia was promised domi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n stat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etting up of a constitutio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g body consisting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elected representativ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British India and mem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s from the princely sta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etting up of an Execu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 composed of India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It suggested partition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statement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, 2 and 3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, 3 and 4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, 3 and 4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, 2 and 4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The Iain temples known for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est marble carvings in In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 situated at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Gwalior i (B) Iaip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Gandhara (D) Dilw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Who prepared the draft of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'Quit India' resolution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charya Kripal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awaharlal Neh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ardar Vallabhbhai P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Pattabhi Sitaramay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Arrange the following events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onological order and ma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rrect choice from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on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eath of Bal Gangadh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l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gpur session of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he Moplah upris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he inauguration of Vish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arati at Shantiniket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, 3, 2 and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, 4, 2 and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, 1, 3 and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, 2, 4 and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Who is called as the father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re Tamil movement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havan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harat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hiru.V. Kalyanasundaran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araimalai Adik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The district with highest population in Tamil Nadu as per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su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adur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henn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oimbat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Tric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The district with highest lite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e in Tamil Nadu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Kamniyakuma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irunelve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uddal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Thanjav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The density of population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il Nadu is (as per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sus)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78 (B) 4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411 (D) 6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SEBI has introduced roll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lement for selected sha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method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ll shares have to be pa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on the day of purch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urchaser has to ma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ance payment for the sh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urchase can be set o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ainst sa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Payment has to be settled 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end of 5th 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Which of the following state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s is correct regarding Ind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s Yojana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Soil and water conserv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onstruction of rural roa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roviding houses at fre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 to the members of SC / 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d free bonded labour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Land development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te land develop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Match List-I with List—II correc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select your answer using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 given below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-I List-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FCI 1. 19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CICI 2. 19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IDBI 3. 194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XIM Bank 4. 19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b) (C) (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 3 2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 2 4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 1 2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 3 4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Consider the following state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he expansion of the publ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or was based on Indus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al Policy Resolution, 19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Govt. has announced N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strial Policy in ]u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Govt. has not announc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industrial policy at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statement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 alone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 alone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 and 2 are correct '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are correct 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On whose vision was the te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'democratic socialism' describ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ahatma Gand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rnt. Indira Gand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Iawaharlal Neh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ardar Vallabhbhai P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Which one of the following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ly match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dustrial policy stat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0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eport on the committee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investment of shares (Rangarajan Committee) -19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ommon Minimum Programme of United Front Gov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Start of tenth Five-Year 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 For which purpose is the fin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ission appointed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o make recommendah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devolution of non-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nue re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o earn foreign exch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o recommend measures f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t making public se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pri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To impose tax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 In which year was Legisla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 abolished in Tam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u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984 (B) 19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86 (D) 19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The major emphasis in the Fir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ve-Year Plan was on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mployment gene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gricult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xport promo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ndust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UNICEF was established in t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ar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946 (B) 19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49 (D) 195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 Which one of the following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Human Development Inde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United 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QLI -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ocial Indicators -I.n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Welfare measures -Morr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 Indian Telephone Industries Lt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located at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umbai and Bangal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angal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umbai and New Del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umbai and Chenn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 Raurkela steel plant was set 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the assistance from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USS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U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U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West Germ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 The Oil and Natural Gas Com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sion was set up i.n•-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956 (B) 19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59 (D) 19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The Deputy Chairman of Planning Commission—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s the Prime Mini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s the Planning Mini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Holds the rank of a cabi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er 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s an economist of rep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 World Trade Organisation w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ed in the year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984 (B) 199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995 (D) 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 In Tamil Nadu, the district wi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highest sex ratio as per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sus is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uticorin (B) Tirunelve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arnnad (D) Nilgir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wer.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5:00Z</dcterms:created>
  <dc:creator>kaushik</dc:creator>
  <dc:description/>
  <dc:language>en-US</dc:language>
  <cp:lastModifiedBy>Neeraj</cp:lastModifiedBy>
  <dcterms:modified xsi:type="dcterms:W3CDTF">2010-11-24T19:05:00Z</dcterms:modified>
  <cp:revision>2</cp:revision>
  <dc:subject/>
  <dc:title/>
</cp:coreProperties>
</file>