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PF Sub Inspectors / Constables Examination Papers</w:t>
      </w:r>
      <w:r>
        <w:rPr>
          <w:rFonts w:cs="Tahoma" w:ascii="Tahoma" w:hAnsi="Tahoma"/>
          <w:b/>
          <w:color w:val="0070C0"/>
          <w:sz w:val="40"/>
          <w:szCs w:val="40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>General knowledge Sample Pap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hich state produces the bulk of natural rubber in India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Tamil Nad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Karnataka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Andhra Prades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Ker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, The total area of india is about——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31 lakh sq k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37 lakh sq k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32 lakh sq k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35 lakh sq km '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onsider the following statements— `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rtion (A): The equatori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on has dense evergre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ests having a variety of trees 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other plant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son (R) z The equatori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on has uniformly hot w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tions throughout the year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 select your answer according to the coding scheme giv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ow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Both (A) and (R) are true 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R) is the correct explan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(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Both (A) and (R) are tru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t (R) is not th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lanation of (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(A) is true, but (R) is fal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(A) is false, but (R) is tr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hich of the following is a planetary wind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The westerli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Sea breez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Foh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Mistr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here does the third largest country population l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North Amer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Euras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• South Amer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Afr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Director General of newly established National lnvesdgation Agency (NIA) is—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Y. S. Dadw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Radha Vinod Raj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P. R. Raj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ne of th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Place known for windmills is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Muppand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Tirupu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Nangune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ne of the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Tirupur is located on the ban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river— '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Bhavani (B) Noyy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Periyar (D) Pal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In Tamil Nadu sugar mill is located at—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Lalgudi (B) Tirunelve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Karur (D) Cuddal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As per census report 2001, percentage of scheduled caste peop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population in Tamil Nadu is—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20% (B) 19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26% (D) -10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Match List-I with List-H correctly and select your answer using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es given bel0w—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-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Nilgiris (b) Vosg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Alps (cl) Mt. Fuj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-I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Fold mounta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Block mountain 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Volcanic mountain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Residual mountain 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es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(b) (c) (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2 3 4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3 4 2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4 2 1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2 1 4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The climate around Bikaner c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described as— `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Tropical monso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Hot dese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Mediterranean typ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Semi-arid stepp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In which state does the maxim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ea of black soil occur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Gujar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Maharasht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Karnata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Andhra Pradesh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India is the seventh largest country in the world. It occupies ……of world are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24% (B) 3-4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4•2% (D) 43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The Khasi and Iaintia hills are located in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Arunachal Prades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Meghalay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Manipu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agal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 The largest producer of chillies in the world is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India (B) Banglades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Pakistan (D) Sri Lan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 The ideal temperature for the growth of sugarcane is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20°C to 30°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15°C to 40°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5°C to 20°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25°C to 4()°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 Match List-I with List—Il correctly and select your answer using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es given below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-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Mt. Ever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Mt. Kilimanja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Mt. Elbru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Mt. Aconcagu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-I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outh Amer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Europ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fr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As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(b) (c) (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 2 3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2 3 4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3 4 1 2 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4 3 2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 Which of the following is the smallest in terms of area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Vatican c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Monac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Nau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San Mari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 The maximum daily range of temperature can be observ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Chenna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Thiruvananthapura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Delhi 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Mumba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 Which of the following materials was a famous commercial product in ancient Tamil Nadu exported to other places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Fish (B) Pear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Pulses (D) Dog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 Name of the President of Tamil Nadu Congress at the time of Non-cooperation mov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s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R¤i¤i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Prakasa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K, V. Redd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Periyar E.V.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 In the last General Elections of2004 the DMK w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2 seats (B) 16 sea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4 seats (D) 10 sea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. The longest river of Tamil Nad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Kave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Pennay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Tamirabara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Vaiga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. Recently developed Hyundai Car Industry is located in the distri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Kancheepura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Tiruvallu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Cuddal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Karu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 "The philosophers must be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ngs" Who said this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]awaharlal Neh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Pla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Aristot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Indira Gandh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. Who is the author of the book "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eign Policy of India"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I. K. Gujr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B. G. Deshmuk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L. K. Adva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A. I, Toynb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. The Vaikkom Satyagraha w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unched in 1924 for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Opening the temples to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w caste Hindu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_Fighting against the exploi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ion by the landlor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Removal of press restric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ons 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Democratisation of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ion of Travanc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. McMahonlineliesbetwnreenwhi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the following countries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India and Pakist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India and Banglades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India and Ch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India and Myanm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. Which of the following large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luenced the Hindusta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ic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Arab-Persian musi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Persian musi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Central Asian tradi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All of the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. So far how many Ame1•icanPresi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ts visited India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Three (B) Fi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Six (D) Sev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. Terrorists attacked Indian Parliament on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November 13, 200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September 13, 200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December 13, 200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December 13, 20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3. The Election Commission in 2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recognised which nation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y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Nationalist Congr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]anata D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CPI (M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CP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. In which year was Mandal Commission report implemented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989 (B) 199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991 (D) 199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5. After being elected as the Speak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the Lok Sabha a person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Remains a member of h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M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Is not a member of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lia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Becomes a non-party m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May or may not remain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y m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6. Place knomm for silk fabrics is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Coimbat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Mumba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Kancheepura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Sur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. What is the expansion of CLRI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Central Laser Resear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Central Latex. Resear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Central Leather Resear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Culture and Langua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eard1 Institute `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8. Match List—I with List—II correct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select your answer using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es given below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-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NeemLea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Arasulea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Tulasi lea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Vilvumlea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-I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Lord Vinaya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Lord Shi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mm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Lord Vishn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(b) (C) (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2 1 4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1 2 3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3 1 4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_4 3 2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9. Which one of the following frui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not included in the list 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Mukka¤1*?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Iack Fruit (B) Man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Banana (D) Sapo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, Match List-] with List-II correct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select your answer using the l`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es given below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—I List-I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Bull 1. Ya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Rat 2. Sivaperum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Peacock 2.. Vinayaka 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Buffalo 4. Murug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(b) (c) (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3 2 1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2 3 4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 4 3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4 1 2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1. Which one of the following is no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e of the recommendations 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econd Labour Commis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002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A broad grouping of labou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isl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Permitting child labour 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unorganised sec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Notifying a national flo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, level of minimum wa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ne of the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. Toy India's external debt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001 figures)- 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$ 98•4 bill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$ 151•8 bill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$ 61 bill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$ 98•87 bill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. On which of the following bas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 the Planning Commis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ed poverty in India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2400 k c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1800 k c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2500 k c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2600 k c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. What was the population of Ind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per the 2001 census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02•7 cr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104•3 cr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01•2 cr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108•1 cr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. World Environmental Day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ebrated on …… every year.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8th Ma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sth Iu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24th Octob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25th Decemb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6. The total number of Lok Sabh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ats is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500 (B) 5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620 (D) 54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7. Vande Mataram was first sung 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ession of the Indian Nation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gress in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892 (B) 18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904 (D) 188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8. Which of the following is an 15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land river 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Kolkata (B) Mumba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Chennai (D) Tuljcor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9. The correct descending order 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three categories of the chief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Vendar, Kilar, Veli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Vendar, Velir, Kil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Velir, Vendar, Kil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Kilar, Velir, Vend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. Match the Tamil books in List-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th their authors in List—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ctly and select your answ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ing the codes given below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-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ook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Silappadikara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Manimekala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Tirukkur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Akkaliya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-I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uthor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Tiruvalluv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Hango Adig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gastiy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Sittalai Sattan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(b) (c) (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2 4 1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4 2 3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2 3 1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1 2 3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05:00Z</dcterms:created>
  <dc:creator>kaushik</dc:creator>
  <dc:description/>
  <dc:language>en-US</dc:language>
  <cp:lastModifiedBy>Neeraj</cp:lastModifiedBy>
  <dcterms:modified xsi:type="dcterms:W3CDTF">2010-11-24T19:05:00Z</dcterms:modified>
  <cp:revision>2</cp:revision>
  <dc:subject/>
  <dc:title/>
</cp:coreProperties>
</file>