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re are two balls touching each other circumferenc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the big ball is 4 times the diameter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The outer small ball rotates in anticlockwi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ically over the bigger one at the rate of 16 rev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wheel also rotates anticlockwise at Nrev/sec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for the horizontal line from the centre of small whee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3 4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6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3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 2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6 9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 Strike off any digit from each number in seven rows (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t same place) and combine the same operations with 3 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same addition. After this strike off another digi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 all the No.s to get the same 2 digit No.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again with 1 digit No.s. Give the ' no.s in 7 r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is a safe with a 5 digit No. The 4th digit is 4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git, while 3rd digit is 3 less than 2nd digit. The 1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ice the last digit. There are 3 pairs whose sum is 11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.  Ans) 65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are 2 guards Bal and Pal walking on the side of a w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house(12m X 11m) in opposite directions. They meet at a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says to Pal " See you again in the other side". After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lking Bal decides to go back for a smoke but he change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gain to his previous one after 10 minutes of wa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(opposite) direction remembering that Pal w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 meet.If Bal and Pal walk 8 and 11 feet respectivel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stance they would have travelled before mee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    xxx)xxxxx(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3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Find the 5 digi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5 is used atleast once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fly is there 1 feet below the ceiling right across a wa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m at equal distance from both the ends. There is a spider 1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loor right across the long wall eqidistant from both th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idth of the room is 12m and 12m, what distanc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d by the spider to catch the fly? if it takes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Ramesh sit around a round table with some other men. He h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e more than his right person and this person in turn has 1 r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person to his right and so on, Ramesh deci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upee to his right &amp; he in turn 2 rupees to his right and 3 r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right &amp; so on. This process went on till a pers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money' to give to his right. At this time he has 4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his right person. How many men are there along with Ra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money with poorest 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Question related to probabilities of removing the red b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,given that two balls are removed from the basket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s red. The basket contains blue,red,yellow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Venkat has 1boy&amp;2daughters.The product of these children age is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ir ages give the door numberof Venkat.Boy is e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Can you tell the ages of all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L:says all of my other 4 friends hav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ays that P said that exact one ha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:says that L said that precisely two hav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:says that M said that 3 of others h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:Land N said that they h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re liers.Who has money&amp;who doesn'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A hotel has two,the east wing and the west wing.some east w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have an ocean view(OV).All WW have a harbour view(HV)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ll rooms is identical, excep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 charge for all HV rooms on or above the 3r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 charge for all OV rooms except those without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 charge for some HV rooms on the first two floor&amp;some EW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V but having kitchen facilities. (GRE modrl Test 3-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1J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Post man has a data of name surname door no.pet name of 4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is correct for each family.There are a set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4 couples have a party.Depending on the set of statements,fi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d whom and who is the host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5 women given some of their heights(tall,medium,short)Hair(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d),stards(Black or Brown), sari,2 medium,2-short.Tall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.Plainted-&gt;medium.Answer th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person has to go both Northwards&amp;Southwards in search of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s to go by the first train he encounters.There are tra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5 min both southwards and northwards.First train towards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6:00 A.M. and that towards North is at 6:10 .If the person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ndom time,what is the probability that he gets into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person has his own coach&amp;whenever he goes to railway st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his coach.One day he was supposed to reach the railwa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 O'clock.But he finished his work early and reached at 3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ung up his residence and asked to send the coach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to know that the coach has left just now to tje railwa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that the coach has left just now to the railway station.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he should not waste his time and started mov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idence at the speed of 3mi/hr.On the way,he gets the c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home at 6 o'clock.How far is his residence from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Radha,Geeta&amp;Revathi went for a picnic.After a few days they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day and month on which they went to picnic.Radha said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ursday,May 8 and Geeta said that it was Thursday May 10.Rev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riday Jun 8.Now one of them told all things wrongly,oth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rong and the last two things wrongly.If April 1st is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ight day,date and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