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cs="Tahoma"/>
          <w:b/>
          <w:b/>
          <w:bCs/>
          <w:kern w:val="2"/>
          <w:sz w:val="40"/>
          <w:szCs w:val="40"/>
        </w:rPr>
      </w:pPr>
      <w:r>
        <w:rPr>
          <w:rFonts w:cs="Tahoma" w:ascii="Tahoma" w:hAnsi="Tahoma"/>
          <w:b/>
          <w:bCs/>
          <w:kern w:val="2"/>
          <w:sz w:val="40"/>
          <w:szCs w:val="40"/>
        </w:rPr>
        <w:t>Aditi Placement Paper Held On 19 August 2006(Technical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12 + 22 - 32 + 42 - 52 + 62 - ...... Using C prog. implement the above equation. You can't use for loop.</w:t>
        <w:br/>
        <w:br/>
      </w: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Convert infix to postfix using C.</w:t>
        <w:br/>
        <w:br/>
      </w: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What is life cycle model in soft engg. What are the difference between Waterfall Model and Spiral Model ?</w:t>
        <w:br/>
        <w:br/>
      </w: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What is the difference between do loop and do-while loop ?</w:t>
        <w:br/>
        <w:br/>
      </w: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.What are the different CPU scheduling algorithms in OS ?</w:t>
        <w:br/>
        <w:br/>
      </w: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Define DDL and DML in DBMS.</w:t>
        <w:br/>
        <w:br/>
      </w: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they asked two puzzles which were very easy.</w:t>
        <w:br/>
        <w:br/>
      </w: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If you mentioned any subject in your CV then they will ask questions from them.</w:t>
        <w:br/>
        <w:br/>
      </w: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What is class, access specifiers in Java.</w:t>
        <w:br/>
        <w:br/>
      </w:r>
      <w:r>
        <w:rPr>
          <w:rFonts w:cs="Tahoma" w:ascii="Tahoma" w:hAnsi="Tahoma"/>
          <w:b/>
          <w:bCs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What is structure,array,diffrence between them etc. in 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47:00Z</dcterms:created>
  <dc:creator>Neeraj</dc:creator>
  <dc:description/>
  <dc:language>en-US</dc:language>
  <cp:lastModifiedBy>Neeraj</cp:lastModifiedBy>
  <dcterms:modified xsi:type="dcterms:W3CDTF">2010-11-26T18:47:00Z</dcterms:modified>
  <cp:revision>2</cp:revision>
  <dc:subject/>
  <dc:title/>
</cp:coreProperties>
</file>