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rofile Summary Form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right="-1231" w:hanging="576"/>
        <w:jc w:val="both"/>
        <w:rPr/>
      </w:pPr>
      <w:r>
        <w:rPr>
          <w:rFonts w:cs="Tahoma" w:ascii="Tahoma" w:hAnsi="Tahoma"/>
          <w:sz w:val="18"/>
          <w:szCs w:val="18"/>
        </w:rPr>
        <w:t xml:space="preserve">For speedy processing of your application, please fill in this form and </w:t>
      </w:r>
      <w:r>
        <w:rPr>
          <w:rFonts w:cs="Tahoma" w:ascii="Tahoma" w:hAnsi="Tahoma"/>
          <w:color w:val="000000"/>
          <w:sz w:val="18"/>
          <w:szCs w:val="18"/>
        </w:rPr>
        <w:t xml:space="preserve">copy-paste your resume towards the end of the form. Please do not use abbreviations.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All fields are mandatory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right="-1231" w:hanging="57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mail the filled-in form to the ID as stated in the advertisement. In case you are not responding to any specific advertisement, please email this form t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areers@infosys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only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right="-1231" w:hanging="5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lease avoid submission to multiple email ID’s as it will result in a delay in process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-1231" w:hanging="5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y submission, you certify that all information contained in this form is true, complete and correct to the best of your knowledge. </w:t>
      </w:r>
      <w:r>
        <w:rPr>
          <w:rFonts w:cs="Tahoma" w:ascii="Tahoma" w:hAnsi="Tahoma"/>
          <w:sz w:val="18"/>
          <w:szCs w:val="18"/>
        </w:rPr>
        <w:t xml:space="preserve">All information provided would be validated at the time of joining, if an offer is made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  <w:sz w:val="12"/>
          <w:szCs w:val="18"/>
        </w:rPr>
      </w:pPr>
      <w:r>
        <w:rPr>
          <w:rFonts w:cs="Tahoma" w:ascii="Tahoma" w:hAnsi="Tahoma"/>
          <w:color w:val="000000"/>
          <w:sz w:val="12"/>
          <w:szCs w:val="18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6"/>
        <w:gridCol w:w="1092"/>
        <w:gridCol w:w="479"/>
        <w:gridCol w:w="814"/>
        <w:gridCol w:w="351"/>
        <w:gridCol w:w="442"/>
        <w:gridCol w:w="1018"/>
        <w:gridCol w:w="720"/>
        <w:gridCol w:w="1150"/>
        <w:gridCol w:w="72"/>
        <w:gridCol w:w="1094"/>
        <w:gridCol w:w="1352"/>
      </w:tblGrid>
      <w:tr>
        <w:trPr>
          <w:trHeight w:val="432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jc w:val="left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Legal Nam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Sandipan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Chakraborty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irst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ddle</w:t>
            </w:r>
          </w:p>
        </w:tc>
        <w:tc>
          <w:tcPr>
            <w:tcW w:w="25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ast</w:t>
            </w:r>
          </w:p>
        </w:tc>
      </w:tr>
      <w:tr>
        <w:trPr>
          <w:trHeight w:val="432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12"/>
              <w:jc w:val="left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Address for communication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 xml:space="preserve">182/5 M.C Garden Road 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Line 1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Line 2</w:t>
            </w:r>
          </w:p>
        </w:tc>
        <w:tc>
          <w:tcPr>
            <w:tcW w:w="25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Line 3</w:t>
            </w:r>
          </w:p>
        </w:tc>
      </w:tr>
      <w:tr>
        <w:trPr>
          <w:trHeight w:val="432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Kolkata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WestBengal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700030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ity/District 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te </w:t>
            </w:r>
          </w:p>
        </w:tc>
        <w:tc>
          <w:tcPr>
            <w:tcW w:w="25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IN code </w:t>
            </w:r>
          </w:p>
        </w:tc>
      </w:tr>
      <w:tr>
        <w:trPr>
          <w:trHeight w:val="307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ate of birth 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22-Nov-1982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8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6"/>
              </w:rPr>
              <w:t>(DD-MMM-YYYY)</w:t>
            </w:r>
          </w:p>
        </w:tc>
      </w:tr>
      <w:tr>
        <w:trPr>
          <w:trHeight w:val="432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ontact Phone numbers 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(033)25481908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idence Phone (with STD codes)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P incase of NO Res Phone (with STD codes)</w:t>
            </w:r>
          </w:p>
        </w:tc>
        <w:tc>
          <w:tcPr>
            <w:tcW w:w="25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obile Phone number </w:t>
            </w:r>
          </w:p>
        </w:tc>
      </w:tr>
      <w:tr>
        <w:trPr>
          <w:trHeight w:val="432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ersonal E mail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rimary 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sandipan_uit@yahoo.com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condary Email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sandipan_cha@yahoo.com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(optional)</w:t>
            </w:r>
          </w:p>
        </w:tc>
      </w:tr>
      <w:tr>
        <w:trPr>
          <w:trHeight w:val="432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8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If you are shortlisted; intimation from Infosys will come from the email ID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ecruitment@infosys.com</w:t>
              </w:r>
            </w:hyperlink>
            <w:r>
              <w:rPr>
                <w:rFonts w:cs="Tahoma" w:ascii="Tahoma" w:hAnsi="Tahoma"/>
                <w:sz w:val="16"/>
              </w:rPr>
              <w:t xml:space="preserve">. You may add this ID to the address book of your email so that accidental diversions to SPAM-mails folder can be avoided. </w:t>
            </w:r>
          </w:p>
        </w:tc>
      </w:tr>
      <w:tr>
        <w:trPr>
          <w:trHeight w:val="244" w:hRule="exact"/>
        </w:trPr>
        <w:tc>
          <w:tcPr>
            <w:tcW w:w="102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EDUCATION   </w:t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VE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ull Time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art Time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QUALIFICATION AWARDED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NIVERSITY/ BOARD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TE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YEAR OF PASSI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 or CGPA</w:t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 ST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_3870881759"/>
                  <w:enabled/>
                  <w:ddList>
                    <w:result w:val="1"/>
                    <w:listEntry w:val="Choose One"/>
                    <w:listEntry w:val="Full Time course"/>
                    <w:listEntry w:val="Part Time course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5_3870881759"/>
            <w:bookmarkStart w:id="1" w:name="__Fieldmark__15_3870881759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W.B.B.S.E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WestBengal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1998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76.5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II STD/ EQUIV.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1_3870881759"/>
                  <w:enabled/>
                  <w:ddList>
                    <w:result w:val="1"/>
                    <w:listEntry w:val="Choose One"/>
                    <w:listEntry w:val="Full Time course"/>
                    <w:listEntry w:val="Part Time course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1_3870881759"/>
            <w:bookmarkStart w:id="3" w:name="__Fieldmark__21_3870881759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W.B.C.H.S.E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WestBengal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2000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77.9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ADUATE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_3870881759"/>
                  <w:enabled/>
                  <w:ddList>
                    <w:result w:val="1"/>
                    <w:listEntry w:val="Choose One"/>
                    <w:listEntry w:val="Full Time course"/>
                    <w:listEntry w:val="Part Time course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7_3870881759"/>
            <w:bookmarkStart w:id="5" w:name="__Fieldmark__27_3870881759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InformationTechnology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Burdwan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WestBengal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2004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80.3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G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3_3870881759"/>
                  <w:enabled/>
                  <w:ddList>
                    <w:result w:val="0"/>
                    <w:listEntry w:val="Choose One"/>
                    <w:listEntry w:val="Full Time course"/>
                    <w:listEntry w:val="Part Time course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3_3870881759"/>
            <w:bookmarkStart w:id="7" w:name="__Fieldmark__33_3870881759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Other 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9_3870881759"/>
                  <w:enabled/>
                  <w:ddList>
                    <w:result w:val="0"/>
                    <w:listEntry w:val="Choose One"/>
                    <w:listEntry w:val="Full Time course"/>
                    <w:listEntry w:val="Part Time course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39_3870881759"/>
            <w:bookmarkStart w:id="9" w:name="__Fieldmark__39_3870881759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LL PERCENTAGES / CGPA MENTIONED ABOVE SHOULD BE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 xml:space="preserve">SIMPLE AVERAG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FOR ALL YOUR SUBJECTS / SEMESTERS / YEARS.</w:t>
            </w:r>
          </w:p>
        </w:tc>
      </w:tr>
      <w:tr>
        <w:trPr>
          <w:trHeight w:val="288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hd w:fill="CCCCCC" w:val="clear"/>
              </w:rPr>
              <w:t>PROFESSIONAL</w:t>
            </w:r>
            <w:r>
              <w:rPr>
                <w:rFonts w:cs="Tahoma" w:ascii="Tahoma" w:hAnsi="Tahoma"/>
                <w:sz w:val="16"/>
              </w:rPr>
              <w:t xml:space="preserve"> EXPERIENCE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in IT Industry  (in months)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in non-IT Industry  (in months)</w:t>
            </w:r>
          </w:p>
        </w:tc>
      </w:tr>
      <w:tr>
        <w:trPr>
          <w:trHeight w:val="379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Experience in Months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24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LAST 3 </w:t>
            </w: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FULL TIME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EMPLOYMENT DETAILS </w:t>
            </w:r>
            <w:r>
              <w:rPr>
                <w:rFonts w:cs="Tahoma" w:ascii="Tahoma" w:hAnsi="Tahoma"/>
                <w:bCs/>
                <w:sz w:val="16"/>
              </w:rPr>
              <w:t>(begin with latest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rom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esignation 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jor Responsibilities</w:t>
            </w:r>
          </w:p>
        </w:tc>
      </w:tr>
      <w:tr>
        <w:trPr>
          <w:trHeight w:val="350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32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COMPENSATION DETAIL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Gross figures in INR per annum)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per annum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per annum </w:t>
            </w:r>
          </w:p>
        </w:tc>
      </w:tr>
      <w:tr>
        <w:trPr>
          <w:trHeight w:val="173" w:hRule="exact"/>
        </w:trPr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esent </w:t>
            </w:r>
          </w:p>
        </w:tc>
        <w:tc>
          <w:tcPr>
            <w:tcW w:w="36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Expected at Infosys </w:t>
            </w:r>
          </w:p>
        </w:tc>
      </w:tr>
      <w:tr>
        <w:trPr>
          <w:trHeight w:val="288" w:hRule="exac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16"/>
                <w:u w:val="single"/>
              </w:rPr>
            </w:pPr>
            <w:r>
              <w:rPr>
                <w:rFonts w:cs="Tahoma" w:ascii="Tahoma" w:hAnsi="Tahoma"/>
              </w:rPr>
              <w:t xml:space="preserve">Core Technical Skill </w:t>
            </w:r>
            <w:r>
              <w:rPr>
                <w:rFonts w:cs="Tahoma" w:ascii="Tahoma" w:hAnsi="Tahoma"/>
                <w:b w:val="false"/>
                <w:szCs w:val="18"/>
              </w:rPr>
              <w:t>(select only ONE skill that indicates your area of expertise most appropriately)</w:t>
            </w:r>
          </w:p>
        </w:tc>
      </w:tr>
      <w:tr>
        <w:trPr>
          <w:trHeight w:val="865" w:hRule="exac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  <w:tab w:val="left" w:pos="2327" w:leader="none"/>
                <w:tab w:val="left" w:pos="3225" w:leader="none"/>
                <w:tab w:val="left" w:pos="4205" w:leader="none"/>
                <w:tab w:val="left" w:pos="4746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64_3870881759"/>
            <w:bookmarkStart w:id="11" w:name="__Fieldmark__64_3870881759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Mainframes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12" w:name="__Fieldmark__65_3870881759"/>
            <w:bookmarkStart w:id="13" w:name="__Fieldmark__65_3870881759"/>
            <w:bookmarkEnd w:id="13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Open System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14" w:name="__Fieldmark__66_3870881759"/>
            <w:bookmarkStart w:id="15" w:name="__Fieldmark__66_3870881759"/>
            <w:bookmarkEnd w:id="15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Performance &amp; Functional Test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16" w:name="__Fieldmark__67_3870881759"/>
            <w:bookmarkStart w:id="17" w:name="__Fieldmark__67_3870881759"/>
            <w:bookmarkEnd w:id="17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Embedded Systems</w:t>
            </w:r>
          </w:p>
          <w:p>
            <w:pPr>
              <w:pStyle w:val="Normal"/>
              <w:tabs>
                <w:tab w:val="clear" w:pos="720"/>
                <w:tab w:val="left" w:pos="2344" w:leader="none"/>
                <w:tab w:val="left" w:pos="3225" w:leader="none"/>
              </w:tabs>
              <w:spacing w:before="0" w:after="60"/>
              <w:jc w:val="both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18" w:name="__Fieldmark__68_3870881759"/>
            <w:bookmarkStart w:id="19" w:name="__Fieldmark__68_3870881759"/>
            <w:bookmarkEnd w:id="19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RDBMS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20" w:name="__Fieldmark__69_3870881759"/>
            <w:bookmarkStart w:id="21" w:name="__Fieldmark__69_3870881759"/>
            <w:bookmarkEnd w:id="21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Telecom/Network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22" w:name="__Fieldmark__70_3870881759"/>
            <w:bookmarkStart w:id="23" w:name="__Fieldmark__70_3870881759"/>
            <w:bookmarkEnd w:id="23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Web Technologies (Java based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24" w:name="__Fieldmark__71_3870881759"/>
            <w:bookmarkStart w:id="25" w:name="__Fieldmark__71_3870881759"/>
            <w:bookmarkEnd w:id="25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Other </w:t>
            </w:r>
            <w:r>
              <w:rPr>
                <w:rFonts w:cs="Tahoma" w:ascii="Tahoma" w:hAnsi="Tahoma"/>
                <w:bCs/>
                <w:i/>
                <w:sz w:val="16"/>
              </w:rPr>
              <w:t>(specify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26" w:name="__Fieldmark__73_3870881759"/>
            <w:bookmarkStart w:id="27" w:name="__Fieldmark__73_3870881759"/>
            <w:bookmarkEnd w:id="27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Microsoft </w:t>
            </w:r>
            <w:r>
              <w:rPr>
                <w:rFonts w:cs="Tahoma" w:ascii="Tahoma" w:hAnsi="Tahoma"/>
                <w:sz w:val="16"/>
                <w:szCs w:val="16"/>
              </w:rPr>
              <w:t>Technologies</w:t>
            </w:r>
            <w:r>
              <w:rPr>
                <w:rFonts w:cs="Tahoma" w:ascii="Tahoma" w:hAnsi="Tahoma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bookmarkStart w:id="28" w:name="__Fieldmark__74_3870881759"/>
            <w:bookmarkStart w:id="29" w:name="__Fieldmark__74_3870881759"/>
            <w:bookmarkEnd w:id="29"/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  <w:t xml:space="preserve"> Data Warehousing &amp; Business Intelligence              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  <w:sz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10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ave you participated in any Infosys selection process in the last 9 months?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30" w:name="__Fieldmark__76_3870881759"/>
            <w:bookmarkStart w:id="31" w:name="__Fieldmark__76_3870881759"/>
            <w:bookmarkEnd w:id="31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Yes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32" w:name="__Fieldmark__77_3870881759"/>
            <w:bookmarkStart w:id="33" w:name="__Fieldmark__77_3870881759"/>
            <w:bookmarkEnd w:id="33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f YES please specify relevant Date/Month/Year                                                       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case you don’t remember exact date, please mention the month &amp; year)</w:t>
            </w:r>
          </w:p>
        </w:tc>
      </w:tr>
    </w:tbl>
    <w:p>
      <w:pPr>
        <w:pStyle w:val="Normal"/>
        <w:ind w:left="-57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57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57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22"/>
          <w:szCs w:val="18"/>
        </w:rPr>
      </w:pPr>
      <w:r>
        <w:rPr>
          <w:rFonts w:cs="Tahoma" w:ascii="Tahoma" w:hAnsi="Tahoma"/>
          <w:b/>
          <w:bCs/>
          <w:color w:val="0000FF"/>
          <w:sz w:val="22"/>
          <w:szCs w:val="18"/>
        </w:rPr>
        <w:t xml:space="preserve">Please copy and paste your regular resume below:-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color w:val="0000FF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  <w:color w:val="0000FF"/>
        </w:rPr>
        <w:fldChar w:fldCharType="separate"/>
      </w:r>
      <w:r>
        <w:rPr>
          <w:rFonts w:cs="Tahoma" w:ascii="Tahoma" w:hAnsi="Tahoma"/>
          <w:b/>
          <w:bCs/>
          <w:color w:val="0000FF"/>
          <w:sz w:val="18"/>
          <w:szCs w:val="18"/>
        </w:rPr>
        <w:t>     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Object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/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To reach a new horizon by fully utilizing and extending my analytical and technical skills as well as gain experience by becoming member of an organization.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Personal Detai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Name:                 Sandipan Chakrabort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Date of birth:      22.11.198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eastAsia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Address:             182/5 M.C Garden Roa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Kolkata-7000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Phone No:           (033)-254819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E-mail:                sandipan_uit@yahoo.co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eastAsia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·</w:t>
        <w:tab/>
        <w:t>Languages Known: Bengali, English, Hindi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Technical Knowled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·</w:t>
        <w:tab/>
        <w:t>Programming with languages such as C, C++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·</w:t>
        <w:tab/>
        <w:t xml:space="preserve">Working with Html and JavaScrip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·</w:t>
        <w:tab/>
        <w:t>Working knowledge of Windows 9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·</w:t>
        <w:tab/>
        <w:t>Familiarity with RDBMS packages such as SQ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·</w:t>
        <w:tab/>
        <w:t xml:space="preserve"> Mainframe(Cobol(AS400),MVS,JCL,VSAM,DB2)Train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 </w:t>
      </w: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Industrial Train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Industrial Training in “Tathya.com” on “24Bitmap Image processing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Project: “Surface Design,Display,Transformation and Animation for some 3D Real-Life Objects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Interes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Cricket,Football,Watcing Movies,Listening  and Singing Song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eastAsia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About Mysel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I always try to gather knowledge and increase my awareness level. I try to fulfill the responsibility given to me. I love to work co-operatively and serve the society better through my work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References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eastAsia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  <w:lang w:val="en-US" w:eastAsia="en-US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  <w:t>Available on request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/>
      <w:r>
        <w:rPr>
          <w:sz w:val="18"/>
          <w:b/>
          <w:szCs w:val="18"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576" w:right="-1231" w:hanging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00"/>
          <w:sz w:val="2"/>
          <w:szCs w:val="16"/>
        </w:rPr>
      </w:pPr>
      <w:r>
        <w:rPr>
          <w:rFonts w:cs="Tahoma" w:ascii="Tahoma" w:hAnsi="Tahoma"/>
          <w:b/>
          <w:bCs/>
          <w:color w:val="000000"/>
          <w:sz w:val="2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>ver 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400" w:dyaOrig="4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75pt;height:56.95pt" filled="f" o:ole="">
          <v:imagedata r:id="rId2" o:title=""/>
        </v:shape>
        <o:OLEObject Type="Embed" ProgID="" ShapeID="ole_rId1" DrawAspect="Content" ObjectID="_20178226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216"/>
        </w:tabs>
        <w:ind w:left="0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40"/>
    </w:pPr>
    <w:rPr>
      <w:spacing w:val="-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@infosys.com" TargetMode="External"/><Relationship Id="rId3" Type="http://schemas.openxmlformats.org/officeDocument/2006/relationships/hyperlink" Target="mailto:recruitment@infosy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00:00Z</dcterms:created>
  <dc:creator>Aji Arjun</dc:creator>
  <dc:description/>
  <dc:language>en-US</dc:language>
  <cp:lastModifiedBy>Sandipan Chakraborty</cp:lastModifiedBy>
  <cp:lastPrinted>2004-03-17T18:01:00Z</cp:lastPrinted>
  <dcterms:modified xsi:type="dcterms:W3CDTF">2004-06-17T19:42:00Z</dcterms:modified>
  <cp:revision>3</cp:revision>
  <dc:subject/>
  <dc:title>Mandatory Information fr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34928</vt:r8>
  </property>
  <property fmtid="{D5CDD505-2E9C-101B-9397-08002B2CF9AE}" pid="3" name="_AuthorEmail">
    <vt:lpwstr>aji_arjun@infosys.com</vt:lpwstr>
  </property>
  <property fmtid="{D5CDD505-2E9C-101B-9397-08002B2CF9AE}" pid="4" name="_AuthorEmailDisplayName">
    <vt:lpwstr>Aji Arjun</vt:lpwstr>
  </property>
  <property fmtid="{D5CDD505-2E9C-101B-9397-08002B2CF9AE}" pid="5" name="_EmailSubject">
    <vt:lpwstr>Form download on the career section</vt:lpwstr>
  </property>
</Properties>
</file>