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eastAsia="Franklin Gothic Medium" w:cs="Franklin Gothic Medium" w:ascii="Franklin Gothic Medium" w:hAnsi="Franklin Gothic Medium"/>
          <w:sz w:val="44"/>
          <w:szCs w:val="44"/>
        </w:rPr>
        <w:t xml:space="preserve">                    </w:t>
      </w:r>
      <w:r>
        <w:rPr>
          <w:rFonts w:cs="Franklin Gothic Medium" w:ascii="Franklin Gothic Medium" w:hAnsi="Franklin Gothic Medium"/>
          <w:sz w:val="44"/>
          <w:szCs w:val="44"/>
        </w:rPr>
        <w:t>ONGC-2009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Hi all...I have given ONGC GT-09 exam in petroleum engineering stream 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5 oct-09 in Delhi.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The paper consists of two parts.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) General awareness 40 q (one marks each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) Subject Specialization 80q (1.5 marks each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 descriptive questions in each section. (5 marks each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No negative marking.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General awarenes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) First Indian city to have sea link through bridge-Mumbai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) Chairman of planning commission of India- PM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) Who made triple century from India - V. SEHWAG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4) Where is Microsoft head quarters located- CALIFORNIA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5) Where is largest botanical garden in India located-KOLKATA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6) Elephant pass is in which country- SRILANK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7) Author of "the discovery of India- J.L.NEHRU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8) Author of "my country my life"- L.K.ADVANI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9) AWACS-"airborne warning and control system" from which country bought by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India- ISARIEL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0) Military training "hand on hand” with which country- CHIN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1)"Asian" development bank head quarters located in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2) Asia’s first DNA identification system is situated in which city- LUCKNOW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3) Which country is most affected by Nargis? Myanmar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4) Calligraphy means-RELATED TO ANCIENT GRAPHY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5) Recipient of "padma vibhushan" for social work -sister nirmal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6) The moscut of 2010 common wealth games to be held in Delhi contain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Which animal-SHER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7) Longest river in world-AMAZ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8) Indian national river-gang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9) Green banking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0)"project arrow" started by which department- 'Postal"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1) Kuchipudi belongs to which state-Andhra Pradesh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2) International date line passes through which sea-pacific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3) WHO IS THE HEAD OF GANGA AUTHORITY OF INDIA-PM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4) WHICH CAN BE ABOLISHED BUT NOT DISSOLVE- LEGISLATIVE COUNCIL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5) WHO WON THE BRONZE MEDAL IN BEIJING OLYMPICS IN BOXING- V.SINGH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6) NEWYORK IS SITUATED ON WHICH RIVER- HUDS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7) GDP OF INDIA-6.7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8) COMMITTEE RELATED TO EDUCATION- THE ANSWER WAS YASPAL COMMITTE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9) INDIAN CIVIL SERVICE CAME IN INDIA UNDER THE GOVERNOR OF- LORD RIPP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30) FIRST ATOMIC DRIVEN NAVAL ATTACK SHIP OF INDIA- I.N.S ARIHANT 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1) WHO IS 16TH CHIEF ELECTION COMMISSIONER- NAVEEN CHAWL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2) Operation blackboard related to- primary educati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3) The type of lenses used to see the 3D MOVIES- polaride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4) One question related to vitamin D. (I forgot the actual question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5) India fiscal deficit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6) Growth rate of agricultural sector-1.6(2008-2009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7) Srk cricket franchisees’ name and state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8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9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40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SUBJECTIVE 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) Write in brief about global awareness against terrorism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2. Effect on economy in recent recession time?  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Subject specializati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Well, the entire question was from refining section. The question was not so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Many basics. Answer wants the exhaustive study. The question was unexpected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For most of the petroleum engineers, this is because of ongc working i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Upstream sector. I am mentioning some of the question from petroleum branch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Paper-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) Formula of wobble no.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) What is wobble no. of LPG?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3) Diesel index formul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4) API gravity formul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5) Aniline point formula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6) LPG pressure at 38^c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7) LPG pressure at 68^c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8) Feedstock for alkylation proces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9) Isomerization favour at (low temp.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0) Alkylation favor at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1) High octane no gasoline comes by which proces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2) Removal of lighter component from heavy crude is called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3) Sour gas is due to presence of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4) If a crude having 5 mg chloride then the crude is called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5) Asphalt is the product of which proces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6) The test for asphalt is done by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7) 4 to 5 question was from delayed coking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8) 4 to 5 question was from reforming proces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9) Boiling point range for gasoline\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0) Boiling point of lube oil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1) Removal of oil from wax is called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2) Calorific value of LPG in mj/kg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3) The experimental test related to gasoline i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4) Dehydration or desulphurization, which process is done earlier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5) In desalting process, the voltage applied is (the answer was very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Confusing. Basically its range is from 12400 to 34000V)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26) Softening point is check by 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7) smoke point definition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8) To decrease the smoke point, which component will be is removed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9) Question related to penetration test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30) Process related to desalting 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SUBJECTIVE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1) What is the isomerization process, explain with mechanism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2) What is alkylation process, explain with mechanism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I am typing the question after 10 days of the exam. So, it is not easy for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Me to recall the entire question. Well, the GS section was not so much easy,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As many of u have claim. Some question was easy but the some was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Extraordinary especially for engineers. Although, I answered the most of the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Question and I gave the answer what i have written in exam. </w:t>
      </w:r>
    </w:p>
    <w:p>
      <w:pPr>
        <w:pStyle w:val="HTMLPreformatted"/>
        <w:rPr>
          <w:rFonts w:ascii="Franklin Gothic Medium" w:hAnsi="Franklin Gothic Medium" w:eastAsia="Franklin Gothic Medium" w:cs="Franklin Gothic Medium"/>
          <w:sz w:val="44"/>
          <w:szCs w:val="44"/>
        </w:rPr>
      </w:pPr>
      <w:r>
        <w:rPr>
          <w:rFonts w:eastAsia="Franklin Gothic Medium" w:cs="Franklin Gothic Medium" w:ascii="Franklin Gothic Medium" w:hAnsi="Franklin Gothic Medium"/>
          <w:sz w:val="44"/>
          <w:szCs w:val="44"/>
        </w:rPr>
        <w:t xml:space="preserve"> </w:t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TMLPreformatted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Heading1"/>
        <w:spacing w:before="240" w:after="60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5:00Z</dcterms:created>
  <dc:creator>MSHOMES</dc:creator>
  <dc:description/>
  <cp:keywords/>
  <dc:language>en-US</dc:language>
  <cp:lastModifiedBy>MSHOMES</cp:lastModifiedBy>
  <dcterms:modified xsi:type="dcterms:W3CDTF">2011-08-10T14:06:00Z</dcterms:modified>
  <cp:revision>3</cp:revision>
  <dc:subject/>
  <dc:title>Hi all</dc:title>
</cp:coreProperties>
</file>